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both"/>
        <w:rPr>
          <w:szCs w:val="24"/>
          <w:u w:val="single"/>
          <w:lang w:val="es-AR"/>
        </w:rPr>
      </w:pPr>
      <w:r>
        <w:rPr>
          <w:szCs w:val="24"/>
          <w:u w:val="single"/>
          <w:lang w:val="es-AR"/>
        </w:rPr>
        <w:t>CIRCULAR IMPOSITIVA NRO. 1126</w:t>
      </w:r>
    </w:p>
    <w:p>
      <w:pPr>
        <w:pStyle w:val="TextBody"/>
        <w:ind w:right="283" w:hanging="0"/>
        <w:rPr>
          <w:szCs w:val="24"/>
          <w:u w:val="single"/>
          <w:lang w:val="es-AR"/>
        </w:rPr>
      </w:pPr>
      <w:r>
        <w:rPr>
          <w:szCs w:val="24"/>
          <w:u w:val="single"/>
          <w:lang w:val="es-AR"/>
        </w:rPr>
      </w:r>
    </w:p>
    <w:p>
      <w:pPr>
        <w:pStyle w:val="TextBody"/>
        <w:ind w:right="283" w:hanging="0"/>
        <w:rPr>
          <w:szCs w:val="24"/>
          <w:u w:val="single"/>
        </w:rPr>
      </w:pPr>
      <w:r>
        <w:rPr>
          <w:szCs w:val="24"/>
          <w:u w:val="single"/>
        </w:rPr>
      </w:r>
    </w:p>
    <w:p>
      <w:pPr>
        <w:pStyle w:val="Normal"/>
        <w:ind w:right="283" w:hanging="0"/>
        <w:rPr>
          <w:b/>
          <w:b/>
          <w:i/>
          <w:i/>
          <w:sz w:val="24"/>
          <w:szCs w:val="24"/>
        </w:rPr>
      </w:pPr>
      <w:r>
        <w:rPr>
          <w:b/>
          <w:i/>
          <w:sz w:val="24"/>
          <w:szCs w:val="24"/>
        </w:rPr>
        <w:t>Ley (Neuquén) 3311</w:t>
      </w:r>
    </w:p>
    <w:p>
      <w:pPr>
        <w:pStyle w:val="Heading5"/>
        <w:ind w:right="283" w:hanging="0"/>
        <w:jc w:val="both"/>
        <w:rPr>
          <w:b/>
          <w:b/>
          <w:i/>
          <w:i/>
          <w:szCs w:val="24"/>
        </w:rPr>
      </w:pPr>
      <w:r>
        <w:rPr>
          <w:b/>
          <w:i/>
          <w:szCs w:val="24"/>
        </w:rPr>
        <w:t>Fecha de Norma: 03/12/2021</w:t>
      </w:r>
    </w:p>
    <w:p>
      <w:pPr>
        <w:pStyle w:val="Heading5"/>
        <w:ind w:right="283" w:hanging="0"/>
        <w:jc w:val="both"/>
        <w:rPr>
          <w:b/>
          <w:b/>
          <w:i/>
          <w:i/>
          <w:szCs w:val="24"/>
        </w:rPr>
      </w:pPr>
      <w:r>
        <w:rPr>
          <w:b/>
          <w:i/>
          <w:szCs w:val="24"/>
        </w:rPr>
        <w:t>Fecha Boletín Oficial: 07/01/2022</w:t>
      </w:r>
    </w:p>
    <w:p>
      <w:pPr>
        <w:pStyle w:val="Normal"/>
        <w:widowControl/>
        <w:spacing w:before="100" w:after="100"/>
        <w:ind w:right="283" w:hanging="0"/>
        <w:jc w:val="both"/>
        <w:rPr>
          <w:b/>
          <w:b/>
          <w:i/>
          <w:i/>
          <w:sz w:val="24"/>
          <w:szCs w:val="24"/>
          <w:u w:val="single"/>
        </w:rPr>
      </w:pPr>
      <w:r>
        <w:rPr>
          <w:b/>
          <w:i/>
          <w:sz w:val="24"/>
          <w:szCs w:val="24"/>
          <w:u w:val="single"/>
        </w:rPr>
      </w:r>
    </w:p>
    <w:p>
      <w:pPr>
        <w:pStyle w:val="Normal"/>
        <w:widowControl/>
        <w:spacing w:before="100" w:after="100"/>
        <w:ind w:right="283" w:hanging="0"/>
        <w:jc w:val="both"/>
        <w:rPr>
          <w:b/>
          <w:b/>
          <w:sz w:val="24"/>
          <w:szCs w:val="24"/>
          <w:u w:val="single"/>
        </w:rPr>
      </w:pPr>
      <w:r>
        <w:rPr>
          <w:b/>
          <w:sz w:val="24"/>
          <w:szCs w:val="24"/>
          <w:u w:val="single"/>
        </w:rPr>
        <w:t>Neuquén. Ley impositiva 2022.</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través de la Ley 3274 se introducen modificaciones a la Ley Impositiva aplicable al período 2022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 sobre los Ingresos Brutos a partir del 01/01/2022.</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2,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02 de Febrero de 2022.</w:t>
      </w:r>
    </w:p>
    <w:p>
      <w:pPr>
        <w:pStyle w:val="Normal"/>
        <w:jc w:val="both"/>
        <w:rPr>
          <w:sz w:val="24"/>
          <w:szCs w:val="24"/>
        </w:rPr>
      </w:pPr>
      <w:r>
        <w:rPr>
          <w:sz w:val="24"/>
          <w:szCs w:val="24"/>
        </w:rPr>
      </w:r>
    </w:p>
    <w:p>
      <w:pPr>
        <w:pStyle w:val="Normal"/>
        <w:ind w:right="283" w:hanging="0"/>
        <w:jc w:val="both"/>
        <w:rPr>
          <w:sz w:val="24"/>
          <w:szCs w:val="24"/>
          <w:lang w:val="es-ES"/>
        </w:rPr>
      </w:pPr>
      <w:r>
        <w:rPr>
          <w:sz w:val="24"/>
          <w:szCs w:val="24"/>
          <w:lang w:val="es-ES"/>
        </w:rPr>
      </w:r>
    </w:p>
    <w:p>
      <w:pPr>
        <w:pStyle w:val="Normal"/>
        <w:ind w:right="283" w:hanging="0"/>
        <w:jc w:val="both"/>
        <w:rPr>
          <w:sz w:val="24"/>
          <w:highlight w:val="cyan"/>
          <w:lang w:val="es-ES"/>
        </w:rPr>
      </w:pPr>
      <w:r>
        <w:rPr>
          <w:sz w:val="24"/>
          <w:highlight w:val="cyan"/>
          <w:lang w:val="es-ES"/>
        </w:rPr>
      </w:r>
    </w:p>
    <w:p>
      <w:pPr>
        <w:pStyle w:val="Normal"/>
        <w:widowControl/>
        <w:ind w:right="283" w:hanging="0"/>
        <w:jc w:val="both"/>
        <w:rPr>
          <w:b/>
          <w:b/>
          <w:sz w:val="24"/>
          <w:szCs w:val="24"/>
          <w:highlight w:val="cyan"/>
          <w:u w:val="single"/>
          <w:lang w:val="es-ES"/>
        </w:rPr>
      </w:pPr>
      <w:r>
        <w:rPr>
          <w:b/>
          <w:sz w:val="24"/>
          <w:szCs w:val="24"/>
          <w:highlight w:val="cyan"/>
          <w:u w:val="single"/>
          <w:lang w:val="es-ES"/>
        </w:rPr>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center"/>
        <w:rPr>
          <w:b/>
          <w:b/>
          <w:sz w:val="24"/>
          <w:szCs w:val="24"/>
          <w:u w:val="single"/>
        </w:rPr>
      </w:pPr>
      <w:r>
        <w:rPr>
          <w:b/>
          <w:sz w:val="24"/>
          <w:szCs w:val="24"/>
          <w:u w:val="single"/>
        </w:rPr>
      </w:r>
    </w:p>
    <w:p>
      <w:pPr>
        <w:pStyle w:val="Normal"/>
        <w:ind w:right="283" w:hanging="0"/>
        <w:jc w:val="center"/>
        <w:rPr>
          <w:b/>
          <w:b/>
          <w:sz w:val="24"/>
          <w:szCs w:val="24"/>
          <w:u w:val="single"/>
        </w:rPr>
      </w:pPr>
      <w:r>
        <w:rPr>
          <w:b/>
          <w:sz w:val="24"/>
          <w:szCs w:val="24"/>
          <w:u w:val="single"/>
        </w:rPr>
        <w:t>ANEXO I – Provincia de Neuquén</w:t>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numPr>
          <w:ilvl w:val="0"/>
          <w:numId w:val="3"/>
        </w:numPr>
        <w:ind w:left="0" w:hanging="0"/>
        <w:jc w:val="both"/>
        <w:rPr>
          <w:b/>
          <w:b/>
          <w:sz w:val="24"/>
          <w:szCs w:val="24"/>
          <w:u w:val="single"/>
        </w:rPr>
      </w:pPr>
      <w:r>
        <w:rPr>
          <w:b/>
          <w:sz w:val="24"/>
          <w:szCs w:val="24"/>
          <w:u w:val="single"/>
        </w:rPr>
        <w:t>Alicuota general</w:t>
      </w:r>
    </w:p>
    <w:p>
      <w:pPr>
        <w:pStyle w:val="Normal"/>
        <w:jc w:val="both"/>
        <w:rPr>
          <w:b/>
          <w:b/>
          <w:sz w:val="24"/>
          <w:szCs w:val="24"/>
          <w:u w:val="single"/>
        </w:rPr>
      </w:pPr>
      <w:r>
        <w:rPr>
          <w:b/>
          <w:sz w:val="24"/>
          <w:szCs w:val="24"/>
          <w:u w:val="single"/>
        </w:rPr>
      </w:r>
    </w:p>
    <w:p>
      <w:pPr>
        <w:pStyle w:val="Normal"/>
        <w:widowControl/>
        <w:spacing w:before="80" w:after="0"/>
        <w:ind w:left="123" w:right="123" w:firstLine="316"/>
        <w:jc w:val="both"/>
        <w:rPr/>
      </w:pPr>
      <w:r>
        <w:rPr>
          <w:color w:val="000000"/>
          <w:sz w:val="24"/>
          <w:szCs w:val="24"/>
          <w:lang w:val="es-ES" w:eastAsia="es-ES"/>
        </w:rPr>
        <w:t>Se fija en 3% la alícuota general del impuesto sobre los ingresos brutos, excepto para los casos que se prevé otra alícuota, conforme las actividades detalladas.</w:t>
      </w:r>
    </w:p>
    <w:p>
      <w:pPr>
        <w:pStyle w:val="Normal"/>
        <w:widowControl/>
        <w:spacing w:before="200" w:after="100"/>
        <w:ind w:left="123" w:right="123" w:hanging="0"/>
        <w:jc w:val="center"/>
        <w:rPr>
          <w:color w:val="000000"/>
          <w:sz w:val="24"/>
          <w:szCs w:val="24"/>
          <w:lang w:val="es-ES" w:eastAsia="es-ES"/>
        </w:rPr>
      </w:pPr>
      <w:r>
        <w:rPr>
          <w:b/>
          <w:bCs/>
          <w:color w:val="000000"/>
          <w:sz w:val="24"/>
          <w:szCs w:val="24"/>
          <w:lang w:val="es-ES" w:eastAsia="es-ES"/>
        </w:rPr>
        <w:t>Alícuotas reducidas: [</w:t>
      </w:r>
      <w:r>
        <w:rPr>
          <w:color w:val="000000"/>
          <w:sz w:val="24"/>
          <w:szCs w:val="24"/>
          <w:u w:val="single"/>
          <w:lang w:val="es-ES" w:eastAsia="es-ES"/>
        </w:rPr>
        <w:t>art. 7, L. (Neuquén) 3311</w:t>
      </w:r>
      <w:r>
        <w:rPr>
          <w:b/>
          <w:bCs/>
          <w:color w:val="000000"/>
          <w:sz w:val="24"/>
          <w:szCs w:val="24"/>
          <w:lang w:val="es-ES" w:eastAsia="es-ES"/>
        </w:rPr>
        <w:t>]</w:t>
      </w:r>
    </w:p>
    <w:p>
      <w:pPr>
        <w:pStyle w:val="Normal"/>
        <w:widowControl/>
        <w:spacing w:before="80" w:after="0"/>
        <w:ind w:left="123" w:right="123" w:firstLine="316"/>
        <w:jc w:val="both"/>
        <w:rPr>
          <w:color w:val="000000"/>
          <w:sz w:val="24"/>
          <w:szCs w:val="24"/>
          <w:lang w:val="es-ES" w:eastAsia="es-ES"/>
        </w:rPr>
      </w:pPr>
      <w:r>
        <w:rPr>
          <w:color w:val="000000"/>
          <w:sz w:val="24"/>
          <w:szCs w:val="24"/>
          <w:lang w:val="es-ES" w:eastAsia="es-ES"/>
        </w:rPr>
        <w:t>Actividades incluidas: Comercialización minorista, servicios relacionados con la hotelería y restaurantes, otros servicios, servicios de la salud y la educación, servicios de reparación, y el ejercicio de profesiones liberales universitarias.</w:t>
      </w:r>
    </w:p>
    <w:p>
      <w:pPr>
        <w:pStyle w:val="Normal"/>
        <w:widowControl/>
        <w:spacing w:before="80" w:after="0"/>
        <w:ind w:left="123" w:right="123" w:firstLine="316"/>
        <w:jc w:val="both"/>
        <w:rPr/>
      </w:pPr>
      <w:r>
        <w:rPr>
          <w:color w:val="000000"/>
          <w:sz w:val="24"/>
          <w:szCs w:val="24"/>
          <w:lang w:val="es-ES" w:eastAsia="es-ES"/>
        </w:rPr>
        <w:t>Los contribuyentes que desarrollen las actividades mencionadas en los incisos </w:t>
      </w:r>
      <w:r>
        <w:rPr>
          <w:color w:val="000000"/>
          <w:sz w:val="24"/>
          <w:szCs w:val="24"/>
          <w:u w:val="single"/>
          <w:lang w:val="es-ES" w:eastAsia="es-ES"/>
        </w:rPr>
        <w:t>a) 5)</w:t>
      </w:r>
      <w:r>
        <w:rPr>
          <w:color w:val="000000"/>
          <w:sz w:val="24"/>
          <w:szCs w:val="24"/>
          <w:lang w:val="es-ES" w:eastAsia="es-ES"/>
        </w:rPr>
        <w:t>, </w:t>
      </w:r>
      <w:r>
        <w:rPr>
          <w:color w:val="000000"/>
          <w:sz w:val="24"/>
          <w:szCs w:val="24"/>
          <w:u w:val="single"/>
          <w:lang w:val="es-ES" w:eastAsia="es-ES"/>
        </w:rPr>
        <w:t>b) 4)</w:t>
      </w:r>
      <w:r>
        <w:rPr>
          <w:color w:val="000000"/>
          <w:sz w:val="24"/>
          <w:szCs w:val="24"/>
          <w:lang w:val="es-ES" w:eastAsia="es-ES"/>
        </w:rPr>
        <w:t>, </w:t>
      </w:r>
      <w:r>
        <w:rPr>
          <w:color w:val="000000"/>
          <w:sz w:val="24"/>
          <w:szCs w:val="24"/>
          <w:u w:val="single"/>
          <w:lang w:val="es-ES" w:eastAsia="es-ES"/>
        </w:rPr>
        <w:t>b) 5)</w:t>
      </w:r>
      <w:r>
        <w:rPr>
          <w:color w:val="000000"/>
          <w:sz w:val="24"/>
          <w:szCs w:val="24"/>
          <w:lang w:val="es-ES" w:eastAsia="es-ES"/>
        </w:rPr>
        <w:t>, </w:t>
      </w:r>
      <w:r>
        <w:rPr>
          <w:color w:val="000000"/>
          <w:sz w:val="24"/>
          <w:szCs w:val="24"/>
          <w:u w:val="single"/>
          <w:lang w:val="es-ES" w:eastAsia="es-ES"/>
        </w:rPr>
        <w:t>b) 6)</w:t>
      </w:r>
      <w:r>
        <w:rPr>
          <w:color w:val="000000"/>
          <w:sz w:val="24"/>
          <w:szCs w:val="24"/>
          <w:lang w:val="es-ES" w:eastAsia="es-ES"/>
        </w:rPr>
        <w:t>, </w:t>
      </w:r>
      <w:r>
        <w:rPr>
          <w:color w:val="000000"/>
          <w:sz w:val="24"/>
          <w:szCs w:val="24"/>
          <w:u w:val="single"/>
          <w:lang w:val="es-ES" w:eastAsia="es-ES"/>
        </w:rPr>
        <w:t>b) 7)</w:t>
      </w:r>
      <w:r>
        <w:rPr>
          <w:color w:val="000000"/>
          <w:sz w:val="24"/>
          <w:szCs w:val="24"/>
          <w:lang w:val="es-ES" w:eastAsia="es-ES"/>
        </w:rPr>
        <w:t> y </w:t>
      </w:r>
      <w:r>
        <w:rPr>
          <w:color w:val="000000"/>
          <w:sz w:val="24"/>
          <w:szCs w:val="24"/>
          <w:u w:val="single"/>
          <w:lang w:val="es-ES" w:eastAsia="es-ES"/>
        </w:rPr>
        <w:t>g)</w:t>
      </w:r>
      <w:r>
        <w:rPr>
          <w:color w:val="000000"/>
          <w:sz w:val="24"/>
          <w:szCs w:val="24"/>
          <w:lang w:val="es-ES" w:eastAsia="es-ES"/>
        </w:rPr>
        <w:t> del artículo 4, según los ingresos declarados o determinados por la Dirección para el ejercicio fiscal inmediato anterior, gravados, exentos y no gravados (incluido el IVA), ya sea en forma individual, conjunta y/o complementaria, cualquiera sea la jurisdicción en que estas se lleven a cabo, tendrán el tratamiento que a continuación se detalla:</w:t>
      </w:r>
    </w:p>
    <w:p>
      <w:pPr>
        <w:pStyle w:val="Normal"/>
        <w:widowControl/>
        <w:spacing w:before="80" w:after="0"/>
        <w:ind w:left="316" w:right="123" w:hanging="0"/>
        <w:jc w:val="both"/>
        <w:rPr/>
      </w:pPr>
      <w:r>
        <w:rPr>
          <w:color w:val="000000"/>
          <w:sz w:val="24"/>
          <w:szCs w:val="24"/>
          <w:lang w:val="es-ES" w:eastAsia="es-ES"/>
        </w:rPr>
        <w:t>a) Cuando no superen los </w:t>
      </w:r>
      <w:r>
        <w:rPr>
          <w:i/>
          <w:iCs/>
          <w:color w:val="000000"/>
          <w:sz w:val="24"/>
          <w:szCs w:val="24"/>
          <w:lang w:val="es-ES" w:eastAsia="es-ES"/>
        </w:rPr>
        <w:t>$ 18.000.000,</w:t>
      </w:r>
      <w:r>
        <w:rPr>
          <w:color w:val="000000"/>
          <w:sz w:val="24"/>
          <w:szCs w:val="24"/>
          <w:lang w:val="es-ES" w:eastAsia="es-ES"/>
        </w:rPr>
        <w:t> la alícuota será del 2%.</w:t>
      </w:r>
    </w:p>
    <w:p>
      <w:pPr>
        <w:pStyle w:val="Normal"/>
        <w:widowControl/>
        <w:spacing w:before="80" w:after="0"/>
        <w:ind w:left="316" w:right="123" w:hanging="0"/>
        <w:jc w:val="both"/>
        <w:rPr/>
      </w:pPr>
      <w:r>
        <w:rPr>
          <w:color w:val="000000"/>
          <w:sz w:val="24"/>
          <w:szCs w:val="24"/>
          <w:lang w:val="es-ES" w:eastAsia="es-ES"/>
        </w:rPr>
        <w:t>b) Cuando sean mayores a </w:t>
      </w:r>
      <w:r>
        <w:rPr>
          <w:i/>
          <w:iCs/>
          <w:color w:val="000000"/>
          <w:sz w:val="24"/>
          <w:szCs w:val="24"/>
          <w:lang w:val="es-ES" w:eastAsia="es-ES"/>
        </w:rPr>
        <w:t>$ 18.000.000 e inferiores a $ 57.000.000</w:t>
      </w:r>
      <w:r>
        <w:rPr>
          <w:color w:val="000000"/>
          <w:sz w:val="24"/>
          <w:szCs w:val="24"/>
          <w:lang w:val="es-ES" w:eastAsia="es-ES"/>
        </w:rPr>
        <w:t>, la alícuota será del 3,5%.</w:t>
      </w:r>
    </w:p>
    <w:p>
      <w:pPr>
        <w:pStyle w:val="Normal"/>
        <w:widowControl/>
        <w:spacing w:before="80" w:after="0"/>
        <w:ind w:left="316" w:right="123" w:hanging="0"/>
        <w:jc w:val="both"/>
        <w:rPr>
          <w:color w:val="000000"/>
          <w:sz w:val="24"/>
          <w:szCs w:val="24"/>
          <w:lang w:val="es-ES" w:eastAsia="es-ES"/>
        </w:rPr>
      </w:pPr>
      <w:r>
        <w:rPr>
          <w:color w:val="000000"/>
          <w:sz w:val="24"/>
          <w:szCs w:val="24"/>
          <w:lang w:val="es-ES" w:eastAsia="es-ES"/>
        </w:rPr>
        <w:t>c) Cuando los ingresos superen el monto previsto en el inciso b) precedente, la/s alícuota/s aplicable/s será/n la/s establecida/s para cada actividad de acuerdo con el artículo 4 de la presente ley.</w:t>
      </w:r>
    </w:p>
    <w:p>
      <w:pPr>
        <w:pStyle w:val="Normal"/>
        <w:widowControl/>
        <w:spacing w:before="80" w:after="0"/>
        <w:ind w:left="123" w:right="123" w:firstLine="316"/>
        <w:jc w:val="both"/>
        <w:rPr>
          <w:color w:val="000000"/>
          <w:sz w:val="24"/>
          <w:szCs w:val="24"/>
          <w:lang w:val="es-ES" w:eastAsia="es-ES"/>
        </w:rPr>
      </w:pPr>
      <w:r>
        <w:rPr>
          <w:color w:val="000000"/>
          <w:sz w:val="24"/>
          <w:szCs w:val="24"/>
          <w:lang w:val="es-ES" w:eastAsia="es-ES"/>
        </w:rPr>
        <w:t>En el caso de contribuyentes que no cuenten con un período fiscal completo en el ejercicio inmediato anterior al que se liquida, para aplicar las alícuotas establecidas en los párrafos precedentes, deben anualizar los ingresos gravados, exentos y no gravados (incluido el IVA).</w:t>
      </w:r>
    </w:p>
    <w:p>
      <w:pPr>
        <w:pStyle w:val="Normal"/>
        <w:widowControl/>
        <w:spacing w:before="80" w:after="0"/>
        <w:ind w:left="123" w:right="123" w:firstLine="316"/>
        <w:jc w:val="both"/>
        <w:rPr>
          <w:color w:val="000000"/>
          <w:sz w:val="24"/>
          <w:szCs w:val="24"/>
          <w:lang w:val="es-ES" w:eastAsia="es-ES"/>
        </w:rPr>
      </w:pPr>
      <w:r>
        <w:rPr>
          <w:color w:val="000000"/>
          <w:sz w:val="24"/>
          <w:szCs w:val="24"/>
          <w:lang w:val="es-ES" w:eastAsia="es-ES"/>
        </w:rPr>
        <w:t>En el caso de contribuyentes que liquiden conforme el régimen general y formalicen su inscripción o reinscripción en el ejercicio fiscal en curso y la/s actividad/es desarrollada/s esté/n comprendida/s en los incisos señalados en el primer párrafo de este artículo, podrán optar por aplicar la alícuota reducida prevista por los tres primeros meses de actividad. A partir del primer día del cuarto mes de operaciones, el contribuyente debe anualizar los ingresos obtenidos y, en el caso de superar los parámetros establecidos para gozar de la reducción de alícuota, corresponderá rectificar las declaraciones juradas mensuales, para aplicar la alícuota pertinente en función de sus ingresos.</w:t>
      </w:r>
    </w:p>
    <w:p>
      <w:pPr>
        <w:pStyle w:val="Normal"/>
        <w:widowControl/>
        <w:spacing w:before="80" w:after="0"/>
        <w:ind w:left="123" w:right="123" w:firstLine="316"/>
        <w:jc w:val="both"/>
        <w:rPr>
          <w:color w:val="000000"/>
          <w:sz w:val="24"/>
          <w:szCs w:val="24"/>
          <w:lang w:val="es-ES" w:eastAsia="es-ES"/>
        </w:rPr>
      </w:pPr>
      <w:r>
        <w:rPr>
          <w:color w:val="000000"/>
          <w:sz w:val="24"/>
          <w:szCs w:val="24"/>
          <w:lang w:val="es-ES" w:eastAsia="es-ES"/>
        </w:rPr>
        <w:t>Cuando, en razón a la fecha de inscripción o reinscripción del contribuyente, no supere el plazo considerado en el párrafo precedente dentro del ejercicio fiscal, se considerarán los meses transcurridos hasta el 31 de diciembre de dicho ejercicio, para anualizar los ingresos y proceder según lo determinado en el párrafo anterior.</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A) Comercialización mayorista o minorista</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1- Comercialización directa de vehículos automotores nuevos </w:t>
      </w:r>
      <w:r>
        <w:rPr>
          <w:b/>
          <w:bCs/>
          <w:i/>
          <w:iCs/>
          <w:color w:val="000000"/>
          <w:sz w:val="24"/>
          <w:szCs w:val="24"/>
          <w:lang w:val="es-ES" w:eastAsia="es-ES"/>
        </w:rPr>
        <w:t>1,50%</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2- Comercialización directa de vehículos automotores usados: 5%</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3- Comercialización mayorista de bienes (excepto en comisión): 4% y 5%</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4- Comercialización minorista en supermercados e hipermercados (excepto en comisión): 5%</w:t>
      </w:r>
    </w:p>
    <w:p>
      <w:pPr>
        <w:pStyle w:val="Normal"/>
        <w:widowControl/>
        <w:spacing w:before="200" w:after="100"/>
        <w:ind w:left="123" w:right="123" w:hanging="0"/>
        <w:jc w:val="center"/>
        <w:rPr>
          <w:color w:val="000000"/>
          <w:sz w:val="24"/>
          <w:szCs w:val="24"/>
          <w:lang w:val="es-ES" w:eastAsia="es-ES"/>
        </w:rPr>
      </w:pPr>
      <w:r>
        <w:rPr>
          <w:b/>
          <w:bCs/>
          <w:color w:val="000000"/>
          <w:sz w:val="24"/>
          <w:szCs w:val="24"/>
          <w:lang w:val="es-ES" w:eastAsia="es-ES"/>
        </w:rPr>
        <w:t>5- Comercialización minorista: 5%</w:t>
      </w:r>
      <w:r>
        <w:rPr>
          <w:color w:val="000000"/>
          <w:sz w:val="24"/>
          <w:szCs w:val="24"/>
          <w:u w:val="single"/>
          <w:lang w:val="es-ES" w:eastAsia="es-ES"/>
        </w:rPr>
        <w:t>(1)</w:t>
      </w:r>
    </w:p>
    <w:p>
      <w:pPr>
        <w:pStyle w:val="Normal"/>
        <w:widowControl/>
        <w:spacing w:before="80" w:after="0"/>
        <w:ind w:left="123" w:right="123" w:firstLine="316"/>
        <w:jc w:val="both"/>
        <w:rPr>
          <w:color w:val="000000"/>
          <w:sz w:val="24"/>
          <w:szCs w:val="24"/>
          <w:lang w:val="es-ES" w:eastAsia="es-ES"/>
        </w:rPr>
      </w:pPr>
      <w:r>
        <w:rPr>
          <w:color w:val="000000"/>
          <w:sz w:val="24"/>
          <w:szCs w:val="24"/>
          <w:lang w:val="es-ES" w:eastAsia="es-ES"/>
        </w:rPr>
        <w:t>Se establecen las alícuotas para las actividades de comercialización mayorista y minorista -excepto en comisión-, en tanto no tengan previsto otro tratamiento en esta ley o se encuentren comprendidas en beneficios de exención establecidos en el Código Fiscal provincial o leyes especiales.</w:t>
      </w:r>
    </w:p>
    <w:p>
      <w:pPr>
        <w:pStyle w:val="Normal"/>
        <w:jc w:val="both"/>
        <w:rPr>
          <w:color w:val="000000"/>
          <w:sz w:val="24"/>
          <w:szCs w:val="24"/>
          <w:lang w:val="es-ES" w:eastAsia="es-ES"/>
        </w:rPr>
      </w:pPr>
      <w:r>
        <w:rPr>
          <w:color w:val="000000"/>
          <w:sz w:val="24"/>
          <w:szCs w:val="24"/>
          <w:lang w:val="es-ES" w:eastAsia="es-ES"/>
        </w:rPr>
      </w:r>
    </w:p>
    <w:tbl>
      <w:tblPr>
        <w:tblW w:w="5000" w:type="pct"/>
        <w:jc w:val="left"/>
        <w:tblInd w:w="-77" w:type="dxa"/>
        <w:tblLayout w:type="fixed"/>
        <w:tblCellMar>
          <w:top w:w="70" w:type="dxa"/>
          <w:left w:w="70" w:type="dxa"/>
          <w:bottom w:w="70" w:type="dxa"/>
          <w:right w:w="70" w:type="dxa"/>
        </w:tblCellMar>
      </w:tblPr>
      <w:tblGrid>
        <w:gridCol w:w="947"/>
        <w:gridCol w:w="8265"/>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1) Comercialización directa de vehículos automotores nuevos: alícuota del </w:t>
            </w:r>
            <w:r>
              <w:rPr>
                <w:rFonts w:cs="Calibri" w:ascii="Verdana" w:hAnsi="Verdana"/>
                <w:b/>
                <w:bCs/>
                <w:i/>
                <w:iCs/>
                <w:color w:val="000000"/>
                <w:sz w:val="15"/>
                <w:lang w:val="es-ES" w:eastAsia="es-ES"/>
              </w:rPr>
              <w:t>uno coma cincuenta por ciento (1,50%)</w:t>
            </w:r>
            <w:r>
              <w:rPr>
                <w:rFonts w:cs="Calibri" w:ascii="Verdana" w:hAnsi="Verdana"/>
                <w:b/>
                <w:bCs/>
                <w:color w:val="000000"/>
                <w:sz w:val="15"/>
                <w:lang w:val="es-ES" w:eastAsia="es-ES"/>
              </w:rPr>
              <w:t>:</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1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de autos, camionetas y utilitarios, nuevos, excepto en comis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1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de vehículos automotores, nuevos, no clasificados en otra parte.</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2) Comercialización directa de vehículos automotores usados: alícuota del cinco por ciento (5%):</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2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de autos, camionetas y utilitarios, usados, excepto en comis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2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de vehículos automotores, usados, no clasificados en otra parte, excepto en comisión.</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3) Comercialización mayorista de bienes -excepto en comisión-:</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a) Comercialización mayorista de bienes en general: 5%</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artes, piezas y accesorios de vehículos automoto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copio de algod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copio de otros productos agropecuarios, excepto cerea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semillas y granos para forraj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3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ereales (incluye arroz), oleaginosas y forrajeras, excepto semill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3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copio y acondicionamiento de cereales y semillas, excepto de algodón y semillas y granos para forraj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terias primas agrícolas y de la silvicultura no clasificada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2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lanas, cueros en bruto y productos afin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2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terias primas pecuarias no clasificadas en otra parte, incluso animales viv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lácte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fiambres y ques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2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arnes rojas y deriv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2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ves, huevos y productos de granja y de la caza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escad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y empaque de frutas, legumbres y hortalizas fresc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an, productos de confitería y pastas fresc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zúcar.</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ceites y gras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4</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afé, té, yerba mate y otras Infusiones, y especias y condiment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y subproductos de molinería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6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hocolates, golosinas y productos para kioscos y polirrubros no clasificados en otra parte, excepto cigarrill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7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limentos balanceados para anima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8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supermercados mayoristas de aliment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frutas, legumbres y cereales secos y en conserv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alimentici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2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vi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2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bebidas espirituos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21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bebidas alcohólicas, no clasificada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2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bebidas no alcohólic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tejidos (tel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merc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ntelería, ropa de cama y artículos textiles para el hogar.</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4</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tapices y alfombras de materiales texti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textile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2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endas de vestir de cuer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2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edias y prendas de punt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2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endas y accesorios de vestir no clasificados en otra parte, excepto uniformes y ropa de trabaj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alzado, excepto el ortopédic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4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ieles y cueros curtidos y sal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4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suelas y afin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4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marroquinería, paraguas y productos similare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5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uniformes y ropa de trabaj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22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apel y productos de papel y cartón, excepto envas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22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nvases de papel y cart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22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librería y papel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3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cosméticos, de tocador y de perfum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3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instrumental médico y odontológico y artículos ortopéd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3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veterinari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4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óptica y de fotograf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4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relojería, joyería y fantasí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5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lectrodomésticos y artefactos para el hogar, excepto equipos de audio y vide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5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quipos de audio, video y televis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6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uebles, excepto de oficina; artículos de mimbre y corcho; colchones y somie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6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ilumina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63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vidri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63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bazar y menaje, excepto de vidri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teriales y productos de limpiez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juguet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bicicletas y rodados simila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5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esparcimiento y deport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flores y plantas naturales y artificia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uso doméstico o personal no clasificado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quipos, periféricos, accesorios y programas informát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2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quipos de telefonía y comunicacion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2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omponentes electrón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los sectores agropecuario, jardinería, silvicultura, pesca y caz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la elaboración de alimentos, bebidas y tabac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la fabricación de textiles, prendas y accesorios de vestir, calzado, artículos de cuero y marroquin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imprentas, artes gráficas y actividades conex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5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médico y paramédic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6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la industria del plástico y del cauch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special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4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herramienta de uso genera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5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vehículos, equipos y máquinas para el transporte ferroviario, aéreo y de navega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6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uebles e instalaciones para oficin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6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uebles e instalaciones para la industria, el comercio y los servici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9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y equipo de control y seguridad.</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9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quinaria y equipo de oficina, excepto equipo informátic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9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quipo profesional y científico e instrumentos de medida y de control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9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 y materiales conex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etales y minerales metalífer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bertur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de madera, excepto mueb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ferretería y materiales eléctr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inturas y productos conex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5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ristales y espej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6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para plomería, instalación de gas y calefac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7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apeles para pared, revestimiento para pisos de goma, plástico y textiles, y artículos similares para la decora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loza, cerámica y porcelana de uso en construc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para la construcción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no clasificados en otra parte, desperdicios y desechos texti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no clasificados en otra parte, desperdicios y desechos de papel y cart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3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plástic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3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bonos, fertilizantes y plaguicid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3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desperdicios y desechos de vidrio, caucho, goma y químic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no clasificados en otra parte, desperdicios y desechos metál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desperdicios y desech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9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insumos agropecuarios divers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90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ercancías no clasificada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1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Distribución de filmes y videocinta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b) Comercialización mayorista de productos farmacéuticos, excepto en comisión 4%</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lang w:val="es-ES" w:eastAsia="es-ES"/>
              </w:rPr>
              <w:t>4643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lang w:val="es-ES" w:eastAsia="es-ES"/>
              </w:rPr>
              <w:t>Venta al por mayor de productos farmacéutico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4) Comercialización minorista en supermercados e hipermercados -excepto en comisión-: alícuota del cinco por ciento (5%):</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hipermerc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supermercado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bookmarkStart w:id="0" w:name="CUADRO_INC_A_5"/>
            <w:bookmarkEnd w:id="0"/>
            <w:r>
              <w:rPr>
                <w:rFonts w:cs="Calibri" w:ascii="Verdana" w:hAnsi="Verdana"/>
                <w:b/>
                <w:bCs/>
                <w:color w:val="000000"/>
                <w:sz w:val="15"/>
                <w:lang w:val="es-ES" w:eastAsia="es-ES"/>
              </w:rPr>
              <w:t>5) Comercialización minorista: alícuota del cinco por ciento (5%):</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2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ámaras y cubiert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2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baterí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2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rtes, piezas y accesorios nuev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29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rtes, piezas y accesorios usad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40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de motocicletas y de sus partes, piezas y accesorios, excepto en comis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minimerc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kioscos, polirrubros y comercios no especializados no clasificados en otra parte, excepto tabaco, cigarros y cigarrill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9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comercios no especializados, sin predominio de productos alimenticios y bebid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lácte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fiambres y embuti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de almacén y dietétic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arnes rojas, menudencias y chacinados fres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huevos, carne de aves y productos de granja y de la caz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5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escados y productos de la pesc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6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frutas, legumbres y hortalizas fresc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7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n y productos de panad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7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bombones, golosinas y demás productos de confit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alimenticios no clasificados en otra parte, en comercios especializ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bebidas en comercios especializ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tabaco en comercios especializ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4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equipos, periféricos, accesorios y programas informát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4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paratos de telefonía y comunica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hilados, tejidos y artículos de merc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nfecciones para el hogar.</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1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textiles no clasificados en otra parte, excepto prendas de vestir.</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bertur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aderas y artículos de madera y corcho, excepto mueb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ferretería y materiales eléctr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inturas y productos conex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5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para plomería e instalación de g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6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ristales, espejos, mamparas y cerramient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7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peles para pared, revestimientos para pisos y artículos similares para la decora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ateriales de construcción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electrodomésticos, artefactos para el hogar y equipos de audio y vide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uebles para el hogar, artículos de mimbre y corch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lchones y somie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ilumina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bazar y menaj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para el hogar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1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pel, cartón, materiales de embalaje y artículos de libr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D y DVD de audio y video grab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3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equipos y artículos deportiv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3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mas, artículos para la caza y la pesc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4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juguetes, artículos de cotillón y juegos de mes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ropa interior, medias, prendas para dormir y para la play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uniformes escolares y guardapolv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indumentaria para bebés y niñ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indumentaria deportiv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5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endas de cuer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endas y accesorios de vestir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2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talabartería y artículos regiona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2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alzado, excepto el ortopédico y el deportiv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2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alzado deportiv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2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marroquinería, paraguas y similare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3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farmacéuticos y herborist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3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edicamentos de uso huma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3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cosméticos, de tocador y de perfum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3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instrumental médico y odontológico y artículos ortopéd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óptica y fotograf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relojería y joy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bijouterie y fantas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flores, plantas, semillas, abonos, fertilizantes y otros productos de viver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5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ateriales y productos de limpiez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7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veterinarios, animales domésticos y alimento balanceado para mascot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8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obras de 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nuev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8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uebles us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8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ntigüedad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8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oro, monedas, sellos y simila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8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usados no clasificados en otra parte, excepto automotores y motociclet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8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limentos, bebidas y tabaco en puestos móviles y merc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80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no clasificados en otra parte en puestos móviles y merc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91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por Internet.</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91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por correo, televisión y otros medios de comunicación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99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no realizada en establecimient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1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minoristas de agencias de viajes, excepto en comisió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B) Prestaciones de servicios y/u obras relacionadas con el transporte, con las comunicaciones y la construcción</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1- Actividades y servicios de transporte automotor urbano, ferroviario urbano e interurbano: 0%</w:t>
      </w:r>
    </w:p>
    <w:p>
      <w:pPr>
        <w:pStyle w:val="Normal"/>
        <w:widowControl/>
        <w:spacing w:before="200" w:after="100"/>
        <w:ind w:left="123" w:right="123" w:hanging="0"/>
        <w:jc w:val="center"/>
        <w:rPr>
          <w:rFonts w:ascii="Verdana" w:hAnsi="Verdana" w:cs="Verdana"/>
          <w:color w:val="000000"/>
          <w:sz w:val="16"/>
          <w:szCs w:val="16"/>
          <w:lang w:val="es-ES" w:eastAsia="es-ES"/>
        </w:rPr>
      </w:pPr>
      <w:r>
        <w:rPr>
          <w:rFonts w:cs="Verdana" w:ascii="Verdana" w:hAnsi="Verdana"/>
          <w:b/>
          <w:bCs/>
          <w:color w:val="000000"/>
          <w:sz w:val="16"/>
          <w:lang w:val="es-ES" w:eastAsia="es-ES"/>
        </w:rPr>
        <w:t>2 - Servicios de transporte: </w:t>
      </w:r>
      <w:r>
        <w:rPr>
          <w:rFonts w:cs="Verdana" w:ascii="Verdana" w:hAnsi="Verdana"/>
          <w:b/>
          <w:bCs/>
          <w:i/>
          <w:iCs/>
          <w:color w:val="000000"/>
          <w:sz w:val="16"/>
          <w:lang w:val="es-ES" w:eastAsia="es-ES"/>
        </w:rPr>
        <w:t>2</w:t>
      </w:r>
      <w:r>
        <w:rPr>
          <w:rFonts w:cs="Verdana" w:ascii="Verdana" w:hAnsi="Verdana"/>
          <w:b/>
          <w:bCs/>
          <w:color w:val="000000"/>
          <w:sz w:val="16"/>
          <w:lang w:val="es-ES" w:eastAsia="es-ES"/>
        </w:rPr>
        <w:t>%</w:t>
      </w:r>
    </w:p>
    <w:p>
      <w:pPr>
        <w:pStyle w:val="Normal"/>
        <w:widowControl/>
        <w:spacing w:before="200" w:after="100"/>
        <w:ind w:left="123" w:right="123" w:hanging="0"/>
        <w:jc w:val="center"/>
        <w:rPr>
          <w:rFonts w:ascii="Verdana" w:hAnsi="Verdana" w:cs="Verdana"/>
          <w:color w:val="000000"/>
          <w:sz w:val="16"/>
          <w:szCs w:val="16"/>
          <w:lang w:val="es-ES" w:eastAsia="es-ES"/>
        </w:rPr>
      </w:pPr>
      <w:r>
        <w:rPr>
          <w:rFonts w:cs="Verdana" w:ascii="Verdana" w:hAnsi="Verdana"/>
          <w:b/>
          <w:bCs/>
          <w:color w:val="000000"/>
          <w:sz w:val="16"/>
          <w:lang w:val="es-ES" w:eastAsia="es-ES"/>
        </w:rPr>
        <w:t>3- Servicios relacionados con las comunicaciones: </w:t>
      </w:r>
      <w:r>
        <w:rPr>
          <w:rFonts w:cs="Verdana" w:ascii="Verdana" w:hAnsi="Verdana"/>
          <w:b/>
          <w:bCs/>
          <w:i/>
          <w:iCs/>
          <w:color w:val="000000"/>
          <w:sz w:val="16"/>
          <w:lang w:val="es-ES" w:eastAsia="es-ES"/>
        </w:rPr>
        <w:t>4</w:t>
      </w:r>
      <w:r>
        <w:rPr>
          <w:rFonts w:cs="Verdana" w:ascii="Verdana" w:hAnsi="Verdana"/>
          <w:b/>
          <w:bCs/>
          <w:color w:val="000000"/>
          <w:sz w:val="16"/>
          <w:lang w:val="es-ES" w:eastAsia="es-ES"/>
        </w:rPr>
        <w:t>%</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4- Servicios relacionados con la hotelería y restaurantes: 4%</w:t>
      </w:r>
      <w:r>
        <w:rPr>
          <w:rFonts w:cs="Verdana" w:ascii="Verdana" w:hAnsi="Verdana"/>
          <w:b/>
          <w:bCs/>
          <w:color w:val="000000"/>
          <w:sz w:val="14"/>
          <w:u w:val="single"/>
          <w:lang w:val="es-ES" w:eastAsia="es-ES"/>
        </w:rPr>
        <w:t>(1)</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5- Otros servicios: 5%</w:t>
      </w:r>
      <w:r>
        <w:rPr>
          <w:rFonts w:cs="Verdana" w:ascii="Verdana" w:hAnsi="Verdana"/>
          <w:b/>
          <w:bCs/>
          <w:color w:val="000000"/>
          <w:sz w:val="14"/>
          <w:u w:val="single"/>
          <w:lang w:val="es-ES" w:eastAsia="es-ES"/>
        </w:rPr>
        <w:t>(1)</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6- Servicios de la salud y de la educación: 4%</w:t>
      </w:r>
      <w:r>
        <w:rPr>
          <w:rFonts w:cs="Verdana" w:ascii="Verdana" w:hAnsi="Verdana"/>
          <w:b/>
          <w:bCs/>
          <w:color w:val="000000"/>
          <w:sz w:val="14"/>
          <w:u w:val="single"/>
          <w:lang w:val="es-ES" w:eastAsia="es-ES"/>
        </w:rPr>
        <w:t>(1)</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7- Servicios de reparación: 5%</w:t>
      </w:r>
      <w:r>
        <w:rPr>
          <w:rFonts w:cs="Verdana" w:ascii="Verdana" w:hAnsi="Verdana"/>
          <w:b/>
          <w:bCs/>
          <w:color w:val="000000"/>
          <w:sz w:val="14"/>
          <w:u w:val="single"/>
          <w:lang w:val="es-ES" w:eastAsia="es-ES"/>
        </w:rPr>
        <w:t>(1)</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stablécense las alícuotas para las siguientes actividades de prestaciones de servicios y/u obras en tanto no tengan previsto otro tratamiento en esta ley:</w:t>
      </w:r>
    </w:p>
    <w:p>
      <w:pPr>
        <w:pStyle w:val="Normal"/>
        <w:widowControl/>
        <w:spacing w:before="123" w:after="123"/>
        <w:ind w:left="123" w:right="123" w:hanging="0"/>
        <w:rPr/>
      </w:pPr>
      <w:r>
        <w:rPr/>
        <w:t> </w:t>
      </w:r>
    </w:p>
    <w:tbl>
      <w:tblPr>
        <w:tblW w:w="9353" w:type="dxa"/>
        <w:jc w:val="left"/>
        <w:tblInd w:w="-77" w:type="dxa"/>
        <w:tblLayout w:type="fixed"/>
        <w:tblCellMar>
          <w:top w:w="70" w:type="dxa"/>
          <w:left w:w="70" w:type="dxa"/>
          <w:bottom w:w="70" w:type="dxa"/>
          <w:right w:w="70" w:type="dxa"/>
        </w:tblCellMar>
      </w:tblPr>
      <w:tblGrid>
        <w:gridCol w:w="1158"/>
        <w:gridCol w:w="8195"/>
      </w:tblGrid>
      <w:tr>
        <w:trPr>
          <w:trHeight w:val="23" w:hRule="atLeast"/>
        </w:trPr>
        <w:tc>
          <w:tcPr>
            <w:tcW w:w="935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1) Actividades y servicios de transporte automotor urbano, ferroviario urbano e interurbano: cero por ciento (0%)(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11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erroviario urbano y suburbano de pasajer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11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erroviario interurbano de pasajer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urbano y suburbano regular de pasajer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5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interurbano regular de pasajeros, excepto transporte internacional.</w:t>
            </w:r>
          </w:p>
        </w:tc>
      </w:tr>
      <w:tr>
        <w:trPr>
          <w:trHeight w:val="23" w:hRule="atLeast"/>
        </w:trPr>
        <w:tc>
          <w:tcPr>
            <w:tcW w:w="9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La alícuota referenciada es de aplicación al transporte automotor de pasajeros regular urbano e interurbano de menos de cincuenta (50) km, prestado dentro del territorio provincial, por un concesionario de servicio público del Estado Provincial o Municipal. A tales efectos y para el cálculo de la distancia señalada, se considera el recorrido total lineal entre las distintas localidades donde se presta el servicio, siempre que sea procurado dentro del territorio provincial. Si no se cumple con los parámetros referenciados, se debe aplicar la alícuota del punto 2) del presente artículo.</w:t>
            </w:r>
          </w:p>
        </w:tc>
      </w:tr>
      <w:tr>
        <w:trPr>
          <w:trHeight w:val="23" w:hRule="atLeast"/>
        </w:trPr>
        <w:tc>
          <w:tcPr>
            <w:tcW w:w="935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bookmarkStart w:id="1" w:name="CUADRO_INC_B_2"/>
            <w:bookmarkEnd w:id="1"/>
            <w:r>
              <w:rPr>
                <w:rFonts w:cs="Calibri" w:ascii="Verdana" w:hAnsi="Verdana"/>
                <w:b/>
                <w:bCs/>
                <w:color w:val="000000"/>
                <w:sz w:val="15"/>
                <w:lang w:val="es-ES" w:eastAsia="es-ES"/>
              </w:rPr>
              <w:t>2) Servicios de transporte: dos por ciento</w:t>
            </w:r>
            <w:r>
              <w:rPr>
                <w:rFonts w:cs="Calibri" w:ascii="Verdana" w:hAnsi="Verdana"/>
                <w:color w:val="000000"/>
                <w:sz w:val="15"/>
                <w:szCs w:val="15"/>
                <w:lang w:val="es-ES" w:eastAsia="es-ES"/>
              </w:rPr>
              <w:t> </w:t>
            </w:r>
            <w:r>
              <w:rPr>
                <w:rFonts w:cs="Calibri" w:ascii="Verdana" w:hAnsi="Verdana"/>
                <w:b/>
                <w:bCs/>
                <w:color w:val="000000"/>
                <w:sz w:val="15"/>
                <w:lang w:val="es-ES" w:eastAsia="es-ES"/>
              </w:rPr>
              <w:t>(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120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erroviario de carg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ransporte automotor de pasajeros mediante taxis y remises; alquiler de autos con chof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esco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4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urbano y suburbano no regular de pasajeros de oferta libre, excepto mediante taxis y remises, alquiler de autos con chofer y transporte esco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6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interurbano no regular de pasajer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7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internacional de pasajer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8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turístico de pasajer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pasajeros no clasificado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udanz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2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cere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2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mercaderías a granel no clasificado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anim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4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por camión cistern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5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mercaderías y sustancias peligros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8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urbano de carga no clasificado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9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cargas no clasificado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11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marítimo de pasajer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120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marítimo de c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21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luvial y lacustre de pasajer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22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luvial y lacustre de c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11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éreo de pasajer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12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éreo de carg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01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de caudales y objetos de valor.</w:t>
            </w:r>
          </w:p>
        </w:tc>
      </w:tr>
      <w:tr>
        <w:trPr>
          <w:trHeight w:val="23" w:hRule="atLeast"/>
        </w:trPr>
        <w:tc>
          <w:tcPr>
            <w:tcW w:w="935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bookmarkStart w:id="2" w:name="CUADRO_INC_B_3"/>
            <w:bookmarkEnd w:id="2"/>
            <w:r>
              <w:rPr>
                <w:rFonts w:cs="Calibri" w:ascii="Verdana" w:hAnsi="Verdana"/>
                <w:b/>
                <w:bCs/>
                <w:color w:val="000000"/>
                <w:sz w:val="15"/>
                <w:lang w:val="es-ES" w:eastAsia="es-ES"/>
              </w:rPr>
              <w:t>3) Servicios relacionados con las comunicaciones: cuatro por ciento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30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correo post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10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elefonía fija, excepto locutor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3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comunicaciones vía satélite, excepto servicios de transmisión de televis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4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oveedores de acceso a Internet.</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40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comunicación vía Internet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9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comunicaciones no clasificados en otra parte.</w:t>
            </w:r>
          </w:p>
        </w:tc>
      </w:tr>
      <w:tr>
        <w:trPr>
          <w:trHeight w:val="23" w:hRule="atLeast"/>
        </w:trPr>
        <w:tc>
          <w:tcPr>
            <w:tcW w:w="935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bookmarkStart w:id="3" w:name="CUADRO_INC_B_4"/>
            <w:bookmarkEnd w:id="3"/>
            <w:r>
              <w:rPr>
                <w:rFonts w:cs="Calibri" w:ascii="Verdana" w:hAnsi="Verdana"/>
                <w:b/>
                <w:bCs/>
                <w:color w:val="000000"/>
                <w:sz w:val="15"/>
                <w:lang w:val="es-ES" w:eastAsia="es-ES"/>
              </w:rPr>
              <w:t>4) Servicios relacionados con la hotelería y restaurantes: cuatro por ciento (4%)(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2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en pension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22</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en hoteles, hosterías y residenciales similares, excepto por hora, que incluyen servicio de restaurante al púb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23</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en hoteles, hosterías y residenciales similares, excepto por hora, que no incluyen servicio de restaurante al púb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hospedaje temporal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2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en camping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staurantes y cantinas sin espectácu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2</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staurantes y cantinas con espectácu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3</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ast food y locales de venta de comidas y bebidas al pa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4</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endio de bebidas en b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endio de comidas y bebidas en establecimientos con servicio de mesa y/o en mostrador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209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antinas con atención exclusiva a los empleados o estudiantes dentro de empresas o establecimientos educativos.</w:t>
            </w:r>
          </w:p>
        </w:tc>
      </w:tr>
      <w:tr>
        <w:trPr>
          <w:trHeight w:val="23" w:hRule="atLeast"/>
        </w:trPr>
        <w:tc>
          <w:tcPr>
            <w:tcW w:w="935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bookmarkStart w:id="4" w:name="CUADRO_INC_B_5"/>
            <w:bookmarkEnd w:id="4"/>
            <w:r>
              <w:rPr>
                <w:rFonts w:cs="Calibri" w:ascii="Verdana" w:hAnsi="Verdana"/>
                <w:b/>
                <w:bCs/>
                <w:color w:val="000000"/>
                <w:sz w:val="15"/>
                <w:lang w:val="es-ES" w:eastAsia="es-ES"/>
              </w:rPr>
              <w:t>5) Otros servicios: cinco por ciento (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1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abranza, siembra, trasplante y cuidados cultur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12</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ulverización, desinfección y fumigación terrest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13</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ulverización, desinfección y fumigación aére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1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aquinaria agrícola no clasificados en otra parte, excepto los de cosecha mecán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secha mecán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tratistas de mano de obra agríco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4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río y refriger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4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Otros servicios de poscosech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5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ocesamiento de semillas para su siemb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agrícola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2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eminación artificial y servicios no clasificados en otra parte para mejorar la reproducción de los animales y el rendimiento de sus produc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2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tratistas de mano de obra pecuari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2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squila de anim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29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el control de plagas, baños parasiticidas, etc.</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292</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bergue y cuidado de animales de tercer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29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pecuarios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7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para la caz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311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esca y elaboración de productos marinos realizada a bordo de buques procesad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313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para la pes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99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para la minería, excepto para la extracción de petróleo y gas natur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9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industriales para la elaboración de alimentos y beb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9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industriales para la industria confeccionis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82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roducción de grabacion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4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industriales para la fabricación de sustancias y productos quím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2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de maquinaria y equipos industr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70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depuración de aguas residuales, alcantarillado y cloa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811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olección, transporte, tratamiento y disposición final de residuos no peligros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812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olección, transporte, tratamiento y disposición final de residuos peligros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90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Descontaminación y otros servicios de gestión de residu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 </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 xml:space="preserve">Asimismo, por medio </w:t>
            </w:r>
            <w:r>
              <w:rPr>
                <w:rFonts w:cs="Calibri" w:ascii="Verdana" w:hAnsi="Verdana"/>
                <w:bCs/>
                <w:color w:val="000000"/>
                <w:sz w:val="15"/>
                <w:lang w:val="es-ES" w:eastAsia="es-ES"/>
              </w:rPr>
              <w:t>del </w:t>
            </w:r>
            <w:r>
              <w:rPr>
                <w:rFonts w:cs="Calibri" w:ascii="Verdana" w:hAnsi="Verdana"/>
                <w:color w:val="000000"/>
                <w:sz w:val="15"/>
                <w:u w:val="single"/>
                <w:lang w:val="es-ES" w:eastAsia="es-ES"/>
              </w:rPr>
              <w:t>decreto (Neuquén) 41/2021</w:t>
            </w:r>
            <w:r>
              <w:rPr>
                <w:rFonts w:cs="Calibri" w:ascii="Verdana" w:hAnsi="Verdana"/>
                <w:b/>
                <w:bCs/>
                <w:color w:val="000000"/>
                <w:sz w:val="15"/>
                <w:lang w:val="es-ES" w:eastAsia="es-ES"/>
              </w:rPr>
              <w:t>, se fija la alícuota del 2,5% para determinadas actividades conexas a la construc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91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quipo de construcción o demolición dotado de operar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99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Hincado de pilotes, cimentación y otros trabajos de hormigón arm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1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Lavado automático y manual de vehículos automot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9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y reparación de equipos de gas natural comprimido (GNC).</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1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anipulación de carga en el ámbito terrest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1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anipulación de carga en el ámbito portu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10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anipulación de carga en el ámbito aére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macenamiento y depósito en si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macenamiento y depósito en cámaras frigoríf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9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usuarios directos de zona fran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92</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de depósitos fisc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9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macenamiento y depósito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1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aduanera realizados por despachantes de aduan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1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aduanera para el transporte de mercaderías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gencias marítimas para el transporte de mercaderí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3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de agentes de transporte aduanero, excepto agencias marítim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32</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peradores logísticos seguros (OLS) en el ámbito aduane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3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peradores logísticos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y logística para el transporte de mercaderías no clasificada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1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lotación de infraestructura para el transporte terrestre, peajes y otros derech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1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layas de estacionamiento y garaj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1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staciones terminales de ómnibus y ferroviari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1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plementarios para el transporte terrestre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2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lotación de infraestructura para el transporte marítimo, derechos de puer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2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uarderías náu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2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la naveg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2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plementarios para el transporte marítimo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3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lotación de infraestructura para el transporte aéreo, derechos de aeropuer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3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hangares y estacionamiento de aeronav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3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la aeronaveg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3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plementarios para el transporte aéreo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300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ensajerí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eparación de comidas para llev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expendio de hel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4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eparación de comidas realizadas por/para vendedores ambulan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2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eparación de comidas para empresas y even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209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midas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11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filmes y videocin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11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ostproducción de filmes y videocin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13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hibición de filmes y videocin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1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misión y retransmisión de rad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1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misión y retransmisión de televisión abier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2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Operadores de televisión por suscrip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3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misión de señales de televisión por suscrip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3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programas de televis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9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visión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1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ocutor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209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formática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1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cesamiento de da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1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Hospedaje de da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1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conexas al procesamiento y hospedaje de datos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2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ortales web por suscrip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202</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ortales web.</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91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gencias de notici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99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formación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1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quiler y explotación de inmuebles para fiestas, convenciones y otros eventos simi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1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quiler de consultorios méd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1098</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inmobiliarios realizados por cuenta propia, con bienes urbanos propios o arrendados no clasificados en otra parte (incluye la venta de inmuebles viviendas, terrenos y demás construccion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109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inmobiliarios realizados por cuenta propia, con bienes rurales propios o arrendados no clasificados en otra parte (incluye la venta de inmuebles viviendas, terrenos y demás construccion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2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renciamiento de empresas e instituciones de salud; servicios de auditoría y medicina legal; servicios de asesoramiento farmacéut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209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esoramiento, dirección y gestión empresarial realizados por integrantes de los órganos de administración y/o fiscalización en sociedades anónim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2092</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esoramiento, dirección y gestión empresarial realizados por integrantes de cuerpos de dirección en sociedades, excepto las anónim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209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esoramiento, dirección y gestión empresarial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10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relacionados con la construc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1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 ingeniería y la tecnologí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1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méd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10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agropecuari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10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exactas y naturales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2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so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2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human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310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mercialización de tiempo y espacio publicit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3100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ublicidad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32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studio de mercado, realización de encuestas de opinión públ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1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diseño especializ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2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otografí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90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raducción e interpret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9002</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presentación e intermediación de artistas y mode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9003</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presentación e intermediación de deportistas profesion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900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profesionales, científicas y técnicas no clasificada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1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automóviles sin conduct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1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vehículos automotores no clasificados en otra parte, sin conductor ni operar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2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quipo de transporte para vía acuática, sin operarios ni tripul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2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quipo de transporte para vía aérea, sin operarios ni tripul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2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quipo de transporte no clasificado en otra parte, sin conductor ni operar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2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vídeos y videojueg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209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prendas de vesti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209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fectos personales y enseres domésticos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agropecuario y forestal, sin operar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para la minería, sin operar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de construcción e ingeniería civil, sin operar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4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de oficina, incluso computador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no clasificado en otra parte, sin person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4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rrendamiento y gestión de bienes intangibles no financier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800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mpresas de servicios eventuales, según ley nacional 24013 (arts. 75 a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8000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Obtención y dotación de person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2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mayoristas de agencias de viajes, excepto en comis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9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urismo aventu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90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plementarios de apoyo turístico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01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istemas de seguridad.</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010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eguridad e investigación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1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combinado de apoyo a edific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2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impieza general de edific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2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desinfección y exterminio de plagas en el ámbito urb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209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impieza de medios de transporte, excepto automóv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209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impieza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3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jardinería y mantenimiento de espacios verd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11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binados de gestión administrativa de oficin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19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otocopiado, preparación de documentos y otros servicios de apoyo de oficin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20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all center por gestión de venta de bienes y/o prestación de servic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200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all center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3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ón de convenciones y exposiciones comerciales, excepto culturales y deportiv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91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gencias de cobro y calificación creditici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92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vase y empaqu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9909</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empresariales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1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espectáculos teatrales y music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2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mposición y representación de obras teatrales, musicales y artís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onexos a la producción de espectáculos teatrales y music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4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gencias de ventas de entra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9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spectáculos artísticos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ón, dirección y gestión de prácticas deportivas en club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plotación de instalaciones deportivas, excepto club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moción y producción de espectáculos deportiv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4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restados por deportistas y atletas para la realización de prácticas deportiv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42</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restados por profesionales y técnicos para la realización de prácticas deportiv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5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condicionamiento fís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la práctica deportiva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9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arques de diversiones y parques temát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9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alones de jueg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90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tretenimiento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411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ones empresariales y de emplead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412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ones profesion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1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impieza de prendas prestados por tintorerías ráp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102</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Lavado y limpieza de artículos de tela, cuero y/o de piel, incluso la limpieza en se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2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eluquerí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202</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ratamiento de belleza, excepto los de peluquerí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3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ompas fúnebres y servicios conex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9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entros de estética, spa y simi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9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ersonales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70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hogares privados que contratan servicio doméstico.</w:t>
            </w:r>
          </w:p>
        </w:tc>
      </w:tr>
      <w:tr>
        <w:trPr>
          <w:trHeight w:val="23" w:hRule="atLeast"/>
        </w:trPr>
        <w:tc>
          <w:tcPr>
            <w:tcW w:w="935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bookmarkStart w:id="5" w:name="CUADRO_INC_B_6"/>
            <w:bookmarkEnd w:id="5"/>
            <w:r>
              <w:rPr>
                <w:rFonts w:cs="Calibri" w:ascii="Verdana" w:hAnsi="Verdana"/>
                <w:b/>
                <w:bCs/>
                <w:color w:val="000000"/>
                <w:sz w:val="15"/>
                <w:lang w:val="es-ES" w:eastAsia="es-ES"/>
              </w:rPr>
              <w:t>6) Servicios de la salud y de la educación: cuatro por ciento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1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Guarderías y jardines matern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1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inicial, jardín de infantes y primari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21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secundaria de formación gener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22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secundaria de formación técnica y profesion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31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terciari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32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universitaria, excepto formación de posgr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33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ormación de posgr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de idiom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de cursos relacionados con informát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3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para adultos, excepto discapacit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4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especial y para discapacit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5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de gimnasia, deportes y actividades fís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6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eñanza artíst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señanza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5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a la educ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10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ternación, excepto instituciones relacionadas con la salud ment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1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ternación en instituciones relacionadas con la salud ment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32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ratamie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4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mergencias y trasl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1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personas con problemas de salud mental o de adicciones, con alojamie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2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ancianos, con alojamie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2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personas minusválidas, con alojamie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9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niños y adolescentes carenciados, con alojamie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9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mujeres, con alojamie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9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sociales con alojamiento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800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sociales sin alojamiento.</w:t>
            </w:r>
          </w:p>
        </w:tc>
      </w:tr>
      <w:tr>
        <w:trPr>
          <w:trHeight w:val="23" w:hRule="atLeast"/>
        </w:trPr>
        <w:tc>
          <w:tcPr>
            <w:tcW w:w="935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bookmarkStart w:id="6" w:name="CUADRO_INC_B_7"/>
            <w:bookmarkEnd w:id="6"/>
            <w:r>
              <w:rPr>
                <w:rFonts w:cs="Calibri" w:ascii="Verdana" w:hAnsi="Verdana"/>
                <w:b/>
                <w:bCs/>
                <w:color w:val="000000"/>
                <w:sz w:val="15"/>
                <w:lang w:val="es-ES" w:eastAsia="es-ES"/>
              </w:rPr>
              <w:t>7) Servicios de reparación: cinco por ciento (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11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auchutado y renovación de cubier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1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productos de metal, excepto maquinaria y equip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2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aquinaria de uso gener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2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aquinaria y equipos de uso agropecuario y forest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2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aquinaria de uso especial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3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instrumentos médicos, ópticos y de precisión; equipos fotográficos, aparatos para medir, ensayar o navegar; relojes, excepto para uso personal o domést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4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aquinaria y aparatos eléctr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9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áquinas y equipo no clasifica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2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cámaras y cubier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2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amortiguadores, alineación de dirección y balanceo de rue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3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y reparación de parabrisas, lunetas y ventanillas, cerraduras no eléctricas y grabado de crist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401</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ones eléctricas del tablero e instrumental; reparación y recarga de baterías; instalación de alarmas, radios, sistemas de climatiz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5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Tapizado y retapizado de automot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6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pintura de carrocerías; colocación y reparación de guardabarros y protecciones exteri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7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y reparación de caños de escape y radiad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8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Mantenimiento y reparación de frenos y embragu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9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Mantenimiento y reparación del motor no clasificados en otra parte; mecánica integr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40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Mantenimiento y reparación de motocicle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11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equipos informát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12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equipos de comunic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1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artículos eléctricos y electrónicos de uso domést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2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calzado y artículos de marroquinerí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30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tapizados y mueb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91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forma y reparación de cerraduras, duplicación de llaves. Cerrajerí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92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relojes y joyas. Relojerí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990</w:t>
            </w:r>
          </w:p>
        </w:tc>
        <w:tc>
          <w:tcPr>
            <w:tcW w:w="8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efectos personales y enseres domésticos no clasificados en otra parte.</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240" w:after="100"/>
        <w:ind w:left="123" w:right="123" w:hanging="0"/>
        <w:jc w:val="center"/>
        <w:rPr>
          <w:rFonts w:ascii="Verdana" w:hAnsi="Verdana" w:cs="Verdana"/>
          <w:b/>
          <w:b/>
          <w:bCs/>
          <w:color w:val="000000"/>
          <w:sz w:val="16"/>
          <w:szCs w:val="16"/>
          <w:lang w:val="es-ES" w:eastAsia="es-ES"/>
        </w:rPr>
      </w:pPr>
      <w:bookmarkStart w:id="7" w:name="CUADRO_INC_C"/>
      <w:bookmarkEnd w:id="7"/>
      <w:r>
        <w:rPr>
          <w:rFonts w:cs="Verdana" w:ascii="Verdana" w:hAnsi="Verdana"/>
          <w:b/>
          <w:bCs/>
          <w:color w:val="000000"/>
          <w:sz w:val="16"/>
          <w:szCs w:val="16"/>
          <w:lang w:val="es-ES" w:eastAsia="es-ES"/>
        </w:rPr>
        <w:t>C) Construcción</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Relacionado con la obra pública: 0%</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Relacionado con la obra privada, incluyendo subcontratistas para la obra pública: 2,5%</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Se establece la alícuota del 0% para las actividades de la construcción precedentemente detalladas, que estén relacionadas con la obra pública, cuando se trate de contrataciones realizadas con el Estado Nacional, provincial o municipal:</w:t>
      </w:r>
    </w:p>
    <w:p>
      <w:pPr>
        <w:pStyle w:val="Normal"/>
        <w:widowControl/>
        <w:spacing w:before="123" w:after="123"/>
        <w:ind w:left="123" w:right="123" w:hanging="0"/>
        <w:rPr/>
      </w:pPr>
      <w:r>
        <w:rPr/>
        <w:t> </w:t>
      </w:r>
    </w:p>
    <w:tbl>
      <w:tblPr>
        <w:tblW w:w="9353" w:type="dxa"/>
        <w:jc w:val="left"/>
        <w:tblInd w:w="-77" w:type="dxa"/>
        <w:tblLayout w:type="fixed"/>
        <w:tblCellMar>
          <w:top w:w="70" w:type="dxa"/>
          <w:left w:w="70" w:type="dxa"/>
          <w:bottom w:w="70" w:type="dxa"/>
          <w:right w:w="70" w:type="dxa"/>
        </w:tblCellMar>
      </w:tblPr>
      <w:tblGrid>
        <w:gridCol w:w="1321"/>
        <w:gridCol w:w="8032"/>
      </w:tblGrid>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011</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edificios residenciale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021</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edificios no residenciale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100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obras de infraestructura para el transporte.</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220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redes de distribución de electricidad, gas, agua, telecomunicaciones y de otros servicios público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901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obras hidráulica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909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de obras de ingeniería civil no clasificados en otra parte.</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999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especializadas de construcción no clasificadas en otra parte.</w:t>
            </w:r>
          </w:p>
        </w:tc>
      </w:tr>
      <w:tr>
        <w:trPr>
          <w:trHeight w:val="23" w:hRule="atLeast"/>
        </w:trPr>
        <w:tc>
          <w:tcPr>
            <w:tcW w:w="9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La construcción y los servicios relacionados a esta que, más abajo se detallan, de viviendas económicas destinadas a casa habitación -cuando se trate del único inmueble del adquirente y de su grupo familiar conviviente-, están gravados con la alícuota del 0%, siempre y cuando la construcción se efectúe en el marco de planes oficiales de viviendas propiciados por los Estados Nacional, provincial o municipal o mediante la constitución de fideicomisos de construcción constituidos a tales fines, en los que el agente fiduciario sea la Agencia de Desarrollo Urbano Sustentable (ADUS) o cualquier otro organismo público que cumpla tales funcione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210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erforación de pozos de agua.</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110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Demolición y voladura de edificios y de sus parte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121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Movimiento de suelos y preparación de terrenos para obra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122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erforación y sondeo, excepto perforación de pozos de petróleo, de gas, de minas e hidráulicos, y prospección de yacimientos de petróle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11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de sistemas de iluminación, control y señalización eléctrica para el transporte.</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19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ejecución y mantenimiento de instalaciones eléctricas, electromecánicas y electrónicas no clasificadas en otra parte.</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20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ones de gas, agua, sanitarios y de climatización, con sus artefactos conexo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91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ones de ascensores, montacargas y escaleras mecánica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92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islamiento térmico, acústico, hídrico y antivibratori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99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ones para edificios y obras de ingeniería civil no clasificadas en otra parte.</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1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stalaciones de carpintería, herrería de obra y artística.</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2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Terminación y revestimiento de paredes y piso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3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locación de cristales en obra.</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4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intura y trabajos de decoración.</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9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Terminación de edificios no clasificados en otra parte.</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9910</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Hincado de pilotes, cimentación y otros trabajos de hormigón armad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1001</w:t>
            </w:r>
          </w:p>
        </w:tc>
        <w:tc>
          <w:tcPr>
            <w:tcW w:w="8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relacionados con la construcción.</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D) Industria manufacturera: 1,5%</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Industria manufacturera desarrollada por micro y pequeñas empresas: 0%</w:t>
      </w:r>
    </w:p>
    <w:p>
      <w:pPr>
        <w:pStyle w:val="Normal"/>
        <w:widowControl/>
        <w:spacing w:before="80" w:after="0"/>
        <w:ind w:left="123" w:right="123" w:firstLine="316"/>
        <w:jc w:val="both"/>
        <w:rPr/>
      </w:pPr>
      <w:r>
        <w:rPr>
          <w:rFonts w:cs="Verdana" w:ascii="Verdana" w:hAnsi="Verdana"/>
          <w:color w:val="000000"/>
          <w:sz w:val="16"/>
          <w:szCs w:val="16"/>
          <w:lang w:val="es-ES" w:eastAsia="es-ES"/>
        </w:rPr>
        <w:t>Establecer la alícuota del 1,5% para las actividades relacionadas con industria manufacturera, excepto cuando dichas actividades sean desarrolladas por contribuyentes categorizados como micro y pequeña empresa, conforme lo dispuesto por el </w:t>
      </w:r>
      <w:r>
        <w:rPr>
          <w:rFonts w:cs="Verdana" w:ascii="Verdana" w:hAnsi="Verdana"/>
          <w:color w:val="000000"/>
          <w:sz w:val="16"/>
          <w:u w:val="single"/>
          <w:lang w:val="es-ES" w:eastAsia="es-ES"/>
        </w:rPr>
        <w:t>artículo 1 del Título I de la ley nacional 25300</w:t>
      </w:r>
      <w:r>
        <w:rPr>
          <w:rFonts w:cs="Verdana" w:ascii="Verdana" w:hAnsi="Verdana"/>
          <w:color w:val="000000"/>
          <w:sz w:val="16"/>
          <w:szCs w:val="16"/>
          <w:lang w:val="es-ES" w:eastAsia="es-ES"/>
        </w:rPr>
        <w:t>, sus modificatorias y complementarias, se aplicará la alícuota del cero por ciento (0%).</w:t>
      </w:r>
    </w:p>
    <w:p>
      <w:pPr>
        <w:pStyle w:val="Normal"/>
        <w:widowControl/>
        <w:spacing w:before="80" w:after="0"/>
        <w:ind w:left="123" w:right="123" w:firstLine="316"/>
        <w:jc w:val="both"/>
        <w:rPr/>
      </w:pPr>
      <w:r>
        <w:rPr>
          <w:rFonts w:cs="Verdana" w:ascii="Verdana" w:hAnsi="Verdana"/>
          <w:color w:val="000000"/>
          <w:sz w:val="16"/>
          <w:szCs w:val="16"/>
          <w:lang w:val="es-ES" w:eastAsia="es-ES"/>
        </w:rPr>
        <w:t>En el caso de que las empresas ejerzan, además, la actividad minorista en razón de vender sus productos a consumidores finales o responsables exentos del IVA, se aplicará la alícuota general establecida en el </w:t>
      </w:r>
      <w:r>
        <w:rPr>
          <w:rFonts w:cs="Verdana" w:ascii="Verdana" w:hAnsi="Verdana"/>
          <w:color w:val="000000"/>
          <w:sz w:val="16"/>
          <w:u w:val="single"/>
          <w:lang w:val="es-ES" w:eastAsia="es-ES"/>
        </w:rPr>
        <w:t>subinciso 5) del inciso a)</w:t>
      </w:r>
      <w:r>
        <w:rPr>
          <w:rFonts w:cs="Verdana" w:ascii="Verdana" w:hAnsi="Verdana"/>
          <w:color w:val="000000"/>
          <w:sz w:val="16"/>
          <w:szCs w:val="16"/>
          <w:lang w:val="es-ES" w:eastAsia="es-ES"/>
        </w:rPr>
        <w:t> (5%).</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 tales efectos, se consideran consumidores finales a las personas humanas o jurídicas que hagan uso o consumo de bienes adquiridos o servicios, ya sea en beneficio propio o de su grupo social o familiar, siempre que dicho uso o consumo no implique una utilización posterior directa o indirecta, almacenamiento o afectación a procesos de producción, transformación, comercialización o prestación o locación de servicios a terceros.</w:t>
      </w:r>
    </w:p>
    <w:p>
      <w:pPr>
        <w:pStyle w:val="Normal"/>
        <w:widowControl/>
        <w:spacing w:before="80" w:after="0"/>
        <w:ind w:left="123" w:right="123" w:firstLine="316"/>
        <w:jc w:val="both"/>
        <w:rPr/>
      </w:pPr>
      <w:r>
        <w:rPr>
          <w:rFonts w:cs="Verdana" w:ascii="Verdana" w:hAnsi="Verdana"/>
          <w:color w:val="000000"/>
          <w:sz w:val="16"/>
          <w:szCs w:val="16"/>
          <w:lang w:val="es-ES" w:eastAsia="es-ES"/>
        </w:rPr>
        <w:t>La industria relacionada con la actividad hidrocarburífera se rige por lo dispuesto en el </w:t>
      </w:r>
      <w:r>
        <w:rPr>
          <w:rFonts w:cs="Verdana" w:ascii="Verdana" w:hAnsi="Verdana"/>
          <w:color w:val="000000"/>
          <w:sz w:val="16"/>
          <w:u w:val="single"/>
          <w:lang w:val="es-ES" w:eastAsia="es-ES"/>
        </w:rPr>
        <w:t>inciso m)</w:t>
      </w:r>
      <w:r>
        <w:rPr>
          <w:rFonts w:cs="Verdana" w:ascii="Verdana" w:hAnsi="Verdana"/>
          <w:color w:val="000000"/>
          <w:sz w:val="16"/>
          <w:szCs w:val="16"/>
          <w:lang w:val="es-ES" w:eastAsia="es-ES"/>
        </w:rPr>
        <w:t> del presente artículo.</w:t>
      </w:r>
    </w:p>
    <w:p>
      <w:pPr>
        <w:pStyle w:val="Normal"/>
        <w:widowControl/>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947"/>
        <w:gridCol w:w="8265"/>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bookmarkStart w:id="8" w:name="CUADRO_INC_D_1"/>
            <w:bookmarkEnd w:id="8"/>
            <w:r>
              <w:rPr>
                <w:rFonts w:cs="Calibri" w:ascii="Verdana" w:hAnsi="Verdana"/>
                <w:b/>
                <w:bCs/>
                <w:color w:val="000000"/>
                <w:sz w:val="15"/>
                <w:lang w:val="es-ES" w:eastAsia="es-ES"/>
              </w:rPr>
              <w:t>1) Se establece la alícuota del uno coma cinco por ciento (1,5%) para las actividades relacionadas con la industria manufacturera que, a continuación, se detalla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Matanza de ganado bovi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cesamiento de carne de ganado bovi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1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aladero y peladero de cueros de ganado bovi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y procesamiento de carne de av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fiambres y embuti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Matanza de ganado excepto el bovino y procesamiento de su carn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ceites y grasas de origen anima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10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Matanza de animales no clasificados en otra parte y procesamiento de su carne; elaboración de subproductos cárnic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20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escados de mar, crustáceos y productos marin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20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escados de ríos y lagunas y otros productos fluviales y lacust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200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ceites, grasas, harinas y productos a base de pesc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30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de conservas de frutas, hortalizas y legumb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30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y envasado de dulces, mermeladas y jale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3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jugos naturales y sus concentrados de frutas, hortalizas y legumb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30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frutas, hortalizas y legumbres congelad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30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hortalizas y legumbres deshidratadas o desecadas; preparación no clasificada en otra parte de hortalizas y legumb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30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frutas deshidratadas o desecadas; preparación no clasificada en otra parte de frut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40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ceites y grasas vegetales sin refinar.</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40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ceite de oliv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401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ceites y grasas vegetales refin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4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margarinas y grasas vegetales comestibles simila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5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leches y productos lácteos deshidrat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5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ques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50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industrial de hel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50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roductos lácte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6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Molienda de trig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6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de arroz.</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613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limentos a base de cerea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613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y molienda de legumbres y cereales no clasificados en otra parte, excepto trigo y arroz, y molienda húmeda de maíz.</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6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lmidones y productos derivados del almidón; molienda húmeda de maíz.</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galletitas y bizcoch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12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industrial de productos de panadería, excepto galletitas y bizcoch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12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roductos de panadería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zúcar.</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3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cacao y chocola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3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roductos de confitería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4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astas alimentarias fresc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4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astas alimentarias sec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5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comidas preparadas para la revent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Tostado, torrado y molienda de café.</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y molienda de hierbas aromáticas y especi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de hojas de té.</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3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Molienda de yerba ma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3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yerba ma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extractos, jarabes y concentr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9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vinag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79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roductos alimentici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8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limentos preparados para anima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4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mbotellado de aguas naturales y minera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4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sod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4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bebidas gaseosas, excepto sodas y agu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4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hiel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1049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bebidas no alcohólicas no clasificada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de fibras textiles vegetales; desmotado de algod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de fibras animales de uso texti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13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ilados textiles de lana, pelos y sus mezcl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13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ilados textiles de algodón y sus mezcl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13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ilados textiles no clasificados en otra parte, excepto de lana y de algod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2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ejidos (telas) planos de lana y sus mezclas, incluye hilanderías y tejedurías integrad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2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ejidos (telas) planos de algodón y sus mezclas, incluye hilanderías y tejedurías integrad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2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ejidos (telas) planos de fibras textiles no clasificados en otra parte, incluye hilanderías y tejedurías integrad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1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cabado de productos texti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ejidos de punt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2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frazadas, mantas, ponchos, colchas, cobertores, etc.</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2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ropa de cama y mantel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20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lona y sucedáneos de la lon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204</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bolsas de materiales textiles para productos a grane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2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confeccionados de materiales textiles no clasificados en otra parte, excepto prendas de vestir.</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apices y alfombr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4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uerdas, cordeles, bramantes y red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399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textile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fección de ropa interior, prendas para dormir y para la play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fección de ropa de trabajo, uniformes y guardapolv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fección de prendas de vestir para bebés y niñ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fección de prendas deportiv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ccesorios de vestir, excepto de cuer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1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fección de prendas de vestir no clasificadas en otra parte, excepto prendas de piel, cuero y de punt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2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ccesorios de vestir de cuer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12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fección de prendas de vestir de cuer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2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Terminación y teñido de pieles; fabricación de artículos de pie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3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edi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3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endas de vestir y artículos similares de punt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1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rtido y terminación de cuer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1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letas, bolsos de mano y similares, artículos de talabartería y artículos de cuero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20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lzado de cuero, excepto calzado deportivo y ortopédic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202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lzado de materiales no clasificados en otra parte, excepto calzado deportivo y ortopédic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203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lzado deportiv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520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artes de calzad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ojas de madera para enchapado; fabricación de tableros contrachapados, tableros laminados, tableros de partículas y tableros y panele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2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berturas y estructuras de madera para la construc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2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viviendas prefabricadas de mader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recipientes de mader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9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taúd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9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madera en tornerí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90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corch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629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madera no clasificados en otra parte; fabricación de artículos de paja y materiales trenzab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701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asta de mader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811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mpresión no clasificada en otra parte, excepto de diarios y revist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81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relacionados con la impres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91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hornos de coqu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gases industriales y medicinales comprimidos o licu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urtientes naturales y sintét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terias colorantes básicas, excepto pigmentos prepar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mbustible nuclear, sustancias y materiales radiactiv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8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terias químicas inorgánicas básicas no clasificada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terias químicas orgánicas básicas no clasificada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2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lcoho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2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biocombustibles, excepto alcoho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bonos y compuestos de nitróge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4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resinas y cauchos sintét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4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terias plásticas en formas primarias no clasificada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1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insecticidas, plaguicidas y productos químicos de uso agropecuari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inturas, barnices y productos de revestimiento similares, tintas de imprenta y masill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3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eparados para limpieza, pulido y saneamient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3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jabones y detergent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3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sméticos, perfumes y productos de higiene y tocador.</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906</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xplosivos y productos de pirotecni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907</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las, adhesivos, aprestos y cementos, excepto los odontológicos obtenidos de sustancias minerales y vegeta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2908</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químic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3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fibras manufacturad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10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edicamentos de uso humano y productos farmacéut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10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edicamentos de uso veterinari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100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sustancias químicas para la elaboración de medicament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100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laboratorio y de productos botánicos de uso farmacéutico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1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ubiertas y cámar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19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utopartes de caucho, excepto cámaras y cubiert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19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caucho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2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nvases plást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20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plásticos en formas básicas y artículos de plástico no clasificados en otra parte, excepto mueb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1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nvases de vidri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1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y elaboración de vidrio pla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10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vidrio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cerámica refractari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2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ladrill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2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revestimientos cerám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2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arcilla y cerámica no refractaria para uso estructural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3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sanitarios de cerámic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3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objetos cerámicos para uso doméstico, excepto artefactos sanitari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3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cerámica no refractaria para uso no estructural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4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cement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42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yes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42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ca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5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osa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5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hormig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59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emoldeadas para la construc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59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cemento, fibrocemento y yeso, excepto hormigón y mosa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6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rte, tallado y acabado de la piedr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399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minerales no metálic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10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Laminación y estirado. Producción de lingotes, planchas o barras fabricadas por operadores independient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10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en industrias básicas de productos de hierro y acero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2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aluminio primario y semielaborados de alumini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20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primarios de metales preciosos y metales no ferrosos no clasificados en otra parte y sus semielabor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3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undición de hierro y acer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43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undición de metales no ferros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11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rpintería metálic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11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metálicos para uso estructura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1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anques, depósitos y recipientes de meta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1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generadores de vapor.</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2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mas y municion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orjado, prensado, estampado y laminado de metales; pulvimetalurgi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Tratamiento y revestimiento de metales y trabajos de metales en genera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3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erramientas manuales y sus accesori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3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cuchillería y utensilios de mesa y de cocin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3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erraduras, herrajes y artículos de ferretería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9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nvases metál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9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ejidos de alambr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99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jas de seguridad.</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99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metálicos de tornería y/o matric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599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elaborados de metal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1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mponentes electrón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2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s y productos informát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3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s de comunicaciones y transmisores de radio y televis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4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receptores de radio y televisión, aparatos de grabación y reproducción de sonido y video, y productos conex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51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instrumentos y aparatos para medir, verificar, ensayar, navegar y otros fines, excepto el equipo de control de procesos industria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51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 de control de procesos industria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5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reloj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6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 médico y quirúrgico, y de aparatos ortopédicos principalmente electrónicos y/o eléctr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60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 médico y quirúrgico, y de aparatos ortopédic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70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amiento e instrumentos ópticos y sus accesori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70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paratos y accesorios para fotografía, excepto películas, placas y papeles sensib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68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soportes ópticos y magnét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1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otores, generadores y transformadores eléctr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1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paratos de distribución y control de la energía eléctric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2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cumuladores, pilas y baterías primari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3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bles de fibra óptic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31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ilos y cables aislad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4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lámparas eléctricas y equipos de ilumina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5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cinas, calefones, estufas y calefactores no eléctr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5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eladeras, frízeres, lavarropas y secarrop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50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ventiladores, extractores de aire, aspiradoras y simila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509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lanchas, calefactores, hornos eléctricos, tostadoras y otros aparatos generadores de calor.</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50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paratos de uso doméstico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79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s eléctric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otores y turbinas, excepto motores para aeronaves, vehículos automotores y motociclet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2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bomb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3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mpresores, grifos y válvul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4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ojinetes, engranajes; trenes de engranaje y piezas de transmis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5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hornos, hogares y quemado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6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y equipos de elevación y manipula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7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y equipos de oficina, excepto equipos informát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19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y equipos de uso general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tracto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y equipo de uso agropecuario y foresta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1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implementos de uso agropecuari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áquinas-herramient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metalúrgic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4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para la explotación de minas y canteras, y para obras de construc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5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para la elaboración de alimentos, bebidas y tabac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6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para la elaboración de productos textiles, prendas de vestir y cuer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9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para la industria del papel y las artes gráfic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829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aquinaria y equipos de uso especial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91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vehículos automoto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92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rrocerías para vehículos automotores; fabricación de remolques y semirremolqu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930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tificación de motor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930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artes, piezas y accesorios para vehículos automotores y sus motore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1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y reparación de buqu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1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y reparación de embarcaciones de recreo y depo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2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y reparación de locomotoras y de material rodante para transporte ferroviari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3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y reparación de aeronav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9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otociclet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9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bicicletas y de sillones de ruedas ortopéd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099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s de transporte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10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uebles y partes de muebles, principalmente de mader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10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muebles y partes de muebles, excepto los que son principalmente de madera (metal, plástico, etc.).</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100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somieres y colchon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10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joyas finas y artículos conex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10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objetos de plat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1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bijouteri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20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instrumentos de músic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30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depo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4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juegos y juguet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9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lápices, lapiceras, bolígrafos, sellos y artículos similares para oficinas y artist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9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scobas, cepillos y pince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90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rteles, señales e indicadores, eléctricos o 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90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equipos de protección y seguridad, excepto calzad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90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sustrat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290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dustrias manufactureras no clasificada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30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uministro de vapor y aire acondicionad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60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aptación, depuración y distribución de agua de fuentes subterráne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60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aptación, depuración y distribución de agua de fuentes superficia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82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uperación de materiales y desechos metál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82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uperación de materiales y desechos no metál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81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dición de directorios y listas de corre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819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dición no clasificada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2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rabación de sonido y edición de música.</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2) Se establece la alícuota del 4% para las actividades relacionadas con la industria manufacturera que se detallan a continua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701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apel y cartón, excepto envas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702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apel ondulado y envases de pape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702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cartón ondulado y envases de cart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709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papel y cartón de uso doméstico e higiénico sanitari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709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artículos de papel y cartón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10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Destilación, rectificación y mezcla de bebidas espirituos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102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most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102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vin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102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sidra y otras bebidas alcohólicas fermentad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10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cerveza, bebidas malteadas y malt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20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eparación de hojas de tabac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200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cigarrill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200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laboración de productos de tabaco no clasificados en otra parte</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240" w:after="100"/>
        <w:ind w:left="123" w:right="123" w:hanging="0"/>
        <w:jc w:val="center"/>
        <w:rPr>
          <w:rFonts w:ascii="Verdana" w:hAnsi="Verdana" w:cs="Verdana"/>
          <w:b/>
          <w:b/>
          <w:bCs/>
          <w:color w:val="000000"/>
          <w:sz w:val="16"/>
          <w:szCs w:val="16"/>
          <w:lang w:val="es-ES" w:eastAsia="es-ES"/>
        </w:rPr>
      </w:pPr>
      <w:bookmarkStart w:id="9" w:name="CUADRO_INC_E"/>
      <w:bookmarkEnd w:id="9"/>
      <w:r>
        <w:rPr>
          <w:rFonts w:cs="Verdana" w:ascii="Verdana" w:hAnsi="Verdana"/>
          <w:b/>
          <w:bCs/>
          <w:color w:val="000000"/>
          <w:sz w:val="16"/>
          <w:szCs w:val="16"/>
          <w:lang w:val="es-ES" w:eastAsia="es-ES"/>
        </w:rPr>
        <w:t>E) Actividades de intermediación: 5,5%</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stablecer la alícuota del 5,5% para las actividades de intermediación o toda actividad en la cual se perciban comisiones, bonificaciones, porcentajes u otras retribuciones análogas, tales como consignaciones o aquellas que tributan sobre una base imponible especial y no tengan previsto otro tratamiento en esta ley.</w:t>
      </w:r>
    </w:p>
    <w:p>
      <w:pPr>
        <w:pStyle w:val="Normal"/>
        <w:widowControl/>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947"/>
        <w:gridCol w:w="8265"/>
      </w:tblGrid>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1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en comisión de autos, camionetas y utilitarios nuev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19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en comisión de vehículos automotores nuev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2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en comisión de autos, camionetas y utilitarios usad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29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en comisión de vehículos automotores usad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40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en comisión de motocicletas y de sus partes, piezas y accesori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cereales (incluye arroz), oleaginosas y forrajeras, excepto semill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semill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1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frut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14</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copio y acondicionamiento en comisión o consignación de cereales (incluye arroz), oleaginosas y forrajeras, excepto semill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1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productos agrícola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2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ganado bovino en pi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2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ganado en pie, excepto bovi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2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productos pecuari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3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Operaciones de intermediación de carne -consignatario direct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3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Operaciones de intermediación de carne, excepto consignatario direct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3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alimentos, bebidas y tabaco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combustib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productos textiles, prendas de vestir, calzado, excepto el ortopédico; artículos de marroquinería, paraguas y similares, y productos de cuero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9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madera y materiales para la construc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9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minerales, metales y productos químicos industria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94</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maquinaria, equipo profesional industrial y comercial, embarcaciones y aeronav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95</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papel, cartón, libros, revistas, diarios, materiales de embalajes y artículos de librerí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10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comisión o consignación, de mercaderías no clasificada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igarrillos y productos de tabac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9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tabaco, cigarros y cigarrillos en kioscos, polirrubros y comercios no especializad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1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eguros de salud.</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1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eguros de vid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11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eguros personales, excepto los de salud y de vid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12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eguradoras de riesgo del trabajo (ART).</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12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eguros patrimoniales, excepto los de las ART.</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2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asegur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53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dministración de fondos de pensiones, excepto la seguridad social obligatori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12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ercados a términ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13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bolsas de comerci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9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bursátiles de mediación o por cuenta de tercer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9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asas y agencias de cambi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9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ociedades calificadoras de riesgos financier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9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vío y recepción de fondos desde y hacia el exterior.</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99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dministradoras de vales y ticket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9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auxiliares a la intermediación financiera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2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valuación de riesgos y dañ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2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oductores y asesores de segur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20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auxiliares a los servicios de seguros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3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de fondos a cambio de una retribución o por contrat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2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dministración de consorcios de edifici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20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restados por inmobiliaria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20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inmobiliarios realizados a cambio de una retribución o por contrata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1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minoristas de agencias de viajes en comis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2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mayoristas de agencias de viajes en comis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99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carga de saldo o crédito para consumo de bienes o servicios.</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240" w:after="100"/>
        <w:ind w:left="123" w:right="123" w:hanging="0"/>
        <w:jc w:val="center"/>
        <w:rPr>
          <w:rFonts w:ascii="Verdana" w:hAnsi="Verdana" w:cs="Verdana"/>
          <w:b/>
          <w:b/>
          <w:bCs/>
          <w:color w:val="000000"/>
          <w:sz w:val="16"/>
          <w:szCs w:val="16"/>
          <w:lang w:val="es-ES" w:eastAsia="es-ES"/>
        </w:rPr>
      </w:pPr>
      <w:bookmarkStart w:id="10" w:name="CUADRO_INC_F"/>
      <w:bookmarkEnd w:id="10"/>
      <w:r>
        <w:rPr>
          <w:rFonts w:cs="Verdana" w:ascii="Verdana" w:hAnsi="Verdana"/>
          <w:b/>
          <w:bCs/>
          <w:color w:val="000000"/>
          <w:sz w:val="16"/>
          <w:szCs w:val="16"/>
          <w:lang w:val="es-ES" w:eastAsia="es-ES"/>
        </w:rPr>
        <w:t>F) Actividades ejercidas en hoteles alojamiento: 4%</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stablecer la alícuota del 4% para las actividades ejercidas en hoteles alojamiento por hora.</w:t>
      </w:r>
    </w:p>
    <w:p>
      <w:pPr>
        <w:pStyle w:val="Normal"/>
        <w:widowControl/>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2240"/>
        <w:gridCol w:w="6972"/>
      </w:tblGrid>
      <w:tr>
        <w:trPr>
          <w:trHeight w:val="23" w:hRule="atLeast"/>
        </w:trPr>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10</w:t>
            </w:r>
          </w:p>
        </w:tc>
        <w:tc>
          <w:tcPr>
            <w:tcW w:w="6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por hora.</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240" w:after="100"/>
        <w:ind w:left="123" w:right="123" w:hanging="0"/>
        <w:jc w:val="center"/>
        <w:rPr>
          <w:rFonts w:ascii="Verdana" w:hAnsi="Verdana" w:cs="Verdana"/>
          <w:b/>
          <w:b/>
          <w:bCs/>
          <w:color w:val="000000"/>
          <w:sz w:val="16"/>
          <w:szCs w:val="16"/>
          <w:lang w:val="es-ES" w:eastAsia="es-ES"/>
        </w:rPr>
      </w:pPr>
      <w:bookmarkStart w:id="11" w:name="CUADRO_INC_G"/>
      <w:bookmarkEnd w:id="11"/>
      <w:r>
        <w:rPr>
          <w:rFonts w:cs="Verdana" w:ascii="Verdana" w:hAnsi="Verdana"/>
          <w:b/>
          <w:bCs/>
          <w:color w:val="000000"/>
          <w:sz w:val="16"/>
          <w:szCs w:val="16"/>
          <w:lang w:val="es-ES" w:eastAsia="es-ES"/>
        </w:rPr>
        <w:t>G) Ejercicio de profesiones liberales universitarias: 4%</w:t>
      </w:r>
      <w:r>
        <w:rPr>
          <w:rFonts w:cs="Verdana" w:ascii="Verdana" w:hAnsi="Verdana"/>
          <w:b/>
          <w:bCs/>
          <w:color w:val="000000"/>
          <w:sz w:val="14"/>
          <w:u w:val="single"/>
          <w:lang w:val="es-ES" w:eastAsia="es-ES"/>
        </w:rPr>
        <w:t>(1)</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stablecer la alícuota del 4% para el ejercicio de profesiones liberales universitarias.</w:t>
      </w:r>
    </w:p>
    <w:p>
      <w:pPr>
        <w:pStyle w:val="Normal"/>
        <w:widowControl/>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947"/>
        <w:gridCol w:w="8265"/>
      </w:tblGrid>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20104</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sultores en informática y suministros de programas de informátic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20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sultores en equipo de informátic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20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sultores en tecnología de la informa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910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juríd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910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notarial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92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tabilidad, auditoría y asesoría fiscal.</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10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geológicos y de prospección.</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100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relacionados con la electrónica y las comunicacion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10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rquitectura e ingeniería, y servicios conexos de asesoramiento técnico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2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nsayos y análisis técn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50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veterinari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2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sulta médic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2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oveedores de atención médica domiciliari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21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médica en dispensarios, salitas, vacunatorios y otros locales de atención primaria de la salud.</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2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odontológic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3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ácticas de diagnóstico en laboratorio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3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ácticas de diagnóstico por imágenes.</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31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ácticas de diagnóstico no clasificados en otra parte.</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3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médico integrado de consulta, diagnóstico y tratamiento.</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9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habilitación física.</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90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relacionados con la salud humana no clasificados en otra parte.</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240" w:after="100"/>
        <w:ind w:left="123" w:right="123" w:hanging="0"/>
        <w:jc w:val="center"/>
        <w:rPr>
          <w:rFonts w:ascii="Verdana" w:hAnsi="Verdana" w:cs="Verdana"/>
          <w:b/>
          <w:b/>
          <w:bCs/>
          <w:color w:val="000000"/>
          <w:sz w:val="16"/>
          <w:szCs w:val="16"/>
          <w:lang w:val="es-ES" w:eastAsia="es-ES"/>
        </w:rPr>
      </w:pPr>
      <w:bookmarkStart w:id="12" w:name="CUADRO_INC_H"/>
      <w:bookmarkEnd w:id="12"/>
      <w:r>
        <w:rPr>
          <w:rFonts w:cs="Verdana" w:ascii="Verdana" w:hAnsi="Verdana"/>
          <w:b/>
          <w:bCs/>
          <w:color w:val="000000"/>
          <w:sz w:val="16"/>
          <w:szCs w:val="16"/>
          <w:lang w:val="es-ES" w:eastAsia="es-ES"/>
        </w:rPr>
        <w:t>H) Servicios de salones de baile, discotecas y similares</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stablecer la alícuota del 5% para la siguiente actividad:</w:t>
      </w:r>
    </w:p>
    <w:p>
      <w:pPr>
        <w:pStyle w:val="Normal"/>
        <w:widowControl/>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661"/>
        <w:gridCol w:w="7551"/>
      </w:tblGrid>
      <w:tr>
        <w:trPr>
          <w:trHeight w:val="2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9030</w:t>
            </w:r>
          </w:p>
        </w:tc>
        <w:tc>
          <w:tcPr>
            <w:tcW w:w="7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alones de baile, discotecas y similares.</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I) Lotería, quiniela y apuestas en general: 3%</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stablecer la alícuota del 3% para las actividades de lotería, quiniela y apuestas en general:</w:t>
      </w:r>
    </w:p>
    <w:p>
      <w:pPr>
        <w:pStyle w:val="Normal"/>
        <w:widowControl/>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387"/>
        <w:gridCol w:w="7825"/>
      </w:tblGrid>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20001</w:t>
            </w:r>
          </w:p>
        </w:tc>
        <w:tc>
          <w:tcPr>
            <w:tcW w:w="7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cepción de apuestas de quiniela, lotería y similares.</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J) Casinos, juegos de azar, salas de juegos y similares: 5%</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stablecer la alícuota del 5% para las actividades efectuadas en casinos, juegos de azar, salas de juegos y similares:</w:t>
      </w:r>
    </w:p>
    <w:p>
      <w:pPr>
        <w:pStyle w:val="Normal"/>
        <w:widowControl/>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162"/>
        <w:gridCol w:w="8050"/>
      </w:tblGrid>
      <w:tr>
        <w:trPr>
          <w:trHeight w:val="23"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20009</w:t>
            </w:r>
          </w:p>
        </w:tc>
        <w:tc>
          <w:tcPr>
            <w:tcW w:w="8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relacionados con juegos de azar y apuestas no clasificados en otra parte.</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K) Entidades financieras: 7%</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Intermediación financiera: 5,5%</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Créditos hipotecarios: 0%</w:t>
      </w:r>
    </w:p>
    <w:p>
      <w:pPr>
        <w:pStyle w:val="Normal"/>
        <w:widowControl/>
        <w:spacing w:before="80" w:after="0"/>
        <w:ind w:left="123" w:right="123" w:firstLine="316"/>
        <w:jc w:val="both"/>
        <w:rPr/>
      </w:pPr>
      <w:r>
        <w:rPr>
          <w:rFonts w:cs="Verdana" w:ascii="Verdana" w:hAnsi="Verdana"/>
          <w:color w:val="000000"/>
          <w:sz w:val="16"/>
          <w:szCs w:val="16"/>
          <w:lang w:val="es-ES" w:eastAsia="es-ES"/>
        </w:rPr>
        <w:t>Se establece la alícuota del 7% para las actividades efectuadas por entidades financieras, según lo dispuesto en los </w:t>
      </w:r>
      <w:r>
        <w:rPr>
          <w:rFonts w:cs="Verdana" w:ascii="Verdana" w:hAnsi="Verdana"/>
          <w:color w:val="000000"/>
          <w:sz w:val="16"/>
          <w:u w:val="single"/>
          <w:lang w:val="es-ES" w:eastAsia="es-ES"/>
        </w:rPr>
        <w:t>artículos 195</w:t>
      </w:r>
      <w:r>
        <w:rPr>
          <w:rFonts w:cs="Verdana" w:ascii="Verdana" w:hAnsi="Verdana"/>
          <w:color w:val="000000"/>
          <w:sz w:val="16"/>
          <w:szCs w:val="16"/>
          <w:lang w:val="es-ES" w:eastAsia="es-ES"/>
        </w:rPr>
        <w:t> y </w:t>
      </w:r>
      <w:r>
        <w:rPr>
          <w:rFonts w:cs="Verdana" w:ascii="Verdana" w:hAnsi="Verdana"/>
          <w:color w:val="000000"/>
          <w:sz w:val="16"/>
          <w:u w:val="single"/>
          <w:lang w:val="es-ES" w:eastAsia="es-ES"/>
        </w:rPr>
        <w:t>196 del Código Fiscal provincial</w:t>
      </w:r>
      <w:r>
        <w:rPr>
          <w:rFonts w:cs="Verdana" w:ascii="Verdana" w:hAnsi="Verdana"/>
          <w:color w:val="000000"/>
          <w:sz w:val="16"/>
          <w:szCs w:val="16"/>
          <w:lang w:val="es-ES" w:eastAsia="es-ES"/>
        </w:rPr>
        <w:t>, y para aquellas que efectúan operaciones similares que no se encuentren incluidas en la ley nacional 21526, de entidades financieras.</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ara créditos hipotecarios otorgados para adquirir, construir y ampliar una vivienda única, familiar y de ocupación permanente, otorgados por entidades financieras u otras instituciones sujetas al régimen de entidades financieras, se establece la alícuota del 0%.</w:t>
      </w:r>
    </w:p>
    <w:p>
      <w:pPr>
        <w:pStyle w:val="Normal"/>
        <w:widowControl/>
        <w:spacing w:before="123" w:after="123"/>
        <w:ind w:left="123" w:right="123" w:hanging="0"/>
        <w:rPr/>
      </w:pPr>
      <w:r>
        <w:rPr/>
        <w:t> </w:t>
      </w:r>
    </w:p>
    <w:tbl>
      <w:tblPr>
        <w:tblW w:w="9353" w:type="dxa"/>
        <w:jc w:val="left"/>
        <w:tblInd w:w="-77" w:type="dxa"/>
        <w:tblLayout w:type="fixed"/>
        <w:tblCellMar>
          <w:top w:w="70" w:type="dxa"/>
          <w:left w:w="70" w:type="dxa"/>
          <w:bottom w:w="70" w:type="dxa"/>
          <w:right w:w="70" w:type="dxa"/>
        </w:tblCellMar>
      </w:tblPr>
      <w:tblGrid>
        <w:gridCol w:w="1079"/>
        <w:gridCol w:w="8274"/>
      </w:tblGrid>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100</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a banca central.</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910</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a banca mayorista.</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920</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a banca de inversión.</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930</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a banca minorista.</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941</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termediación financiera realizada por las compañías financieras.</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942</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termediación financiera realizada por sociedades de ahorro y préstamo para la vivienda y otros inmuebles.</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1943</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termediación financiera realizada por cajas de crédito.</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2000</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ociedades de cartera.</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3001</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ideicomisos.</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100</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rrendamiento financiero, leasing.</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210</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de crédito para financiar otras actividades económicas.</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290</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rédito no clasificados en otra parte.</w:t>
            </w:r>
          </w:p>
        </w:tc>
      </w:tr>
      <w:tr>
        <w:trPr/>
        <w:tc>
          <w:tcPr>
            <w:tcW w:w="935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2) Servicios de intermediación financiera: alícuota del 5,5%:</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3009</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ondos y sociedades de inversión y entidades financieras similares no clasificadas en otra parte.</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220</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tidades de tarjeta de compra y/o crédito.</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910</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gentes de mercado abierto “puros”.</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991</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ocios inversores en sociedades regulares, según la ley nacional 19550, ley de sociedades comerciales (SRL, SCA, etc.), excepto socios inversores en sociedades anónimas.</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49999</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inanciación y actividades financieras no clasificados en otra parte.</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111</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ercados y cajas de valores.</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61999</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auxiliares a la intermediación financiera no clasificados en otra parte.</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9100</w:t>
            </w:r>
          </w:p>
        </w:tc>
        <w:tc>
          <w:tcPr>
            <w:tcW w:w="8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gencias de cobro y calificación crediticia.</w:t>
            </w:r>
          </w:p>
        </w:tc>
      </w:tr>
      <w:tr>
        <w:trPr/>
        <w:tc>
          <w:tcPr>
            <w:tcW w:w="9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ara créditos hipotecarios otorgados para adquirir, construir y ampliar una vivienda única, familiar y de ocupación permanente, otorgados por entidades financieras u otras instituciones sujetas al régimen de entidades financieras, se establece la alícuota del 0%.</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L) Generación, transmisión y distribución de electricidad: 3,5%</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stablecer la alícuota del 3,5% para las actividades relacionadas con la generación, transmisión y distribución de electricidad:</w:t>
      </w:r>
    </w:p>
    <w:p>
      <w:pPr>
        <w:pStyle w:val="Normal"/>
        <w:widowControl/>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646"/>
        <w:gridCol w:w="7566"/>
      </w:tblGrid>
      <w:tr>
        <w:trPr>
          <w:trHeight w:val="23" w:hRule="atLeas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110</w:t>
            </w:r>
          </w:p>
        </w:tc>
        <w:tc>
          <w:tcPr>
            <w:tcW w:w="7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Generación de energía térmica convencional.</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120</w:t>
            </w:r>
          </w:p>
        </w:tc>
        <w:tc>
          <w:tcPr>
            <w:tcW w:w="7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Generación de energía térmica nuclear.</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130</w:t>
            </w:r>
          </w:p>
        </w:tc>
        <w:tc>
          <w:tcPr>
            <w:tcW w:w="7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Generación de energía hidráulica.</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191</w:t>
            </w:r>
          </w:p>
        </w:tc>
        <w:tc>
          <w:tcPr>
            <w:tcW w:w="7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Generación de energías a partir de biomasa.</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199</w:t>
            </w:r>
          </w:p>
        </w:tc>
        <w:tc>
          <w:tcPr>
            <w:tcW w:w="7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Generación de energías no clasificadas en otra parte.</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201</w:t>
            </w:r>
          </w:p>
        </w:tc>
        <w:tc>
          <w:tcPr>
            <w:tcW w:w="7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Transporte de energía eléctrica.</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310</w:t>
            </w:r>
          </w:p>
        </w:tc>
        <w:tc>
          <w:tcPr>
            <w:tcW w:w="7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omercio mayorista de energía eléctrica.</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1320</w:t>
            </w:r>
          </w:p>
        </w:tc>
        <w:tc>
          <w:tcPr>
            <w:tcW w:w="7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Distribución de energía eléctrica.</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240" w:after="100"/>
        <w:ind w:left="123" w:right="123" w:hanging="0"/>
        <w:jc w:val="center"/>
        <w:rPr>
          <w:rFonts w:ascii="Verdana" w:hAnsi="Verdana" w:cs="Verdana"/>
          <w:b/>
          <w:b/>
          <w:bCs/>
          <w:color w:val="000000"/>
          <w:sz w:val="16"/>
          <w:szCs w:val="16"/>
          <w:lang w:val="es-ES" w:eastAsia="es-ES"/>
        </w:rPr>
      </w:pPr>
      <w:bookmarkStart w:id="13" w:name="CUADRO_INC_M"/>
      <w:bookmarkEnd w:id="13"/>
      <w:r>
        <w:rPr>
          <w:rFonts w:cs="Verdana" w:ascii="Verdana" w:hAnsi="Verdana"/>
          <w:b/>
          <w:bCs/>
          <w:color w:val="000000"/>
          <w:sz w:val="16"/>
          <w:szCs w:val="16"/>
          <w:lang w:val="es-ES" w:eastAsia="es-ES"/>
        </w:rPr>
        <w:t>M) Actividades relacionadas con la industria hidrocarburífera</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stablecer las alícuotas que a continuación se describen relacionadas con la actividad hidrocarburífera desde la etapa de producción primaria de petróleo crudo y gas natural, su industrialización y comercialización mayorista y minorista, como así también el transporte y servicios complementarios a dicha actividad.</w:t>
      </w:r>
    </w:p>
    <w:p>
      <w:pPr>
        <w:pStyle w:val="Normal"/>
        <w:widowControl/>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1107"/>
        <w:gridCol w:w="8105"/>
      </w:tblGrid>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61000</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petróleo crudo: tres por ciento (3%).</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Nota: con industrialización en origen: uno por ciento (1%).</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62000</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gas natural: tres por ciento (3%).</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Nota: con industrialización en origen: uno por ciento (1%).</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9100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de servicios y construcción previas a la perforación de pozos: tres coma cinco por ciento (3,5%).</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91002</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de servicios y construcción durante la perforación de pozos: tres coma cinco por ciento (3,5%).</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91003</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de servicios y construcción posteriores a la perforación de pozos: tres coma cinco por ciento (3,5%).</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91009</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ctividades de servicios relacionadas con la extracción de petróleo y gas, no clasificados en otra parte: tres coma cinco por ciento (3,5%).</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Nota: incluye los montajes industriales y los servicios ambientales relacionados con la actividad hidrocarburífera.</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9200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la refinación del petróleo.</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Nota: con expendio al público: tres coma cinco por ciento (3,5%).</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in expendio al público: uno por ciento (1%).</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92002</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finación del petróleo -L. (nacional) 23966-.</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Nota: con expendio al público: tres coma cinco por ciento (3,5%).</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in expendio al público: uno por ciento (1%).</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9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e industrialización de metanol: tres coma cinco por ciento (3,5%).</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Nota: con industrialización en origen: uno por ciento (1%).</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2010</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gas y procesamiento de gas natural:</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Nota: con expendio al público: tres coma cinco por ciento (3,5%).</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in expendio al público: uno por ciento (1%).</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202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Distribución de combustibles gaseosos por tuberías: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2022</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Distribución de gas natural, ley nacional 23966: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11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ombustibles para reventa comprendidos en la ley nacional 23966 para automotores: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112</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ombustibles (excepto para la reventa) -comprendidos en la L. (nacional) 23966- para automotores: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119</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ombustibles no clasificados en otra parte y lubricantes para automotores: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12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raccionamiento y distribución de gas licuado: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122</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ombustible para la reventa comprendidos en la ley nacional 23966, excepto para automotores: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123</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ombustibles (excepto para la reventa) comprendidos en la ley nacional 23966, excepto para automotores: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129</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ombustibles, lubricantes, leña y carbón, excepto gas licuado y combustibles, y lubricantes para automotores: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300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 para vehículos automotores y motocicletas, excepto en comisión: uno coma cinco por ciento (1,5%).</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lubricantes para vehículos automotores y motocicletas, excepto en comisión.</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cluye estación de servici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3002</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 de producción propia -comprendidos en la L. (nacional) 23966- para vehículos automotores y motocicletas, realizado por refinerías: tres coma cinco por ciento (3,5%).</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3003</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s no clasificados en otra parte -comprendidos en la L. (nacional) 23966- para vehículos automotores y motocicletas, excepto la realizada por refinerías: uno coma cinco por ciento (1,5%).</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3009</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en comisión, al por menor, de combustible para vehículos automotores y motocicletas: cinco por ciento (5%).</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6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s comprendidos en la ley nacional 23966, excepto de producción propia y excepto para automotores y motocicletas: uno coma cinco por ciento (1,5%).</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62</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s de producción propia comprendidos en la ley nacional 23966, excepto para vehículos automotores y motocicletas: tres coma cinco por ciento (3,5%).</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69</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fuel oil, gas en garrafas, carbón y leña: uno coma cinco por ciento (1,5%).</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120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erroviario de petróleo y gas: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9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petróleo y gas: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3110</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por oleoductos: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3120</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por poliductos y fueloductos: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3200</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por gasoductos: tres por ciento (3%).</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120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marítimo de petróleo y gas: tres por ciento (3%).</w:t>
            </w:r>
          </w:p>
        </w:tc>
      </w:tr>
      <w:tr>
        <w:trPr>
          <w:trHeight w:val="211" w:hRule="atLeast"/>
        </w:trPr>
        <w:tc>
          <w:tcPr>
            <w:tcW w:w="921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pPr>
            <w:r>
              <w:rPr>
                <w:rFonts w:cs="Calibri" w:ascii="Verdana" w:hAnsi="Verdana"/>
                <w:color w:val="000000"/>
                <w:sz w:val="15"/>
                <w:szCs w:val="15"/>
                <w:lang w:val="es-ES" w:eastAsia="es-ES"/>
              </w:rPr>
              <w:t>Las actividades relacionadas con la industria manufacturera -establecidas en el </w:t>
            </w:r>
            <w:r>
              <w:rPr>
                <w:rFonts w:cs="Calibri" w:ascii="Verdana" w:hAnsi="Verdana"/>
                <w:color w:val="000000"/>
                <w:sz w:val="15"/>
                <w:u w:val="single"/>
                <w:lang w:val="es-ES" w:eastAsia="es-ES"/>
              </w:rPr>
              <w:t>inc. d) 1)</w:t>
            </w:r>
            <w:r>
              <w:rPr>
                <w:rFonts w:cs="Calibri" w:ascii="Verdana" w:hAnsi="Verdana"/>
                <w:color w:val="000000"/>
                <w:sz w:val="15"/>
                <w:szCs w:val="15"/>
                <w:lang w:val="es-ES" w:eastAsia="es-ES"/>
              </w:rPr>
              <w:t>- tributan la alícuota del 3% por las ventas realizadas al sector hidrocarburífero.</w:t>
            </w:r>
          </w:p>
          <w:p>
            <w:pPr>
              <w:pStyle w:val="Normal"/>
              <w:widowControl/>
              <w:ind w:left="123" w:right="123" w:hanging="0"/>
              <w:rPr/>
            </w:pPr>
            <w:r>
              <w:rPr>
                <w:rFonts w:cs="Calibri" w:ascii="Verdana" w:hAnsi="Verdana"/>
                <w:color w:val="000000"/>
                <w:sz w:val="15"/>
                <w:szCs w:val="15"/>
                <w:lang w:val="es-ES" w:eastAsia="es-ES"/>
              </w:rPr>
              <w:t>Las actividades de explotación de minas y canteras establecidas en el </w:t>
            </w:r>
            <w:r>
              <w:rPr>
                <w:rFonts w:cs="Calibri" w:ascii="Verdana" w:hAnsi="Verdana"/>
                <w:color w:val="000000"/>
                <w:sz w:val="15"/>
                <w:u w:val="single"/>
                <w:lang w:val="es-ES" w:eastAsia="es-ES"/>
              </w:rPr>
              <w:t>inciso f) del artículo 5)</w:t>
            </w:r>
            <w:r>
              <w:rPr>
                <w:rFonts w:cs="Calibri" w:ascii="Verdana" w:hAnsi="Verdana"/>
                <w:color w:val="000000"/>
                <w:sz w:val="15"/>
                <w:szCs w:val="15"/>
                <w:lang w:val="es-ES" w:eastAsia="es-ES"/>
              </w:rPr>
              <w:t> tributarán la alícuota del 3% cuando se destinaran a la actividad hidrocarburífera y sus servicios complementarios.</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u w:val="single"/>
                <w:lang w:val="es-ES" w:eastAsia="es-ES"/>
              </w:rPr>
              <w:t>*Incremento de alícuotas</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 establecen los siguientes parámetros a considerar para el incremento de alícuotas, para aquellos contribuyentes que efectúen las actividades descriptas en el presente inciso, incluidas las mencionadas en el párrafo precedente cuyas sumatorias de ingresos declarados o determinados por la Dirección para el Ejercicio Fiscal inmediato anterior, atribuibles a la totalidad de las actividades gravadas, exentas y no gravadas (incluido el IVA), cualquiera sea la jurisdicción en que estas se lleven a cabo:</w:t>
            </w:r>
          </w:p>
          <w:p>
            <w:pPr>
              <w:pStyle w:val="Normal"/>
              <w:widowControl/>
              <w:ind w:left="316" w:right="123" w:hanging="0"/>
              <w:jc w:val="both"/>
              <w:rPr/>
            </w:pPr>
            <w:r>
              <w:rPr>
                <w:rFonts w:cs="Calibri" w:ascii="Verdana" w:hAnsi="Verdana"/>
                <w:color w:val="000000"/>
                <w:sz w:val="15"/>
                <w:szCs w:val="15"/>
                <w:lang w:val="es-ES" w:eastAsia="es-ES"/>
              </w:rPr>
              <w:t>- Ingresos superiores a </w:t>
            </w:r>
            <w:r>
              <w:rPr>
                <w:rFonts w:cs="Calibri" w:ascii="Verdana" w:hAnsi="Verdana"/>
                <w:i/>
                <w:iCs/>
                <w:color w:val="000000"/>
                <w:sz w:val="15"/>
                <w:lang w:val="es-ES" w:eastAsia="es-ES"/>
              </w:rPr>
              <w:t>$ 645.000.000 hasta $ 1.305.000.000</w:t>
            </w:r>
            <w:r>
              <w:rPr>
                <w:rFonts w:cs="Calibri" w:ascii="Verdana" w:hAnsi="Verdana"/>
                <w:color w:val="000000"/>
                <w:sz w:val="15"/>
                <w:szCs w:val="15"/>
                <w:lang w:val="es-ES" w:eastAsia="es-ES"/>
              </w:rPr>
              <w:t> se adiciona 0,25% a la alícuota que le corresponda por actividades gravadas;</w:t>
            </w:r>
          </w:p>
          <w:p>
            <w:pPr>
              <w:pStyle w:val="Normal"/>
              <w:widowControl/>
              <w:ind w:left="316" w:right="123" w:hanging="0"/>
              <w:jc w:val="both"/>
              <w:rPr/>
            </w:pPr>
            <w:r>
              <w:rPr>
                <w:rFonts w:cs="Calibri" w:ascii="Verdana" w:hAnsi="Verdana"/>
                <w:color w:val="000000"/>
                <w:sz w:val="15"/>
                <w:szCs w:val="15"/>
                <w:lang w:val="es-ES" w:eastAsia="es-ES"/>
              </w:rPr>
              <w:t>- Ingresos superiores a </w:t>
            </w:r>
            <w:r>
              <w:rPr>
                <w:rFonts w:cs="Calibri" w:ascii="Verdana" w:hAnsi="Verdana"/>
                <w:i/>
                <w:iCs/>
                <w:color w:val="000000"/>
                <w:sz w:val="15"/>
                <w:lang w:val="es-ES" w:eastAsia="es-ES"/>
              </w:rPr>
              <w:t>$ 1.305.000.000 hasta $ 1.950.000.000</w:t>
            </w:r>
            <w:r>
              <w:rPr>
                <w:rFonts w:cs="Calibri" w:ascii="Verdana" w:hAnsi="Verdana"/>
                <w:color w:val="000000"/>
                <w:sz w:val="15"/>
                <w:szCs w:val="15"/>
                <w:lang w:val="es-ES" w:eastAsia="es-ES"/>
              </w:rPr>
              <w:t> se adiciona 0,50% a la alícuota que le corresponda por actividades gravadas;</w:t>
            </w:r>
          </w:p>
          <w:p>
            <w:pPr>
              <w:pStyle w:val="Normal"/>
              <w:widowControl/>
              <w:ind w:left="316" w:right="123" w:hanging="0"/>
              <w:jc w:val="both"/>
              <w:rPr/>
            </w:pPr>
            <w:r>
              <w:rPr>
                <w:rFonts w:cs="Calibri" w:ascii="Verdana" w:hAnsi="Verdana"/>
                <w:color w:val="000000"/>
                <w:sz w:val="15"/>
                <w:szCs w:val="15"/>
                <w:lang w:val="es-ES" w:eastAsia="es-ES"/>
              </w:rPr>
              <w:t>- Ingresos superiores a </w:t>
            </w:r>
            <w:r>
              <w:rPr>
                <w:rFonts w:cs="Calibri" w:ascii="Verdana" w:hAnsi="Verdana"/>
                <w:i/>
                <w:iCs/>
                <w:color w:val="000000"/>
                <w:sz w:val="15"/>
                <w:lang w:val="es-ES" w:eastAsia="es-ES"/>
              </w:rPr>
              <w:t>$ 1.950.000.000 hasta $ 3.255.000.000</w:t>
            </w:r>
            <w:r>
              <w:rPr>
                <w:rFonts w:cs="Calibri" w:ascii="Verdana" w:hAnsi="Verdana"/>
                <w:color w:val="000000"/>
                <w:sz w:val="15"/>
                <w:szCs w:val="15"/>
                <w:lang w:val="es-ES" w:eastAsia="es-ES"/>
              </w:rPr>
              <w:t> se adiciona 0,75% a la alícuota que le corresponda por actividades gravadas y</w:t>
            </w:r>
          </w:p>
          <w:p>
            <w:pPr>
              <w:pStyle w:val="Normal"/>
              <w:widowControl/>
              <w:ind w:left="316" w:right="123" w:hanging="0"/>
              <w:jc w:val="both"/>
              <w:rPr/>
            </w:pPr>
            <w:r>
              <w:rPr>
                <w:rFonts w:cs="Calibri" w:ascii="Verdana" w:hAnsi="Verdana"/>
                <w:color w:val="000000"/>
                <w:sz w:val="15"/>
                <w:szCs w:val="15"/>
                <w:lang w:val="es-ES" w:eastAsia="es-ES"/>
              </w:rPr>
              <w:t>- Ingresos superiores a </w:t>
            </w:r>
            <w:r>
              <w:rPr>
                <w:rFonts w:cs="Calibri" w:ascii="Verdana" w:hAnsi="Verdana"/>
                <w:i/>
                <w:iCs/>
                <w:color w:val="000000"/>
                <w:sz w:val="15"/>
                <w:lang w:val="es-ES" w:eastAsia="es-ES"/>
              </w:rPr>
              <w:t>$ 3.255.000.000</w:t>
            </w:r>
            <w:r>
              <w:rPr>
                <w:rFonts w:cs="Calibri" w:ascii="Verdana" w:hAnsi="Verdana"/>
                <w:color w:val="000000"/>
                <w:sz w:val="15"/>
                <w:szCs w:val="15"/>
                <w:lang w:val="es-ES" w:eastAsia="es-ES"/>
              </w:rPr>
              <w:t> se adiciona 1% a la alícuota que le corresponda por actividades gravadas.</w:t>
            </w:r>
          </w:p>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Quedan exceptuadas del incremento de alícuota establecido precedentemente las actividades que se mencionan a continuación:</w:t>
            </w:r>
          </w:p>
        </w:tc>
      </w:tr>
      <w:tr>
        <w:trPr>
          <w:trHeight w:val="211"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lang w:val="es-ES" w:eastAsia="es-ES"/>
              </w:rPr>
            </w:pPr>
            <w:r>
              <w:rPr>
                <w:rFonts w:cs="Calibri" w:ascii="Verdana" w:hAnsi="Verdana"/>
                <w:color w:val="000000"/>
                <w:sz w:val="15"/>
                <w:szCs w:val="15"/>
                <w:lang w:val="es-ES" w:eastAsia="es-ES"/>
              </w:rPr>
            </w:r>
          </w:p>
        </w:tc>
      </w:tr>
      <w:tr>
        <w:trPr>
          <w:trHeight w:val="211"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lang w:val="es-ES" w:eastAsia="es-ES"/>
              </w:rPr>
            </w:pPr>
            <w:r>
              <w:rPr>
                <w:rFonts w:cs="Calibri" w:ascii="Verdana" w:hAnsi="Verdana"/>
                <w:color w:val="000000"/>
                <w:sz w:val="15"/>
                <w:szCs w:val="15"/>
                <w:lang w:val="es-ES" w:eastAsia="es-ES"/>
              </w:rPr>
            </w:r>
          </w:p>
        </w:tc>
      </w:tr>
      <w:tr>
        <w:trPr>
          <w:trHeight w:val="211"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lang w:val="es-ES" w:eastAsia="es-ES"/>
              </w:rPr>
            </w:pPr>
            <w:r>
              <w:rPr>
                <w:rFonts w:cs="Calibri" w:ascii="Verdana" w:hAnsi="Verdana"/>
                <w:color w:val="000000"/>
                <w:sz w:val="15"/>
                <w:szCs w:val="15"/>
                <w:lang w:val="es-ES" w:eastAsia="es-ES"/>
              </w:rPr>
            </w:r>
          </w:p>
        </w:tc>
      </w:tr>
      <w:tr>
        <w:trPr>
          <w:trHeight w:val="211"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lang w:val="es-ES" w:eastAsia="es-ES"/>
              </w:rPr>
            </w:pPr>
            <w:r>
              <w:rPr>
                <w:rFonts w:cs="Calibri" w:ascii="Verdana" w:hAnsi="Verdana"/>
                <w:color w:val="000000"/>
                <w:sz w:val="15"/>
                <w:szCs w:val="15"/>
                <w:lang w:val="es-ES" w:eastAsia="es-ES"/>
              </w:rPr>
            </w:r>
          </w:p>
        </w:tc>
      </w:tr>
      <w:tr>
        <w:trPr>
          <w:trHeight w:val="211"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lang w:val="es-ES" w:eastAsia="es-ES"/>
              </w:rPr>
            </w:pPr>
            <w:r>
              <w:rPr>
                <w:rFonts w:cs="Calibri" w:ascii="Verdana" w:hAnsi="Verdana"/>
                <w:color w:val="000000"/>
                <w:sz w:val="15"/>
                <w:szCs w:val="15"/>
                <w:lang w:val="es-ES" w:eastAsia="es-ES"/>
              </w:rPr>
            </w:r>
          </w:p>
        </w:tc>
      </w:tr>
      <w:tr>
        <w:trPr>
          <w:trHeight w:val="211"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lang w:val="es-ES" w:eastAsia="es-ES"/>
              </w:rPr>
            </w:pPr>
            <w:r>
              <w:rPr>
                <w:rFonts w:cs="Calibri" w:ascii="Verdana" w:hAnsi="Verdana"/>
                <w:color w:val="000000"/>
                <w:sz w:val="15"/>
                <w:szCs w:val="15"/>
                <w:lang w:val="es-ES" w:eastAsia="es-ES"/>
              </w:rPr>
            </w:r>
          </w:p>
        </w:tc>
      </w:tr>
      <w:tr>
        <w:trPr>
          <w:trHeight w:val="211"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lang w:val="es-ES" w:eastAsia="es-ES"/>
              </w:rPr>
            </w:pPr>
            <w:r>
              <w:rPr>
                <w:rFonts w:cs="Calibri" w:ascii="Verdana" w:hAnsi="Verdana"/>
                <w:color w:val="000000"/>
                <w:sz w:val="15"/>
                <w:szCs w:val="15"/>
                <w:lang w:val="es-ES" w:eastAsia="es-ES"/>
              </w:rPr>
            </w:r>
          </w:p>
        </w:tc>
      </w:tr>
      <w:tr>
        <w:trPr>
          <w:trHeight w:val="211"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lang w:val="es-ES" w:eastAsia="es-ES"/>
              </w:rPr>
            </w:pPr>
            <w:r>
              <w:rPr>
                <w:rFonts w:cs="Calibri" w:ascii="Verdana" w:hAnsi="Verdana"/>
                <w:color w:val="000000"/>
                <w:sz w:val="15"/>
                <w:szCs w:val="15"/>
                <w:lang w:val="es-ES" w:eastAsia="es-ES"/>
              </w:rPr>
            </w:r>
          </w:p>
        </w:tc>
      </w:tr>
      <w:tr>
        <w:trPr>
          <w:trHeight w:val="211"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lang w:val="es-ES" w:eastAsia="es-ES"/>
              </w:rPr>
            </w:pPr>
            <w:r>
              <w:rPr>
                <w:rFonts w:cs="Calibri" w:ascii="Verdana" w:hAnsi="Verdana"/>
                <w:color w:val="000000"/>
                <w:sz w:val="15"/>
                <w:szCs w:val="15"/>
                <w:lang w:val="es-ES" w:eastAsia="es-ES"/>
              </w:rPr>
            </w:r>
          </w:p>
        </w:tc>
      </w:tr>
      <w:tr>
        <w:trPr>
          <w:trHeight w:val="211"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lang w:val="es-ES" w:eastAsia="es-ES"/>
              </w:rPr>
            </w:pPr>
            <w:r>
              <w:rPr>
                <w:rFonts w:cs="Calibri" w:ascii="Verdana" w:hAnsi="Verdana"/>
                <w:color w:val="000000"/>
                <w:sz w:val="15"/>
                <w:szCs w:val="15"/>
                <w:lang w:val="es-ES" w:eastAsia="es-ES"/>
              </w:rPr>
            </w:r>
          </w:p>
        </w:tc>
      </w:tr>
      <w:tr>
        <w:trPr>
          <w:trHeight w:val="211"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lang w:val="es-ES" w:eastAsia="es-ES"/>
              </w:rPr>
            </w:pPr>
            <w:r>
              <w:rPr>
                <w:rFonts w:cs="Calibri" w:ascii="Verdana" w:hAnsi="Verdana"/>
                <w:color w:val="000000"/>
                <w:sz w:val="15"/>
                <w:szCs w:val="15"/>
                <w:lang w:val="es-ES" w:eastAsia="es-ES"/>
              </w:rPr>
            </w:r>
          </w:p>
        </w:tc>
      </w:tr>
      <w:tr>
        <w:trPr>
          <w:trHeight w:val="211"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lang w:val="es-ES" w:eastAsia="es-ES"/>
              </w:rPr>
            </w:pPr>
            <w:r>
              <w:rPr>
                <w:rFonts w:cs="Calibri" w:ascii="Verdana" w:hAnsi="Verdana"/>
                <w:color w:val="000000"/>
                <w:sz w:val="15"/>
                <w:szCs w:val="15"/>
                <w:lang w:val="es-ES" w:eastAsia="es-ES"/>
              </w:rPr>
            </w:r>
          </w:p>
        </w:tc>
      </w:tr>
      <w:tr>
        <w:trPr>
          <w:trHeight w:val="211" w:hRule="atLeast"/>
        </w:trPr>
        <w:tc>
          <w:tcPr>
            <w:tcW w:w="921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Calibri"/>
                <w:color w:val="000000"/>
                <w:sz w:val="15"/>
                <w:szCs w:val="15"/>
                <w:lang w:val="es-ES" w:eastAsia="es-ES"/>
              </w:rPr>
            </w:pPr>
            <w:r>
              <w:rPr>
                <w:rFonts w:cs="Calibri" w:ascii="Verdana" w:hAnsi="Verdana"/>
                <w:color w:val="000000"/>
                <w:sz w:val="15"/>
                <w:szCs w:val="15"/>
                <w:lang w:val="es-ES" w:eastAsia="es-ES"/>
              </w:rPr>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61000</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petróleo crudo.</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62000</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gas natural.</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9200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productos de la refinación del petróleo.</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92002</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finación del petróleo -L. (nacional) 23966-.</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119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e industrialización de metanol.</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52010</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Fabricación de gas y procesamiento de gas natural.</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300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 para vehículos automotores y motocicletas, excepto en comisión.</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3002</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 de producción propia -comprendidos en la L. (nacional) 23966- para vehículos automotores y motocicletas, realizado por refinerías.</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3003</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s n.c.p. -comprendidos en la L. (nacional) 23966- para vehículos automotores y motocicletas, excepto la realizada por refinería.</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61</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s -comprendidos en la L. (nacional) 23966-, excepto de producción propia y excepto para automotores y motocicletas.</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62</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mbustibles de producción propia comprendidos en la ley nacional 23966, excepto para vehículos automotores y motocicletas.</w:t>
            </w:r>
          </w:p>
        </w:tc>
      </w:tr>
      <w:tr>
        <w:trPr/>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69</w:t>
            </w:r>
          </w:p>
        </w:tc>
        <w:tc>
          <w:tcPr>
            <w:tcW w:w="8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fuel oil, gas en garrafas, carbón y leña.</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240" w:after="100"/>
        <w:ind w:left="123" w:right="123" w:hanging="0"/>
        <w:jc w:val="center"/>
        <w:rPr>
          <w:rFonts w:ascii="Verdana" w:hAnsi="Verdana" w:cs="Verdana"/>
          <w:b/>
          <w:b/>
          <w:bCs/>
          <w:color w:val="000000"/>
          <w:sz w:val="16"/>
          <w:szCs w:val="16"/>
          <w:lang w:val="es-ES" w:eastAsia="es-ES"/>
        </w:rPr>
      </w:pPr>
      <w:bookmarkStart w:id="14" w:name="CUADRO_INC_N"/>
      <w:bookmarkEnd w:id="14"/>
      <w:r>
        <w:rPr>
          <w:rFonts w:cs="Verdana" w:ascii="Verdana" w:hAnsi="Verdana"/>
          <w:b/>
          <w:bCs/>
          <w:color w:val="000000"/>
          <w:sz w:val="16"/>
          <w:szCs w:val="16"/>
          <w:lang w:val="es-ES" w:eastAsia="es-ES"/>
        </w:rPr>
        <w:t>N) Servicios de comunicación: 6,5%</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Establecer la alícuota del 6,5% para la siguiente actividad:</w:t>
      </w:r>
    </w:p>
    <w:p>
      <w:pPr>
        <w:pStyle w:val="Normal"/>
        <w:widowControl/>
        <w:spacing w:before="123" w:after="123"/>
        <w:ind w:left="123" w:right="123" w:hanging="0"/>
        <w:rPr/>
      </w:pPr>
      <w:r>
        <w:rPr/>
        <w:t> </w:t>
      </w:r>
    </w:p>
    <w:tbl>
      <w:tblPr>
        <w:tblW w:w="5000" w:type="pct"/>
        <w:jc w:val="left"/>
        <w:tblInd w:w="-15" w:type="dxa"/>
        <w:tblLayout w:type="fixed"/>
        <w:tblCellMar>
          <w:top w:w="0" w:type="dxa"/>
          <w:left w:w="0" w:type="dxa"/>
          <w:bottom w:w="0" w:type="dxa"/>
          <w:right w:w="0" w:type="dxa"/>
        </w:tblCellMar>
      </w:tblPr>
      <w:tblGrid>
        <w:gridCol w:w="2383"/>
        <w:gridCol w:w="6829"/>
      </w:tblGrid>
      <w:tr>
        <w:trPr>
          <w:trHeight w:val="23" w:hRule="atLeast"/>
        </w:trPr>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2000</w:t>
            </w:r>
          </w:p>
        </w:tc>
        <w:tc>
          <w:tcPr>
            <w:tcW w:w="6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fonía móvil.</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No dejará de gravarse un ramo o actividad por el hecho de que no haya sido previsto en forma expresa en esta ley, en tal supuesto se aplicará la alícuota general establecida en el artículo 4 de la presente ley.</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Ñ) Actividades primarias: EXENTO</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Ventas a consumidor final: 5%</w:t>
      </w:r>
    </w:p>
    <w:p>
      <w:pPr>
        <w:pStyle w:val="Normal"/>
        <w:widowControl/>
        <w:spacing w:before="80" w:after="0"/>
        <w:ind w:left="123" w:right="123" w:firstLine="316"/>
        <w:jc w:val="both"/>
        <w:rPr/>
      </w:pPr>
      <w:r>
        <w:rPr>
          <w:rFonts w:cs="Verdana" w:ascii="Verdana" w:hAnsi="Verdana"/>
          <w:color w:val="000000"/>
          <w:sz w:val="16"/>
          <w:szCs w:val="16"/>
          <w:lang w:val="es-ES" w:eastAsia="es-ES"/>
        </w:rPr>
        <w:t>Se establece que la producción primaria se encontrará exenta del pago del impuesto sobre los ingresos brutos en los términos del </w:t>
      </w:r>
      <w:r>
        <w:rPr>
          <w:rFonts w:cs="Verdana" w:ascii="Verdana" w:hAnsi="Verdana"/>
          <w:color w:val="000000"/>
          <w:sz w:val="16"/>
          <w:u w:val="single"/>
          <w:lang w:val="es-ES" w:eastAsia="es-ES"/>
        </w:rPr>
        <w:t>inciso m) del artículo 203, Título Cuarto, del Código Fiscal provincial</w:t>
      </w:r>
      <w:r>
        <w:rPr>
          <w:rFonts w:cs="Verdana" w:ascii="Verdana" w:hAnsi="Verdana"/>
          <w:color w:val="000000"/>
          <w:sz w:val="16"/>
          <w:szCs w:val="16"/>
          <w:lang w:val="es-ES" w:eastAsia="es-ES"/>
        </w:rPr>
        <w:t> vigente.</w:t>
      </w:r>
    </w:p>
    <w:p>
      <w:pPr>
        <w:pStyle w:val="Normal"/>
        <w:widowControl/>
        <w:spacing w:before="80" w:after="0"/>
        <w:ind w:left="123" w:right="123" w:firstLine="316"/>
        <w:jc w:val="both"/>
        <w:rPr/>
      </w:pPr>
      <w:r>
        <w:rPr>
          <w:rFonts w:cs="Verdana" w:ascii="Verdana" w:hAnsi="Verdana"/>
          <w:color w:val="000000"/>
          <w:sz w:val="16"/>
          <w:szCs w:val="16"/>
          <w:lang w:val="es-ES" w:eastAsia="es-ES"/>
        </w:rPr>
        <w:t>Por otra parte, en el caso de que se ejerzan actividades minoristas en razón de vender sus productos a consumidores finales o responsables exentos en el IVA, será aplicable la alícuota general del 5%, establecida en el artículo 4, primer párrafo, de la </w:t>
      </w:r>
      <w:r>
        <w:rPr>
          <w:rFonts w:cs="Verdana" w:ascii="Verdana" w:hAnsi="Verdana"/>
          <w:color w:val="000000"/>
          <w:sz w:val="16"/>
          <w:u w:val="single"/>
          <w:lang w:val="es-ES" w:eastAsia="es-ES"/>
        </w:rPr>
        <w:t>ley (Neuquén) 3311</w:t>
      </w:r>
      <w:r>
        <w:rPr>
          <w:rFonts w:cs="Verdana" w:ascii="Verdana" w:hAnsi="Verdana"/>
          <w:color w:val="000000"/>
          <w:sz w:val="16"/>
          <w:szCs w:val="16"/>
          <w:lang w:val="es-ES" w:eastAsia="es-ES"/>
        </w:rPr>
        <w:t> [BO (Neuquén): 7/1/2022].</w:t>
      </w:r>
    </w:p>
    <w:p>
      <w:pPr>
        <w:pStyle w:val="Normal"/>
        <w:widowControl/>
        <w:spacing w:before="80" w:after="0"/>
        <w:ind w:left="123" w:right="123" w:firstLine="316"/>
        <w:jc w:val="both"/>
        <w:rPr/>
      </w:pPr>
      <w:r>
        <w:rPr>
          <w:rFonts w:cs="Verdana" w:ascii="Verdana" w:hAnsi="Verdana"/>
          <w:color w:val="000000"/>
          <w:sz w:val="16"/>
          <w:szCs w:val="16"/>
          <w:lang w:val="es-ES" w:eastAsia="es-ES"/>
        </w:rPr>
        <w:t>A tales efectos, se aplicará el concepto de consumidor final descripto en el </w:t>
      </w:r>
      <w:r>
        <w:rPr>
          <w:rFonts w:cs="Verdana" w:ascii="Verdana" w:hAnsi="Verdana"/>
          <w:color w:val="000000"/>
          <w:sz w:val="16"/>
          <w:u w:val="single"/>
          <w:lang w:val="es-ES" w:eastAsia="es-ES"/>
        </w:rPr>
        <w:t>inciso d) 2) del artículo 4</w:t>
      </w:r>
      <w:r>
        <w:rPr>
          <w:rFonts w:cs="Verdana" w:ascii="Verdana" w:hAnsi="Verdana"/>
          <w:color w:val="000000"/>
          <w:sz w:val="16"/>
          <w:szCs w:val="16"/>
          <w:lang w:val="es-ES" w:eastAsia="es-ES"/>
        </w:rPr>
        <w:t> de la presente ley.</w:t>
      </w:r>
    </w:p>
    <w:p>
      <w:pPr>
        <w:pStyle w:val="Normal"/>
        <w:widowControl/>
        <w:spacing w:before="80" w:after="0"/>
        <w:ind w:left="123" w:right="123" w:firstLine="316"/>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Las actividades comprendidas en la presente exención son las que se detallan a continuación:</w:t>
      </w:r>
    </w:p>
    <w:p>
      <w:pPr>
        <w:pStyle w:val="Normal"/>
        <w:widowControl/>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947"/>
        <w:gridCol w:w="8265"/>
      </w:tblGrid>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a) Cultivos agrícol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1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arroz.</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1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trigo.</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11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cereales no clasificados en otra parte, excepto los de uso forrajero.</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12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maíz.</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12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cereales de uso forrajero no clasificados en otra par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1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pastos de uso forrajero.</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2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soj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2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girasol.</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2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oleaginosas no clasificados en otra parte, excepto soja y girasol.</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3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papa, batata y mandioc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32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toma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32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bulbos, brotes, raíces y hortalizas de fruto no clasificados en otra par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33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hortalizas de hoja y de otras hortalizas fresc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34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legumbres fresc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34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legumbres sec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4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tabaco.</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5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algodón.</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5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plantas para la obtención de fibras no clasificados en otra par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9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lor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9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plantas ornamental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19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s temporales no clasificados en otra par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vid para vinificar.</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12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uva de mes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as cítric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3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manzana y per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31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as de pepita no clasificados en otra par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3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as de carozo.</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4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as tropicales y subtropical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4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as sec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4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as no clasificadas en otra par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5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caña de azúcar.</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59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stevia rebaudian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59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plantas sacaríferas no clasificadas en otra par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6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jatroph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6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frutos oleaginosos, excepto jatroph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7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yerba ma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70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té y otras plantas cuyas hojas se utilizan para preparar infusion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8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 de especias y de plantas aromáticas y medicinal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29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ltivos perennes no clasificados en otra par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30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semillas híbridas de cereales y oleaginos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30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semillas varietales o autofecundadas de cereales, oleaginosas y forrajer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301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semillas de hortalizas y legumbres, flores y plantas ornamentales y árboles frutal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3019</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semillas de cultivos agrícolas no clasificados en otra par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3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otras formas de propagación de cultivos agrícolas.</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b) Cría de animal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11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bovino, excepto la realizada en cabañas y para la producción de lech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114</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nvernada de ganado bovino, excepto el engorde en corrales (feedlot).</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115</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ngorde en corrales (feedlot).</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12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bovino realizada en cabañ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2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equino, excepto la realizada en har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22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equino realizada en har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camélid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4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ovino, excepto en cabañas y para la producción de lana y lech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4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ovino realizada en cabañ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4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caprino, excepto la realizada en cabañas y para producción de pelos y de lech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44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caprino realizada en cabañ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5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porcino, excepto la realizada en cabañ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5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ganado porcino realizada en cabañ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6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leche bovin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6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leche de oveja y de cabr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7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lana y pelo de oveja y cabra (crud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7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pelos de ganado no clasificados en otra par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8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aves de corral, excepto para la producción de huev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8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huev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9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Apicultur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9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unicultur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9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animales pelíferos, pilíferos y plumíferos, excepto de las especies ganader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49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ría de animales y obtención de productos de origen animal, no clasificados en otra parte.</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c) Caza y captura de animales vivos, repoblación de animales de caza y servicios conex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17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Caza y repoblación de animales de caza.</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d) Silvicultura, extracción de madera y servicios conex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21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lantación de bosqu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21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población y conservación de bosques nativos y zonas forestad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210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plotación de viveros forestal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22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productos forestales de bosques cultivad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22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productos forestales de bosques nativ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240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forestales para la extracción de mader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240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forestales, excepto los servicios para la extracción de madera.</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e) Pesca y servicios conex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31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esca de organismos marinos, excepto cuando es realizada en buques procesador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311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Recolección de organismos marinos, excepto peces, crustáceos y molusc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31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Pesca continental: fluvial y lacustr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32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plotación de criaderos de peces, granjas piscícolas y otros frutos acuáticos (acuicultura).</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b/>
                <w:bCs/>
                <w:color w:val="000000"/>
                <w:sz w:val="15"/>
                <w:lang w:val="es-ES" w:eastAsia="es-ES"/>
              </w:rPr>
              <w:t>f) Explotación de minas y canter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51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y aglomeración de carbón.</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52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y aglomeración de lignito.</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71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minerales de hierro.</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72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minerales y concentrados de uranio y torio.</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729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metales precios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729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minerales metalíferos no ferrosos no clasificados en otra parte, excepto minerales de uranio y torio.</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81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rocas ornamental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81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piedra caliza y yeso.</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81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arenas, canto rodado y triturados pétre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814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arcilla y caolín.</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891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minerales para la fabricación de abonos, excepto turb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891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minerales para la fabricación de productos químic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89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y aglomeración de turb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89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tracción de sal.</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0899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xplotación de minas y canteras no clasificadas en otra parte.</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120" w:after="0"/>
        <w:ind w:left="123" w:right="123" w:hanging="0"/>
        <w:jc w:val="both"/>
        <w:rPr/>
      </w:pPr>
      <w:r>
        <w:rPr>
          <w:rFonts w:cs="Verdana" w:ascii="Verdana" w:hAnsi="Verdana"/>
          <w:b/>
          <w:bCs/>
          <w:color w:val="000000"/>
          <w:sz w:val="16"/>
          <w:lang w:val="es-ES" w:eastAsia="es-ES"/>
        </w:rPr>
        <w:t>FUENTE:</w:t>
      </w:r>
      <w:r>
        <w:rPr>
          <w:rFonts w:cs="Verdana" w:ascii="Verdana" w:hAnsi="Verdana"/>
          <w:color w:val="000000"/>
          <w:sz w:val="16"/>
          <w:szCs w:val="16"/>
          <w:lang w:val="es-ES" w:eastAsia="es-ES"/>
        </w:rPr>
        <w:t> </w:t>
      </w:r>
      <w:r>
        <w:rPr>
          <w:rFonts w:cs="Verdana" w:ascii="Verdana" w:hAnsi="Verdana"/>
          <w:color w:val="000000"/>
          <w:sz w:val="16"/>
          <w:u w:val="single"/>
          <w:lang w:val="es-ES" w:eastAsia="es-ES"/>
        </w:rPr>
        <w:t>L. (Neuquén) 3311</w:t>
      </w:r>
      <w:r>
        <w:rPr>
          <w:rFonts w:cs="Verdana" w:ascii="Verdana" w:hAnsi="Verdana"/>
          <w:color w:val="000000"/>
          <w:sz w:val="16"/>
          <w:szCs w:val="16"/>
          <w:lang w:val="es-ES" w:eastAsia="es-ES"/>
        </w:rPr>
        <w:t> [BO (Neuquén): 7/1/2022]</w:t>
      </w:r>
    </w:p>
    <w:p>
      <w:pPr>
        <w:pStyle w:val="Normal"/>
        <w:widowControl/>
        <w:spacing w:before="240" w:after="100"/>
        <w:ind w:left="123" w:right="123"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Exenciones</w:t>
      </w:r>
    </w:p>
    <w:p>
      <w:pPr>
        <w:pStyle w:val="Normal"/>
        <w:widowControl/>
        <w:spacing w:before="123" w:after="123"/>
        <w:ind w:left="123" w:right="123" w:hanging="0"/>
        <w:rPr/>
      </w:pPr>
      <w:r>
        <w:rPr/>
        <w:t> </w:t>
      </w:r>
    </w:p>
    <w:tbl>
      <w:tblPr>
        <w:tblW w:w="5000" w:type="pct"/>
        <w:jc w:val="left"/>
        <w:tblInd w:w="-77" w:type="dxa"/>
        <w:tblLayout w:type="fixed"/>
        <w:tblCellMar>
          <w:top w:w="70" w:type="dxa"/>
          <w:left w:w="70" w:type="dxa"/>
          <w:bottom w:w="70" w:type="dxa"/>
          <w:right w:w="70" w:type="dxa"/>
        </w:tblCellMar>
      </w:tblPr>
      <w:tblGrid>
        <w:gridCol w:w="947"/>
        <w:gridCol w:w="8265"/>
      </w:tblGrid>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1811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Impresión de diarios y revist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i/>
                <w:iCs/>
                <w:color w:val="000000"/>
                <w:sz w:val="15"/>
                <w:lang w:val="es-ES" w:eastAsia="es-ES"/>
              </w:rPr>
              <w:t>4511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i/>
                <w:iCs/>
                <w:color w:val="000000"/>
                <w:sz w:val="15"/>
                <w:lang w:val="es-ES" w:eastAsia="es-ES"/>
              </w:rPr>
              <w:t>Venta en comisión de autos, camionetas y utilitarios nuevos, cuando se trate de una venta de vehículos eléctricos y alternativ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i/>
                <w:iCs/>
                <w:color w:val="000000"/>
                <w:sz w:val="15"/>
                <w:lang w:val="es-ES" w:eastAsia="es-ES"/>
              </w:rPr>
              <w:t>45119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i/>
                <w:iCs/>
                <w:color w:val="000000"/>
                <w:sz w:val="15"/>
                <w:lang w:val="es-ES" w:eastAsia="es-ES"/>
              </w:rPr>
              <w:t>Venta en comisión de vehículos automotores nuevos no clasificados en otra parte, cuando se trate de una venta de vehículos eléctricos y alternativ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i/>
                <w:iCs/>
                <w:color w:val="000000"/>
                <w:sz w:val="15"/>
                <w:lang w:val="es-ES" w:eastAsia="es-ES"/>
              </w:rPr>
              <w:t>4512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i/>
                <w:iCs/>
                <w:color w:val="000000"/>
                <w:sz w:val="15"/>
                <w:lang w:val="es-ES" w:eastAsia="es-ES"/>
              </w:rPr>
              <w:t>Venta en comisión de autos, camionetas y utilitarios usados, cuando se trate de una venta de vehículos eléctricos y alternativ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i/>
                <w:iCs/>
                <w:color w:val="000000"/>
                <w:sz w:val="15"/>
                <w:lang w:val="es-ES" w:eastAsia="es-ES"/>
              </w:rPr>
              <w:t>45129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i/>
                <w:iCs/>
                <w:color w:val="000000"/>
                <w:sz w:val="15"/>
                <w:lang w:val="es-ES" w:eastAsia="es-ES"/>
              </w:rPr>
              <w:t>Venta en comisión de vehículos automotores usados no clasificados en otra parte, cuando se trate de una venta de vehículos eléctricos y alternativ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i/>
                <w:iCs/>
                <w:color w:val="000000"/>
                <w:sz w:val="15"/>
                <w:lang w:val="es-ES" w:eastAsia="es-ES"/>
              </w:rPr>
              <w:t>4540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i/>
                <w:iCs/>
                <w:color w:val="000000"/>
                <w:sz w:val="15"/>
                <w:lang w:val="es-ES" w:eastAsia="es-ES"/>
              </w:rPr>
              <w:t>Venta en comisión de motocicletas y de sus partes, piezas y accesorios, cuando se trate de una venta de vehículos eléctricos y alternativ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4642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libros y publicacion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4642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diarios y revist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47611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libr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47611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libros con material condicionado.</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47612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diarios y revistas con material condicionado.</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4778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libros, revistas y similares usad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581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dición de libros, folletos y otras publicacion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581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Edición de periódicos, revistas y publicaciones periódic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620101</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Desarrollo y puesta a punto de productos de softwar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620102</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Desarrollo de productos de software específic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620103</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Desarrollo de software elaborado para procesador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6513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Obras social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6513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ajas de previsión social pertenecientes a asociaciones profesional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681098</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inmobiliarios realizados por cuenta propia, con bienes urbanos propios o arrendados no clasificados en otra parte, hasta un tope de pesos diez mil ($ 10.000) mensual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841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generales de la Administración Públic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841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la regulación de las actividades sanitarias, educativas, culturales, y restantes servicios sociales, excepto seguridad social obligatori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841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la regulación de la actividad económic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8419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auxiliares para los servicios generales de la Administración Públic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842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untos exterior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842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defens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842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el orden público y la seguridad.</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8424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justicia.</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8425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otección civil.</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843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a seguridad social obligatoria, excepto obras social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910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bibliotecas y archiv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910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useos y preservación de lugares y edificios históric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9103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jardines botánicos, zoológicos y de parques nacional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9109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culturales no clasificados en otra par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942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indicat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9491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ones religios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9492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ones polític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94991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utuales, excepto mutuales de salud y financiera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94992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sorcios de edificio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94993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ociaciones relacionadas con la salud, excepto mutuales.</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94999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ociaciones no clasificados en otra parte.</w:t>
            </w:r>
          </w:p>
        </w:tc>
      </w:tr>
      <w:tr>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990000</w:t>
            </w:r>
          </w:p>
        </w:tc>
        <w:tc>
          <w:tcPr>
            <w:tcW w:w="8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ones y órganos extraterritoriales.</w:t>
            </w:r>
          </w:p>
        </w:tc>
      </w:tr>
    </w:tbl>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120" w:after="0"/>
        <w:ind w:left="123" w:right="123" w:hanging="0"/>
        <w:jc w:val="both"/>
        <w:rPr/>
      </w:pPr>
      <w:r>
        <w:rPr>
          <w:rFonts w:cs="Verdana" w:ascii="Verdana" w:hAnsi="Verdana"/>
          <w:b/>
          <w:bCs/>
          <w:color w:val="000000"/>
          <w:sz w:val="16"/>
          <w:lang w:val="es-ES" w:eastAsia="es-ES"/>
        </w:rPr>
        <w:t>FUENTE:</w:t>
      </w:r>
      <w:r>
        <w:rPr>
          <w:rFonts w:cs="Verdana" w:ascii="Verdana" w:hAnsi="Verdana"/>
          <w:color w:val="000000"/>
          <w:sz w:val="16"/>
          <w:szCs w:val="16"/>
          <w:lang w:val="es-ES" w:eastAsia="es-ES"/>
        </w:rPr>
        <w:t> </w:t>
      </w:r>
      <w:r>
        <w:rPr>
          <w:rFonts w:cs="Verdana" w:ascii="Verdana" w:hAnsi="Verdana"/>
          <w:color w:val="000000"/>
          <w:sz w:val="16"/>
          <w:u w:val="single"/>
          <w:lang w:val="es-ES" w:eastAsia="es-ES"/>
        </w:rPr>
        <w:t>L. (Neuquén) 3311</w:t>
      </w:r>
      <w:r>
        <w:rPr>
          <w:rFonts w:cs="Verdana" w:ascii="Verdana" w:hAnsi="Verdana"/>
          <w:color w:val="000000"/>
          <w:sz w:val="16"/>
          <w:szCs w:val="16"/>
          <w:lang w:val="es-ES" w:eastAsia="es-ES"/>
        </w:rPr>
        <w:t> [BO (Neuquén): 7/1/2022]</w:t>
      </w:r>
    </w:p>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widowControl/>
        <w:spacing w:before="123" w:after="123"/>
        <w:ind w:left="123" w:right="123" w:hanging="0"/>
        <w:rPr>
          <w:color w:val="000000"/>
          <w:sz w:val="26"/>
          <w:szCs w:val="26"/>
          <w:lang w:val="es-ES" w:eastAsia="es-ES"/>
        </w:rPr>
      </w:pPr>
      <w:r>
        <w:rPr>
          <w:color w:val="000000"/>
          <w:sz w:val="26"/>
          <w:szCs w:val="26"/>
          <w:lang w:val="es-ES" w:eastAsia="es-ES"/>
        </w:rPr>
      </w:r>
    </w:p>
    <w:p>
      <w:pPr>
        <w:pStyle w:val="Normal"/>
        <w:widowControl/>
        <w:spacing w:before="123" w:after="123"/>
        <w:ind w:left="123" w:right="123" w:hanging="0"/>
        <w:rPr>
          <w:color w:val="000000"/>
          <w:sz w:val="26"/>
          <w:szCs w:val="26"/>
          <w:lang w:val="es-ES" w:eastAsia="es-ES"/>
        </w:rPr>
      </w:pPr>
      <w:r>
        <w:rPr>
          <w:color w:val="000000"/>
          <w:sz w:val="26"/>
          <w:szCs w:val="26"/>
          <w:lang w:val="es-ES" w:eastAsia="es-ES"/>
        </w:rPr>
      </w:r>
    </w:p>
    <w:p>
      <w:pPr>
        <w:pStyle w:val="Normal"/>
        <w:widowControl/>
        <w:spacing w:before="123" w:after="123"/>
        <w:ind w:left="123" w:right="123" w:hanging="0"/>
        <w:rPr>
          <w:color w:val="000000"/>
          <w:sz w:val="26"/>
          <w:szCs w:val="26"/>
          <w:lang w:val="es-ES" w:eastAsia="es-ES"/>
        </w:rPr>
      </w:pPr>
      <w:r>
        <w:rPr>
          <w:rFonts w:cs="Verdana" w:ascii="Verdana" w:hAnsi="Verdana"/>
          <w:b/>
          <w:bCs/>
          <w:color w:val="000000"/>
          <w:sz w:val="16"/>
          <w:szCs w:val="16"/>
          <w:lang w:val="es-ES" w:eastAsia="es-ES"/>
        </w:rPr>
        <w:t>Régimen de Promoción de Actividades Económicas en la Zona Franca de Zapala</w:t>
      </w:r>
    </w:p>
    <w:p>
      <w:pPr>
        <w:pStyle w:val="Normal"/>
        <w:widowControl/>
        <w:spacing w:before="120" w:after="0"/>
        <w:ind w:left="123" w:right="123"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or medio de la l</w:t>
      </w:r>
      <w:bookmarkStart w:id="15" w:name="_GoBack"/>
      <w:bookmarkEnd w:id="15"/>
      <w:r>
        <w:rPr>
          <w:rFonts w:cs="Verdana" w:ascii="Verdana" w:hAnsi="Verdana"/>
          <w:color w:val="000000"/>
          <w:sz w:val="16"/>
          <w:szCs w:val="16"/>
          <w:lang w:val="es-ES" w:eastAsia="es-ES"/>
        </w:rPr>
        <w:t>ey (Neuquén) 3244 [BO (Neuquén): 11/9/2020], se crea el Régimen de Promoción de Actividades Económicas en la Zona Franca de Zapala para otorgar beneficios fiscales provinciales a quienes radican allí, respecto de actividades llevadas a cabo en ese territorio que contribuyan a su crecimiento y expansión.</w:t>
      </w:r>
    </w:p>
    <w:p>
      <w:pPr>
        <w:pStyle w:val="Normal"/>
        <w:widowControl/>
        <w:spacing w:before="120" w:after="0"/>
        <w:ind w:left="123" w:right="123"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l respecto, se establece que los ingresos provenientes de actividades realizadas en dicho ámbito territorial están exentos de ingresos brutos, excepto la venta de bienes al territorio aduanero general o especial, salvo que se trate de bienes de capital que no registren antecedentes de producción en dichos ámbitos territoriales; y las locaciones (de cosas, obras o servicios) y/o prestaciones de servicios a locatarios y prestatarios que, establecidos en el territorio aduanero general o especial, las utilicen o exploten económicamente en dichos territorios.</w:t>
      </w:r>
    </w:p>
    <w:p>
      <w:pPr>
        <w:pStyle w:val="Normal"/>
        <w:widowControl/>
        <w:pBdr>
          <w:top w:val="single" w:sz="6" w:space="5" w:color="808080"/>
        </w:pBdr>
        <w:spacing w:before="400" w:after="0"/>
        <w:ind w:left="123" w:right="123"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Notas:</w:t>
      </w:r>
    </w:p>
    <w:p>
      <w:pPr>
        <w:pStyle w:val="Normal"/>
        <w:widowControl/>
        <w:spacing w:before="123" w:after="0"/>
        <w:ind w:left="123" w:right="123" w:hanging="0"/>
        <w:jc w:val="both"/>
        <w:rPr>
          <w:rFonts w:ascii="Verdana" w:hAnsi="Verdana" w:cs="Verdana"/>
          <w:color w:val="000000"/>
          <w:sz w:val="15"/>
          <w:szCs w:val="15"/>
          <w:lang w:val="es-ES" w:eastAsia="es-ES"/>
        </w:rPr>
      </w:pPr>
      <w:bookmarkStart w:id="16" w:name="q1"/>
      <w:bookmarkEnd w:id="16"/>
      <w:r>
        <w:rPr>
          <w:rFonts w:cs="Verdana" w:ascii="Verdana" w:hAnsi="Verdana"/>
          <w:color w:val="000000"/>
          <w:sz w:val="15"/>
          <w:szCs w:val="15"/>
          <w:lang w:val="es-ES" w:eastAsia="es-ES"/>
        </w:rPr>
        <w:t>(1) Ver alícuotas reducidas</w:t>
      </w:r>
    </w:p>
    <w:p>
      <w:pPr>
        <w:pStyle w:val="Normal"/>
        <w:widowControl/>
        <w:spacing w:before="123" w:after="0"/>
        <w:ind w:left="123" w:right="123" w:hanging="0"/>
        <w:jc w:val="both"/>
        <w:rPr/>
      </w:pPr>
      <w:bookmarkStart w:id="17" w:name="nota1"/>
      <w:bookmarkStart w:id="18" w:name="q3"/>
      <w:bookmarkStart w:id="19" w:name="q2"/>
      <w:bookmarkEnd w:id="17"/>
      <w:bookmarkEnd w:id="18"/>
      <w:bookmarkEnd w:id="19"/>
      <w:r>
        <w:rPr>
          <w:rFonts w:cs="Verdana" w:ascii="Verdana" w:hAnsi="Verdana"/>
          <w:color w:val="000000"/>
          <w:sz w:val="15"/>
          <w:szCs w:val="15"/>
          <w:lang w:val="es-ES" w:eastAsia="es-ES"/>
        </w:rPr>
        <w:t>(3) Fecha prorrogada por la </w:t>
      </w:r>
      <w:r>
        <w:rPr>
          <w:rFonts w:cs="Verdana" w:ascii="Verdana" w:hAnsi="Verdana"/>
          <w:color w:val="000000"/>
          <w:sz w:val="15"/>
          <w:u w:val="single"/>
          <w:lang w:val="es-ES" w:eastAsia="es-ES"/>
        </w:rPr>
        <w:t>L. (Neuquén) 3273</w:t>
      </w:r>
      <w:r>
        <w:rPr>
          <w:rFonts w:cs="Verdana" w:ascii="Verdana" w:hAnsi="Verdana"/>
          <w:color w:val="000000"/>
          <w:sz w:val="15"/>
          <w:szCs w:val="15"/>
          <w:lang w:val="es-ES" w:eastAsia="es-ES"/>
        </w:rPr>
        <w:t> [BO (Neuquén): 23/12/2020]</w:t>
      </w:r>
    </w:p>
    <w:p>
      <w:pPr>
        <w:pStyle w:val="Normal"/>
        <w:widowControl/>
        <w:spacing w:before="123" w:after="0"/>
        <w:ind w:left="123" w:right="123" w:hanging="0"/>
        <w:jc w:val="both"/>
        <w:rPr>
          <w:rFonts w:ascii="Verdana" w:hAnsi="Verdana" w:cs="Verdana"/>
          <w:color w:val="000000"/>
          <w:sz w:val="15"/>
          <w:szCs w:val="15"/>
          <w:lang w:val="es-ES" w:eastAsia="es-ES"/>
        </w:rPr>
      </w:pPr>
      <w:bookmarkStart w:id="20" w:name="q4"/>
      <w:bookmarkEnd w:id="20"/>
      <w:r>
        <w:rPr>
          <w:rFonts w:cs="Verdana" w:ascii="Verdana" w:hAnsi="Verdana"/>
          <w:color w:val="000000"/>
          <w:sz w:val="15"/>
          <w:szCs w:val="15"/>
          <w:lang w:val="es-ES" w:eastAsia="es-ES"/>
        </w:rPr>
        <w:t>(4) Alícuota 2,5% fijada por el </w:t>
      </w:r>
      <w:r>
        <w:rPr>
          <w:rFonts w:cs="Verdana" w:ascii="Verdana" w:hAnsi="Verdana"/>
          <w:color w:val="000000"/>
          <w:sz w:val="15"/>
          <w:u w:val="single"/>
          <w:lang w:val="es-ES" w:eastAsia="es-ES"/>
        </w:rPr>
        <w:t>D. (Neuquén) 41/2021</w:t>
      </w:r>
    </w:p>
    <w:p>
      <w:pPr>
        <w:pStyle w:val="Normal"/>
        <w:widowControl/>
        <w:spacing w:before="123" w:after="123"/>
        <w:ind w:left="123" w:right="123" w:hanging="0"/>
        <w:rPr>
          <w:color w:val="000000"/>
          <w:sz w:val="26"/>
          <w:szCs w:val="26"/>
          <w:lang w:val="es-ES" w:eastAsia="es-ES"/>
        </w:rPr>
      </w:pPr>
      <w:r>
        <w:rPr>
          <w:color w:val="000000"/>
          <w:sz w:val="26"/>
          <w:szCs w:val="26"/>
          <w:lang w:val="es-ES" w:eastAsia="es-ES"/>
        </w:rPr>
        <w:t> </w:t>
      </w:r>
    </w:p>
    <w:p>
      <w:pPr>
        <w:pStyle w:val="Normal"/>
        <w:jc w:val="both"/>
        <w:rPr>
          <w:color w:val="000000"/>
          <w:sz w:val="24"/>
          <w:szCs w:val="24"/>
          <w:lang w:val="es-ES" w:eastAsia="es-ES"/>
        </w:rPr>
      </w:pPr>
      <w:r>
        <w:rPr>
          <w:color w:val="000000"/>
          <w:sz w:val="24"/>
          <w:szCs w:val="24"/>
          <w:lang w:val="es-ES" w:eastAsia="es-ES"/>
        </w:rPr>
      </w:r>
    </w:p>
    <w:p>
      <w:pPr>
        <w:pStyle w:val="Normal"/>
        <w:jc w:val="both"/>
        <w:rPr>
          <w:sz w:val="24"/>
          <w:szCs w:val="24"/>
        </w:rPr>
      </w:pPr>
      <w:r>
        <w:rPr>
          <w:sz w:val="24"/>
          <w:szCs w:val="24"/>
        </w:rPr>
      </w:r>
    </w:p>
    <w:sectPr>
      <w:headerReference w:type="default" r:id="rId2"/>
      <w:footerReference w:type="default" r:id="rId3"/>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Hipervnculo">
    <w:name w:val="hipervnculo"/>
    <w:basedOn w:val="Fuentedeprrafopredeter"/>
    <w:qFormat/>
    <w:rPr/>
  </w:style>
  <w:style w:type="character" w:styleId="Cursivanovedades">
    <w:name w:val="cursivanovedades"/>
    <w:basedOn w:val="Fuentedeprrafopredeter"/>
    <w:qFormat/>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Textocentradonovedades">
    <w:name w:val="textocentrado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25:00Z</dcterms:created>
  <dc:creator>Jose Piccardo &amp; Cia.</dc:creator>
  <dc:description/>
  <cp:keywords/>
  <dc:language>en-US</dc:language>
  <cp:lastModifiedBy>Paola Fontao</cp:lastModifiedBy>
  <cp:lastPrinted>2020-01-28T14:03:00Z</cp:lastPrinted>
  <dcterms:modified xsi:type="dcterms:W3CDTF">2022-02-02T14:18:00Z</dcterms:modified>
  <cp:revision>5</cp:revision>
  <dc:subject/>
  <dc:title>CIRCULAR IMPOSITIVA NRO</dc:title>
</cp:coreProperties>
</file>