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125</w:t>
      </w:r>
    </w:p>
    <w:p>
      <w:pPr>
        <w:pStyle w:val="Normal"/>
        <w:rPr>
          <w:szCs w:val="24"/>
          <w:u w:val="single"/>
          <w:lang w:val="es-AR"/>
        </w:rPr>
      </w:pPr>
      <w:r>
        <w:rPr>
          <w:szCs w:val="24"/>
          <w:u w:val="single"/>
          <w:lang w:val="es-AR"/>
        </w:rPr>
      </w:r>
    </w:p>
    <w:p>
      <w:pPr>
        <w:pStyle w:val="TextBody"/>
        <w:rPr>
          <w:u w:val="single"/>
        </w:rPr>
      </w:pPr>
      <w:r>
        <w:rPr>
          <w:u w:val="single"/>
        </w:rPr>
      </w:r>
    </w:p>
    <w:p>
      <w:pPr>
        <w:pStyle w:val="TextBody"/>
        <w:rPr>
          <w:u w:val="single"/>
        </w:rPr>
      </w:pPr>
      <w:r>
        <w:rPr>
          <w:u w:val="single"/>
        </w:rPr>
      </w:r>
    </w:p>
    <w:p>
      <w:pPr>
        <w:pStyle w:val="Normal"/>
        <w:ind w:right="283" w:hanging="0"/>
        <w:rPr>
          <w:b/>
          <w:b/>
          <w:i/>
          <w:i/>
          <w:sz w:val="24"/>
          <w:szCs w:val="24"/>
          <w:highlight w:val="yellow"/>
        </w:rPr>
      </w:pPr>
      <w:r>
        <w:rPr>
          <w:b/>
          <w:i/>
          <w:sz w:val="24"/>
          <w:szCs w:val="24"/>
        </w:rPr>
        <w:t>Ley (Poder Legislativo Córdoba) 10.790</w:t>
      </w:r>
      <w:r>
        <w:rPr>
          <w:b/>
          <w:i/>
          <w:sz w:val="24"/>
          <w:szCs w:val="24"/>
          <w:highlight w:val="yellow"/>
        </w:rPr>
        <w:t xml:space="preserve"> </w:t>
      </w:r>
    </w:p>
    <w:p>
      <w:pPr>
        <w:pStyle w:val="Normal"/>
        <w:ind w:right="283" w:hanging="0"/>
        <w:rPr>
          <w:b/>
          <w:b/>
          <w:i/>
          <w:i/>
          <w:sz w:val="24"/>
          <w:szCs w:val="24"/>
        </w:rPr>
      </w:pPr>
      <w:r>
        <w:rPr>
          <w:b/>
          <w:i/>
          <w:sz w:val="24"/>
          <w:szCs w:val="24"/>
        </w:rPr>
        <w:t xml:space="preserve">Fecha de Norma: 16/12/2021 </w:t>
      </w:r>
    </w:p>
    <w:p>
      <w:pPr>
        <w:pStyle w:val="Normal"/>
        <w:ind w:right="283" w:hanging="0"/>
        <w:rPr>
          <w:b/>
          <w:b/>
          <w:i/>
          <w:i/>
          <w:sz w:val="24"/>
          <w:szCs w:val="24"/>
        </w:rPr>
      </w:pPr>
      <w:r>
        <w:rPr>
          <w:b/>
          <w:i/>
          <w:sz w:val="24"/>
          <w:szCs w:val="24"/>
        </w:rPr>
        <w:t>Fecha Boletín Oficial: 30/12/2021</w:t>
      </w:r>
    </w:p>
    <w:p>
      <w:pPr>
        <w:pStyle w:val="Normal"/>
        <w:jc w:val="both"/>
        <w:rPr>
          <w:b/>
          <w:b/>
          <w:i/>
          <w:i/>
          <w:sz w:val="24"/>
          <w:szCs w:val="24"/>
        </w:rPr>
      </w:pPr>
      <w:r>
        <w:rPr>
          <w:b/>
          <w:i/>
          <w:sz w:val="24"/>
          <w:szCs w:val="24"/>
        </w:rPr>
      </w:r>
    </w:p>
    <w:p>
      <w:pPr>
        <w:pStyle w:val="Normal"/>
        <w:ind w:right="50" w:hanging="0"/>
        <w:jc w:val="both"/>
        <w:rPr>
          <w:b/>
          <w:b/>
          <w:i/>
          <w:i/>
          <w:sz w:val="22"/>
        </w:rPr>
      </w:pPr>
      <w:r>
        <w:rPr>
          <w:b/>
          <w:i/>
          <w:sz w:val="22"/>
        </w:rPr>
      </w:r>
    </w:p>
    <w:p>
      <w:pPr>
        <w:pStyle w:val="Normal"/>
        <w:ind w:right="50" w:hanging="0"/>
        <w:jc w:val="both"/>
        <w:rPr>
          <w:b/>
          <w:b/>
          <w:i/>
          <w:i/>
          <w:sz w:val="22"/>
        </w:rPr>
      </w:pPr>
      <w:r>
        <w:rPr>
          <w:b/>
          <w:i/>
          <w:sz w:val="22"/>
        </w:rPr>
      </w:r>
    </w:p>
    <w:p>
      <w:pPr>
        <w:pStyle w:val="Normal"/>
        <w:widowControl/>
        <w:spacing w:before="100" w:after="100"/>
        <w:ind w:right="283" w:hanging="0"/>
        <w:jc w:val="both"/>
        <w:rPr/>
      </w:pPr>
      <w:r>
        <w:rPr>
          <w:b/>
          <w:sz w:val="24"/>
          <w:szCs w:val="24"/>
          <w:u w:val="single"/>
        </w:rPr>
        <w:t xml:space="preserve">Córdoba. Ley Impositiva 2022. </w:t>
      </w:r>
    </w:p>
    <w:p>
      <w:pPr>
        <w:pStyle w:val="Normal"/>
        <w:jc w:val="both"/>
        <w:rPr>
          <w:b/>
          <w:b/>
          <w:sz w:val="24"/>
          <w:szCs w:val="24"/>
          <w:u w:val="single"/>
        </w:rPr>
      </w:pPr>
      <w:r>
        <w:rPr>
          <w:b/>
          <w:sz w:val="24"/>
          <w:szCs w:val="24"/>
          <w:u w:val="single"/>
        </w:rPr>
      </w:r>
    </w:p>
    <w:p>
      <w:pPr>
        <w:pStyle w:val="Normal"/>
        <w:jc w:val="both"/>
        <w:rPr/>
      </w:pPr>
      <w:r>
        <w:rPr/>
      </w:r>
    </w:p>
    <w:p>
      <w:pPr>
        <w:pStyle w:val="Normal"/>
        <w:jc w:val="both"/>
        <w:rPr>
          <w:sz w:val="24"/>
          <w:szCs w:val="24"/>
        </w:rPr>
      </w:pPr>
      <w:r>
        <w:rPr>
          <w:sz w:val="24"/>
          <w:szCs w:val="24"/>
        </w:rPr>
        <w:t>A través de la Ley de referencia se introducen modificaciones a la Ley Impositiva aplicable al período 2022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En el </w:t>
      </w:r>
      <w:r>
        <w:rPr>
          <w:b/>
          <w:sz w:val="24"/>
        </w:rPr>
        <w:t>Anexo I</w:t>
      </w:r>
      <w:r>
        <w:rPr>
          <w:sz w:val="24"/>
        </w:rPr>
        <w:t xml:space="preserve"> de esta circular encontrarán las alícuotas aplicables para cada actividad para el Impuestos sobre los Ingresos Brutos a partir del 01/01/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neanueva"/>
        <w:numPr>
          <w:ilvl w:val="0"/>
          <w:numId w:val="2"/>
        </w:numPr>
        <w:pBdr>
          <w:bottom w:val="nil"/>
        </w:pBdr>
        <w:ind w:left="426" w:hanging="426"/>
        <w:rPr>
          <w:rFonts w:ascii="Times New Roman" w:hAnsi="Times New Roman" w:cs="Times New Roman"/>
          <w:b/>
          <w:b/>
          <w:sz w:val="24"/>
          <w:szCs w:val="20"/>
          <w:u w:val="single"/>
          <w:lang w:eastAsia="es-AR"/>
        </w:rPr>
      </w:pPr>
      <w:r>
        <w:rPr>
          <w:rFonts w:cs="Times New Roman" w:ascii="Times New Roman" w:hAnsi="Times New Roman"/>
          <w:b/>
          <w:sz w:val="24"/>
          <w:szCs w:val="20"/>
          <w:u w:val="single"/>
          <w:lang w:eastAsia="es-AR"/>
        </w:rPr>
        <w:t>Vigencia</w:t>
      </w:r>
    </w:p>
    <w:p>
      <w:pPr>
        <w:pStyle w:val="Lineanueva"/>
        <w:pBdr>
          <w:bottom w:val="nil"/>
        </w:pBdr>
        <w:rPr>
          <w:rFonts w:ascii="Times New Roman" w:hAnsi="Times New Roman" w:cs="Times New Roman"/>
          <w:sz w:val="24"/>
          <w:szCs w:val="20"/>
          <w:lang w:val="es-AR" w:eastAsia="es-AR"/>
        </w:rPr>
      </w:pPr>
      <w:r>
        <w:rPr>
          <w:rFonts w:cs="Times New Roman" w:ascii="Times New Roman" w:hAnsi="Times New Roman"/>
          <w:sz w:val="24"/>
          <w:szCs w:val="20"/>
          <w:lang w:val="es-AR" w:eastAsia="es-AR"/>
        </w:rPr>
        <w:t xml:space="preserve">Las disposiciones de la presente ley tienen aplicación </w:t>
      </w:r>
      <w:r>
        <w:rPr>
          <w:rFonts w:cs="Times New Roman" w:ascii="Times New Roman" w:hAnsi="Times New Roman"/>
          <w:b/>
          <w:i/>
          <w:sz w:val="24"/>
          <w:szCs w:val="20"/>
          <w:lang w:val="es-AR" w:eastAsia="es-AR"/>
        </w:rPr>
        <w:t>a partir del 01 de Enero de 2022, inclusive</w:t>
      </w:r>
      <w:r>
        <w:rPr>
          <w:rFonts w:cs="Times New Roman" w:ascii="Times New Roman" w:hAnsi="Times New Roman"/>
          <w:sz w:val="24"/>
          <w:szCs w:val="20"/>
          <w:lang w:val="es-AR" w:eastAsia="es-AR"/>
        </w:rPr>
        <w:t xml:space="preserve">. </w:t>
      </w:r>
    </w:p>
    <w:p>
      <w:pPr>
        <w:pStyle w:val="Normal"/>
        <w:jc w:val="both"/>
        <w:rPr>
          <w:rFonts w:ascii="Times New Roman" w:hAnsi="Times New Roman" w:cs="Times New Roman"/>
          <w:b/>
          <w:b/>
          <w:i/>
          <w:i/>
          <w:sz w:val="24"/>
          <w:szCs w:val="20"/>
          <w:lang w:val="es-AR" w:eastAsia="es-AR"/>
        </w:rPr>
      </w:pPr>
      <w:r>
        <w:rPr>
          <w:rFonts w:cs="Times New Roman"/>
          <w:b/>
          <w:i/>
          <w:sz w:val="24"/>
          <w:szCs w:val="20"/>
          <w:lang w:val="es-AR" w:eastAsia="es-AR"/>
        </w:rPr>
      </w:r>
    </w:p>
    <w:p>
      <w:pPr>
        <w:pStyle w:val="Normal"/>
        <w:jc w:val="both"/>
        <w:rPr>
          <w:b/>
          <w:b/>
          <w:i/>
          <w:i/>
          <w:sz w:val="24"/>
          <w:highlight w:val="yellow"/>
        </w:rPr>
      </w:pPr>
      <w:r>
        <w:rPr>
          <w:b/>
          <w:i/>
          <w:sz w:val="24"/>
          <w:highlight w:val="yellow"/>
        </w:rPr>
      </w:r>
    </w:p>
    <w:p>
      <w:pPr>
        <w:pStyle w:val="Normal"/>
        <w:jc w:val="both"/>
        <w:rPr>
          <w:b/>
          <w:b/>
          <w:i/>
          <w:i/>
          <w:sz w:val="24"/>
          <w:highlight w:val="yellow"/>
        </w:rPr>
      </w:pPr>
      <w:r>
        <w:rPr>
          <w:b/>
          <w:i/>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t>Buenos Aires, 02 de Febrero de 2022.</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center"/>
        <w:rPr/>
      </w:pPr>
      <w:r>
        <w:rPr/>
      </w:r>
    </w:p>
    <w:p>
      <w:pPr>
        <w:pStyle w:val="Normal"/>
        <w:jc w:val="center"/>
        <w:rPr>
          <w:b/>
          <w:b/>
          <w:sz w:val="24"/>
          <w:szCs w:val="24"/>
          <w:u w:val="single"/>
        </w:rPr>
      </w:pPr>
      <w:r>
        <w:rPr>
          <w:b/>
          <w:sz w:val="24"/>
          <w:szCs w:val="24"/>
          <w:u w:val="single"/>
        </w:rPr>
        <w:t>ANEXO I – Provincia de Córdoba</w:t>
      </w:r>
    </w:p>
    <w:p>
      <w:pPr>
        <w:pStyle w:val="Normal"/>
        <w:widowControl/>
        <w:ind w:left="105" w:right="105" w:hanging="0"/>
        <w:rPr>
          <w:sz w:val="24"/>
          <w:szCs w:val="24"/>
          <w:lang w:val="es-ES" w:eastAsia="es-ES"/>
        </w:rPr>
      </w:pPr>
      <w:r>
        <w:rPr>
          <w:sz w:val="24"/>
          <w:szCs w:val="24"/>
          <w:lang w:val="es-ES" w:eastAsia="es-ES"/>
        </w:rPr>
        <w:t> </w:t>
      </w:r>
    </w:p>
    <w:p>
      <w:pPr>
        <w:pStyle w:val="Normal"/>
        <w:widowControl/>
        <w:ind w:left="105" w:right="105" w:hanging="0"/>
        <w:rPr>
          <w:sz w:val="24"/>
          <w:szCs w:val="24"/>
          <w:lang w:val="es-ES" w:eastAsia="es-ES"/>
        </w:rPr>
      </w:pPr>
      <w:r>
        <w:rPr>
          <w:sz w:val="24"/>
          <w:szCs w:val="24"/>
          <w:lang w:val="es-ES" w:eastAsia="es-ES"/>
        </w:rPr>
      </w:r>
    </w:p>
    <w:p>
      <w:pPr>
        <w:pStyle w:val="Normal"/>
        <w:widowControl/>
        <w:ind w:left="105" w:right="105" w:hanging="0"/>
        <w:jc w:val="center"/>
        <w:rPr>
          <w:b/>
          <w:b/>
          <w:bCs/>
          <w:sz w:val="24"/>
          <w:szCs w:val="24"/>
          <w:lang w:eastAsia="es-ES"/>
        </w:rPr>
      </w:pPr>
      <w:r>
        <w:rPr>
          <w:b/>
          <w:bCs/>
          <w:sz w:val="24"/>
          <w:szCs w:val="24"/>
          <w:lang w:eastAsia="es-ES"/>
        </w:rPr>
        <w:t>Consenso Fiscal</w:t>
      </w:r>
    </w:p>
    <w:p>
      <w:pPr>
        <w:pStyle w:val="Normal"/>
        <w:widowControl/>
        <w:ind w:left="105" w:right="105" w:hanging="0"/>
        <w:jc w:val="center"/>
        <w:rPr>
          <w:b/>
          <w:b/>
          <w:bCs/>
          <w:sz w:val="24"/>
          <w:szCs w:val="24"/>
          <w:lang w:eastAsia="es-ES"/>
        </w:rPr>
      </w:pPr>
      <w:r>
        <w:rPr>
          <w:b/>
          <w:bCs/>
          <w:sz w:val="24"/>
          <w:szCs w:val="24"/>
          <w:lang w:eastAsia="es-ES"/>
        </w:rPr>
      </w:r>
    </w:p>
    <w:p>
      <w:pPr>
        <w:pStyle w:val="Normal"/>
        <w:widowControl/>
        <w:ind w:left="105" w:right="105" w:hanging="0"/>
        <w:rPr>
          <w:sz w:val="24"/>
          <w:szCs w:val="24"/>
          <w:lang w:eastAsia="es-ES"/>
        </w:rPr>
      </w:pPr>
      <w:r>
        <w:rPr>
          <w:sz w:val="24"/>
          <w:szCs w:val="24"/>
          <w:lang w:eastAsia="es-ES"/>
        </w:rPr>
        <w:t>La Provincia firmó el 27/12/2021 el Consenso Fiscal 2021, a través del cual las partes acuerdan, entre otros compromisos, dejar sin efecto las obligaciones asumidas en materia tributaria provincial establecidas a través de los Consensos Fiscales anteriores y fijan alícuotas máximas aplicables a cada actividad.</w:t>
      </w:r>
    </w:p>
    <w:p>
      <w:pPr>
        <w:pStyle w:val="Normal"/>
        <w:widowControl/>
        <w:ind w:left="105" w:right="105" w:hanging="0"/>
        <w:rPr>
          <w:sz w:val="24"/>
          <w:szCs w:val="24"/>
          <w:lang w:val="es-ES" w:eastAsia="es-ES"/>
        </w:rPr>
      </w:pPr>
      <w:r>
        <w:rPr>
          <w:sz w:val="24"/>
          <w:szCs w:val="24"/>
          <w:lang w:val="es-ES" w:eastAsia="es-ES"/>
        </w:rPr>
      </w:r>
    </w:p>
    <w:p>
      <w:pPr>
        <w:pStyle w:val="Normal"/>
        <w:widowControl/>
        <w:ind w:left="105" w:right="105" w:hanging="0"/>
        <w:rPr>
          <w:sz w:val="24"/>
          <w:szCs w:val="24"/>
          <w:lang w:val="es-ES" w:eastAsia="es-ES"/>
        </w:rPr>
      </w:pPr>
      <w:r>
        <w:rPr>
          <w:sz w:val="24"/>
          <w:szCs w:val="24"/>
          <w:lang w:val="es-ES" w:eastAsia="es-ES"/>
        </w:rPr>
      </w:r>
    </w:p>
    <w:p>
      <w:pPr>
        <w:pStyle w:val="Normal"/>
        <w:widowControl/>
        <w:ind w:left="105" w:right="105" w:hanging="0"/>
        <w:jc w:val="center"/>
        <w:rPr>
          <w:sz w:val="24"/>
          <w:szCs w:val="24"/>
          <w:lang w:eastAsia="es-ES"/>
        </w:rPr>
      </w:pPr>
      <w:r>
        <w:rPr>
          <w:b/>
          <w:bCs/>
          <w:sz w:val="24"/>
          <w:szCs w:val="24"/>
          <w:lang w:eastAsia="es-ES"/>
        </w:rPr>
        <w:t>Alícuota general: </w:t>
      </w:r>
      <w:r>
        <w:rPr>
          <w:b/>
          <w:bCs/>
          <w:i/>
          <w:sz w:val="24"/>
          <w:szCs w:val="24"/>
          <w:lang w:eastAsia="es-ES"/>
        </w:rPr>
        <w:t>4,75%</w:t>
      </w:r>
    </w:p>
    <w:p>
      <w:pPr>
        <w:pStyle w:val="Normal"/>
        <w:widowControl/>
        <w:ind w:left="105" w:right="105" w:hanging="0"/>
        <w:jc w:val="both"/>
        <w:rPr>
          <w:sz w:val="24"/>
          <w:szCs w:val="24"/>
          <w:lang w:eastAsia="es-ES"/>
        </w:rPr>
      </w:pPr>
      <w:r>
        <w:rPr>
          <w:sz w:val="24"/>
          <w:szCs w:val="24"/>
          <w:lang w:eastAsia="es-ES"/>
        </w:rPr>
      </w:r>
    </w:p>
    <w:p>
      <w:pPr>
        <w:pStyle w:val="Normal"/>
        <w:widowControl/>
        <w:ind w:left="105" w:right="105" w:hanging="0"/>
        <w:jc w:val="both"/>
        <w:rPr/>
      </w:pPr>
      <w:r>
        <w:rPr>
          <w:sz w:val="24"/>
          <w:szCs w:val="24"/>
          <w:lang w:eastAsia="es-ES"/>
        </w:rPr>
        <w:t>De acuerdo con lo establecido en el </w:t>
      </w:r>
      <w:hyperlink r:id="rId2" w:tgtFrame="_blank">
        <w:r>
          <w:rPr>
            <w:rStyle w:val="InternetLink"/>
            <w:sz w:val="24"/>
            <w:szCs w:val="24"/>
          </w:rPr>
          <w:t>artículo 201 del Código Tributario Provincial</w:t>
        </w:r>
      </w:hyperlink>
      <w:r>
        <w:rPr>
          <w:sz w:val="24"/>
          <w:szCs w:val="24"/>
          <w:lang w:eastAsia="es-ES"/>
        </w:rPr>
        <w:t> se fija en el </w:t>
      </w:r>
      <w:r>
        <w:rPr>
          <w:i/>
          <w:iCs/>
          <w:sz w:val="24"/>
          <w:szCs w:val="24"/>
          <w:lang w:eastAsia="es-ES"/>
        </w:rPr>
        <w:t>cuatro como setenta y cinco por ciento (4,75%)</w:t>
      </w:r>
      <w:r>
        <w:rPr>
          <w:sz w:val="24"/>
          <w:szCs w:val="24"/>
          <w:lang w:eastAsia="es-ES"/>
        </w:rPr>
        <w:t> la alícuota general del impuesto sobre los ingresos brutos que se aplicará a todas las actividades, con excepción de las que tengan alícuotas especiales detalladas a continuación:</w:t>
      </w:r>
    </w:p>
    <w:p>
      <w:pPr>
        <w:pStyle w:val="Normal"/>
        <w:widowControl/>
        <w:ind w:left="105" w:right="105" w:hanging="0"/>
        <w:jc w:val="both"/>
        <w:rPr>
          <w:sz w:val="24"/>
          <w:szCs w:val="24"/>
          <w:lang w:eastAsia="es-ES"/>
        </w:rPr>
      </w:pPr>
      <w:r>
        <w:rPr>
          <w:sz w:val="24"/>
          <w:szCs w:val="24"/>
          <w:lang w:eastAsia="es-ES"/>
        </w:rPr>
      </w:r>
    </w:p>
    <w:p>
      <w:pPr>
        <w:pStyle w:val="Normal"/>
        <w:widowControl/>
        <w:ind w:left="105" w:right="105" w:hanging="0"/>
        <w:jc w:val="center"/>
        <w:rPr>
          <w:b/>
          <w:b/>
          <w:bCs/>
          <w:sz w:val="24"/>
          <w:szCs w:val="24"/>
          <w:lang w:eastAsia="es-ES"/>
        </w:rPr>
      </w:pPr>
      <w:r>
        <w:rPr>
          <w:b/>
          <w:bCs/>
          <w:sz w:val="24"/>
          <w:szCs w:val="24"/>
          <w:lang w:eastAsia="es-ES"/>
        </w:rPr>
        <w:t>Codificación de actividades. Alícuotas aplicables por actividad</w:t>
      </w:r>
    </w:p>
    <w:p>
      <w:pPr>
        <w:pStyle w:val="Normal"/>
        <w:widowControl/>
        <w:ind w:left="105" w:right="105" w:hanging="0"/>
        <w:jc w:val="both"/>
        <w:rPr>
          <w:b/>
          <w:b/>
          <w:bCs/>
          <w:sz w:val="24"/>
          <w:szCs w:val="24"/>
          <w:lang w:eastAsia="es-ES"/>
        </w:rPr>
      </w:pPr>
      <w:r>
        <w:rPr>
          <w:b/>
          <w:bCs/>
          <w:sz w:val="24"/>
          <w:szCs w:val="24"/>
          <w:lang w:eastAsia="es-ES"/>
        </w:rPr>
      </w:r>
    </w:p>
    <w:p>
      <w:pPr>
        <w:pStyle w:val="Normal"/>
        <w:widowControl/>
        <w:ind w:left="105" w:right="105" w:hanging="0"/>
        <w:jc w:val="both"/>
        <w:rPr/>
      </w:pPr>
      <w:r>
        <w:rPr>
          <w:sz w:val="24"/>
          <w:szCs w:val="24"/>
          <w:lang w:eastAsia="es-ES"/>
        </w:rPr>
        <w:t>Mediante el Anexo de la </w:t>
      </w:r>
      <w:hyperlink r:id="rId3" w:tgtFrame="_blank">
        <w:r>
          <w:rPr>
            <w:rStyle w:val="InternetLink"/>
            <w:color w:val="000000"/>
            <w:sz w:val="24"/>
            <w:szCs w:val="24"/>
            <w:u w:val="none"/>
            <w:lang w:eastAsia="es-ES"/>
          </w:rPr>
          <w:t>ley (Cba.) 10790</w:t>
        </w:r>
      </w:hyperlink>
      <w:r>
        <w:rPr>
          <w:sz w:val="24"/>
          <w:szCs w:val="24"/>
          <w:lang w:eastAsia="es-ES"/>
        </w:rPr>
        <w:t>, se aprueba la apertura de la codificación de actividades económicas con sus respectivas alícuotas.</w:t>
      </w:r>
    </w:p>
    <w:p>
      <w:pPr>
        <w:pStyle w:val="Normal"/>
        <w:widowControl/>
        <w:ind w:left="105" w:right="105" w:hanging="0"/>
        <w:jc w:val="both"/>
        <w:rPr>
          <w:sz w:val="24"/>
          <w:szCs w:val="24"/>
          <w:lang w:eastAsia="es-ES"/>
        </w:rPr>
      </w:pPr>
      <w:r>
        <w:rPr>
          <w:sz w:val="24"/>
          <w:szCs w:val="24"/>
          <w:lang w:eastAsia="es-ES"/>
        </w:rPr>
      </w:r>
    </w:p>
    <w:p>
      <w:pPr>
        <w:pStyle w:val="Normal"/>
        <w:widowControl/>
        <w:ind w:left="105" w:right="105" w:hanging="0"/>
        <w:jc w:val="both"/>
        <w:rPr>
          <w:sz w:val="24"/>
          <w:szCs w:val="24"/>
          <w:lang w:eastAsia="es-ES"/>
        </w:rPr>
      </w:pPr>
      <w:r>
        <w:rPr>
          <w:sz w:val="24"/>
          <w:szCs w:val="24"/>
          <w:lang w:eastAsia="es-ES"/>
        </w:rPr>
        <w:t>Destacamos que la alícuota a aplicar para cada actividad será la indicada como “Alícuotas especiales por actividad”, salvo que sean de aplicación las alícuotas reducidas o agravadas o tengan algún otro tratamiento diferencial indicado.</w:t>
      </w:r>
    </w:p>
    <w:p>
      <w:pPr>
        <w:pStyle w:val="Normal"/>
        <w:widowControl/>
        <w:ind w:left="105" w:right="105" w:hanging="0"/>
        <w:jc w:val="both"/>
        <w:rPr>
          <w:sz w:val="24"/>
          <w:szCs w:val="24"/>
          <w:lang w:eastAsia="es-ES"/>
        </w:rPr>
      </w:pPr>
      <w:r>
        <w:rPr>
          <w:sz w:val="24"/>
          <w:szCs w:val="24"/>
          <w:lang w:eastAsia="es-ES"/>
        </w:rPr>
      </w:r>
    </w:p>
    <w:p>
      <w:pPr>
        <w:pStyle w:val="Normal"/>
        <w:widowControl/>
        <w:ind w:left="105" w:right="105" w:hanging="0"/>
        <w:jc w:val="both"/>
        <w:rPr/>
      </w:pPr>
      <w:r>
        <w:rPr>
          <w:sz w:val="24"/>
          <w:szCs w:val="24"/>
          <w:lang w:eastAsia="es-ES"/>
        </w:rPr>
        <w:t>Alícuota reducida artículo 39, </w:t>
      </w:r>
      <w:hyperlink r:id="rId4" w:tgtFrame="_blank">
        <w:r>
          <w:rPr>
            <w:rStyle w:val="InternetLink"/>
            <w:color w:val="000000"/>
            <w:sz w:val="24"/>
            <w:szCs w:val="24"/>
            <w:u w:val="none"/>
            <w:lang w:eastAsia="es-ES"/>
          </w:rPr>
          <w:t>ley (Cba.) 10790</w:t>
        </w:r>
      </w:hyperlink>
      <w:r>
        <w:rPr>
          <w:sz w:val="24"/>
          <w:szCs w:val="24"/>
          <w:lang w:eastAsia="es-ES"/>
        </w:rPr>
        <w:t>: será aplicable a aquellos contribuyentes cuya sumatoria de bases imponibles, declaradas o determinadas por la Dirección, para el ejercicio fiscal 2021, atribuibles a la totalidad de actividades desarrolladas -incluidas las que corresponderían a las exentas y/o no gravadas-, cualquiera sea la jurisdicción en que se lleven a cabo las mismas, no supere la suma de $ 20.100.000.</w:t>
      </w:r>
    </w:p>
    <w:p>
      <w:pPr>
        <w:pStyle w:val="Normal"/>
        <w:widowControl/>
        <w:ind w:left="105" w:right="105" w:hanging="0"/>
        <w:jc w:val="both"/>
        <w:rPr>
          <w:sz w:val="24"/>
          <w:szCs w:val="24"/>
          <w:lang w:eastAsia="es-ES"/>
        </w:rPr>
      </w:pPr>
      <w:r>
        <w:rPr>
          <w:sz w:val="24"/>
          <w:szCs w:val="24"/>
          <w:lang w:eastAsia="es-ES"/>
        </w:rPr>
      </w:r>
    </w:p>
    <w:p>
      <w:pPr>
        <w:pStyle w:val="Normal"/>
        <w:widowControl/>
        <w:ind w:left="105" w:right="105" w:hanging="0"/>
        <w:jc w:val="both"/>
        <w:rPr/>
      </w:pPr>
      <w:r>
        <w:rPr>
          <w:sz w:val="24"/>
          <w:szCs w:val="24"/>
          <w:lang w:eastAsia="es-ES"/>
        </w:rPr>
        <w:t>Alícuota especial incrementada artículo 40, </w:t>
      </w:r>
      <w:hyperlink r:id="rId5" w:tgtFrame="_blank">
        <w:r>
          <w:rPr>
            <w:rStyle w:val="InternetLink"/>
            <w:color w:val="000000"/>
            <w:sz w:val="24"/>
            <w:szCs w:val="24"/>
            <w:u w:val="none"/>
            <w:lang w:eastAsia="es-ES"/>
          </w:rPr>
          <w:t>ley (Cba.) 10790</w:t>
        </w:r>
      </w:hyperlink>
      <w:r>
        <w:rPr>
          <w:sz w:val="24"/>
          <w:szCs w:val="24"/>
          <w:lang w:eastAsia="es-ES"/>
        </w:rPr>
        <w:t>: será aplicable a aquellos contribuyentes cuya sumatoria de bases imponibles, declaradas o determinadas por la Dirección, para el ejercicio fiscal 2021, atribuibles a la totalidad de actividades desarrolladas -incluidas las que corresponderían a las exentas y/o no gravadas-, cualquiera sea la jurisdicción en que se lleven a cabo las mismas, supere la suma de $ 163.000.000.</w:t>
      </w:r>
    </w:p>
    <w:p>
      <w:pPr>
        <w:pStyle w:val="Normal"/>
        <w:widowControl/>
        <w:ind w:left="105" w:right="105" w:hanging="0"/>
        <w:jc w:val="both"/>
        <w:rPr>
          <w:sz w:val="24"/>
          <w:szCs w:val="24"/>
          <w:lang w:eastAsia="es-ES"/>
        </w:rPr>
      </w:pPr>
      <w:r>
        <w:rPr>
          <w:sz w:val="24"/>
          <w:szCs w:val="24"/>
          <w:lang w:eastAsia="es-ES"/>
        </w:rPr>
      </w:r>
    </w:p>
    <w:p>
      <w:pPr>
        <w:pStyle w:val="Normal"/>
        <w:widowControl/>
        <w:ind w:left="105" w:right="105" w:hanging="0"/>
        <w:jc w:val="both"/>
        <w:rPr>
          <w:sz w:val="24"/>
          <w:szCs w:val="24"/>
          <w:lang w:eastAsia="es-ES"/>
        </w:rPr>
      </w:pPr>
      <w:r>
        <w:rPr>
          <w:sz w:val="24"/>
          <w:szCs w:val="24"/>
          <w:lang w:eastAsia="es-ES"/>
        </w:rPr>
        <w:t>Cuando el inicio de actividad tenga lugar con posterioridad al 1/11/2021, resultarán de aplicación las alícuotas incrementadas establecidas a partir del primer día del cuarto mes de operaciones del contribuyente, en tanto el importe anualizado de sus ingresos brutos acumulados hasta el mes anterior supere el importe mencionado.</w:t>
      </w:r>
    </w:p>
    <w:p>
      <w:pPr>
        <w:pStyle w:val="Normal"/>
        <w:widowControl/>
        <w:ind w:left="105" w:right="105" w:hanging="0"/>
        <w:jc w:val="both"/>
        <w:rPr>
          <w:sz w:val="24"/>
          <w:szCs w:val="24"/>
          <w:lang w:eastAsia="es-ES"/>
        </w:rPr>
      </w:pPr>
      <w:r>
        <w:rPr>
          <w:sz w:val="24"/>
          <w:szCs w:val="24"/>
          <w:lang w:eastAsia="es-ES"/>
        </w:rPr>
      </w:r>
    </w:p>
    <w:p>
      <w:pPr>
        <w:pStyle w:val="Normal"/>
        <w:widowControl/>
        <w:ind w:left="105" w:right="105" w:hanging="0"/>
        <w:jc w:val="both"/>
        <w:rPr>
          <w:sz w:val="24"/>
          <w:szCs w:val="24"/>
          <w:lang w:eastAsia="es-ES"/>
        </w:rPr>
      </w:pPr>
      <w:r>
        <w:rPr>
          <w:sz w:val="24"/>
          <w:szCs w:val="24"/>
          <w:lang w:eastAsia="es-ES"/>
        </w:rPr>
      </w:r>
    </w:p>
    <w:p>
      <w:pPr>
        <w:pStyle w:val="Normal"/>
        <w:widowControl/>
        <w:ind w:left="105" w:right="105" w:hanging="0"/>
        <w:rPr>
          <w:sz w:val="24"/>
          <w:szCs w:val="24"/>
          <w:lang w:eastAsia="es-ES"/>
        </w:rPr>
      </w:pPr>
      <w:r>
        <w:rPr>
          <w:sz w:val="24"/>
          <w:szCs w:val="24"/>
          <w:lang w:eastAsia="es-ES"/>
        </w:rPr>
      </w:r>
    </w:p>
    <w:p>
      <w:pPr>
        <w:pStyle w:val="Normal"/>
        <w:widowControl/>
        <w:ind w:left="105" w:right="105" w:hanging="0"/>
        <w:rPr/>
      </w:pPr>
      <w:r>
        <w:rPr/>
        <w:t> </w:t>
      </w:r>
    </w:p>
    <w:tbl>
      <w:tblPr>
        <w:tblW w:w="10818" w:type="dxa"/>
        <w:jc w:val="left"/>
        <w:tblInd w:w="-15" w:type="dxa"/>
        <w:tblLayout w:type="fixed"/>
        <w:tblCellMar>
          <w:top w:w="0" w:type="dxa"/>
          <w:left w:w="0" w:type="dxa"/>
          <w:bottom w:w="0" w:type="dxa"/>
          <w:right w:w="0" w:type="dxa"/>
        </w:tblCellMar>
      </w:tblPr>
      <w:tblGrid>
        <w:gridCol w:w="2419"/>
        <w:gridCol w:w="2561"/>
        <w:gridCol w:w="2232"/>
        <w:gridCol w:w="1412"/>
        <w:gridCol w:w="2194"/>
      </w:tblGrid>
      <w:tr>
        <w:trPr>
          <w:trHeight w:val="23" w:hRule="atLeast"/>
        </w:trPr>
        <w:tc>
          <w:tcPr>
            <w:tcW w:w="241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sz w:val="16"/>
                <w:szCs w:val="16"/>
                <w:lang w:eastAsia="es-ES"/>
              </w:rPr>
            </w:pPr>
            <w:r>
              <w:rPr>
                <w:rFonts w:cs="Verdana" w:ascii="Verdana" w:hAnsi="Verdana"/>
                <w:b/>
                <w:bCs/>
                <w:sz w:val="16"/>
                <w:szCs w:val="16"/>
                <w:lang w:eastAsia="es-ES"/>
              </w:rPr>
              <w:t>Código</w:t>
            </w:r>
          </w:p>
          <w:p>
            <w:pPr>
              <w:pStyle w:val="Normal"/>
              <w:widowControl/>
              <w:ind w:left="105" w:right="105" w:hanging="0"/>
              <w:jc w:val="center"/>
              <w:rPr>
                <w:rFonts w:ascii="Verdana" w:hAnsi="Verdana" w:cs="Verdana"/>
                <w:sz w:val="16"/>
                <w:szCs w:val="16"/>
                <w:lang w:eastAsia="es-ES"/>
              </w:rPr>
            </w:pPr>
            <w:r>
              <w:rPr>
                <w:rFonts w:cs="Verdana" w:ascii="Verdana" w:hAnsi="Verdana"/>
                <w:b/>
                <w:bCs/>
                <w:sz w:val="16"/>
                <w:szCs w:val="16"/>
                <w:lang w:eastAsia="es-ES"/>
              </w:rPr>
              <w:t>NAES</w:t>
            </w:r>
          </w:p>
        </w:tc>
        <w:tc>
          <w:tcPr>
            <w:tcW w:w="256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sz w:val="16"/>
                <w:szCs w:val="16"/>
                <w:lang w:eastAsia="es-ES"/>
              </w:rPr>
            </w:pPr>
            <w:r>
              <w:rPr>
                <w:rFonts w:cs="Verdana" w:ascii="Verdana" w:hAnsi="Verdana"/>
                <w:b/>
                <w:bCs/>
                <w:sz w:val="16"/>
                <w:szCs w:val="16"/>
                <w:lang w:eastAsia="es-ES"/>
              </w:rPr>
              <w:t>Descripción de la actividad</w:t>
            </w:r>
          </w:p>
        </w:tc>
        <w:tc>
          <w:tcPr>
            <w:tcW w:w="223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sz w:val="16"/>
                <w:szCs w:val="16"/>
                <w:lang w:eastAsia="es-ES"/>
              </w:rPr>
            </w:pPr>
            <w:r>
              <w:rPr>
                <w:rFonts w:cs="Verdana" w:ascii="Verdana" w:hAnsi="Verdana"/>
                <w:b/>
                <w:bCs/>
                <w:sz w:val="16"/>
                <w:szCs w:val="16"/>
                <w:lang w:eastAsia="es-ES"/>
              </w:rPr>
              <w:t>Alícuotas reducidas aplicables a contribuyentes cuyas bases imponibles del ejercicio fiscal 2021 sean inferiores a $ 20.100.000</w:t>
            </w:r>
            <w:r>
              <w:fldChar w:fldCharType="begin"/>
            </w:r>
            <w:r>
              <w:rPr>
                <w:rStyle w:val="InternetLink"/>
                <w:sz w:val="16"/>
                <w:szCs w:val="16"/>
                <w:rFonts w:cs="Verdana" w:ascii="Verdana" w:hAnsi="Verdana"/>
                <w:lang w:eastAsia="es-ES"/>
              </w:rPr>
              <w:instrText xml:space="preserve"> HYPERLINK "https://eol.errepar.com/sitios/ver/html/20220126124220194.html?k=" \l "q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w:t>
            </w:r>
            <w:r>
              <w:rPr>
                <w:rStyle w:val="InternetLink"/>
                <w:sz w:val="16"/>
                <w:szCs w:val="16"/>
                <w:rFonts w:cs="Verdana" w:ascii="Verdana" w:hAnsi="Verdana"/>
                <w:lang w:eastAsia="es-ES"/>
              </w:rPr>
              <w:fldChar w:fldCharType="end"/>
            </w:r>
          </w:p>
        </w:tc>
        <w:tc>
          <w:tcPr>
            <w:tcW w:w="141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sz w:val="16"/>
                <w:szCs w:val="16"/>
                <w:lang w:eastAsia="es-ES"/>
              </w:rPr>
            </w:pPr>
            <w:r>
              <w:rPr>
                <w:rFonts w:cs="Verdana" w:ascii="Verdana" w:hAnsi="Verdana"/>
                <w:b/>
                <w:bCs/>
                <w:sz w:val="16"/>
                <w:szCs w:val="16"/>
                <w:lang w:eastAsia="es-ES"/>
              </w:rPr>
              <w:t>Alícuotas especiales por actividad -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15"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ículo 15 ley (Cba.) 10790</w:t>
            </w:r>
            <w:r>
              <w:rPr>
                <w:rStyle w:val="InternetLink"/>
                <w:sz w:val="16"/>
                <w:szCs w:val="16"/>
                <w:rFonts w:cs="Verdana" w:ascii="Verdana" w:hAnsi="Verdana"/>
                <w:lang w:eastAsia="es-ES"/>
              </w:rPr>
              <w:fldChar w:fldCharType="end"/>
            </w:r>
          </w:p>
        </w:tc>
        <w:tc>
          <w:tcPr>
            <w:tcW w:w="219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sz w:val="16"/>
                <w:szCs w:val="16"/>
                <w:lang w:eastAsia="es-ES"/>
              </w:rPr>
            </w:pPr>
            <w:r>
              <w:rPr>
                <w:rFonts w:cs="Verdana" w:ascii="Verdana" w:hAnsi="Verdana"/>
                <w:b/>
                <w:bCs/>
                <w:sz w:val="16"/>
                <w:szCs w:val="16"/>
                <w:lang w:eastAsia="es-ES"/>
              </w:rPr>
              <w:t>Alícuotas agravadas aplicables a contribuyentes cuyas bases imponibles del ejercicio fiscal 2021 sean superiores a $ 163.000.000</w:t>
            </w:r>
            <w:r>
              <w:fldChar w:fldCharType="begin"/>
            </w:r>
            <w:r>
              <w:rPr>
                <w:rStyle w:val="InternetLink"/>
                <w:sz w:val="16"/>
                <w:szCs w:val="16"/>
                <w:rFonts w:cs="Verdana" w:ascii="Verdana" w:hAnsi="Verdana"/>
                <w:lang w:eastAsia="es-ES"/>
              </w:rPr>
              <w:instrText xml:space="preserve"> HYPERLINK "https://eol.errepar.com/sitios/ver/html/20220126124220194.html?k=" \l "q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2)</w:t>
            </w:r>
            <w:r>
              <w:rPr>
                <w:rStyle w:val="InternetLink"/>
                <w:sz w:val="16"/>
                <w:szCs w:val="16"/>
                <w:rFonts w:cs="Verdana" w:ascii="Verdana" w:hAnsi="Verdana"/>
                <w:lang w:eastAsia="es-ES"/>
              </w:rPr>
              <w:fldChar w:fldCharType="end"/>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arroz</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trig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1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cereales n.c.p., excepto los de uso forrajer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1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maíz</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12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cereales de uso forrajer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pastos de uso forrajer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2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soj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2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giraso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2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oleaginosas n.c.p. excepto soja y giraso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papa, batata y mandio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3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tomat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32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bulbos, brotes, raíces y hortalizas de frut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3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hortalizas de hoja y de otras hortalizas fres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34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legumbres fres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34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legumbres se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taba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5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algod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5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plantas para la obtención de fibr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9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fl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9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plantas ornament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s temporal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vid para vinifica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1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uva de mes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frutas cítri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3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manzana y pe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3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frutas de pepit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frutas de caroz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frutas tropicales y subtropic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frutas se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4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frut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5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caña de azúca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5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stevia rebaudian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5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plantas sacarífer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6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jatroph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6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frutos oleaginosos excepto jatroph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7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yerba mat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7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té y otras plantas cuyas hojas se utilizan para preparar infusion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8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 de especias y de plantas aromáticas y medicin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ltivos perenn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de semillas híbridas de cereales y oleaginos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de semillas varietales o autofecundadas de cereales, oleaginosas, y forrajer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0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de semillas de hortalizas y legumbres, flores y plantas ornamentales y árboles frut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0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de semillas de cultivos agrícol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de otras formas de propagación de cultivos agrícol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1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ganado bovino, excepto la realizada en cabañas y para la producción de lech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11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vernada de ganado bovino excepto el engorde en corrales (Feed-Lot)</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11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gorde en corrales(Feed-Lot)</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1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ganado bovino realizada en cabañ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2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ganado equino, excepto la realizada en har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2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ganado equino realizada en har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caméli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ganado ovino - excepto en cabañas y para la producción de lana y lech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ganado ovino realizada en cabañ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4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ganado caprino -excepto la realizada en cabañas y para producción de pelos y de lech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4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ganado caprino realizada en cabañ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5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ganado porcino, excepto la realizada en cabañ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5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ganado porcino realizado en cabañ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6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de leche bovin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6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de leche de oveja y de cab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7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de lana y pelo de oveja y cabra (crud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7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de pelos de ganad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8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aves de corral, excepto para la producción de huev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8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de huev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picultu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nicultu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9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animales pelíferos, pilíferos y plumíferos, excepto de las especies ganader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ría de animales y obtención de productos de origen anima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labranza, siembra, trasplante y cuidados cultur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ulverización, desinfección y fumigación terrestr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1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ulverización, desinfección y fumigación aére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1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maquinaria agrícola n.c.p., excepto los de cosecha mecán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osecha mecán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ontratistas de mano de obra agrícol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14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frío y refrigerad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14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Otros servicios de postcosech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1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rocesamiento de semillas para su siemb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poyo agrícol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seminación artificial y servicios n.c.p. para mejorar la reproducción de los animales y el rendimiento de sus product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ontratistas de mano de obra pecuari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squila de anim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para el control de plagas, baños parasiticidas, etc.</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bergue y cuidado de animales de terc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poyo pecuari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7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aza y repoblación de animales de caz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7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poyo para la caz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lantación de bosqu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oblación y conservación de bosques nativos y zonas foresta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1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plotación de viveros forest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productos forestales de bosques cultiv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2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productos forestales de bosques nativ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4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forestales para la extracción de made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4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forestales excepto los servicios para la extracción de made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esca de organismos marinos; excepto cuando es realizada en buques procesad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esca y elaboración de productos marinos realizada a bordo de buques procesad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colección de organismos marinos excepto peces, crustáceos y molus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esca continental: fluvial y lacustr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poyo para la pes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plotación de criaderos de peces, granjas piscícolas y otros frutos acuáticos (acuicultu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y aglomeración de carb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y aglomeración de ligni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petróleo crud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gas natur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minerales de hierr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2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minerales y concentrados de uranio y tor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2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metales precios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2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minerales metalíferos no ferrosos n.c.p., excepto minerales de uranio y tor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rocas ornament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piedra caliza y yes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arenas, canto rodado y triturados pétre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1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arcilla y caolí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9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minerales para la fabricación de abonos excepto turb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9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minerales para la fabricación de productos quím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9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y aglomeración de turb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9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tracción de s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9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plotación de minas y canter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1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tividades de servicios y construcción previas a la perforación de poz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1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tividades de servicios y construcción durante la perforación de poz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10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tividades de servicios y construcción posteriores a la perforación de poz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1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tividades de servicios relacionadas con la extracción de petróleo y gas, no clasificados en otra part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9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poyo para la minería, excepto para la extracción de petróleo y gas natur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1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Matanza de ganado bovin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1012</w:t>
            </w:r>
            <w:r>
              <w:fldChar w:fldCharType="begin"/>
            </w:r>
            <w:r>
              <w:rPr>
                <w:rStyle w:val="InternetLink"/>
                <w:sz w:val="16"/>
                <w:szCs w:val="16"/>
                <w:rFonts w:cs="Verdana" w:ascii="Verdana" w:hAnsi="Verdana"/>
                <w:lang w:eastAsia="es-ES"/>
              </w:rPr>
              <w:instrText xml:space="preserve"> HYPERLINK "https://eol.errepar.com/sitios/ver/html/20220126124220194.html?k=" \l "q3"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3)</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cesamiento de carne de ganado bovin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10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aladero y peladero de cueros de ganado bovin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y procesamiento de carne de av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1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fiambres y embuti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1040</w:t>
            </w:r>
            <w:r>
              <w:fldChar w:fldCharType="begin"/>
            </w:r>
            <w:r>
              <w:rPr>
                <w:rStyle w:val="InternetLink"/>
                <w:sz w:val="16"/>
                <w:szCs w:val="16"/>
                <w:rFonts w:cs="Verdana" w:ascii="Verdana" w:hAnsi="Verdana"/>
                <w:lang w:eastAsia="es-ES"/>
              </w:rPr>
              <w:instrText xml:space="preserve"> HYPERLINK "https://eol.errepar.com/sitios/ver/html/20220126124220194.html?k=" \l "q3"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3)</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Matanza de ganado excepto el bovino y procesamiento de su carn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1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ceites y grasas de origen anim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1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Matanza de animales n.c.p. y procesamiento de su carne; elaboración de subproductos cárnic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2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pescados de mar, crustáceos y productos marin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2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pescados de ríos y lagunas y otros productos fluviales y lacust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20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ceites, grasas, harinas y productos a base de pesc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3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eparación de conservas de frutas, hortalizas y legumb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3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y envasado de dulces, mermeladas y jale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3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jugos naturales y sus concentrados, de frutas, hortalizas y legumb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3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frutas, hortalizas y legumbres congela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3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hortalizas y legumbres deshidratadas o desecadas; preparación n.c.p. de hortalizas y legumb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3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frutas deshidratadas o desecadas; preparación n.c.p. de fru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4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aceites y grasas vegetales sin refina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4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aceite de oliv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40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aceites y grasas vegetales refin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4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margarinas y grasas vegetales comestibles simila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5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leches y productos lácteos deshidrat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5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ques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5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industrial de hel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5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productos lácte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6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Molienda de trig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6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eparación de arroz</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61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alimentos a base de cere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613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eparación y molienda de legumbres y cereales n.c.p., excepto trigo y arroz y molienda húmeda de maíz</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6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almidones y productos derivados del almidón; molienda húmeda de maíz</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galletitas y bizcoch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121</w:t>
            </w:r>
            <w:r>
              <w:fldChar w:fldCharType="begin"/>
            </w:r>
            <w:r>
              <w:rPr>
                <w:rStyle w:val="InternetLink"/>
                <w:sz w:val="16"/>
                <w:szCs w:val="16"/>
                <w:rFonts w:cs="Verdana" w:ascii="Verdana" w:hAnsi="Verdana"/>
                <w:lang w:eastAsia="es-ES"/>
              </w:rPr>
              <w:instrText xml:space="preserve"> HYPERLINK "https://eol.errepar.com/sitios/ver/html/20220126124220194.html?k=" \l "q4"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4)</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5"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5)</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industrial de productos de panadería, excepto galletitas y bizcoch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129</w:t>
            </w:r>
            <w:r>
              <w:fldChar w:fldCharType="begin"/>
            </w:r>
            <w:r>
              <w:rPr>
                <w:rStyle w:val="InternetLink"/>
                <w:sz w:val="16"/>
                <w:szCs w:val="16"/>
                <w:rFonts w:cs="Verdana" w:ascii="Verdana" w:hAnsi="Verdana"/>
                <w:lang w:eastAsia="es-ES"/>
              </w:rPr>
              <w:instrText xml:space="preserve"> HYPERLINK "https://eol.errepar.com/sitios/ver/html/20220126124220194.html?k=" \l "q4"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4)</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5"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5)</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productos de panaderí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azúca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3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cacao y chocolat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3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productos de confiterí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pastas alimentarias fres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pastas alimentarias se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comidas preparadas para reven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9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ostado, torrado y molienda de café</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9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y molienda de hierbas aromáticas y especi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eparación de hojas de té</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9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Molienda de yerba mat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93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yerba mat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9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extractos, jarabes y concentr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9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vinag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9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productos alimentici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8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alimentos preparados para anim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9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industriales para la elaboración de alimentos y bebi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0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Destilación, rectificación y mezcla de bebidas espiritos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02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mos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02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vin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02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sidra y otras bebidas alcohólicas fermenta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0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cerveza, bebidas malteadas y mal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04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mbotellado de aguas naturales y miner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04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so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0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bebidas gaseosas, excepto sodas y agu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04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hiel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04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bebidas no alcohólic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10</w:t>
            </w:r>
            <w:r>
              <w:fldChar w:fldCharType="begin"/>
            </w:r>
            <w:r>
              <w:rPr>
                <w:rStyle w:val="InternetLink"/>
                <w:sz w:val="16"/>
                <w:szCs w:val="16"/>
                <w:rFonts w:cs="Verdana" w:ascii="Verdana" w:hAnsi="Verdana"/>
                <w:lang w:eastAsia="es-ES"/>
              </w:rPr>
              <w:instrText xml:space="preserve"> HYPERLINK "https://eol.errepar.com/sitios/ver/html/20220126124220194.html?k=" \l "q5"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5)</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eparación de hojas de taba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91</w:t>
            </w:r>
            <w:r>
              <w:fldChar w:fldCharType="begin"/>
            </w:r>
            <w:r>
              <w:rPr>
                <w:rStyle w:val="InternetLink"/>
                <w:sz w:val="16"/>
                <w:szCs w:val="16"/>
                <w:rFonts w:cs="Verdana" w:ascii="Verdana" w:hAnsi="Verdana"/>
                <w:lang w:eastAsia="es-ES"/>
              </w:rPr>
              <w:instrText xml:space="preserve"> HYPERLINK "https://eol.errepar.com/sitios/ver/html/20220126124220194.html?k=" \l "q5"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5)</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cigarrill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99</w:t>
            </w:r>
            <w:r>
              <w:fldChar w:fldCharType="begin"/>
            </w:r>
            <w:r>
              <w:rPr>
                <w:rStyle w:val="InternetLink"/>
                <w:sz w:val="16"/>
                <w:szCs w:val="16"/>
                <w:rFonts w:cs="Verdana" w:ascii="Verdana" w:hAnsi="Verdana"/>
                <w:lang w:eastAsia="es-ES"/>
              </w:rPr>
              <w:instrText xml:space="preserve"> HYPERLINK "https://eol.errepar.com/sitios/ver/html/20220126124220194.html?k=" \l "q5"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5)</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productos de tabac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eparación de fibras textiles vegetales; desmotado de algod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eparación de fibras animales de uso texti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11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hilados textiles de lana, pelos y sus mezcl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113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hilados textiles de algodón y sus mezcl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113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hilados textiles n.c.p., excepto de lana y de algod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1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tejidos (telas) planos de lana y sus mezclas, incluye hilanderías y tejedurías integra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1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tejidos (telas) planos de algodón y sus mezclas, incluye hilanderías y tejedurías integra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12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tejidos (telas) planos de fibras textiles n.c.p., incluye hilanderías y tejedurías integra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abado de productos texti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tejidos de pu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9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frazadas, mantas, ponchos, colchas, cobertores, etc.</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9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ropa de cama y mantel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92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rtículos de lona y sucedáneos de lon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920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bolsas de materiales textiles para productos a grane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92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rtículos confeccionados de materiales textiles n.c.p., excepto prendas de vesti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9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tapices y alfombr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9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uerdas, cordeles, bramantes y red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9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textil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fección de ropa interior, prendas para dormir y para la play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fección de ropa de trabajo, uniformes y guardapolv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fección de prendas de vestir para bebés y niñ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11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fección de prendas deportiv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11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ccesorios de vestir excepto de cuer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11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fección de prendas de vestir n.c.p., excepto prendas de piel, cuero y de pu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1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ccesorios de vestir de cuer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1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fección de prendas de vestir de cuer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erminación y teñido de pieles; fabricación de artículos de pie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3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edi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3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endas de vestir y artículos similares de pu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49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industriales para la industria confeccionis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urtido y terminación de cu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letas, bolsos de mano y similares, artículos de talabartería y artículos de cuer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2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alzado de cuero, excepto calzado deportivo y ortopéd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20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alzado de materiales n.c.p., excepto calzado deportivo y ortopéd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20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alzado deportiv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2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artes de calzad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1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serrado y cepillado de madera nativ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1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serrado y cepillado de madera implantad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hojas de madera para enchapado; fabricación de tableros contrachapados; tableros laminados; tableros de partículas y tableros y panel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berturas y estructuras de madera para la construc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viviendas prefabricadas de made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recipientes de made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9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taúd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9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rtículos de madera en tornerí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9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de corch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629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de madera n.c.p; fabricación de artículos de paja y materiales trenzab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70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asta de made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701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apel y cartón excepto envas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70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apel ondulado y envases de pape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70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artón ondulado y envases de cart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70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rtículos de papel y cartón de uso doméstico e higiénico sanitar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70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rtículos de papel y cartón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81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mpresión de diarios y revis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811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mpresión n.c.p., excepto de diarios y revis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8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relacionados con la impre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8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roducción de grabacion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9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de hornos de coqu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92001</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de la refinación del petróle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92002</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finación del petróleo -Ley Nacional N° 2396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gases industriales y medicinales comprimidos o licu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urtientes naturales y sintét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terias colorantes básicas, excepto pigmentos prepar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1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ombustible nuclear, sustancias y materiales radiactiv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18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terias químicas inorgánicas básic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1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e industrialización de metano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1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terias químicas orgánicas básic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210</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lcoho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220</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biocombustibles excepto alcoho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bonos y compuestos de nitrógen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4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resinas y cauchos sintét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4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terias plásticas en formas primari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2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insecticidas, plaguicidas y productos químicos de uso agropecuar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inturas, barnices y productos de revestimiento similares, tintas de imprenta y masill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23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eparados para limpieza, pulido y saneami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23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jabones y detergent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2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osméticos, perfumes y productos de higiene y tocado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2906</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xplosivos y productos de pirotecni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2907</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olas, adhesivos, aprestos y cementos excepto los odontológicos obtenidos de sustancias minerales y veget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2908</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químic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fibras manufactura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4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industriales para la fabricación de sustancias y productos quím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10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edicamentos de uso humano y productos farmacéut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10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edicamentos de uso veterinar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10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sustancias químicas para la elaboración de medicament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10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de laboratorio y productos botánicos de uso farmacéutic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2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ubiertas y cámar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2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cauchutado y renovación de cubier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219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utopartes de caucho excepto cámaras y cubier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219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de cauch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2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nvases plást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22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plásticos en formas básicas y artículos de plástico n.c.p., excepto mueb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nvases de vidr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y elaboración de vidrio plan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1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de vidri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de cerámica refractari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ladrill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revestimientos cerám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2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de arcilla y cerámica no refractaria para uso estructura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rtículos sanitarios de cerám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3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objetos cerámicos para uso doméstico excepto artefactos sanita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3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rtículos de cerámica no refractaria para uso no estructura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cem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4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yes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42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c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5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osa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5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hormig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5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emoldeadas para la construc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59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rtículos de cemento, fibrocemento y yeso excepto hormigón y mosa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6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rte, tallado y acabado de la pied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39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minerales no metálic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41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Laminación y estirado. Producción de lingotes, planchas o barras fabricadas por operadores independient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41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en industrias básicas de productos de hierro y acer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4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aluminio primario y semielaborados de alumin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42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primarios de metales preciosos y metales no ferrosos n.c.p. y sus semielabor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43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undición de hierro y acer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43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undición de metales no ferros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1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arpintería metál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11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metálicos para uso estructur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tanques, depósitos y recipientes de met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generadores de vapo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rmas y municion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orjado, prensado, estampado y laminado de metales; pulvimetalurgi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9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ratamiento y revestimiento de metales y trabajos de metales en gener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93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herramientas manuales y sus acceso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93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rtículos de cuchillería y utensilios de mesa y de cocin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93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erraduras, herrajes y artículos de ferreterí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9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nvases metál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99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tejidos de alambr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99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ajas de seguridad</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999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metálicos de tornería y/o matric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99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roductos elaborados de meta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6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omponentes electrón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6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quipos y productos informát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6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quipos de comunicaciones y transmisores de radio y telev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64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receptores de radio y televisión, aparatos de grabación y reproducción de sonido y video, y productos conex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65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instrumentos y aparatos para medir, verificar, ensayar, navegar y otros fines, excepto el equipo de control de procesos industri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651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quipo de control de procesos industri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65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reloj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66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quipo médico y quirúrgico y de aparatos ortopédicos principalmente electrónicos y/o eléctr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66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quipo médico y quirúrgico y de aparatos ortopédic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67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quipamiento e instrumentos ópticos y sus acceso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67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paratos y accesorios para fotografía excepto películas, placas y papeles sensib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68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soportes ópticos y magnét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7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otores, generadores y transformadores eléctr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7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paratos de distribución y control de la energía eléctr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7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cumuladores, pilas y baterías primari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73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ables de fibra ópt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73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hilos y cables aislad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74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lámparas eléctricas y equipo de ilumin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75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ocinas, calefones, estufas y calefactores no eléctr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75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heladeras, “freezers”, lavarropas y secarrop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75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ventiladores, extractores de aire, aspiradoras y simila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750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lanchas, calefactores, hornos eléctricos, tostadoras y otros aparatos generadores de calo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75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paratos de uso doméstic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79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quipo eléctric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otores y turbinas, excepto motores para aeronaves, vehículos automotores y motocicle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1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bomb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13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ompresores; grifos y válvul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1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ojinetes; engranajes; trenes de engranaje y piezas de transm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1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hornos; hogares y quemad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16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quinaria y equipo de elevación y manipul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17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quinaria y equipo de oficina, excepto equipo informát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1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quinaria y equipo de uso genera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2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tract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2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quinaria y equipo de uso agropecuario y forest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2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implementos de uso agropecuar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áquinas herramien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2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quinaria metalúrg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2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quinaria para la explotación de minas y canteras y para obras de construc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2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quinaria para la elaboración de alimentos, bebidas y taba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26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quinaria para la elaboración de productos textiles, prendas de vestir y cu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29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quinaria para la industria del papel y las artes gráfi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829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aquinaria y equipo de uso especia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9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vehículos automot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9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arrocerías para vehículos automotores; fabricación de remolques y semirremolqu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93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ctificación de mot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93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partes, piezas y accesorios para vehículos automotores y sus motor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strucción y reparación de buqu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strucción y reparación de embarcaciones de recreo y deport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y reparación de locomotoras y de material rodante para transporte ferroviar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y reparación de aeronav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otocicle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9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bicicletas y de sillones de ruedas ortopéd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9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quipo de transporte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10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uebles y partes de muebles, principalmente de made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10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muebles y partes de muebles, excepto los que son principalmente de madera (metal, plástico, etc.)</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10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somieres y colchon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1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joyas finas y artículos conex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1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objetos de plat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bijouteri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2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instrumentos de mús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3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artículos de deport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4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juegos y juguet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9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lápices, lapiceras, bolígrafos, sellos y artículos similares para oficinas y artis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9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scobas, cepillos y pince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9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carteles, señales e indicadores - eléctricos o n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9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equipo de protección y seguridad, excepto calzad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9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sustra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9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dustrias manufacturer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31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y mantenimiento de productos de metal, excepto maquinaria y equip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31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y mantenimiento de maquinaria de uso gener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31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y mantenimiento de maquinaria y equipo de uso agropecuario y forest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312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y mantenimiento de maquinaria de uso especia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313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y mantenimiento de instrumentos médicos, ópticos y de precisión; equipo fotográfico, aparatos para medir, ensayar o navegar; relojes, excepto para uso personal o domést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31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y mantenimiento de maquinaria y aparatos eléctr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31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y mantenimiento de máquinas y equip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3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stalación de maquinaria y equipos industri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Generación de energía térmica convencion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Generación de energía térmica nuclea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Generación de energía hidrául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11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Generación de energías a partir de biomas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11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Generación de energí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1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ransporte de energía eléctr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1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mercio mayorista de energía eléctr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1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Distribución de energía eléctr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2010</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bricación de gas y procesamiento de gas natur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2021</w:t>
            </w:r>
            <w:r>
              <w:fldChar w:fldCharType="begin"/>
            </w:r>
            <w:r>
              <w:rPr>
                <w:rStyle w:val="InternetLink"/>
                <w:sz w:val="16"/>
                <w:szCs w:val="16"/>
                <w:rFonts w:cs="Verdana" w:ascii="Verdana" w:hAnsi="Verdana"/>
                <w:lang w:eastAsia="es-ES"/>
              </w:rPr>
              <w:instrText xml:space="preserve"> HYPERLINK "https://eol.errepar.com/sitios/ver/html/20220126124220194.html?k=" \l "q7"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7)</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Distribución de combustibles gaseosos por tuberí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2022</w:t>
            </w:r>
            <w:r>
              <w:fldChar w:fldCharType="begin"/>
            </w:r>
            <w:r>
              <w:rPr>
                <w:rStyle w:val="InternetLink"/>
                <w:sz w:val="16"/>
                <w:szCs w:val="16"/>
                <w:rFonts w:cs="Verdana" w:ascii="Verdana" w:hAnsi="Verdana"/>
                <w:lang w:eastAsia="es-ES"/>
              </w:rPr>
              <w:instrText xml:space="preserve"> HYPERLINK "https://eol.errepar.com/sitios/ver/html/20220126124220194.html?k=" \l "q7"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7)</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Distribución de gas natural -Ley Nacional N° 23966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3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uministro de vapor y aire acondicionad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60010</w:t>
            </w:r>
            <w:r>
              <w:fldChar w:fldCharType="begin"/>
            </w:r>
            <w:r>
              <w:rPr>
                <w:rStyle w:val="InternetLink"/>
                <w:sz w:val="16"/>
                <w:szCs w:val="16"/>
                <w:rFonts w:cs="Verdana" w:ascii="Verdana" w:hAnsi="Verdana"/>
                <w:lang w:eastAsia="es-ES"/>
              </w:rPr>
              <w:instrText xml:space="preserve"> HYPERLINK "https://eol.errepar.com/sitios/ver/html/20220126124220194.html?k=" \l "q7"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7)</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aptación, depuración y distribución de agua de fuentes subterráne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60020</w:t>
            </w:r>
            <w:r>
              <w:fldChar w:fldCharType="begin"/>
            </w:r>
            <w:r>
              <w:rPr>
                <w:rStyle w:val="InternetLink"/>
                <w:sz w:val="16"/>
                <w:szCs w:val="16"/>
                <w:rFonts w:cs="Verdana" w:ascii="Verdana" w:hAnsi="Verdana"/>
                <w:lang w:eastAsia="es-ES"/>
              </w:rPr>
              <w:instrText xml:space="preserve"> HYPERLINK "https://eol.errepar.com/sitios/ver/html/20220126124220194.html?k=" \l "q7"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7)</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aptación, depuración y distribución de agua de fuentes superfici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7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depuración de aguas residuales, alcantarillado y cloa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8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colección, transporte, tratamiento y disposición final de residuos no peligros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8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colección, transporte, tratamiento y disposición final de residuos peligros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8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cuperación de materiales y desechos metál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82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cuperación de materiales y desechos no metál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9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Descontaminación y otros servicios de gestión de residu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 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10011</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strucción, reforma y reparación de edificios residenci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10021</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strucción, reforma y reparación de edificios no residenci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2100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strucción, reforma y reparación de obras de infraestructura para el transport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2210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erforación de pozos de ag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2220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strucción, reforma y reparación de redes distribución de electricidad, gas, agua, telecomunicaciones y de otros servicios públ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2901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strucción, reforma y reparación de obras hidráuli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2909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nstrucción de obras de ingeniería civi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110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Demolición y voladura de edificios y de sus part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121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Movimiento de suelos y preparación de terrenos para obr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122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erforación y sondeo, excepto perforación de pozos de petróleo, de gas, de minas e hidráulicos y prospección de yacimientos de petróle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211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stalación de sistemas de iluminación, control y señalización eléctrica para el transport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219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stalación, ejecución y mantenimiento de instalaciones eléctricas, electromecánicas y electrónic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220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stalaciones de gas, agua, sanitarios y de climatización, con sus artefactos conex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291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stalaciones de ascensores, montacargas y escaleras mecáni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292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islamiento térmico, acústico, hídrico y antivibrator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299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stalaciones para edificios y obras de ingeniería civi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301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stalaciones de carpintería, herrería de obra y artíst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302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erminación y revestimiento de paredes y pis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3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locación de cristales en ob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3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intura y trabajos de decor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3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erminación de edifici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equipo deconstrucción o demolición dotado de opera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991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Hincado de pilotes, cimentación y otros trabajos de hormigón armad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3999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tividades especializadas de construcción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111</w:t>
            </w:r>
            <w:r>
              <w:fldChar w:fldCharType="begin"/>
            </w:r>
            <w:r>
              <w:rPr>
                <w:rStyle w:val="InternetLink"/>
                <w:sz w:val="16"/>
                <w:szCs w:val="16"/>
                <w:rFonts w:cs="Verdana" w:ascii="Verdana" w:hAnsi="Verdana"/>
                <w:lang w:eastAsia="es-ES"/>
              </w:rPr>
              <w:instrText xml:space="preserve"> HYPERLINK "https://eol.errepar.com/sitios/ver/html/20220126124220194.html?k=" \l "q8"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8)</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de autos, camionetas y utilitarios nuevos excepto en com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8,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112</w:t>
            </w:r>
            <w:r>
              <w:fldChar w:fldCharType="begin"/>
            </w:r>
            <w:r>
              <w:rPr>
                <w:rStyle w:val="InternetLink"/>
                <w:sz w:val="16"/>
                <w:szCs w:val="16"/>
                <w:rFonts w:cs="Verdana" w:ascii="Verdana" w:hAnsi="Verdana"/>
                <w:lang w:eastAsia="es-ES"/>
              </w:rPr>
              <w:instrText xml:space="preserve"> HYPERLINK "https://eol.errepar.com/sitios/ver/html/20220126124220194.html?k=" \l "q8"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8)</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en comisión de autos, camionetas y utilitarios nuev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191</w:t>
            </w:r>
            <w:r>
              <w:fldChar w:fldCharType="begin"/>
            </w:r>
            <w:r>
              <w:rPr>
                <w:rStyle w:val="InternetLink"/>
                <w:sz w:val="16"/>
                <w:szCs w:val="16"/>
                <w:rFonts w:cs="Verdana" w:ascii="Verdana" w:hAnsi="Verdana"/>
                <w:lang w:eastAsia="es-ES"/>
              </w:rPr>
              <w:instrText xml:space="preserve"> HYPERLINK "https://eol.errepar.com/sitios/ver/html/20220126124220194.html?k=" \l "q8"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8)</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de vehículos automotores nuev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8,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192</w:t>
            </w:r>
            <w:r>
              <w:fldChar w:fldCharType="begin"/>
            </w:r>
            <w:r>
              <w:rPr>
                <w:rStyle w:val="InternetLink"/>
                <w:sz w:val="16"/>
                <w:szCs w:val="16"/>
                <w:rFonts w:cs="Verdana" w:ascii="Verdana" w:hAnsi="Verdana"/>
                <w:lang w:eastAsia="es-ES"/>
              </w:rPr>
              <w:instrText xml:space="preserve"> HYPERLINK "https://eol.errepar.com/sitios/ver/html/20220126124220194.html?k=" \l "q8"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8)</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en comisión de vehículos automotores nuev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2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de autos, camionetas y utilitarios, usados, excepto en com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212</w:t>
            </w:r>
            <w:r>
              <w:fldChar w:fldCharType="begin"/>
            </w:r>
            <w:r>
              <w:rPr>
                <w:rStyle w:val="InternetLink"/>
                <w:sz w:val="16"/>
                <w:szCs w:val="16"/>
                <w:rFonts w:cs="Verdana" w:ascii="Verdana" w:hAnsi="Verdana"/>
                <w:lang w:eastAsia="es-ES"/>
              </w:rPr>
              <w:instrText xml:space="preserve"> HYPERLINK "https://eol.errepar.com/sitios/ver/html/20220126124220194.html?k=" \l "q8"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8)</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en comisión de autos, camionetas y utilitarios, us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2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de vehículos automotores usados n.c.p. excepto en com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292</w:t>
            </w:r>
            <w:r>
              <w:fldChar w:fldCharType="begin"/>
            </w:r>
            <w:r>
              <w:rPr>
                <w:rStyle w:val="InternetLink"/>
                <w:sz w:val="16"/>
                <w:szCs w:val="16"/>
                <w:rFonts w:cs="Verdana" w:ascii="Verdana" w:hAnsi="Verdana"/>
                <w:lang w:eastAsia="es-ES"/>
              </w:rPr>
              <w:instrText xml:space="preserve"> HYPERLINK "https://eol.errepar.com/sitios/ver/html/20220126124220194.html?k=" \l "q8"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8)</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en comisión de vehículos automotores usad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2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Lavado automático y manual de vehículos automot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2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de cámaras y cubier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2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de amortiguadores, alineación de dirección y balanceo de rue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2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stalación y reparación de parabrisas, lunetas y ventanillas, cerraduras no eléctricas y grabado de crist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24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ones eléctricas del tablero e instrumental; reparación y recarga de baterías; instalación de alarmas, radios, sistemas de climatiz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2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apizado y retapizado de automot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26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y pintura de carrocerías; colocación y reparación de guardabarros y protecciones exteri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27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stalación y reparación de caños de escape y radiad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28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Mantenimiento y reparación de frenos y embragu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2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stalación y reparación de equipos de GNC</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2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Mantenimiento y reparación del motor n.c.p.; mecánica integr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3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artes, piezas y accesorios de vehículos automot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3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cámaras y cubier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3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baterí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32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artes, piezas y accesorios nuev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32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artes, piezas y accesorios usad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4011</w:t>
            </w:r>
            <w:r>
              <w:fldChar w:fldCharType="begin"/>
            </w:r>
            <w:r>
              <w:rPr>
                <w:rStyle w:val="InternetLink"/>
                <w:sz w:val="16"/>
                <w:szCs w:val="16"/>
                <w:rFonts w:cs="Verdana" w:ascii="Verdana" w:hAnsi="Verdana"/>
                <w:lang w:eastAsia="es-ES"/>
              </w:rPr>
              <w:instrText xml:space="preserve"> HYPERLINK "https://eol.errepar.com/sitios/ver/html/20220126124220194.html?k=" \l "q8"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8)</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de motocicletas y de sus partes, piezas y accesorios, excepto en com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8,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4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en comisión de motocicletas y de sus partes, piezas y acceso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4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Mantenimiento y reparación de motocicle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cereales (incluye arroz), oleaginosas y forrajeras excepto semill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semill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fru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1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opio y acondicionamiento en comisión o consignación de cereales (incluye arroz), oleaginosas y forrajeras excepto semill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19</w:t>
            </w:r>
            <w:r>
              <w:fldChar w:fldCharType="begin"/>
            </w:r>
            <w:r>
              <w:rPr>
                <w:rStyle w:val="InternetLink"/>
                <w:sz w:val="16"/>
                <w:szCs w:val="16"/>
                <w:rFonts w:cs="Verdana" w:ascii="Verdana" w:hAnsi="Verdana"/>
                <w:lang w:eastAsia="es-ES"/>
              </w:rPr>
              <w:instrText xml:space="preserve"> HYPERLINK "https://eol.errepar.com/sitios/ver/html/20220126124220194.html?k=" \l "q9"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9)</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productos agrícol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ganado bovino en pi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75%</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2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ganado en pie excepto bovin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75%</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2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productos pecuari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Operaciones de intermediación de carne - consignatario directo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3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Operaciones de intermediación de carne excepto consignatario direc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3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alimentos, bebidas y tabac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combustib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productos textiles, prendas de vestir, calzado excepto el ortopédico, artículos de marroquinería, paraguas y similares y productos de cuer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madera y materiales para la construc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9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minerales, metales y productos químicos industri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9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maquinaria, equipo profesional industrial y comercial, embarcaciones y aeronav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9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papel, cartón, libros, revistas, diarios, materiales de embalaje y artículos de libr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comisión o consignación de mercaderí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2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opio de algod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2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opio de otros productos agropecuarios, excepto cere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2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semillas y granos para forraj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21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ereales (incluye arroz), oleaginosas y forrajeras excepto semill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213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opio y acondicionamiento de cereales y semillas, excepto de algodón y semillas y granos para forraj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2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aterias primas agrícolas y de la silvicultur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2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lanas, cueros en bruto y productos afin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22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aterias primas pecuarias n.c.p. incluso animales viv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oductos lácte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fiambres y ques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21</w:t>
            </w:r>
            <w:r>
              <w:fldChar w:fldCharType="begin"/>
            </w:r>
            <w:r>
              <w:rPr>
                <w:rStyle w:val="InternetLink"/>
                <w:sz w:val="16"/>
                <w:szCs w:val="16"/>
                <w:rFonts w:cs="Verdana" w:ascii="Verdana" w:hAnsi="Verdana"/>
                <w:lang w:eastAsia="es-ES"/>
              </w:rPr>
              <w:instrText xml:space="preserve"> HYPERLINK "https://eol.errepar.com/sitios/ver/html/20220126124220194.html?k=" \l "q3"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3)</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arnes rojas y deriv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29</w:t>
            </w:r>
            <w:r>
              <w:fldChar w:fldCharType="begin"/>
            </w:r>
            <w:r>
              <w:rPr>
                <w:rStyle w:val="InternetLink"/>
                <w:sz w:val="16"/>
                <w:szCs w:val="16"/>
                <w:rFonts w:cs="Verdana" w:ascii="Verdana" w:hAnsi="Verdana"/>
                <w:lang w:eastAsia="es-ES"/>
              </w:rPr>
              <w:instrText xml:space="preserve"> HYPERLINK "https://eol.errepar.com/sitios/ver/html/20220126124220194.html?k=" \l "q3"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3)</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ves, huevos y productos de granja y de la caz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escad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y empaque de frutas, de legumbres y hortalizas fres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5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an, productos de confitería y pastas fres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5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zúca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5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ceites y gras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5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afé, té, yerba mate y otras infusiones y especias y condiment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5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oductos y subproductos de molinerí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hocolates, golosinas y productos para kioscos y polirrubros n.c.p., excepto cigarrill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7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limentos balanceados para anim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8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en supermercados mayoristas de aliment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frutas, legumbres y cereales secos y en conserv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1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oductos alimentici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2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vin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2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bebidas espiritos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2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bebidas alcohólic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bebidas no alcohóli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3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igarrillos y productos de taba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tejidos (tel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de merc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1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antelería, ropa de cama y artículos textiles para el hoga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11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tapices y alfombras de materiales texti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1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oductos textil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1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endas de vestir de cuer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12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edias y prendas de pu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12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endas y accesorios de vestir n.c.p., excepto uniformes y ropa de trabaj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alzado excepto el ortopéd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14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ieles y cueros curtidos y sal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14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suelas y afin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14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de marroquinería, paraguas y productos similar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1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uniformes y ropa de trabaj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2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libros y publicacion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2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diarios y revis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2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apel y productos de papel y cartón excepto envas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22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envases de papel y cart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22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de librería y papel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31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oductos farmacéut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oductos cosméticos, de tocador y de perfum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3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instrumental médico y odontológico y artículos ortopéd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3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oductos veterina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de óptica y de fotograf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de relojería, joyería y fantasí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5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electrodomésticos y artefactos para el hogar excepto equipos de audio y vide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5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equipos de audio, video y telev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6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uebles excepto de oficina; artículos de mimbre y corcho; colchones y somie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6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de ilumin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6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de vidr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63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de bazar y menaje excepto de vidr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D y DVD de audio y video grab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ateriales y productos de limpiez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9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juguet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9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bicicletas y rodados simila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9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de esparcimiento y deport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9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flores y plantas naturales y artifici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9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de uso doméstico o persona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equipos, periféricos, accesorios y programas informát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equipos de telefonía y comunicacion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omponentes electrón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310</w:t>
            </w:r>
            <w:r>
              <w:fldChar w:fldCharType="begin"/>
            </w:r>
            <w:r>
              <w:rPr>
                <w:rStyle w:val="InternetLink"/>
                <w:sz w:val="16"/>
                <w:szCs w:val="16"/>
                <w:rFonts w:cs="Verdana" w:ascii="Verdana" w:hAnsi="Verdana"/>
                <w:lang w:eastAsia="es-ES"/>
              </w:rPr>
              <w:instrText xml:space="preserve"> HYPERLINK "https://eol.errepar.com/sitios/ver/html/20220126124220194.html?k=" \l "q8"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8)</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áquinas, equipos e implementos de uso en los sectores agropecuario, jardinería, silvicultura, pesca y caz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áquinas, equipos e implementos de uso en la elaboración de alimentos, bebidas y taba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3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áquinas, equipos e implementos de uso en la fabricación de textiles, prendas y accesorios de vestir, calzado, artículos de cuero y marroquin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3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áquinas, equipos e implementos de uso en imprentas, artes gráficas y actividades conex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3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áquinas, equipos e implementos de uso médico y paraméd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3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áquinas, equipos e implementos de uso en la industria del plástico y del cauch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390</w:t>
            </w:r>
            <w:r>
              <w:fldChar w:fldCharType="begin"/>
            </w:r>
            <w:r>
              <w:rPr>
                <w:rStyle w:val="InternetLink"/>
                <w:sz w:val="16"/>
                <w:szCs w:val="16"/>
                <w:rFonts w:cs="Verdana" w:ascii="Verdana" w:hAnsi="Verdana"/>
                <w:lang w:eastAsia="es-ES"/>
              </w:rPr>
              <w:instrText xml:space="preserve"> HYPERLINK "https://eol.errepar.com/sitios/ver/html/20220126124220194.html?k=" \l "q9"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8)</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áquinas, equipos e implementos de uso especia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áquinas - herramienta de uso gener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vehículos, equipos y máquinas para el transporte ferroviario, aéreo y de naveg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6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uebles e instalaciones para oficin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6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uebles e instalaciones para la industria, el comercio y los servici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áquinas y equipo de control y seguridad</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aquinaria y equipo de oficina, excepto equipo informát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9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equipo profesional y científico e instrumentos de medida y de contro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áquinas, equipo y materiales conex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111</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ombustibles para reventa comprendidos en la Ley N° 23.966 para automot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112</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ombustibles (excepto para reventa) comprendidos en la Ley N° 23.966, para automot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1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ombustibles n.c.p. y lubricantes para automot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121</w:t>
            </w:r>
            <w:r>
              <w:fldChar w:fldCharType="begin"/>
            </w:r>
            <w:r>
              <w:rPr>
                <w:rStyle w:val="InternetLink"/>
                <w:sz w:val="16"/>
                <w:szCs w:val="16"/>
                <w:rFonts w:cs="Verdana" w:ascii="Verdana" w:hAnsi="Verdana"/>
                <w:lang w:eastAsia="es-ES"/>
              </w:rPr>
              <w:instrText xml:space="preserve"> HYPERLINK "https://eol.errepar.com/sitios/ver/html/20220126124220194.html?k=" \l "q17"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7)</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raccionamiento y distribución de gas licuad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122</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ombustible para reventa comprendidos en la Ley N° 23.966; excepto para automot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123</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ombustibles (excepto para reventa) comprendidos en la Ley N° 23.966 excepto para automot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12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ombustibles, lubricantes, leña y carbón, excepto gas licuado y combustibles y lubricantes para automot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etales y minerales metalíf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bertur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oductos de madera excepto mueb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3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de ferretería y materiales eléctr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3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inturas y productos conex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3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cristales y espej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3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para plomería, instalación de gas y calefac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37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apeles para pared, revestimiento para pisos de goma, plástico y textiles, y artículos similares para la decor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3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de loza, cerámica y porcelana de uso en construc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3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para la construcción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oductos intermedios n.c.p., desperdicios y desechos texti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oductos intermedios n.c.p., desperdicios y desechos de papel y cart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9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rtículos de plást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93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abonos, fertilizantes y plaguici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93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oductos intermedios, desperdicios y desechos de vidrio, caucho, goma y químic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9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oductos intermedios n.c.p., desperdicios y desechos metál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productos intermedios, desperdicios y desech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9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insumos agropecuarios divers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9090</w:t>
            </w:r>
            <w:r>
              <w:fldChar w:fldCharType="begin"/>
            </w:r>
            <w:r>
              <w:rPr>
                <w:rStyle w:val="InternetLink"/>
                <w:sz w:val="16"/>
                <w:szCs w:val="16"/>
                <w:rFonts w:cs="Verdana" w:ascii="Verdana" w:hAnsi="Verdana"/>
                <w:lang w:eastAsia="es-ES"/>
              </w:rPr>
              <w:instrText xml:space="preserve"> HYPERLINK "https://eol.errepar.com/sitios/ver/html/20220126124220194.html?k=" \l "q2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21)</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ercancí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en hipermerc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en supermerc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en minimerc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11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en kioscos, polirrubros y comercios no especializados n.c.p., excepto tabaco, cigarros y cigarrill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11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tabaco, cigarros y cigarrillos en kioscos, polirrubros y comercios no especializad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1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en comercios no especializados, sin predominio de productos alimenticios y bebi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2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roductos lácte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2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fiambres y embuti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2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roductos de almacén y dietét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2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carnes rojas, menudencias y chacinados fres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21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huevos, carne de aves y productos de granja y de la caz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21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escados y productos de la pes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21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frutas, legumbres y hortalizas fres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217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an y productos de panad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217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bombones, golosinas y demás productos de confit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2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roductos alimenticios n.c.p., en comercios especializ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bebidas en comercios especializ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2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tabaco en comercios especializ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3001</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combustible para vehículos automotores y motocicletas, excepto en com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3002</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combustible de producción propia comprendidos en la Ley N° 23.966 para vehículos automotores y motocicletas realizada por refinerí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3003</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combustibles n.c.p. comprendidos en la Ley N° 23966 para vehículos automotores y motocicletas excepto la realizada por refinerí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3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en comisión al por menor de combustible para vehículos automotores y motocicle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4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equipos, periféricos, accesorios y programas informát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4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paratos de telefonía y comunic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hilados, tejidos y artículos de merc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confecciones para el hoga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rtículos textiles n.c.p. excepto prendas de vesti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bertur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maderas y artículos de madera y corcho, excepto mueb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2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rtículos de ferretería y materiales eléctr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2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inturas y productos conex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2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rtículos para plomería e instalación de g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2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cristales, espejos, mamparas y cerramient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27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apeles para pared, revestimientos para pisos y artículos similares para la decor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2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materiales de construcción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electrodomésticos, artefactos para el hogar y equipos de audio y vide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muebles para el hogar, artículos de mimbre y corch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colchones y somie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4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rtículos de ilumin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4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rtículos de bazar y menaj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4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rtículos para el hogar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6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lib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61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libros con material condicionad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61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diarios y revis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612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diarios y revistas con material condicionad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6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apel, cartón, materiales de embalaje y artículos de libr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6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CD y DVD de audio y video grab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6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equipos y artículos deportiv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6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rmas, artículos para la caza y pes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6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juguetes, artículos de cotillón y juegos de mes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ropa interior, medias, prendas para dormir y para la play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uniformes escolares y guardapolv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indumentaria para bebés y niñ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1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indumentaria deportiv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1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rendas de cuer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rendas y accesorios de vestir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rtículos de talabartería y artículos region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calzado, excepto el ortopédico y el deportiv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2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calzado deportiv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2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rtículos de marroquinería, paraguas y similar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3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roductos farmacéuticos y herborist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312</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medicamentos de uso human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roductos cosméticos, de tocador y de perfum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3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instrumental médico y odontológico y artículos ortopéd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rtículos de óptica y fotograf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rtículos de relojería y joy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bijouterie y fantas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flores, plantas, semillas, abonos, fertilizantes y otros productos de viver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materiales y productos de limpiez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61</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combustibles comprendidos en la ley 23.966, excepto de producción propia y excepto para automotores y motocicle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62</w:t>
            </w:r>
            <w:r>
              <w:fldChar w:fldCharType="begin"/>
            </w:r>
            <w:r>
              <w:rPr>
                <w:rStyle w:val="InternetLink"/>
                <w:sz w:val="16"/>
                <w:szCs w:val="16"/>
                <w:rFonts w:cs="Verdana" w:ascii="Verdana" w:hAnsi="Verdana"/>
                <w:lang w:eastAsia="es-ES"/>
              </w:rPr>
              <w:instrText xml:space="preserve"> HYPERLINK "https://eol.errepar.com/sitios/ver/html/20220126124220194.html?k=" \l "q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combustible de producción propia comprendidos en la ley 23.966 excepto para vehículos automotores y motocicle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69</w:t>
            </w:r>
            <w:r>
              <w:fldChar w:fldCharType="begin"/>
            </w:r>
            <w:r>
              <w:rPr>
                <w:rStyle w:val="InternetLink"/>
                <w:sz w:val="16"/>
                <w:szCs w:val="16"/>
                <w:rFonts w:cs="Verdana" w:ascii="Verdana" w:hAnsi="Verdana"/>
                <w:lang w:eastAsia="es-ES"/>
              </w:rPr>
              <w:instrText xml:space="preserve"> HYPERLINK "https://eol.errepar.com/sitios/ver/html/20220126124220194.html?k=" \l "q17"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7)</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fuel oil, gas en garrafas, carbón y leñ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7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roductos veterinarios, animales domésticos y alimento balanceado para masco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8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obras de art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rtículos nuev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8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muebles us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8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libros, revistas y similares us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8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ntigüedad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8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oro, monedas, sellos y simila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8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rtículos usados n.c.p. excepto automotores y motocicle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801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alimentos, bebidas y tabaco en puestos móviles y merc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8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de productos n.c.p. en puestos móviles y merc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9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por internet</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91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por correo, televisión y otros medios de comunicación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9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enor no realizada en establecimient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ferroviario urbano y suburbano de pasaj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ferroviario interurbano de pasaj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1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ferroviario de petróleo y g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12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ferroviario de carg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urbano y suburbano regular de pasaj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transporte automotor de pasajeros mediante taxis y remises; alquiler de autos con chofe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escola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1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urbano y suburbano no regular de pasajeros de oferta libre, excepto mediante taxis y remises, alquiler de autos con chofer y transporte escola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1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interurbano regular de pasajeros, excepto transporte internacion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1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interurbano no regular de pasaj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17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internacional de pasaj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18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turístico de pasaj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de pasajer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mudanz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2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de cere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22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de mercaderías a grane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2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de anim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2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por camión cistern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2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de mercaderías y sustancias peligros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28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urbano de carg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2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de petróleo y g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22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utomotor de carg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3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por oleoduct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3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por poliductos y fueloduct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93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por gasoduct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marítimo de pasaj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1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marítimo de petróleo y g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12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marítimo de carg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2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fluvial y lacustre de pasaj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fluvial y lacustre de carg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1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éreo de pasaj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1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transporte aéreo de carg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manipulación de carga en el ámbito terrestr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manipulación de carga en el ámbito portuar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1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manipulación de carga en el ámbito aére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lmacenamiento y depósito en sil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2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lmacenamiento y depósito en cámaras frigorífi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2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usuarios directos de zona fran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20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gestión de depósitos fisc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2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lmacenamiento y depósit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3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gestión aduanera realizados por despachantes de aduan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30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gestión aduanera para el transporte de mercaderí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3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gencias marítimas para el transporte de mercaderí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30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gestión de agentes de transporte aduanero excepto agencias marítim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303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operadores logísticos seguros (OLS) en el ámbito aduaner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303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operadores logístic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309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gestión y logística para el transporte de mercaderí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4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xplotación de infraestructura para el transporte terrestre, peajes y otros derech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4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layas de estacionamiento y garaj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4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staciones terminales de ómnibus y ferroviari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4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complementarios para el transporte terrestre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4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xplotación de infraestructura para el transporte marítimo, derechos de puer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4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guarderías náuti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42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para la naveg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42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complementarios para el transporte marítim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4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xplotación de infraestructura para el transporte aéreo, derechos de aeropuer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4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hangares y estacionamiento de aeronav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43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para la aeronaveg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43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complementarios para el transporte aére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30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correo post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30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mensajerí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lojamiento por ho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10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lojamiento en pension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102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lojamiento en hoteles, hosterías y residenciales similares, excepto por hora, que incluyen servicio de restaurante al públ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102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lojamiento en hoteles, hosterías y residenciales similares, excepto por hora, que no incluyen servicio de restaurante al públ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1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hospedaje tempora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lojamiento en camping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61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restaurantes y cantinas sin espectácul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610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restaurantes y cantinas con espectácul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6101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fast food” y locales de venta de comidas y bebidas al pas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61014</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xpendio de bebidas en ba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6101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xpendio de comidas y bebidas en establecimientos con servicio de mesa y/o en mostrador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6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reparación de comidas para lleva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61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de expendio de hel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61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reparación de comidas realizadas por/para vendedores ambulant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6201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reparación de comidas para empresas y event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62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antinas con atención exclusiva a los empleados o estudiantes dentro de empresas o establecimientos educativ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62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omid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8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dición de libros, folletos, y otras publicacion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8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dición de directorios y listas de corre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8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dición de periódicos, revistas y publicaciones periódi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81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dición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9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de filmes y videocin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9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ostproducción de filmes y videocin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9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Distribución de filmes y videocin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9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hibición de filmes y videocint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9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grabación de sonido y edición de mús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misión y retransmisión de rad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2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misión y retransmisión de televisión abier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2200</w:t>
            </w:r>
            <w:r>
              <w:fldChar w:fldCharType="begin"/>
            </w:r>
            <w:r>
              <w:rPr>
                <w:rStyle w:val="InternetLink"/>
                <w:sz w:val="16"/>
                <w:szCs w:val="16"/>
                <w:rFonts w:cs="Verdana" w:ascii="Verdana" w:hAnsi="Verdana"/>
                <w:lang w:eastAsia="es-ES"/>
              </w:rPr>
              <w:instrText xml:space="preserve"> HYPERLINK "https://eol.errepar.com/sitios/ver/html/20220126124220194.html?k=" \l "q1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Operadores de televisión por suscrip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2310</w:t>
            </w:r>
            <w:r>
              <w:fldChar w:fldCharType="begin"/>
            </w:r>
            <w:r>
              <w:rPr>
                <w:rStyle w:val="InternetLink"/>
                <w:sz w:val="16"/>
                <w:szCs w:val="16"/>
                <w:rFonts w:cs="Verdana" w:ascii="Verdana" w:hAnsi="Verdana"/>
                <w:lang w:eastAsia="es-ES"/>
              </w:rPr>
              <w:instrText xml:space="preserve"> HYPERLINK "https://eol.errepar.com/sitios/ver/html/20220126124220194.html?k=" \l "q1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misión de señales de televisión por suscrip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2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de programas de telev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2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televisión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11010</w:t>
            </w:r>
            <w:r>
              <w:fldChar w:fldCharType="begin"/>
            </w:r>
            <w:r>
              <w:rPr>
                <w:rStyle w:val="InternetLink"/>
                <w:sz w:val="16"/>
                <w:szCs w:val="16"/>
                <w:rFonts w:cs="Verdana" w:ascii="Verdana" w:hAnsi="Verdana"/>
                <w:lang w:eastAsia="es-ES"/>
              </w:rPr>
              <w:instrText xml:space="preserve"> HYPERLINK "https://eol.errepar.com/sitios/ver/html/20220126124220194.html?k=" \l "q9"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9)</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locuto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11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telefonía fija, excepto locuto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1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telefonía móvi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1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telecomunicaciones vía satélite, excepto servicios de transmisión de telev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14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roveedores de acceso a internet</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1409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telecomunicación vía internet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19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telecomunicacion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20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Desarrollo y puesta a punto de productos de softwar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201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Desarrollo de productos de software específ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201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Desarrollo de software elaborado para procesad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2010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onsultores en informática y suministros de programas de informát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20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onsultores en equipo de informát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20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onsultores en tecnología de la inform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20900</w:t>
            </w:r>
            <w:r>
              <w:fldChar w:fldCharType="begin"/>
            </w:r>
            <w:r>
              <w:rPr>
                <w:rStyle w:val="InternetLink"/>
                <w:sz w:val="16"/>
                <w:szCs w:val="16"/>
                <w:rFonts w:cs="Verdana" w:ascii="Verdana" w:hAnsi="Verdana"/>
                <w:lang w:eastAsia="es-ES"/>
              </w:rPr>
              <w:instrText xml:space="preserve"> HYPERLINK "https://eol.errepar.com/sitios/ver/html/20220126124220194.html?k=" \l "q1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0)</w:t>
            </w:r>
            <w:r>
              <w:rPr>
                <w:rStyle w:val="InternetLink"/>
                <w:sz w:val="16"/>
                <w:szCs w:val="16"/>
                <w:rFonts w:cs="Verdana" w:ascii="Verdana" w:hAnsi="Verdana"/>
                <w:lang w:eastAsia="es-ES"/>
              </w:rPr>
              <w:fldChar w:fldCharType="end"/>
            </w:r>
            <w:r>
              <w:rPr>
                <w:rFonts w:cs="Verdana" w:ascii="Verdana" w:hAnsi="Verdana"/>
                <w:sz w:val="16"/>
                <w:szCs w:val="16"/>
                <w:lang w:eastAsia="es-ES"/>
              </w:rPr>
              <w:t> </w:t>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r>
              <w:rPr>
                <w:rFonts w:cs="Verdana" w:ascii="Verdana" w:hAnsi="Verdana"/>
                <w:sz w:val="16"/>
                <w:szCs w:val="16"/>
                <w:u w:val="single"/>
                <w:lang w:eastAsia="es-ES"/>
              </w:rPr>
              <w:t> </w:t>
            </w:r>
            <w:r>
              <w:fldChar w:fldCharType="begin"/>
            </w:r>
            <w:r>
              <w:rPr>
                <w:rStyle w:val="InternetLink"/>
                <w:sz w:val="16"/>
                <w:szCs w:val="16"/>
                <w:rFonts w:cs="Verdana" w:ascii="Verdana" w:hAnsi="Verdana"/>
                <w:lang w:eastAsia="es-ES"/>
              </w:rPr>
              <w:instrText xml:space="preserve"> HYPERLINK "https://eol.errepar.com/sitios/ver/html/20220126124220194.html?k=" \l "q19"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9)</w:t>
            </w:r>
            <w:r>
              <w:rPr>
                <w:rStyle w:val="InternetLink"/>
                <w:sz w:val="16"/>
                <w:szCs w:val="16"/>
                <w:rFonts w:cs="Verdana" w:ascii="Verdana" w:hAnsi="Verdana"/>
                <w:lang w:eastAsia="es-ES"/>
              </w:rPr>
              <w:fldChar w:fldCharType="end"/>
            </w:r>
            <w:r>
              <w:rPr>
                <w:rFonts w:cs="Verdana" w:ascii="Verdana" w:hAnsi="Verdana"/>
                <w:sz w:val="16"/>
                <w:szCs w:val="16"/>
                <w:u w:val="single"/>
                <w:lang w:eastAsia="es-ES"/>
              </w:rPr>
              <w:t> </w:t>
            </w:r>
            <w:r>
              <w:fldChar w:fldCharType="begin"/>
            </w:r>
            <w:r>
              <w:rPr>
                <w:rStyle w:val="InternetLink"/>
                <w:sz w:val="16"/>
                <w:szCs w:val="16"/>
                <w:rFonts w:cs="Verdana" w:ascii="Verdana" w:hAnsi="Verdana"/>
                <w:lang w:eastAsia="es-ES"/>
              </w:rPr>
              <w:instrText xml:space="preserve"> HYPERLINK "https://eol.errepar.com/sitios/ver/html/20220126124220194.html?k=" \l "q20"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20)</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informátic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3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cesamiento de dat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3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Hospedaje de dat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31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tividades conexas al procesamiento y hospedaje de dat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31201</w:t>
            </w:r>
            <w:r>
              <w:fldChar w:fldCharType="begin"/>
            </w:r>
            <w:r>
              <w:rPr>
                <w:rStyle w:val="InternetLink"/>
                <w:sz w:val="16"/>
                <w:szCs w:val="16"/>
                <w:rFonts w:cs="Verdana" w:ascii="Verdana" w:hAnsi="Verdana"/>
                <w:lang w:eastAsia="es-ES"/>
              </w:rPr>
              <w:instrText xml:space="preserve"> HYPERLINK "https://eol.errepar.com/sitios/ver/html/20220126124220194.html?k=" \l "q16"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6)</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ortales web por suscrip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31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ortales web</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3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gencias de notici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39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información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1100</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la banca centr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1910</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la banca mayoris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1920</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la banca de inver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1930</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la banca minoris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1941</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intermediación financiera realizada por las compañías financier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1942</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intermediación financiera realizada por sociedades de ahorro y préstamo para la vivienda y otros inmueb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1943</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intermediación financiera realizada por cajas de crédi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2000</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sociedades de carte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3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fideicomis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3009</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ondos y sociedades de inversión y entidades financieras similar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9100</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rrendamiento financiero, leasing</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9210</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tividades de crédito para financiar otras actividades económi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9220</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ntidades de tarjeta de compra y/o crédi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9290</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rédit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9910</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gentes de mercado abierto “pu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9991</w:t>
            </w:r>
            <w:r>
              <w:fldChar w:fldCharType="begin"/>
            </w:r>
            <w:r>
              <w:rPr>
                <w:rStyle w:val="InternetLink"/>
                <w:sz w:val="16"/>
                <w:szCs w:val="16"/>
                <w:rFonts w:cs="Verdana" w:ascii="Verdana" w:hAnsi="Verdana"/>
                <w:lang w:eastAsia="es-ES"/>
              </w:rPr>
              <w:instrText xml:space="preserve"> HYPERLINK "https://eol.errepar.com/sitios/ver/html/20220126124220194.html?k=" \l "q11"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1)</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socios inversores en sociedades regulares según Ley 19.550 - SRL, SCA, etc., excepto socios inversores en sociedades anónimas incluidos en 649999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9999</w:t>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financiación y actividades financier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seguros de salud</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1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seguros de vid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1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seguros personales excepto los de salud y de vid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1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seguradoras de riesgo de trabajo (ART)</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1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seguros patrimoniales excepto los de las aseguradoras de riesgo de trabajo (ART)</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13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Obras Soci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13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ajas de previsión social pertenecientes a asociaciones profesion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asegu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dministración de fondos de pensiones, excepto la seguridad social obligatori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611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mercados y cajas de val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611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mercados a términ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6113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bolsas de comerc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61910</w:t>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bursátiles de mediación o por cuenta de terc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61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asas y agencias de camb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619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sociedades calificadoras de riesgos financi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61991</w:t>
            </w:r>
            <w:r>
              <w:fldChar w:fldCharType="begin"/>
            </w:r>
            <w:r>
              <w:rPr>
                <w:rStyle w:val="InternetLink"/>
                <w:sz w:val="16"/>
                <w:szCs w:val="16"/>
                <w:rFonts w:cs="Verdana" w:ascii="Verdana" w:hAnsi="Verdana"/>
                <w:lang w:eastAsia="es-ES"/>
              </w:rPr>
              <w:instrText xml:space="preserve"> HYPERLINK "https://eol.errepar.com/sitios/ver/html/20220126124220194.html?k=" \l "q12"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2)</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nvío y recepción de fondos desde y hacia el exterio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619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dministradoras de vales y ticket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619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auxiliares a la intermediación financier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6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valuación de riesgos y dañ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62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roductores y asesores de segu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62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auxiliares a los servicios de segur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6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gestión de fondos a cambio de una retribución o por contrat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8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lquiler y explotación de inmuebles para fiestas, convenciones y otros eventos simila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8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lquiler de consultorios méd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81098</w:t>
            </w:r>
            <w:r>
              <w:fldChar w:fldCharType="begin"/>
            </w:r>
            <w:r>
              <w:rPr>
                <w:rStyle w:val="InternetLink"/>
                <w:sz w:val="16"/>
                <w:szCs w:val="16"/>
                <w:rFonts w:cs="Verdana" w:ascii="Verdana" w:hAnsi="Verdana"/>
                <w:lang w:eastAsia="es-ES"/>
              </w:rPr>
              <w:instrText xml:space="preserve"> HYPERLINK "https://eol.errepar.com/sitios/ver/html/20220126124220194.html?k=" \l "q13"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3)</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inmobiliarios realizados por cuenta propia, con bienes urbanos propios o arrendad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81099</w:t>
            </w:r>
            <w:r>
              <w:fldChar w:fldCharType="begin"/>
            </w:r>
            <w:r>
              <w:rPr>
                <w:rStyle w:val="InternetLink"/>
                <w:sz w:val="16"/>
                <w:szCs w:val="16"/>
                <w:rFonts w:cs="Verdana" w:ascii="Verdana" w:hAnsi="Verdana"/>
                <w:lang w:eastAsia="es-ES"/>
              </w:rPr>
              <w:instrText xml:space="preserve"> HYPERLINK "https://eol.errepar.com/sitios/ver/html/20220126124220194.html?k=" \l "q13"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3)</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inmobiliarios realizados por cuenta propia, con bienes rurales propios o arrendad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8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dministración de consorcios de edific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82091</w:t>
            </w:r>
            <w:r>
              <w:fldChar w:fldCharType="begin"/>
            </w:r>
            <w:r>
              <w:rPr>
                <w:rStyle w:val="InternetLink"/>
                <w:sz w:val="16"/>
                <w:szCs w:val="16"/>
                <w:rFonts w:cs="Verdana" w:ascii="Verdana" w:hAnsi="Verdana"/>
                <w:lang w:eastAsia="es-ES"/>
              </w:rPr>
              <w:instrText xml:space="preserve"> HYPERLINK "https://eol.errepar.com/sitios/ver/html/20220126124220194.html?k=" \l "q9"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9)</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prestados por inmobiliari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82099</w:t>
            </w:r>
            <w:r>
              <w:fldChar w:fldCharType="begin"/>
            </w:r>
            <w:r>
              <w:rPr>
                <w:rStyle w:val="InternetLink"/>
                <w:sz w:val="16"/>
                <w:szCs w:val="16"/>
                <w:rFonts w:cs="Verdana" w:ascii="Verdana" w:hAnsi="Verdana"/>
                <w:lang w:eastAsia="es-ES"/>
              </w:rPr>
              <w:instrText xml:space="preserve"> HYPERLINK "https://eol.errepar.com/sitios/ver/html/20220126124220194.html?k=" \l "q9"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9)</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inmobiliarios realizados a cambio de una retribución o por contrat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91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juríd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91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notari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9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ontabilidad, auditoría y asesoría fisc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gerenciamiento de empresas e instituciones de salud; servicios de auditoría y medicina legal; servicio de asesoramiento farmacéut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2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sesoramiento, dirección y gestión empresarial realizados por integrantes de los órganos de administración y/o fiscalización en sociedades anónim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209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sesoramiento, dirección y gestión empresarial realizados por integrantes de cuerpos de dirección en sociedades excepto las anónim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2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sesoramiento, dirección y gestión empresarial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11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relacionados con la construc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11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geológicos y de prospec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110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relacionados con la electrónica y las comunicacion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11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rquitectura e ingeniería y servicios conexos de asesoramiento técnic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1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sayos y análisis técn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2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vestigación y desarrollo experimental en el campo de la ingeniería y la tecnolog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2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vestigación y desarrollo experimental en el campo de las ciencias médi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21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vestigación y desarrollo experimental en el campo de las ciencias agropecuari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21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vestigación y desarrollo experimental en el campo de las ciencias exactas y natural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2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vestigación y desarrollo experimental en el campo de las ciencias soci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22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vestigación y desarrollo experimental en el campo de las ciencias human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31001</w:t>
            </w:r>
            <w:r>
              <w:fldChar w:fldCharType="begin"/>
            </w:r>
            <w:r>
              <w:rPr>
                <w:rStyle w:val="InternetLink"/>
                <w:sz w:val="16"/>
                <w:szCs w:val="16"/>
                <w:rFonts w:cs="Verdana" w:ascii="Verdana" w:hAnsi="Verdana"/>
                <w:lang w:eastAsia="es-ES"/>
              </w:rPr>
              <w:instrText xml:space="preserve"> HYPERLINK "https://eol.errepar.com/sitios/ver/html/20220126124220194.html?k=" \l "q9"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9)</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8"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8)</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omercialización de tiempo y espacio publicitari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31009</w:t>
            </w:r>
            <w:r>
              <w:fldChar w:fldCharType="begin"/>
            </w:r>
            <w:r>
              <w:rPr>
                <w:rStyle w:val="InternetLink"/>
                <w:sz w:val="16"/>
                <w:szCs w:val="16"/>
                <w:rFonts w:cs="Verdana" w:ascii="Verdana" w:hAnsi="Verdana"/>
                <w:lang w:eastAsia="es-ES"/>
              </w:rPr>
              <w:instrText xml:space="preserve"> HYPERLINK "https://eol.errepar.com/sitios/ver/html/20220126124220194.html?k=" \l "q14"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4)</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ublicidad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3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studio de mercado, realización de encuestas de opinión públ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4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diseño especializad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4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fotograf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49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traducción e interpret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490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representación e intermediación de artistas y model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4900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representación e intermediación de deportistas profesion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49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tividades profesionales, científicas y técnic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5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veterina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1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automóviles sin conducto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1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vehículos automotores n.c.p., sin conductor ni opera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1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equipo de transporte para vía acuática, sin operarios ni tripul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1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equipo de transporte para vía aérea, sin operarios ni tripul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12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equipo de transporte n.c.p. sin conductor ni opera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videos y video jueg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2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prendas de vesti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2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efectos personales y enseres doméstic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3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maquinaria y equipo agropecuario y forestal, sin opera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3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maquinaria y equipo para la minería, sin opera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3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maquinaria y equipo de construcción e ingeniería civil, sin opera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3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maquinaria y equipo de oficina, incluso computador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3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lquiler de maquinaria y equipo n.c.p., sin person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74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rrendamiento y gestión de bienes intangibles no financier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80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mpresas de servicios eventuales según Ley N° 24.013 (arts. 75 a 8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80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Obtención y dotación de person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91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minoristas de agencias de viajes excepto en com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911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minoristas de agencias de viajes en com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91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mayoristas de agencias de viajes excepto en com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91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mayoristas de agencias de viajes en comis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91901</w:t>
            </w:r>
            <w:r>
              <w:fldChar w:fldCharType="begin"/>
            </w:r>
            <w:r>
              <w:rPr>
                <w:rStyle w:val="InternetLink"/>
                <w:sz w:val="16"/>
                <w:szCs w:val="16"/>
                <w:rFonts w:cs="Verdana" w:ascii="Verdana" w:hAnsi="Verdana"/>
                <w:lang w:eastAsia="es-ES"/>
              </w:rPr>
              <w:instrText xml:space="preserve"> HYPERLINK "https://eol.errepar.com/sitios/ver/html/20220126124220194.html?k=" \l "q9"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9)</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turismo aventur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91909</w:t>
            </w:r>
            <w:r>
              <w:fldChar w:fldCharType="begin"/>
            </w:r>
            <w:r>
              <w:rPr>
                <w:rStyle w:val="InternetLink"/>
                <w:sz w:val="16"/>
                <w:szCs w:val="16"/>
                <w:rFonts w:cs="Verdana" w:ascii="Verdana" w:hAnsi="Verdana"/>
                <w:lang w:eastAsia="es-ES"/>
              </w:rPr>
              <w:instrText xml:space="preserve"> HYPERLINK "https://eol.errepar.com/sitios/ver/html/20220126124220194.html?k=" \l "q9"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9)</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complementarios de apoyo turístic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0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transporte de caudales y objetos de valo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0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sistemas de seguridad</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01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seguridad e investigación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11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combinado de apoyo a edific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12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limpieza general de edific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12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desinfección y exterminio de plagas en el ámbito urban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12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limpieza de medios de transporte excepto automóvi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1209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limpiez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1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jardinería y mantenimiento de espacios verd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2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combinados de gestión administrativa de oficin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21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fotocopiado, preparación de documentos y otros servicios de apoyo de oficin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22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all center por gestión de venta de bienes y/o prestación de servic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220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all center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2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organización de convenciones y exposiciones comerciales, excepto culturales y deportiv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2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gencias de cobro y calificación creditici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29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nvase y empaque</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299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recarga de saldo o crédito para consumo de bienes o servic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2990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empresarial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4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generales de la Administración Públ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4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para la regulación de las actividades sanitarias, educativas, culturales, y restantes servicios sociales, excepto seguridad social obligatori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41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para la regulación de la actividad económ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41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auxiliares para los servicios generales de la Administración Públ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42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suntos exteri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4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defens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42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para el orden público y la seguridad</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42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justici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42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rotección civi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43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la seguridad social obligatoria, excepto obras soci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Guarderías y jardines matern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señanza inicial, jardín de infantes y primari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2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señanza secundaria de formación gener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señanza secundaria de formación técnica y profesion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3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señanza terciari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3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señanza universitaria excepto formación de posgrad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3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ormación de posgrad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4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señanza de idiom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4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señanza de cursos relacionados con informát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49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señanza para adultos, excepto discapacit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49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señanza especial y para discapacit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49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señanza de gimnasia, deportes y actividades físi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496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señanza artíst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4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nseñanz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55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poyo a la educ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internación excepto instituciones relacionadas con la salud ment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internación en instituciones relacionadas con la salud menta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2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onsulta méd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2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roveedores de atención médica domiciliari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21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tención médica en dispensarios, salitas, vacunatorios y otros locales de atención primaria de la salud</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odontológ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31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rácticas de diagnóstico en laborator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31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rácticas de diagnóstico por imágen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31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rácticas de diagnóstic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3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tratami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3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 médico integrado de consulta, diagnóstico y tratami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4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mergencias y traslad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9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rehabilitación físic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69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relacionados con la salud human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70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tención a personas con problemas de salud mental o de adicciones, con alojami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702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tención a ancianos con alojami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702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tención a personas minusválidas con alojami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70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tención a niños y adolescentes carenciados con alojami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70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tención a mujeres con alojami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70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sociales con alojamient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8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sociales sin alojami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0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ducción de espectáculos teatrales y music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02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mposición y representación de obras teatrales, musicales y artísti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conexos a la producción de espectáculos teatrales y music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04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gencias de ventas de entra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09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spectáculos artístic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10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bibliotecas y archiv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10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museos y preservación de lugares y edificios histór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10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jardines botánicos, zoológicos y de parques nacion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109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cultural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200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recepción de apuestas de quiniela, lotería y simila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20009</w:t>
            </w:r>
            <w:r>
              <w:fldChar w:fldCharType="begin"/>
            </w:r>
            <w:r>
              <w:rPr>
                <w:rStyle w:val="InternetLink"/>
                <w:sz w:val="16"/>
                <w:szCs w:val="16"/>
                <w:rFonts w:cs="Verdana" w:ascii="Verdana" w:hAnsi="Verdana"/>
                <w:lang w:eastAsia="es-ES"/>
              </w:rPr>
              <w:instrText xml:space="preserve"> HYPERLINK "https://eol.errepar.com/sitios/ver/html/20220126124220194.html?k=" \l "q9"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9)</w:t>
            </w:r>
            <w:r>
              <w:rPr>
                <w:rStyle w:val="InternetLink"/>
                <w:sz w:val="16"/>
                <w:szCs w:val="16"/>
                <w:rFonts w:cs="Verdana" w:ascii="Verdana" w:hAnsi="Verdana"/>
                <w:lang w:eastAsia="es-ES"/>
              </w:rPr>
              <w:fldChar w:fldCharType="end"/>
            </w:r>
            <w:r>
              <w:fldChar w:fldCharType="begin"/>
            </w:r>
            <w:r>
              <w:rPr>
                <w:rStyle w:val="InternetLink"/>
                <w:sz w:val="16"/>
                <w:szCs w:val="16"/>
                <w:rFonts w:cs="Verdana" w:ascii="Verdana" w:hAnsi="Verdana"/>
                <w:lang w:eastAsia="es-ES"/>
              </w:rPr>
              <w:instrText xml:space="preserve"> HYPERLINK "https://eol.errepar.com/sitios/ver/html/20220126124220194.html?k=" \l "q15"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5)</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relacionados con juegos de azar y apuesta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31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organización, dirección y gestión de prácticas deportivas en club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310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plotación de instalaciones deportivas, excepto club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31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moción y producción de espectáculos deportiv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3104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prestados por deportistas y atletas para la realización de prácticas deportiv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3104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prestados por profesionales y técnicos para la realización de prácticas deportiv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3105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condicionamiento fís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31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para la práctica deportiva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390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arques de diversiones y parques temát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39020</w:t>
            </w:r>
            <w:r>
              <w:fldChar w:fldCharType="begin"/>
            </w:r>
            <w:r>
              <w:rPr>
                <w:rStyle w:val="InternetLink"/>
                <w:sz w:val="16"/>
                <w:szCs w:val="16"/>
                <w:rFonts w:cs="Verdana" w:ascii="Verdana" w:hAnsi="Verdana"/>
                <w:lang w:eastAsia="es-ES"/>
              </w:rPr>
              <w:instrText xml:space="preserve"> HYPERLINK "https://eol.errepar.com/sitios/ver/html/20220126124220194.html?k=" \l "q15" \n _self</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15)</w:t>
            </w:r>
            <w:r>
              <w:rPr>
                <w:rStyle w:val="InternetLink"/>
                <w:sz w:val="16"/>
                <w:szCs w:val="16"/>
                <w:rFonts w:cs="Verdana" w:ascii="Verdana" w:hAnsi="Verdana"/>
                <w:lang w:eastAsia="es-ES"/>
              </w:rPr>
              <w:fldChar w:fldCharType="end"/>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salones de jueg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390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salones de baile, discotecas y simila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390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ntretenimiento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4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organizaciones empresariales y de empleado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4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organizaciones profesion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4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sindicat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49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organizaciones religios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49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organizaciones polític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49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mutuales, excepto mutuales de salud y financier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49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onsorcios de edifici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499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sociaciones relacionadas con la salud excepto mutu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49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sociacion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51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y mantenimiento de equipos informátic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51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y mantenimiento de equipos de comunica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52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de artículos eléctricos y electrónicos de uso domést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522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de calzado y artículos de marroquin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52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de tapizados y mueb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52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forma y reparación de cerraduras, duplicación de llaves. Cerrajerí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5292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de relojes y joyas. Relojerí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52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Reparación de efectos personales y enseres doméstico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601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limpieza de prendas prestado por tintorerías rápida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601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Lavado y limpieza de artículos de tela, cuero y/o de piel, incluso la limpieza en se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6020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peluqu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6020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tratamiento de belleza, excepto los de peluquerí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603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ompas fúnebres y servicios conexo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609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centros de estética, spa y similar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609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personales n.c.p.</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7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hogares privados que contratan servicio doméstic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9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organizaciones y órganos extraterritorial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bl>
    <w:p>
      <w:pPr>
        <w:pStyle w:val="Normal"/>
        <w:widowControl/>
        <w:ind w:left="105" w:right="105" w:hanging="0"/>
        <w:rPr>
          <w:sz w:val="24"/>
          <w:szCs w:val="24"/>
          <w:lang w:eastAsia="es-ES"/>
        </w:rPr>
      </w:pPr>
      <w:r>
        <w:rPr>
          <w:sz w:val="24"/>
          <w:szCs w:val="24"/>
          <w:lang w:eastAsia="es-ES"/>
        </w:rPr>
        <w:t> </w:t>
      </w:r>
    </w:p>
    <w:p>
      <w:pPr>
        <w:pStyle w:val="Normal"/>
        <w:widowControl/>
        <w:ind w:left="105" w:right="105" w:hanging="0"/>
        <w:rPr>
          <w:sz w:val="24"/>
          <w:szCs w:val="24"/>
          <w:lang w:eastAsia="es-ES"/>
        </w:rPr>
      </w:pPr>
      <w:r>
        <w:rPr>
          <w:sz w:val="24"/>
          <w:szCs w:val="24"/>
          <w:lang w:eastAsia="es-ES"/>
        </w:rPr>
      </w:r>
      <w:bookmarkStart w:id="0" w:name="FOFISE"/>
      <w:bookmarkStart w:id="1" w:name="FOFISE"/>
      <w:bookmarkEnd w:id="1"/>
    </w:p>
    <w:p>
      <w:pPr>
        <w:pStyle w:val="Normal"/>
        <w:widowControl/>
        <w:ind w:left="105" w:right="105" w:hanging="0"/>
        <w:rPr>
          <w:sz w:val="24"/>
          <w:szCs w:val="24"/>
          <w:lang w:val="en-US" w:eastAsia="es-ES"/>
        </w:rPr>
      </w:pPr>
      <w:r>
        <w:rPr>
          <w:sz w:val="24"/>
          <w:szCs w:val="24"/>
          <w:lang w:val="en-US" w:eastAsia="es-E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86055</wp:posOffset>
                </wp:positionV>
                <wp:extent cx="6943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4.65pt;width:0pt;height:0pt" type="_x0000_t32">
                <v:stroke color="black" weight="9360" joinstyle="miter" endcap="flat"/>
                <v:fill o:detectmouseclick="t" on="false"/>
                <w10:wrap type="none"/>
              </v:shape>
            </w:pict>
          </mc:Fallback>
        </mc:AlternateContent>
      </w:r>
    </w:p>
    <w:p>
      <w:pPr>
        <w:pStyle w:val="Normal"/>
        <w:widowControl/>
        <w:ind w:left="105" w:right="105" w:hanging="0"/>
        <w:rPr>
          <w:sz w:val="24"/>
          <w:szCs w:val="24"/>
          <w:lang w:eastAsia="es-ES"/>
        </w:rPr>
      </w:pPr>
      <w:r>
        <w:rPr>
          <w:sz w:val="24"/>
          <w:szCs w:val="24"/>
          <w:lang w:eastAsia="es-ES"/>
        </w:rPr>
        <w:t> </w:t>
      </w:r>
    </w:p>
    <w:p>
      <w:pPr>
        <w:pStyle w:val="Normal"/>
        <w:widowControl/>
        <w:ind w:left="105" w:right="105" w:hanging="0"/>
        <w:jc w:val="both"/>
        <w:rPr>
          <w:rFonts w:ascii="Verdana" w:hAnsi="Verdana" w:cs="Verdana"/>
          <w:b/>
          <w:b/>
          <w:bCs/>
          <w:sz w:val="16"/>
          <w:szCs w:val="16"/>
          <w:lang w:eastAsia="es-ES"/>
        </w:rPr>
      </w:pPr>
      <w:r>
        <w:rPr>
          <w:rFonts w:cs="Verdana" w:ascii="Verdana" w:hAnsi="Verdana"/>
          <w:b/>
          <w:bCs/>
          <w:sz w:val="16"/>
          <w:szCs w:val="16"/>
          <w:lang w:eastAsia="es-ES"/>
        </w:rPr>
        <w:t>Notas:</w:t>
      </w:r>
    </w:p>
    <w:p>
      <w:pPr>
        <w:pStyle w:val="Normal"/>
        <w:widowControl/>
        <w:ind w:left="105" w:right="105" w:hanging="0"/>
        <w:jc w:val="both"/>
        <w:rPr>
          <w:rFonts w:ascii="Verdana" w:hAnsi="Verdana" w:cs="Verdana"/>
          <w:b/>
          <w:b/>
          <w:bCs/>
          <w:sz w:val="16"/>
          <w:szCs w:val="16"/>
          <w:lang w:eastAsia="es-ES"/>
        </w:rPr>
      </w:pPr>
      <w:r>
        <w:rPr>
          <w:rFonts w:cs="Verdana" w:ascii="Verdana" w:hAnsi="Verdana"/>
          <w:b/>
          <w:bCs/>
          <w:sz w:val="16"/>
          <w:szCs w:val="16"/>
          <w:lang w:eastAsia="es-ES"/>
        </w:rPr>
      </w:r>
    </w:p>
    <w:p>
      <w:pPr>
        <w:pStyle w:val="Normal"/>
        <w:widowControl/>
        <w:ind w:left="105" w:right="105" w:hanging="0"/>
        <w:jc w:val="both"/>
        <w:rPr/>
      </w:pPr>
      <w:bookmarkStart w:id="2" w:name="q1"/>
      <w:bookmarkEnd w:id="2"/>
      <w:r>
        <w:rPr>
          <w:rFonts w:cs="Verdana" w:ascii="Verdana" w:hAnsi="Verdana"/>
          <w:sz w:val="16"/>
          <w:szCs w:val="16"/>
          <w:lang w:eastAsia="es-ES"/>
        </w:rPr>
        <w:t>(1) Alícuota reducida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39"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39,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 : será aplicable a aquellos contribuyentes cuya sumatoria de bases imponibles, declaradas o determinadas por la Dirección, para el ejercicio fiscal 2021, atribuibles a la totalidad de actividades desarrolladas -incluidas las que corresponderían a las exentas y/o no gravadas-, cualquiera sea la jurisdicción en que se lleven a cabo las mismas, no supere la suma de $ 20.100.000</w:t>
      </w:r>
    </w:p>
    <w:p>
      <w:pPr>
        <w:pStyle w:val="Normal"/>
        <w:widowControl/>
        <w:ind w:left="105" w:right="105" w:hanging="0"/>
        <w:jc w:val="both"/>
        <w:rPr/>
      </w:pPr>
      <w:bookmarkStart w:id="3" w:name="q2"/>
      <w:bookmarkEnd w:id="3"/>
      <w:r>
        <w:rPr>
          <w:rFonts w:cs="Verdana" w:ascii="Verdana" w:hAnsi="Verdana"/>
          <w:sz w:val="16"/>
          <w:szCs w:val="16"/>
          <w:lang w:eastAsia="es-ES"/>
        </w:rPr>
        <w:t>(2) Alícuota especial incrementada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40"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40,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 será aplicable a aquellos contribuyentes cuya sumatoria de bases imponibles, declaradas o determinadas por la Dirección, para el ejercicio fiscal 2020, atribuibles a la totalidad de actividades desarrolladas -incluidas las que corresponderían a las exentas y/o no gravadas-, cualquiera sea la jurisdicción en que se lleven a cabo las mismas, supere la suma de $ 163.000.000</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t>Cuando el inicio de actividad tenga lugar con posterioridad al 1/11/2021, resultarán de aplicación las alícuotas incrementadas establecidas a partir del primer día del cuarto mes de operaciones del contribuyente, en tanto el importe anualizado de sus ingresos brutos acumulados hasta el mes anterior supere el importe mencionado</w:t>
      </w:r>
    </w:p>
    <w:p>
      <w:pPr>
        <w:pStyle w:val="Normal"/>
        <w:widowControl/>
        <w:ind w:left="105" w:right="105" w:hanging="0"/>
        <w:jc w:val="both"/>
        <w:rPr/>
      </w:pPr>
      <w:bookmarkStart w:id="4" w:name="q3"/>
      <w:bookmarkEnd w:id="4"/>
      <w:r>
        <w:rPr>
          <w:rFonts w:cs="Verdana" w:ascii="Verdana" w:hAnsi="Verdana"/>
          <w:sz w:val="16"/>
          <w:szCs w:val="16"/>
          <w:lang w:eastAsia="es-ES"/>
        </w:rPr>
        <w:t>(3) Incluyen los ingresos provenientes del desarrollo de la actividad de matarife abastecedor de ganado cuando la faena se efectúe en un establecimiento ubicado en la jurisdicción y se encuentre vigente la constancia de inscripción ante el organismo nacional que tiene a su cargo el control comercial agropecuario como matarife abastecedor. Cuando el contribuyente no cumplimente los aludidos requisitos su actividad debe encuadrarse en los códigos de actividades 463121 o 463129, según corresponda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33"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33,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bookmarkStart w:id="5" w:name="q4"/>
      <w:bookmarkEnd w:id="5"/>
      <w:r>
        <w:rPr>
          <w:rFonts w:cs="Verdana" w:ascii="Verdana" w:hAnsi="Verdana"/>
          <w:sz w:val="16"/>
          <w:szCs w:val="16"/>
          <w:lang w:eastAsia="es-ES"/>
        </w:rPr>
        <w:t>(4)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29"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29,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jc w:val="both"/>
        <w:rPr/>
      </w:pPr>
      <w:r>
        <w:rPr/>
        <w:t> </w:t>
      </w:r>
    </w:p>
    <w:tbl>
      <w:tblPr>
        <w:tblW w:w="10064" w:type="dxa"/>
        <w:jc w:val="center"/>
        <w:tblInd w:w="0" w:type="dxa"/>
        <w:tblLayout w:type="fixed"/>
        <w:tblCellMar>
          <w:top w:w="60" w:type="dxa"/>
          <w:left w:w="60" w:type="dxa"/>
          <w:bottom w:w="60" w:type="dxa"/>
          <w:right w:w="60" w:type="dxa"/>
        </w:tblCellMar>
      </w:tblPr>
      <w:tblGrid>
        <w:gridCol w:w="2625"/>
        <w:gridCol w:w="6108"/>
        <w:gridCol w:w="1331"/>
      </w:tblGrid>
      <w:tr>
        <w:trPr/>
        <w:tc>
          <w:tcPr>
            <w:tcW w:w="262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Código de actividad</w:t>
            </w:r>
          </w:p>
        </w:tc>
        <w:tc>
          <w:tcPr>
            <w:tcW w:w="610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Descripción/observación y/o tratamiento especial</w:t>
            </w:r>
          </w:p>
        </w:tc>
        <w:tc>
          <w:tcPr>
            <w:tcW w:w="133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w:t>
            </w:r>
          </w:p>
        </w:tc>
      </w:tr>
      <w:tr>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121</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7129</w:t>
            </w:r>
          </w:p>
        </w:tc>
        <w:tc>
          <w:tcPr>
            <w:tcW w:w="6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aboración de pan:</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00%</w:t>
            </w:r>
          </w:p>
        </w:tc>
      </w:tr>
    </w:tbl>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bookmarkStart w:id="6" w:name="q5"/>
      <w:bookmarkStart w:id="7" w:name="q5"/>
      <w:bookmarkEnd w:id="7"/>
    </w:p>
    <w:p>
      <w:pPr>
        <w:pStyle w:val="Normal"/>
        <w:widowControl/>
        <w:ind w:left="105" w:right="105" w:hanging="0"/>
        <w:jc w:val="both"/>
        <w:rPr/>
      </w:pPr>
      <w:r>
        <w:rPr>
          <w:rFonts w:cs="Verdana" w:ascii="Verdana" w:hAnsi="Verdana"/>
          <w:sz w:val="16"/>
          <w:szCs w:val="16"/>
          <w:lang w:eastAsia="es-ES"/>
        </w:rPr>
        <w:t>(5) Los ingresos derivados de las actividades incluidas en los códigos de actividades que se describen a continuación, provenientes de operaciones realizadas con consumidores finales y/o del comercio minorista en el marco del </w:t>
      </w:r>
      <w:r>
        <w:fldChar w:fldCharType="begin"/>
      </w:r>
      <w:r>
        <w:rPr>
          <w:rStyle w:val="InternetLink"/>
          <w:sz w:val="16"/>
          <w:szCs w:val="16"/>
          <w:rFonts w:cs="Verdana" w:ascii="Verdana" w:hAnsi="Verdana"/>
          <w:lang w:eastAsia="es-ES"/>
        </w:rPr>
        <w:instrText xml:space="preserve"> HYPERLINK "http://eolgestion.errepar.com/sitios/eolgestion/Legislacion/20110807085332444.docxhtml" \l "I_P_Cordoba_CT_Art_153bis I_P_Cordoba_CT_L_6006_art_158"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213 del CTP</w:t>
      </w:r>
      <w:r>
        <w:rPr>
          <w:rStyle w:val="InternetLink"/>
          <w:sz w:val="16"/>
          <w:szCs w:val="16"/>
          <w:rFonts w:cs="Verdana" w:ascii="Verdana" w:hAnsi="Verdana"/>
          <w:lang w:eastAsia="es-ES"/>
        </w:rPr>
        <w:fldChar w:fldCharType="end"/>
      </w:r>
      <w:r>
        <w:rPr>
          <w:rFonts w:cs="Verdana" w:ascii="Verdana" w:hAnsi="Verdana"/>
          <w:sz w:val="16"/>
          <w:szCs w:val="16"/>
          <w:lang w:eastAsia="es-ES"/>
        </w:rPr>
        <w:t>, deben tributar a la alícuota que se establece en la columna “Alícuota” del siguiente cuadro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32"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32,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pPr>
      <w:r>
        <w:rPr/>
        <w:t> </w:t>
      </w:r>
    </w:p>
    <w:tbl>
      <w:tblPr>
        <w:tblW w:w="10922" w:type="dxa"/>
        <w:jc w:val="center"/>
        <w:tblInd w:w="0" w:type="dxa"/>
        <w:tblLayout w:type="fixed"/>
        <w:tblCellMar>
          <w:top w:w="60" w:type="dxa"/>
          <w:left w:w="60" w:type="dxa"/>
          <w:bottom w:w="60" w:type="dxa"/>
          <w:right w:w="60" w:type="dxa"/>
        </w:tblCellMar>
      </w:tblPr>
      <w:tblGrid>
        <w:gridCol w:w="1570"/>
        <w:gridCol w:w="3870"/>
        <w:gridCol w:w="1067"/>
        <w:gridCol w:w="2531"/>
        <w:gridCol w:w="1884"/>
      </w:tblGrid>
      <w:tr>
        <w:trPr>
          <w:trHeight w:val="555" w:hRule="atLeast"/>
        </w:trPr>
        <w:tc>
          <w:tcPr>
            <w:tcW w:w="157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Código de actividad</w:t>
            </w:r>
          </w:p>
        </w:tc>
        <w:tc>
          <w:tcPr>
            <w:tcW w:w="387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Descripción/observación y/o tratamiento especial</w:t>
            </w:r>
          </w:p>
        </w:tc>
        <w:tc>
          <w:tcPr>
            <w:tcW w:w="10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w:t>
            </w:r>
          </w:p>
        </w:tc>
        <w:tc>
          <w:tcPr>
            <w:tcW w:w="2531"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reducida (art. 39)</w:t>
            </w:r>
          </w:p>
        </w:tc>
        <w:tc>
          <w:tcPr>
            <w:tcW w:w="188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agravada (art. 40)</w:t>
            </w:r>
          </w:p>
        </w:tc>
      </w:tr>
      <w:tr>
        <w:trPr>
          <w:trHeight w:val="570"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10</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91</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99</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abaco, cigarrillos y cigarros, incluidos en la citada codificación:</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50%</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w:t>
            </w:r>
          </w:p>
        </w:tc>
      </w:tr>
    </w:tbl>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p>
      <w:pPr>
        <w:pStyle w:val="Normal"/>
        <w:widowControl/>
        <w:ind w:left="105" w:right="105" w:hanging="0"/>
        <w:jc w:val="both"/>
        <w:rPr>
          <w:rFonts w:ascii="Verdana" w:hAnsi="Verdana" w:cs="Verdana"/>
          <w:sz w:val="16"/>
          <w:szCs w:val="16"/>
          <w:lang w:eastAsia="es-ES"/>
        </w:rPr>
      </w:pPr>
      <w:bookmarkStart w:id="8" w:name="q6"/>
      <w:bookmarkEnd w:id="8"/>
      <w:r>
        <w:rPr>
          <w:rFonts w:cs="Verdana" w:ascii="Verdana" w:hAnsi="Verdana"/>
          <w:sz w:val="16"/>
          <w:szCs w:val="16"/>
          <w:lang w:eastAsia="es-ES"/>
        </w:rPr>
        <w:t>(6)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21"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21,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rPr/>
      </w:pPr>
      <w:r>
        <w:rPr/>
        <w:t> </w:t>
      </w:r>
    </w:p>
    <w:tbl>
      <w:tblPr>
        <w:tblW w:w="10922" w:type="dxa"/>
        <w:jc w:val="center"/>
        <w:tblInd w:w="0" w:type="dxa"/>
        <w:tblLayout w:type="fixed"/>
        <w:tblCellMar>
          <w:top w:w="60" w:type="dxa"/>
          <w:left w:w="60" w:type="dxa"/>
          <w:bottom w:w="60" w:type="dxa"/>
          <w:right w:w="60" w:type="dxa"/>
        </w:tblCellMar>
      </w:tblPr>
      <w:tblGrid>
        <w:gridCol w:w="1414"/>
        <w:gridCol w:w="5972"/>
        <w:gridCol w:w="1067"/>
        <w:gridCol w:w="2469"/>
      </w:tblGrid>
      <w:tr>
        <w:trPr/>
        <w:tc>
          <w:tcPr>
            <w:tcW w:w="141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Código de actividad</w:t>
            </w:r>
          </w:p>
        </w:tc>
        <w:tc>
          <w:tcPr>
            <w:tcW w:w="597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Descripción/observación y/o tratamiento especial</w:t>
            </w:r>
          </w:p>
        </w:tc>
        <w:tc>
          <w:tcPr>
            <w:tcW w:w="10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w:t>
            </w:r>
          </w:p>
        </w:tc>
        <w:tc>
          <w:tcPr>
            <w:tcW w:w="246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reducida (art. 39)</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92001</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210</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2010</w:t>
            </w:r>
          </w:p>
        </w:tc>
        <w:tc>
          <w:tcPr>
            <w:tcW w:w="5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dustrialización de combustibles líquidos, gas natural y biocombustibles (bioetanol y biodiesel) sin expendio al público, incluidos en las citadas codificacione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92001</w:t>
              <w:br/>
              <w:t>192002</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210</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1220</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2010</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3002</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62</w:t>
            </w:r>
          </w:p>
        </w:tc>
        <w:tc>
          <w:tcPr>
            <w:tcW w:w="5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dustrialización de combustibles líquidos, gas natural y biocombustibles (bioetanol y biodiesel) con expendio al público, incluidos en las citadas codificacione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111</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112</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122</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123</w:t>
            </w:r>
          </w:p>
        </w:tc>
        <w:tc>
          <w:tcPr>
            <w:tcW w:w="5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mercialización mayorista de combustibles líquidos y biocombustibles (bioetanol y biodiesel) cuando se verifiquen las disposiciones del artículo 203 del Código Tributario Provincial:</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3001</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3003</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61</w:t>
            </w:r>
          </w:p>
        </w:tc>
        <w:tc>
          <w:tcPr>
            <w:tcW w:w="5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xpendio al público de combustibles líquidos y gas natural comprimido y biocombustibles (bioetanol y biodiesel), incluidos en las citadas codificacione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25%</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r>
    </w:tbl>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p>
      <w:pPr>
        <w:pStyle w:val="Normal"/>
        <w:widowControl/>
        <w:ind w:left="105" w:right="105" w:hanging="0"/>
        <w:jc w:val="both"/>
        <w:rPr>
          <w:rFonts w:ascii="Verdana" w:hAnsi="Verdana" w:cs="Verdana"/>
          <w:sz w:val="16"/>
          <w:szCs w:val="16"/>
          <w:lang w:eastAsia="es-ES"/>
        </w:rPr>
      </w:pPr>
      <w:bookmarkStart w:id="9" w:name="q7"/>
      <w:bookmarkEnd w:id="9"/>
      <w:r>
        <w:rPr>
          <w:rFonts w:cs="Verdana" w:ascii="Verdana" w:hAnsi="Verdana"/>
          <w:sz w:val="16"/>
          <w:szCs w:val="16"/>
          <w:lang w:eastAsia="es-ES"/>
        </w:rPr>
        <w:t>(7)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26"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26,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rPr/>
      </w:pPr>
      <w:r>
        <w:rPr/>
        <w:t> </w:t>
      </w:r>
    </w:p>
    <w:tbl>
      <w:tblPr>
        <w:tblW w:w="10922" w:type="dxa"/>
        <w:jc w:val="left"/>
        <w:tblInd w:w="-67" w:type="dxa"/>
        <w:tblLayout w:type="fixed"/>
        <w:tblCellMar>
          <w:top w:w="60" w:type="dxa"/>
          <w:left w:w="60" w:type="dxa"/>
          <w:bottom w:w="60" w:type="dxa"/>
          <w:right w:w="60" w:type="dxa"/>
        </w:tblCellMar>
      </w:tblPr>
      <w:tblGrid>
        <w:gridCol w:w="1476"/>
        <w:gridCol w:w="4999"/>
        <w:gridCol w:w="1067"/>
        <w:gridCol w:w="1661"/>
        <w:gridCol w:w="1719"/>
      </w:tblGrid>
      <w:tr>
        <w:trPr>
          <w:trHeight w:val="360" w:hRule="atLeast"/>
        </w:trPr>
        <w:tc>
          <w:tcPr>
            <w:tcW w:w="147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Código de actividad</w:t>
            </w:r>
          </w:p>
        </w:tc>
        <w:tc>
          <w:tcPr>
            <w:tcW w:w="499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Descripción/observación y/o tratamiento especial</w:t>
            </w:r>
          </w:p>
        </w:tc>
        <w:tc>
          <w:tcPr>
            <w:tcW w:w="10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w:t>
            </w:r>
          </w:p>
        </w:tc>
        <w:tc>
          <w:tcPr>
            <w:tcW w:w="166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reducida (art. 39)</w:t>
            </w:r>
          </w:p>
        </w:tc>
        <w:tc>
          <w:tcPr>
            <w:tcW w:w="171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agravada (art. 40)</w:t>
            </w:r>
          </w:p>
        </w:tc>
      </w:tr>
      <w:tr>
        <w:trPr>
          <w:trHeight w:val="1245" w:hRule="atLeast"/>
        </w:trPr>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60010</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60020</w:t>
            </w:r>
          </w:p>
        </w:tc>
        <w:tc>
          <w:tcPr>
            <w:tcW w:w="4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ransporte y distribución de agua, excepto a consumos residenciale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900" w:hRule="atLeast"/>
        </w:trPr>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1320</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2021</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2022</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60010</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60020</w:t>
            </w:r>
          </w:p>
        </w:tc>
        <w:tc>
          <w:tcPr>
            <w:tcW w:w="4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lectricidad, agua y gas a consumos residenciale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345" w:hRule="atLeast"/>
        </w:trPr>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2021</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2022</w:t>
            </w:r>
          </w:p>
        </w:tc>
        <w:tc>
          <w:tcPr>
            <w:tcW w:w="4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Gas destinado a empresas industriales y para la generación de energía eléctrica:</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50%</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195" w:hRule="atLeast"/>
        </w:trPr>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1320</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2021</w:t>
            </w:r>
          </w:p>
        </w:tc>
        <w:tc>
          <w:tcPr>
            <w:tcW w:w="4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lectura y mantenimiento de medidores de energía eléctrica, gas, incluidos en las citadas codificacione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bl>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p>
      <w:pPr>
        <w:pStyle w:val="Normal"/>
        <w:widowControl/>
        <w:ind w:left="105" w:right="105" w:hanging="0"/>
        <w:jc w:val="both"/>
        <w:rPr/>
      </w:pPr>
      <w:bookmarkStart w:id="10" w:name="q8"/>
      <w:bookmarkEnd w:id="10"/>
      <w:r>
        <w:rPr>
          <w:rFonts w:cs="Verdana" w:ascii="Verdana" w:hAnsi="Verdana"/>
          <w:sz w:val="16"/>
          <w:szCs w:val="16"/>
          <w:lang w:eastAsia="es-ES"/>
        </w:rPr>
        <w:t>(8)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20"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20,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rPr/>
      </w:pPr>
      <w:r>
        <w:rPr/>
        <w:t> </w:t>
      </w:r>
    </w:p>
    <w:tbl>
      <w:tblPr>
        <w:tblW w:w="10922" w:type="dxa"/>
        <w:jc w:val="center"/>
        <w:tblInd w:w="0" w:type="dxa"/>
        <w:tblLayout w:type="fixed"/>
        <w:tblCellMar>
          <w:top w:w="60" w:type="dxa"/>
          <w:left w:w="60" w:type="dxa"/>
          <w:bottom w:w="60" w:type="dxa"/>
          <w:right w:w="60" w:type="dxa"/>
        </w:tblCellMar>
      </w:tblPr>
      <w:tblGrid>
        <w:gridCol w:w="1267"/>
        <w:gridCol w:w="5922"/>
        <w:gridCol w:w="1067"/>
        <w:gridCol w:w="1304"/>
        <w:gridCol w:w="1362"/>
      </w:tblGrid>
      <w:tr>
        <w:trPr>
          <w:trHeight w:val="645" w:hRule="atLeast"/>
        </w:trPr>
        <w:tc>
          <w:tcPr>
            <w:tcW w:w="12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Código de actividad</w:t>
            </w:r>
          </w:p>
        </w:tc>
        <w:tc>
          <w:tcPr>
            <w:tcW w:w="592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Descripción/observación y/o tratamiento especial</w:t>
            </w:r>
          </w:p>
        </w:tc>
        <w:tc>
          <w:tcPr>
            <w:tcW w:w="10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w:t>
            </w:r>
          </w:p>
        </w:tc>
        <w:tc>
          <w:tcPr>
            <w:tcW w:w="130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reducida (art. 39)</w:t>
            </w:r>
          </w:p>
        </w:tc>
        <w:tc>
          <w:tcPr>
            <w:tcW w:w="136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agravada (art. 40)</w:t>
            </w:r>
          </w:p>
        </w:tc>
      </w:tr>
      <w:tr>
        <w:trPr>
          <w:trHeight w:val="1515"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111</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112</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191</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192</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212</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292</w:t>
            </w:r>
          </w:p>
        </w:tc>
        <w:tc>
          <w:tcPr>
            <w:tcW w:w="5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Las concesionarias o agentes oficiales de venta por los ingresos obtenidos de los servicios, incluidos en las citadas codificaciones. Dichos servicios no incluyen las comisione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810"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111</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191</w:t>
            </w:r>
          </w:p>
        </w:tc>
        <w:tc>
          <w:tcPr>
            <w:tcW w:w="5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Las concesionarias o agentes oficiales de venta por los ingresos obtenidos en ventas de planes de ahorro previo para la adquisición de vehículos automotores, según lo dispuesto por el artículo 229 del Código Tributario Provincial:</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1200"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310</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5390</w:t>
            </w:r>
          </w:p>
        </w:tc>
        <w:tc>
          <w:tcPr>
            <w:tcW w:w="5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La comercialización de vehículos especiales, tales como maquinarias, tractores agrícolas y aquellos concebidos para realizar obras o servicios determinados, autopropulsados o remolcados conforme las disposiciones de la ley 8560 -provincial de tránsito- TO 2004 y sus modificatorias y siempre que esté comprendida en el inciso e) del artículo 222 del Código Tributario Provincial:</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8,00%</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111</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1191</w:t>
            </w:r>
          </w:p>
        </w:tc>
        <w:tc>
          <w:tcPr>
            <w:tcW w:w="5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mercialización de vehículos nuevos no comprendidas en el inciso e) del artículo 222 del Código Tributario Provincial, incluidos en las citadas codificacione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1095"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4011</w:t>
            </w:r>
          </w:p>
        </w:tc>
        <w:tc>
          <w:tcPr>
            <w:tcW w:w="5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de repuestos, piezas y accesorios de motocicletas, excepto en comisión.</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r>
        <w:trPr>
          <w:trHeight w:val="825"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54011</w:t>
            </w:r>
          </w:p>
        </w:tc>
        <w:tc>
          <w:tcPr>
            <w:tcW w:w="5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mercialización de motocicletas y de sus partes nuevas en las operaciones no comprendidas en el inciso e) del artículo 222 del Código Tributario Provincial, incluidos en las citadas codificacione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r>
    </w:tbl>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p>
      <w:pPr>
        <w:pStyle w:val="Normal"/>
        <w:widowControl/>
        <w:ind w:left="105" w:right="105" w:hanging="0"/>
        <w:jc w:val="both"/>
        <w:rPr>
          <w:rFonts w:ascii="Verdana" w:hAnsi="Verdana" w:cs="Verdana"/>
          <w:sz w:val="16"/>
          <w:szCs w:val="16"/>
          <w:lang w:eastAsia="es-ES"/>
        </w:rPr>
      </w:pPr>
      <w:bookmarkStart w:id="11" w:name="q9"/>
      <w:bookmarkEnd w:id="11"/>
      <w:r>
        <w:rPr>
          <w:rFonts w:cs="Verdana" w:ascii="Verdana" w:hAnsi="Verdana"/>
          <w:sz w:val="16"/>
          <w:szCs w:val="16"/>
          <w:lang w:eastAsia="es-ES"/>
        </w:rPr>
        <w:t>(9) Los ingresos derivados de las actividades incluidas en los Códigos de Actividades que se detallan a continuación que sean obtenidos a través de comisiones, bonificaciones, porcentajes y/u otras retribuciones análogas, tales como consignaciones, intermediación en la compraventa de bienes muebles e inmuebles en forma pública o privada, agencias o representaciones para la venta de bienes de propiedad de terceros o actividades similares, deben tributar a la alícuota que se establece en la columna “Alícuota” del siguiente cuadro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16"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16,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rPr/>
      </w:pPr>
      <w:r>
        <w:rPr/>
        <w:t> </w:t>
      </w:r>
    </w:p>
    <w:tbl>
      <w:tblPr>
        <w:tblW w:w="10922" w:type="dxa"/>
        <w:jc w:val="center"/>
        <w:tblInd w:w="0" w:type="dxa"/>
        <w:tblLayout w:type="fixed"/>
        <w:tblCellMar>
          <w:top w:w="60" w:type="dxa"/>
          <w:left w:w="60" w:type="dxa"/>
          <w:bottom w:w="60" w:type="dxa"/>
          <w:right w:w="60" w:type="dxa"/>
        </w:tblCellMar>
      </w:tblPr>
      <w:tblGrid>
        <w:gridCol w:w="1346"/>
        <w:gridCol w:w="5567"/>
        <w:gridCol w:w="1067"/>
        <w:gridCol w:w="1442"/>
        <w:gridCol w:w="1500"/>
      </w:tblGrid>
      <w:tr>
        <w:trPr>
          <w:trHeight w:val="630" w:hRule="atLeast"/>
        </w:trPr>
        <w:tc>
          <w:tcPr>
            <w:tcW w:w="134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Código de actividad</w:t>
            </w:r>
          </w:p>
        </w:tc>
        <w:tc>
          <w:tcPr>
            <w:tcW w:w="55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Descripción/observación y/o tratamiento especial</w:t>
            </w:r>
          </w:p>
        </w:tc>
        <w:tc>
          <w:tcPr>
            <w:tcW w:w="10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w:t>
            </w:r>
          </w:p>
        </w:tc>
        <w:tc>
          <w:tcPr>
            <w:tcW w:w="144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reducida (art. 39)</w:t>
            </w:r>
          </w:p>
        </w:tc>
        <w:tc>
          <w:tcPr>
            <w:tcW w:w="150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agravada (art. 40)</w:t>
            </w:r>
          </w:p>
        </w:tc>
      </w:tr>
      <w:tr>
        <w:trPr>
          <w:trHeight w:val="540" w:hRule="atLeast"/>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91901</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91909</w:t>
            </w:r>
          </w:p>
        </w:tc>
        <w:tc>
          <w:tcPr>
            <w:tcW w:w="5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termediación agencias de turismo y viajes -art. 228 del CT Provincial-:</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r>
      <w:tr>
        <w:trPr>
          <w:trHeight w:val="450" w:hRule="atLeast"/>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31001</w:t>
            </w:r>
          </w:p>
        </w:tc>
        <w:tc>
          <w:tcPr>
            <w:tcW w:w="5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termediación en los servicios de comercialización de tiempo y espacio publicitario -art. 227 del CT Provincial-:</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r>
      <w:tr>
        <w:trPr>
          <w:trHeight w:val="540" w:hRule="atLeast"/>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82091</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82099</w:t>
            </w:r>
          </w:p>
        </w:tc>
        <w:tc>
          <w:tcPr>
            <w:tcW w:w="5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termediación en los servicios inmobiliario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270" w:hRule="atLeast"/>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11010</w:t>
            </w:r>
          </w:p>
        </w:tc>
        <w:tc>
          <w:tcPr>
            <w:tcW w:w="5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termediación en la actividad de los servicios de locutorios y telecabina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r>
        <w:trPr>
          <w:trHeight w:val="150" w:hRule="atLeast"/>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20009</w:t>
            </w:r>
          </w:p>
        </w:tc>
        <w:tc>
          <w:tcPr>
            <w:tcW w:w="5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Intermediación en los servicios relacionados con juegos de azar y apuesta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r>
      <w:tr>
        <w:trPr>
          <w:trHeight w:val="150" w:hRule="atLeast"/>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1019</w:t>
            </w:r>
          </w:p>
        </w:tc>
        <w:tc>
          <w:tcPr>
            <w:tcW w:w="5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oda actividad de intermediación en las operaciones de granos en estado natural (cereales, oleaginosas y legumbres) no destinados a la siembra, comprendida en el artículo 226 del Código Tributario Provincial:</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r>
    </w:tbl>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p>
      <w:pPr>
        <w:pStyle w:val="Normal"/>
        <w:widowControl/>
        <w:ind w:left="105" w:right="105" w:hanging="0"/>
        <w:jc w:val="both"/>
        <w:rPr>
          <w:rFonts w:ascii="Verdana" w:hAnsi="Verdana" w:cs="Verdana"/>
          <w:sz w:val="16"/>
          <w:szCs w:val="16"/>
          <w:lang w:eastAsia="es-ES"/>
        </w:rPr>
      </w:pPr>
      <w:bookmarkStart w:id="12" w:name="q10"/>
      <w:bookmarkEnd w:id="12"/>
      <w:r>
        <w:rPr>
          <w:rFonts w:cs="Verdana" w:ascii="Verdana" w:hAnsi="Verdana"/>
          <w:sz w:val="16"/>
          <w:szCs w:val="16"/>
          <w:lang w:eastAsia="es-ES"/>
        </w:rPr>
        <w:t>(10)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22"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22,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rPr/>
      </w:pPr>
      <w:r>
        <w:rPr/>
        <w:t> </w:t>
      </w:r>
    </w:p>
    <w:tbl>
      <w:tblPr>
        <w:tblW w:w="10922" w:type="dxa"/>
        <w:jc w:val="center"/>
        <w:tblInd w:w="0" w:type="dxa"/>
        <w:tblLayout w:type="fixed"/>
        <w:tblCellMar>
          <w:top w:w="60" w:type="dxa"/>
          <w:left w:w="60" w:type="dxa"/>
          <w:bottom w:w="60" w:type="dxa"/>
          <w:right w:w="60" w:type="dxa"/>
        </w:tblCellMar>
      </w:tblPr>
      <w:tblGrid>
        <w:gridCol w:w="1244"/>
        <w:gridCol w:w="5286"/>
        <w:gridCol w:w="1067"/>
        <w:gridCol w:w="1984"/>
        <w:gridCol w:w="1341"/>
      </w:tblGrid>
      <w:tr>
        <w:trPr>
          <w:trHeight w:val="645" w:hRule="atLeast"/>
        </w:trPr>
        <w:tc>
          <w:tcPr>
            <w:tcW w:w="12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Código de actividad</w:t>
            </w:r>
          </w:p>
        </w:tc>
        <w:tc>
          <w:tcPr>
            <w:tcW w:w="52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Descripción/observación y/o tratamiento especial</w:t>
            </w:r>
          </w:p>
        </w:tc>
        <w:tc>
          <w:tcPr>
            <w:tcW w:w="10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w:t>
            </w:r>
          </w:p>
        </w:tc>
        <w:tc>
          <w:tcPr>
            <w:tcW w:w="19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reducida (art. 39)</w:t>
            </w:r>
          </w:p>
        </w:tc>
        <w:tc>
          <w:tcPr>
            <w:tcW w:w="13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Agravada (art. 40)</w:t>
            </w:r>
          </w:p>
        </w:tc>
      </w:tr>
      <w:tr>
        <w:trPr>
          <w:trHeight w:val="63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62010</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ovisión de alimentos cocidos, racionados y envasados listos para su consumo -excepto cuando tenga por destino consumidores finales (art. 213 del CT Provincial)-, incluidos en la citada codificación:</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r>
      <w:tr>
        <w:trPr>
          <w:trHeight w:val="120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61014</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Boîtes, cafés-concert, dancings, clubes nocturnos, confiterías bailables y/o con espectáculos, discotecas, pistas de baile y establecimientos análogos, cualquiera sea la denominación utilizada, y el expendio de bebidas a través de barras, puntos de venta y similares, en espacios ubicados dentro de los mencionados establecimiento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645"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4310</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specialidades medicinales para uso humano, según la definición de ‘especialidad medicinal’ establecida para el impuesto al valor agregado, incluidos en la citada codificación:</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75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312</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Farmacias, exclusivamente por la venta de especialidades medicinales para uso humano, según la definición de ‘especialidad medicinal’ establecida para el impuesto al valor agregado, incluidos en la citada codificación:</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8010</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abaco, cigarrillos y cigarros, incluidos en la citada codificación:</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5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00%</w:t>
            </w:r>
          </w:p>
        </w:tc>
      </w:tr>
      <w:tr>
        <w:trPr>
          <w:trHeight w:val="1935"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23090</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gentes de carga internacional, entendiéndose por tales a aquellas personas jurídicas o humanas que estando inscriptas como agentes de transporte aduanero ante la Administración Federal de Ingresos Públicos o el organismo competente en materia aduanera, sean proveedores de servicios logísticos en todo lo relacionado a los movimientos de carga nacional y/o internacional, con estructura propia y/o de terceros, coordinando y organizando embarques nacionales y/o internacionales, consolidación y/o desconsolidación de cargas, depósitos de mercadería, embalajes y demás servicios conexos al transporte internacional:</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5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r>
      <w:tr>
        <w:trPr>
          <w:trHeight w:val="45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14090</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cceso a navegación y otros canales de uso de Internet prestados por cyber y/o similare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45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49999</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Los ingresos derivados por la venta de moneda digital cuando las mismas provengan del canje por la comercialización de bienes y/o servicios. No quedan encuadradas en la presente codificación y alícuota las operaciones comprendidas en el inciso b) del artículo 222 del Código Tributario</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0,2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45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20900</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La prestación de servicios de cualquier naturaleza vinculados directa o indirectamente, con operatorias relacionadas con monedas digitales (inc. j) del art. 202 del CT)</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bl>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p>
      <w:pPr>
        <w:pStyle w:val="Normal"/>
        <w:widowControl/>
        <w:ind w:left="105" w:right="105" w:hanging="0"/>
        <w:jc w:val="both"/>
        <w:rPr>
          <w:rFonts w:ascii="Verdana" w:hAnsi="Verdana" w:cs="Verdana"/>
          <w:sz w:val="16"/>
          <w:szCs w:val="16"/>
          <w:lang w:eastAsia="es-ES"/>
        </w:rPr>
      </w:pPr>
      <w:bookmarkStart w:id="13" w:name="q11"/>
      <w:bookmarkEnd w:id="13"/>
      <w:r>
        <w:rPr>
          <w:rFonts w:cs="Verdana" w:ascii="Verdana" w:hAnsi="Verdana"/>
          <w:sz w:val="16"/>
          <w:szCs w:val="16"/>
          <w:lang w:eastAsia="es-ES"/>
        </w:rPr>
        <w:t>(11) La alícuota especial del siete por ciento (7,00%) dispuesta para las instituciones sujetas al régimen de la ley nacional 21526 -de entidades financieras-, resulta de aplicación para todos los ingresos que las mismas obtengan en el desarrollo de sus actividades, excepto para los ingresos provenientes de intereses y/o ajustes por desvalorización monetaria emergentes de préstamos hipotecarios para la adquisición, construcción, ampliación y/o refacción de vivienda única familiar y de ocupación permanente en la Provincia de Córdoba, los que quedan alcanzados a la alícuota del cero por ciento (0%).</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t>Lo expuesto precedentemente resulta de aplicación para los fideicomisos financieros que determinen su base imponible según las disposiciones a que hace referencia el </w:t>
      </w:r>
      <w:r>
        <w:fldChar w:fldCharType="begin"/>
      </w:r>
      <w:r>
        <w:rPr>
          <w:rStyle w:val="InternetLink"/>
          <w:sz w:val="16"/>
          <w:szCs w:val="16"/>
          <w:rFonts w:cs="Verdana" w:ascii="Verdana" w:hAnsi="Verdana"/>
          <w:lang w:eastAsia="es-ES"/>
        </w:rPr>
        <w:instrText xml:space="preserve"> HYPERLINK "http://eolgestion.errepar.com/sitios/eolgestion/Legislacion/20110807085332444.docxhtml" \l "I_P_Cordoba_CT_L_6006_Art_162"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217 del CTP</w:t>
      </w:r>
      <w:r>
        <w:rPr>
          <w:rStyle w:val="InternetLink"/>
          <w:sz w:val="16"/>
          <w:szCs w:val="16"/>
          <w:rFonts w:cs="Verdana" w:ascii="Verdana" w:hAnsi="Verdana"/>
          <w:lang w:eastAsia="es-ES"/>
        </w:rPr>
        <w:fldChar w:fldCharType="end"/>
      </w:r>
      <w:r>
        <w:rPr>
          <w:rFonts w:cs="Verdana" w:ascii="Verdana" w:hAnsi="Verdana"/>
          <w:sz w:val="16"/>
          <w:szCs w:val="16"/>
          <w:lang w:eastAsia="es-ES"/>
        </w:rPr>
        <w:t>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23"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23,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t>La alícuota 0% también resultará de aplicación para los ingresos provenientes de intereses y/o ajustes por desvalorización monetaria emergentes de préstamos hipotecarios para la adquisición, construcción, ampliación y/o refacción de vivienda única familiar y de ocupación permanente en la Provincia, otorgados por el Fondo Fiduciario Público ProCreAr</w:t>
      </w:r>
    </w:p>
    <w:p>
      <w:pPr>
        <w:pStyle w:val="Normal"/>
        <w:widowControl/>
        <w:ind w:left="105" w:right="105" w:hanging="0"/>
        <w:jc w:val="both"/>
        <w:rPr>
          <w:rFonts w:ascii="Verdana" w:hAnsi="Verdana" w:cs="Verdana"/>
          <w:sz w:val="16"/>
          <w:szCs w:val="16"/>
          <w:lang w:eastAsia="es-ES"/>
        </w:rPr>
      </w:pPr>
      <w:bookmarkStart w:id="14" w:name="q12"/>
      <w:bookmarkEnd w:id="14"/>
      <w:r>
        <w:rPr>
          <w:rFonts w:cs="Verdana" w:ascii="Verdana" w:hAnsi="Verdana"/>
          <w:sz w:val="16"/>
          <w:szCs w:val="16"/>
          <w:lang w:eastAsia="es-ES"/>
        </w:rPr>
        <w:t>(12) Los ingresos provenientes de los servicios financieros y otros servicios que se detallan a continuación, efectuados por los sujetos que para cada caso se indica, cuyos códigos de actividad se describen en el Anexo I de la presente ley, deben tributar a la alícuota que se establece en la columna “Alícuota” del siguiente cuadro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24"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24,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tbl>
      <w:tblPr>
        <w:tblW w:w="10922" w:type="dxa"/>
        <w:jc w:val="center"/>
        <w:tblInd w:w="0" w:type="dxa"/>
        <w:tblLayout w:type="fixed"/>
        <w:tblCellMar>
          <w:top w:w="60" w:type="dxa"/>
          <w:left w:w="60" w:type="dxa"/>
          <w:bottom w:w="60" w:type="dxa"/>
          <w:right w:w="60" w:type="dxa"/>
        </w:tblCellMar>
      </w:tblPr>
      <w:tblGrid>
        <w:gridCol w:w="666"/>
        <w:gridCol w:w="6467"/>
        <w:gridCol w:w="1067"/>
        <w:gridCol w:w="1332"/>
        <w:gridCol w:w="1390"/>
      </w:tblGrid>
      <w:tr>
        <w:trPr>
          <w:trHeight w:val="450" w:hRule="atLeast"/>
        </w:trPr>
        <w:tc>
          <w:tcPr>
            <w:tcW w:w="66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tc>
        <w:tc>
          <w:tcPr>
            <w:tcW w:w="64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Descripción/observación y/o tratamiento especial</w:t>
            </w:r>
          </w:p>
        </w:tc>
        <w:tc>
          <w:tcPr>
            <w:tcW w:w="10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w:t>
            </w:r>
          </w:p>
        </w:tc>
        <w:tc>
          <w:tcPr>
            <w:tcW w:w="133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reducida (art. 39)</w:t>
            </w:r>
          </w:p>
        </w:tc>
        <w:tc>
          <w:tcPr>
            <w:tcW w:w="139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agravada (art. 40)</w:t>
            </w:r>
          </w:p>
        </w:tc>
      </w:tr>
      <w:tr>
        <w:trPr>
          <w:trHeight w:val="825"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w:t>
            </w:r>
          </w:p>
        </w:tc>
        <w:tc>
          <w:tcPr>
            <w:tcW w:w="6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éstamos de dinero (con garantía hipotecaria, con garantía prendaria o sin garantía real), descuentos de documentos de terceros y demás operaciones financieras efectuadas por entidades no sujetas al régimen de la ley nacional 21526 -de entidades financiera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810"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w:t>
            </w:r>
          </w:p>
        </w:tc>
        <w:tc>
          <w:tcPr>
            <w:tcW w:w="6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Préstamos de dinero efectuados por las entidades a que se refiere el inciso 5) del artículo 240 del Código Tributario Provincial, ley 6006 T.O. 2021:</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270"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w:t>
            </w:r>
          </w:p>
        </w:tc>
        <w:tc>
          <w:tcPr>
            <w:tcW w:w="6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sarrollados por las compañías de capitalización y ahorro:</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630"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w:t>
            </w:r>
          </w:p>
        </w:tc>
        <w:tc>
          <w:tcPr>
            <w:tcW w:w="6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sarrollados por casas, sociedades o personas que compren o vendan pólizas de empeño, realicen transacciones o adelanten dinero sobre ellas, por cuenta propia o en comisión:</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1005"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w:t>
            </w:r>
          </w:p>
        </w:tc>
        <w:tc>
          <w:tcPr>
            <w:tcW w:w="6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ransacciones u operaciones con instrumentos y/o contratos derivados, cualquiera sea su naturaleza, tipo, finalidad, uso y/o intención en la operación (cobertura y/o especulativo), efectuada por personas o entidades no sujetas al régimen de la ley nacional 21526 -de entidades financiera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810"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w:t>
            </w:r>
          </w:p>
        </w:tc>
        <w:tc>
          <w:tcPr>
            <w:tcW w:w="6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mpra y venta de divisas, títulos, bonos, letras de cancelación de obligaciones provinciales y/o similares y demás papeles emitidos y que se emitan en el futuro por la Nación, las Provincias o las municipalidade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465"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w:t>
            </w:r>
          </w:p>
        </w:tc>
        <w:tc>
          <w:tcPr>
            <w:tcW w:w="6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empresas o personas dedicadas a la negociación de órdenes de compra:</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450"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8.-</w:t>
            </w:r>
          </w:p>
        </w:tc>
        <w:tc>
          <w:tcPr>
            <w:tcW w:w="6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Servicios de administración de fideicomiso a cambio de una retribución:</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450"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w:t>
            </w:r>
          </w:p>
        </w:tc>
        <w:tc>
          <w:tcPr>
            <w:tcW w:w="6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Enajenación de acciones, valores representativos y certificados de depósitos de acciones y demás valores, cuotas y participaciones sociales -incluidas cuotapartes de fondos comunes de inversión y certificados de participación de fideicomisos financieros y contratos similares [inc. f) del art. 222 del CTP]</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0%</w:t>
            </w:r>
          </w:p>
        </w:tc>
      </w:tr>
      <w:tr>
        <w:trPr>
          <w:trHeight w:val="450"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0.-</w:t>
            </w:r>
          </w:p>
        </w:tc>
        <w:tc>
          <w:tcPr>
            <w:tcW w:w="6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Las entidades que administran y/o procesan transacciones y/o información para la confección de resúmenes y/o liquidaciones para las entidades emisoras y/o pagadoras de tarjetas de crédito y/o débito y las denominados entidades agrupadores o agregadore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450"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1.-</w:t>
            </w:r>
          </w:p>
        </w:tc>
        <w:tc>
          <w:tcPr>
            <w:tcW w:w="6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Las actividades que se desarrollen a través de plataformas online, sitios web, aplicaciones tecnológicas, dispositivos y/o plataformas digitales y/o móviles o similares, para facilitar la gestión o procesamiento de pagos, o agregación o agrupación de pagos; a fin de recibir o efectuar pagos por cuenta y orden de terceros y, la de cualquier otro tipo de servicio consistente en la emisión, administración, gestión, procesamiento, rendición y transmisión de fondos de pago electrónico a través de aplicaciones informáticas, interfaces, páginas de Internet, u otros medios de comunicación electrónica o digital</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7,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450"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w:t>
            </w:r>
          </w:p>
        </w:tc>
        <w:tc>
          <w:tcPr>
            <w:tcW w:w="6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Los servicios destinados a facilitar la gestión y/o intercambio de monedas digitales por monedas fiduciarias de curso legal, otras criptomonedas o cualquier tipo de bienes -y viceversa-, a través de plataformas online, sitios web, aplicaciones tecnológicas, dispositivos y/o plataformas digitales y/o móviles o similares (exchanges de criptomoneda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450"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3.-</w:t>
            </w:r>
          </w:p>
        </w:tc>
        <w:tc>
          <w:tcPr>
            <w:tcW w:w="6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mpra y venta de monedas digitales [inc. b) del art. 222 del CT Provincial]</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bl>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p>
      <w:pPr>
        <w:pStyle w:val="Normal"/>
        <w:widowControl/>
        <w:ind w:left="105" w:right="105" w:hanging="0"/>
        <w:jc w:val="both"/>
        <w:rPr>
          <w:rFonts w:ascii="Verdana" w:hAnsi="Verdana" w:cs="Verdana"/>
          <w:sz w:val="16"/>
          <w:szCs w:val="16"/>
          <w:lang w:eastAsia="es-ES"/>
        </w:rPr>
      </w:pPr>
      <w:bookmarkStart w:id="15" w:name="q13"/>
      <w:bookmarkEnd w:id="15"/>
      <w:r>
        <w:rPr>
          <w:rFonts w:cs="Verdana" w:ascii="Verdana" w:hAnsi="Verdana"/>
          <w:sz w:val="16"/>
          <w:szCs w:val="16"/>
          <w:lang w:eastAsia="es-ES"/>
        </w:rPr>
        <w:t>(13) Las alícuotas dispuestas para los códigos de actividad 681098 y 681099, alcanzadas por las alícuotas especiales especificadas en el Anexo I de la ley, se reducirán en un (1,50) punto porcentual cuando por cada inmueble dado en locación se hubiere repuesto íntegramente el impuesto de sellos en las formas y plazos previstos en el Código Tributario Provincial y en la presente ley, o por las normas que regulan el citado impuesto en la jurisdicción en que se encuentra radicado el inmueble objeto de la locación.</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t>Cuando como consecuencia de la figura jurídica celebrada entre las partes no corresponda la reposición del impuesto de sellos, o se omitiere total o parcialmente el ingreso del impuesto que le corresponda al respectivo instrumento, no resultará de aplicación la reducción de alícuotas a que alude el párrafo precedente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28"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28,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jc w:val="both"/>
        <w:rPr/>
      </w:pPr>
      <w:bookmarkStart w:id="16" w:name="q14"/>
      <w:bookmarkEnd w:id="16"/>
      <w:r>
        <w:rPr>
          <w:rFonts w:cs="Verdana" w:ascii="Verdana" w:hAnsi="Verdana"/>
          <w:sz w:val="16"/>
          <w:szCs w:val="16"/>
          <w:lang w:eastAsia="es-ES"/>
        </w:rPr>
        <w:t>(14) Los ingresos provenientes del desarrollo de la actividad de “publicidad callejera” tributan a las alícuotas previstas en el Anexo I de la ley para el código de actividad 731009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30"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30,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bookmarkStart w:id="17" w:name="q15"/>
      <w:bookmarkStart w:id="18" w:name="q15"/>
      <w:bookmarkEnd w:id="18"/>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t>(15)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27"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27,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rPr/>
      </w:pPr>
      <w:r>
        <w:rPr/>
        <w:t> </w:t>
      </w:r>
    </w:p>
    <w:tbl>
      <w:tblPr>
        <w:tblW w:w="10922" w:type="dxa"/>
        <w:jc w:val="center"/>
        <w:tblInd w:w="0" w:type="dxa"/>
        <w:tblLayout w:type="fixed"/>
        <w:tblCellMar>
          <w:top w:w="60" w:type="dxa"/>
          <w:left w:w="60" w:type="dxa"/>
          <w:bottom w:w="60" w:type="dxa"/>
          <w:right w:w="60" w:type="dxa"/>
        </w:tblCellMar>
      </w:tblPr>
      <w:tblGrid>
        <w:gridCol w:w="1364"/>
        <w:gridCol w:w="5839"/>
        <w:gridCol w:w="1067"/>
        <w:gridCol w:w="1297"/>
        <w:gridCol w:w="1355"/>
      </w:tblGrid>
      <w:tr>
        <w:trPr>
          <w:trHeight w:val="555" w:hRule="atLeast"/>
        </w:trPr>
        <w:tc>
          <w:tcPr>
            <w:tcW w:w="136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Código de actividad -Anexo I-</w:t>
            </w:r>
          </w:p>
        </w:tc>
        <w:tc>
          <w:tcPr>
            <w:tcW w:w="583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Descripción/observación y/o tratamiento especial</w:t>
            </w:r>
          </w:p>
        </w:tc>
        <w:tc>
          <w:tcPr>
            <w:tcW w:w="10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w:t>
            </w:r>
          </w:p>
        </w:tc>
        <w:tc>
          <w:tcPr>
            <w:tcW w:w="1297"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reducida (art. 39)</w:t>
            </w:r>
          </w:p>
        </w:tc>
        <w:tc>
          <w:tcPr>
            <w:tcW w:w="135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agravada (art. 40)</w:t>
            </w:r>
          </w:p>
        </w:tc>
      </w:tr>
      <w:tr>
        <w:trPr>
          <w:trHeight w:val="1290" w:hRule="atLeast"/>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39020</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 Centros de entretenimiento familiar, entendiéndose por tales aquellos establecimientos con juegos de parques, mecánicos, electrónicos o similares que posean menos de veinte por ciento (20%) de los mismos en calidad de videojuegos, incluidos en la citada codificación, y</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b) Servicios de salones de juego, excepto juegos electrónicos (incluye salones de billar, pool, bowling, entre otro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r>
      <w:tr>
        <w:trPr>
          <w:trHeight w:val="915" w:hRule="atLeast"/>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20009</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tividad de instalación y explotación de máquinas de juegos (‘slots’) en el ámbito de la Provincia de Córdoba, efectuadas por aquellos sujetos que resulten adjudicatarios en el marco de un contrato de concesión celebrado por la Lotería de la Provincia de Córdoba Sociedad del Estado para tales fine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r>
        <w:trPr>
          <w:trHeight w:val="1110" w:hRule="atLeast"/>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920009</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Actividades de juegos que se desarrollen y/o exploten a través de cualquier medio, plataforma o aplicación tecnológica y/o dispositivo y/o plataforma digital y/o móvil o similares, tales como: ruleta online, black jack, baccarat, punto y banca, póker mediterráneo, video póker online, siete y medio, hazzard, monte, rueda de la fortuna, seven fax, bingo, tragaperras, apuestas deportivas, craps, keno, etc.:</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12,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w:t>
            </w:r>
          </w:p>
        </w:tc>
      </w:tr>
    </w:tbl>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p>
      <w:pPr>
        <w:pStyle w:val="Normal"/>
        <w:widowControl/>
        <w:ind w:left="105" w:right="105" w:hanging="0"/>
        <w:jc w:val="both"/>
        <w:rPr>
          <w:rFonts w:ascii="Verdana" w:hAnsi="Verdana" w:cs="Verdana"/>
          <w:sz w:val="16"/>
          <w:szCs w:val="16"/>
          <w:lang w:eastAsia="es-ES"/>
        </w:rPr>
      </w:pPr>
      <w:bookmarkStart w:id="19" w:name="q16"/>
      <w:bookmarkEnd w:id="19"/>
      <w:r>
        <w:rPr>
          <w:rFonts w:cs="Verdana" w:ascii="Verdana" w:hAnsi="Verdana"/>
          <w:sz w:val="16"/>
          <w:szCs w:val="16"/>
          <w:lang w:eastAsia="es-ES"/>
        </w:rPr>
        <w:t>(16) Incluye dentro de este código y sujeto a la alícuota especial del 3% a los ingresos derivados de la comercialización de servicios de suscripción online para el acceso a toda clase de entretenimientos audiovisuales (películas, series, música, juegos, videos, transmisiones televisivas online o similares) que se transmitan desde Internet a televisión, computadoras, dispositivos móviles, consolas conectas y/o plataformas tecnológicas por sujetos domiciliados, radicados o constituidos en el exterior, se verifique la utilización o consumo de tales actividades por sujetos radicados, domiciliados o ubicados en territorio provincial -</w:t>
      </w:r>
      <w:hyperlink r:id="rId6" w:tgtFrame="_blank">
        <w:bookmarkStart w:id="20" w:name="_GoBack"/>
        <w:bookmarkEnd w:id="20"/>
        <w:r>
          <w:rPr>
            <w:rStyle w:val="InternetLink"/>
            <w:rFonts w:cs="Verdana" w:ascii="Verdana" w:hAnsi="Verdana"/>
            <w:sz w:val="16"/>
            <w:szCs w:val="16"/>
            <w:lang w:eastAsia="es-ES"/>
          </w:rPr>
          <w:t>art. 35, L. (Cba.) 10790</w:t>
        </w:r>
      </w:hyperlink>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jc w:val="both"/>
        <w:rPr>
          <w:rFonts w:ascii="Verdana" w:hAnsi="Verdana" w:cs="Verdana"/>
          <w:sz w:val="16"/>
          <w:szCs w:val="16"/>
          <w:lang w:eastAsia="es-ES"/>
        </w:rPr>
      </w:pPr>
      <w:bookmarkStart w:id="21" w:name="q17"/>
      <w:bookmarkEnd w:id="21"/>
      <w:r>
        <w:rPr>
          <w:rFonts w:cs="Verdana" w:ascii="Verdana" w:hAnsi="Verdana"/>
          <w:sz w:val="16"/>
          <w:szCs w:val="16"/>
          <w:lang w:eastAsia="es-ES"/>
        </w:rPr>
        <w:t>(17)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19"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19,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rPr/>
      </w:pPr>
      <w:r>
        <w:rPr/>
        <w:t> </w:t>
      </w:r>
    </w:p>
    <w:tbl>
      <w:tblPr>
        <w:tblW w:w="10922" w:type="dxa"/>
        <w:jc w:val="center"/>
        <w:tblInd w:w="0" w:type="dxa"/>
        <w:tblLayout w:type="fixed"/>
        <w:tblCellMar>
          <w:top w:w="60" w:type="dxa"/>
          <w:left w:w="60" w:type="dxa"/>
          <w:bottom w:w="60" w:type="dxa"/>
          <w:right w:w="60" w:type="dxa"/>
        </w:tblCellMar>
      </w:tblPr>
      <w:tblGrid>
        <w:gridCol w:w="1553"/>
        <w:gridCol w:w="5324"/>
        <w:gridCol w:w="1067"/>
        <w:gridCol w:w="1460"/>
        <w:gridCol w:w="1518"/>
      </w:tblGrid>
      <w:tr>
        <w:trPr>
          <w:trHeight w:val="585" w:hRule="atLeast"/>
        </w:trPr>
        <w:tc>
          <w:tcPr>
            <w:tcW w:w="155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Código de actividad -Anexo I-</w:t>
            </w:r>
          </w:p>
        </w:tc>
        <w:tc>
          <w:tcPr>
            <w:tcW w:w="53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Descripción/observación y/o tratamiento especial</w:t>
            </w:r>
          </w:p>
        </w:tc>
        <w:tc>
          <w:tcPr>
            <w:tcW w:w="10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w:t>
            </w:r>
          </w:p>
        </w:tc>
        <w:tc>
          <w:tcPr>
            <w:tcW w:w="1460"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reducida (art. 39)</w:t>
            </w:r>
          </w:p>
        </w:tc>
        <w:tc>
          <w:tcPr>
            <w:tcW w:w="151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agravada (art. 40)</w:t>
            </w:r>
          </w:p>
        </w:tc>
      </w:tr>
      <w:tr>
        <w:trPr>
          <w:trHeight w:val="1290" w:hRule="atLeast"/>
        </w:trPr>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6121</w:t>
            </w:r>
          </w:p>
        </w:tc>
        <w:tc>
          <w:tcPr>
            <w:tcW w:w="5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mercialización al por mayor de gas licuado de petróleo en garrafas, cilindros o similares, en las operaciones comprendidas en el inc. d) del artículo 222 del Código Tributario Provincial:</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0%</w:t>
            </w:r>
          </w:p>
        </w:tc>
      </w:tr>
      <w:tr>
        <w:trPr>
          <w:trHeight w:val="1110" w:hRule="atLeast"/>
        </w:trPr>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77469</w:t>
            </w:r>
          </w:p>
        </w:tc>
        <w:tc>
          <w:tcPr>
            <w:tcW w:w="5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Comercialización al por menor de gas licuado en garrafas, cilindros o similares, en las operaciones comprendidas en el inc. d) del artículo 222 del Código Tributario Provincial</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0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00%</w:t>
            </w:r>
          </w:p>
        </w:tc>
      </w:tr>
    </w:tbl>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p>
      <w:pPr>
        <w:pStyle w:val="Normal"/>
        <w:widowControl/>
        <w:ind w:left="105" w:right="105" w:hanging="0"/>
        <w:jc w:val="both"/>
        <w:rPr>
          <w:rFonts w:ascii="Verdana" w:hAnsi="Verdana" w:cs="Verdana"/>
          <w:sz w:val="16"/>
          <w:szCs w:val="16"/>
          <w:lang w:eastAsia="es-ES"/>
        </w:rPr>
      </w:pPr>
      <w:bookmarkStart w:id="22" w:name="q18"/>
      <w:bookmarkEnd w:id="22"/>
      <w:r>
        <w:rPr>
          <w:rFonts w:cs="Verdana" w:ascii="Verdana" w:hAnsi="Verdana"/>
          <w:sz w:val="16"/>
          <w:szCs w:val="16"/>
          <w:lang w:eastAsia="es-ES"/>
        </w:rPr>
        <w:t>(18) Los ingresos derivados de las actividades de comercialización de servicios digitales de formatos publicitarios, ofertas y otros contenidos patrocinados en línea mediante plataformas on line, sitios web, aplicaciones tecnológicas, dispositivos y/o plataformas digitales y/o móviles o similares, propias o de terceros, deben incluirse dentro del Código de Actividad 731001 “Servicios de Comercialización de Tiempo y Espacio Publicitario” y tributar a las alícuotas dispuestas para dicha actividad en el Anexo I de la Ley.</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t>Asimismo, los ingresos adicionales facturados por el seguimiento de la publicidad y el suministro a los usuarios de datos estadísticos derivados del evento publicitario, quedan sujetos a la alícuota establecida en el párrafo precedente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31"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31,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jc w:val="both"/>
        <w:rPr>
          <w:rFonts w:ascii="Verdana" w:hAnsi="Verdana" w:cs="Verdana"/>
          <w:sz w:val="16"/>
          <w:szCs w:val="16"/>
          <w:lang w:eastAsia="es-ES"/>
        </w:rPr>
      </w:pPr>
      <w:bookmarkStart w:id="23" w:name="q19"/>
      <w:bookmarkEnd w:id="23"/>
      <w:r>
        <w:rPr>
          <w:rFonts w:cs="Verdana" w:ascii="Verdana" w:hAnsi="Verdana"/>
          <w:sz w:val="16"/>
          <w:szCs w:val="16"/>
          <w:lang w:eastAsia="es-ES"/>
        </w:rPr>
        <w:t>(19) Los ingresos derivados de las actividades que se desarrollen a través de plataformas online, sitios web, aplicaciones tecnológicas, dispositivos y/o plataformas digitales y/o móviles o similares, para la facilitación o realización de pedidos y envíos (entregas) de comidas, bienes, productos y/o prestaciones de servicios subyacentes directamente entre los usuarios, en la medida que sean retribuidas por comisiones, bonificaciones, porcentajes y/u otros análogos, deben tributar a la alícuota que es establece en la columna “Alícuota” del siguiente cuadro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17"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17,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rPr/>
      </w:pPr>
      <w:r>
        <w:rPr/>
        <w:t> </w:t>
      </w:r>
    </w:p>
    <w:tbl>
      <w:tblPr>
        <w:tblW w:w="10922" w:type="dxa"/>
        <w:jc w:val="center"/>
        <w:tblInd w:w="0" w:type="dxa"/>
        <w:tblLayout w:type="fixed"/>
        <w:tblCellMar>
          <w:top w:w="60" w:type="dxa"/>
          <w:left w:w="60" w:type="dxa"/>
          <w:bottom w:w="60" w:type="dxa"/>
          <w:right w:w="60" w:type="dxa"/>
        </w:tblCellMar>
      </w:tblPr>
      <w:tblGrid>
        <w:gridCol w:w="1364"/>
        <w:gridCol w:w="5839"/>
        <w:gridCol w:w="1067"/>
        <w:gridCol w:w="1297"/>
        <w:gridCol w:w="1355"/>
      </w:tblGrid>
      <w:tr>
        <w:trPr>
          <w:trHeight w:val="585" w:hRule="atLeast"/>
        </w:trPr>
        <w:tc>
          <w:tcPr>
            <w:tcW w:w="136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Código de actividad -Anexo I-</w:t>
            </w:r>
          </w:p>
        </w:tc>
        <w:tc>
          <w:tcPr>
            <w:tcW w:w="583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Descripción/observación y/o tratamiento especial</w:t>
            </w:r>
          </w:p>
        </w:tc>
        <w:tc>
          <w:tcPr>
            <w:tcW w:w="10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w:t>
            </w:r>
          </w:p>
        </w:tc>
        <w:tc>
          <w:tcPr>
            <w:tcW w:w="1297"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reducida (art. 39)</w:t>
            </w:r>
          </w:p>
        </w:tc>
        <w:tc>
          <w:tcPr>
            <w:tcW w:w="135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agravada (art. 40)</w:t>
            </w:r>
          </w:p>
        </w:tc>
      </w:tr>
      <w:tr>
        <w:trPr>
          <w:trHeight w:val="1290" w:hRule="atLeast"/>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20900</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oda actividad que se desarrolle a través de plataformas online, sitios web, aplicaciones tecnológicas, dispositivos y/o plataformas digitales y/o móviles o similares, para la facilitación o realización de pedidos y envíos (entregas) de comida, bienes, productos y/o prestaciones de servicios subyacentes directamente entre los usuarios, en la medida que sean retribuidas por comisiones, bonificaciones, porcentajes y/u otros análogo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bl>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p>
      <w:pPr>
        <w:pStyle w:val="Normal"/>
        <w:widowControl/>
        <w:ind w:left="105" w:right="105" w:hanging="0"/>
        <w:jc w:val="both"/>
        <w:rPr>
          <w:rFonts w:ascii="Verdana" w:hAnsi="Verdana" w:cs="Verdana"/>
          <w:sz w:val="16"/>
          <w:szCs w:val="16"/>
          <w:lang w:eastAsia="es-ES"/>
        </w:rPr>
      </w:pPr>
      <w:bookmarkStart w:id="24" w:name="q20"/>
      <w:bookmarkEnd w:id="24"/>
      <w:r>
        <w:rPr>
          <w:rFonts w:cs="Verdana" w:ascii="Verdana" w:hAnsi="Verdana"/>
          <w:sz w:val="16"/>
          <w:szCs w:val="16"/>
          <w:lang w:eastAsia="es-ES"/>
        </w:rPr>
        <w:t>(20) Los ingresos derivados de las actividades que se desarrollen a través de plataformas online, sitios web, aplicaciones tecnológicas, dispositivos y/o plataformas digitales y/o móviles o similares, para la comercialización de bienes y/o servicios de terceros (usuarios), en la medida que los mismos sean retribuidos por comisiones, bonificaciones, porcentajes y/u otros análogos, e incluidos en el Código de Actividad que se detalla a continuación, deberán tributar a la alícuota que es establece en la columna “Alícuota” del siguiente cuadro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18"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18,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jc w:val="both"/>
        <w:rPr>
          <w:rFonts w:ascii="Verdana" w:hAnsi="Verdana" w:cs="Verdana"/>
          <w:sz w:val="16"/>
          <w:szCs w:val="16"/>
          <w:lang w:eastAsia="es-ES"/>
        </w:rPr>
      </w:pPr>
      <w:r>
        <w:rPr>
          <w:rFonts w:cs="Verdana" w:ascii="Verdana" w:hAnsi="Verdana"/>
          <w:sz w:val="16"/>
          <w:szCs w:val="16"/>
          <w:lang w:eastAsia="es-ES"/>
        </w:rPr>
      </w:r>
    </w:p>
    <w:p>
      <w:pPr>
        <w:pStyle w:val="Normal"/>
        <w:widowControl/>
        <w:ind w:left="105" w:right="105" w:hanging="0"/>
        <w:rPr/>
      </w:pPr>
      <w:r>
        <w:rPr/>
        <w:t> </w:t>
      </w:r>
    </w:p>
    <w:tbl>
      <w:tblPr>
        <w:tblW w:w="10922" w:type="dxa"/>
        <w:jc w:val="center"/>
        <w:tblInd w:w="0" w:type="dxa"/>
        <w:tblLayout w:type="fixed"/>
        <w:tblCellMar>
          <w:top w:w="60" w:type="dxa"/>
          <w:left w:w="60" w:type="dxa"/>
          <w:bottom w:w="60" w:type="dxa"/>
          <w:right w:w="60" w:type="dxa"/>
        </w:tblCellMar>
      </w:tblPr>
      <w:tblGrid>
        <w:gridCol w:w="1395"/>
        <w:gridCol w:w="5758"/>
        <w:gridCol w:w="1067"/>
        <w:gridCol w:w="1322"/>
        <w:gridCol w:w="1380"/>
      </w:tblGrid>
      <w:tr>
        <w:trPr>
          <w:trHeight w:val="585" w:hRule="atLeast"/>
        </w:trPr>
        <w:tc>
          <w:tcPr>
            <w:tcW w:w="139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Código de actividad -Anexo I-</w:t>
            </w:r>
          </w:p>
        </w:tc>
        <w:tc>
          <w:tcPr>
            <w:tcW w:w="575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Descripción/observación y/o tratamiento especial</w:t>
            </w:r>
          </w:p>
        </w:tc>
        <w:tc>
          <w:tcPr>
            <w:tcW w:w="10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w:t>
            </w:r>
          </w:p>
        </w:tc>
        <w:tc>
          <w:tcPr>
            <w:tcW w:w="1322"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reducida (art. 39)</w:t>
            </w:r>
          </w:p>
        </w:tc>
        <w:tc>
          <w:tcPr>
            <w:tcW w:w="138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agravada (art. 40)</w:t>
            </w:r>
          </w:p>
        </w:tc>
      </w:tr>
      <w:tr>
        <w:trPr>
          <w:trHeight w:val="1290"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20900</w:t>
            </w:r>
          </w:p>
        </w:tc>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Toda actividad que se desarrolle a través de plataformas online, sitios web, aplicaciones tecnológicas, dispositivos y/o plataformas digitales y/o móviles o similares, para la comercialización de bienes y/o servicios de terceros (usuarios), en la medida que sean retribuidas por comisiones, bonificaciones, porcentajes y/u otros análogo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5,50%</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5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6,50%</w:t>
            </w:r>
          </w:p>
        </w:tc>
      </w:tr>
    </w:tbl>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p>
      <w:pPr>
        <w:pStyle w:val="Normal"/>
        <w:widowControl/>
        <w:ind w:left="105" w:right="105" w:hanging="0"/>
        <w:jc w:val="both"/>
        <w:rPr>
          <w:rFonts w:ascii="Verdana" w:hAnsi="Verdana" w:cs="Verdana"/>
          <w:sz w:val="16"/>
          <w:szCs w:val="16"/>
          <w:lang w:eastAsia="es-ES"/>
        </w:rPr>
      </w:pPr>
      <w:bookmarkStart w:id="25" w:name="q21"/>
      <w:bookmarkEnd w:id="25"/>
      <w:r>
        <w:rPr>
          <w:rFonts w:cs="Verdana" w:ascii="Verdana" w:hAnsi="Verdana"/>
          <w:sz w:val="16"/>
          <w:szCs w:val="16"/>
          <w:lang w:eastAsia="es-ES"/>
        </w:rPr>
        <w:t>(21) Los ingresos derivados de las actividades de comercialización de bienes a nombre propio, realizada íntegra y exclusivamente a través de plataformas digitales con tecnología de desarrollo propio que permitan y/o faciliten a los comercios compradores de tales bienes, la solicitud previa e íntegro seguimiento de la operación, procesamiento de la misma, requerimiento, pago, entrega/recepción y distribución de los bienes, para su posterior reventa en el mismo estado, deberán tributar a la alícuota que es establece en la columna “Alícuota” del siguiente cuadro -</w:t>
      </w:r>
      <w:r>
        <w:fldChar w:fldCharType="begin"/>
      </w:r>
      <w:r>
        <w:rPr>
          <w:rStyle w:val="InternetLink"/>
          <w:sz w:val="16"/>
          <w:szCs w:val="16"/>
          <w:rFonts w:cs="Verdana" w:ascii="Verdana" w:hAnsi="Verdana"/>
          <w:lang w:eastAsia="es-ES"/>
        </w:rPr>
        <w:instrText xml:space="preserve"> HYPERLINK "http://eolgestion.errepar.com/sitios/eolgestion/Legislacion/20211231100628533.docxhtml" \l "Art_36" \n _blank</w:instrText>
      </w:r>
      <w:r>
        <w:rPr>
          <w:rStyle w:val="InternetLink"/>
          <w:sz w:val="16"/>
          <w:szCs w:val="16"/>
          <w:rFonts w:cs="Verdana" w:ascii="Verdana" w:hAnsi="Verdana"/>
          <w:lang w:eastAsia="es-ES"/>
        </w:rPr>
        <w:fldChar w:fldCharType="separate"/>
      </w:r>
      <w:r>
        <w:rPr>
          <w:rStyle w:val="InternetLink"/>
          <w:rFonts w:cs="Verdana" w:ascii="Verdana" w:hAnsi="Verdana"/>
          <w:sz w:val="16"/>
          <w:szCs w:val="16"/>
          <w:lang w:eastAsia="es-ES"/>
        </w:rPr>
        <w:t>art. 36, L. (Cba.) 10790</w:t>
      </w:r>
      <w:r>
        <w:rPr>
          <w:rStyle w:val="InternetLink"/>
          <w:sz w:val="16"/>
          <w:szCs w:val="16"/>
          <w:rFonts w:cs="Verdana" w:ascii="Verdana" w:hAnsi="Verdana"/>
          <w:lang w:eastAsia="es-ES"/>
        </w:rPr>
        <w:fldChar w:fldCharType="end"/>
      </w:r>
      <w:r>
        <w:rPr>
          <w:rFonts w:cs="Verdana" w:ascii="Verdana" w:hAnsi="Verdana"/>
          <w:sz w:val="16"/>
          <w:szCs w:val="16"/>
          <w:lang w:eastAsia="es-ES"/>
        </w:rPr>
        <w:t>-:</w:t>
      </w:r>
    </w:p>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r>
    </w:p>
    <w:p>
      <w:pPr>
        <w:pStyle w:val="Normal"/>
        <w:widowControl/>
        <w:ind w:right="105" w:hanging="0"/>
        <w:rPr>
          <w:rFonts w:ascii="Verdana" w:hAnsi="Verdana" w:cs="Verdana"/>
          <w:sz w:val="16"/>
          <w:szCs w:val="16"/>
          <w:lang w:eastAsia="es-ES"/>
        </w:rPr>
      </w:pPr>
      <w:r>
        <w:rPr>
          <w:rFonts w:cs="Verdana" w:ascii="Verdana" w:hAnsi="Verdana"/>
          <w:sz w:val="16"/>
          <w:szCs w:val="16"/>
          <w:lang w:eastAsia="es-ES"/>
        </w:rPr>
      </w:r>
    </w:p>
    <w:tbl>
      <w:tblPr>
        <w:tblW w:w="10922" w:type="dxa"/>
        <w:jc w:val="center"/>
        <w:tblInd w:w="0" w:type="dxa"/>
        <w:tblLayout w:type="fixed"/>
        <w:tblCellMar>
          <w:top w:w="60" w:type="dxa"/>
          <w:left w:w="60" w:type="dxa"/>
          <w:bottom w:w="60" w:type="dxa"/>
          <w:right w:w="60" w:type="dxa"/>
        </w:tblCellMar>
      </w:tblPr>
      <w:tblGrid>
        <w:gridCol w:w="1642"/>
        <w:gridCol w:w="5077"/>
        <w:gridCol w:w="1067"/>
        <w:gridCol w:w="1539"/>
        <w:gridCol w:w="1597"/>
      </w:tblGrid>
      <w:tr>
        <w:trPr>
          <w:trHeight w:val="585" w:hRule="atLeast"/>
        </w:trPr>
        <w:tc>
          <w:tcPr>
            <w:tcW w:w="164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Código de actividad -Anexo I-</w:t>
            </w:r>
          </w:p>
        </w:tc>
        <w:tc>
          <w:tcPr>
            <w:tcW w:w="507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Descripción/observación y/o tratamiento especial</w:t>
            </w:r>
          </w:p>
        </w:tc>
        <w:tc>
          <w:tcPr>
            <w:tcW w:w="10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w:t>
            </w:r>
          </w:p>
        </w:tc>
        <w:tc>
          <w:tcPr>
            <w:tcW w:w="1539"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reducida (art. 39)</w:t>
            </w:r>
          </w:p>
        </w:tc>
        <w:tc>
          <w:tcPr>
            <w:tcW w:w="159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6"/>
                <w:szCs w:val="16"/>
                <w:lang w:eastAsia="es-ES"/>
              </w:rPr>
            </w:pPr>
            <w:r>
              <w:rPr>
                <w:rFonts w:cs="Verdana" w:ascii="Verdana" w:hAnsi="Verdana"/>
                <w:b/>
                <w:bCs/>
                <w:sz w:val="16"/>
                <w:szCs w:val="16"/>
                <w:lang w:eastAsia="es-ES"/>
              </w:rPr>
              <w:t>Alícuota agravada (art. 40)</w:t>
            </w:r>
          </w:p>
        </w:tc>
      </w:tr>
      <w:tr>
        <w:trPr>
          <w:trHeight w:val="572" w:hRule="atLeas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469090</w:t>
            </w:r>
          </w:p>
        </w:tc>
        <w:tc>
          <w:tcPr>
            <w:tcW w:w="5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Venta al por mayor de mercancías n.c.p., comprendidas en el artículo 36 de la ley impositiva y cumplimenten las condiciones fijadas en el mismo</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50%</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2,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3,00%</w:t>
            </w:r>
          </w:p>
        </w:tc>
      </w:tr>
    </w:tbl>
    <w:p>
      <w:pPr>
        <w:pStyle w:val="Normal"/>
        <w:widowControl/>
        <w:ind w:left="105" w:right="105" w:hanging="0"/>
        <w:rPr>
          <w:rFonts w:ascii="Verdana" w:hAnsi="Verdana" w:cs="Verdana"/>
          <w:sz w:val="16"/>
          <w:szCs w:val="16"/>
          <w:lang w:eastAsia="es-ES"/>
        </w:rPr>
      </w:pPr>
      <w:r>
        <w:rPr>
          <w:rFonts w:cs="Verdana" w:ascii="Verdana" w:hAnsi="Verdana"/>
          <w:sz w:val="16"/>
          <w:szCs w:val="16"/>
          <w:lang w:eastAsia="es-ES"/>
        </w:rPr>
        <w:t> </w:t>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Cursivanovedades">
    <w:name w:val="cursivanovedades"/>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Hipervnculo">
    <w:name w:val="hipervnculo"/>
    <w:basedOn w:val="Fuentedeprrafopredeter"/>
    <w:qFormat/>
    <w:rPr/>
  </w:style>
  <w:style w:type="character" w:styleId="VisitedInternetLink">
    <w:name w:val="FollowedHyperlink"/>
    <w:rPr>
      <w:color w:val="800080"/>
      <w:u w:val="single"/>
    </w:rPr>
  </w:style>
  <w:style w:type="character" w:styleId="Negritacursivanovedades">
    <w:name w:val="negritacursivanovedades"/>
    <w:basedOn w:val="Fuentedeprrafopredeter"/>
    <w:qFormat/>
    <w:rPr/>
  </w:style>
  <w:style w:type="character" w:styleId="Refdecomentario">
    <w:name w:val="refdecomentario"/>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NormalWeb">
    <w:name w:val="Normal (Web)"/>
    <w:basedOn w:val="Normal"/>
    <w:qFormat/>
    <w:pPr>
      <w:widowControl/>
      <w:spacing w:before="100" w:after="100"/>
    </w:pPr>
    <w:rPr>
      <w:sz w:val="24"/>
      <w:szCs w:val="24"/>
      <w:lang w:val="es-ES"/>
    </w:rPr>
  </w:style>
  <w:style w:type="paragraph" w:styleId="Pa22">
    <w:name w:val="pa22"/>
    <w:basedOn w:val="Normal"/>
    <w:qFormat/>
    <w:pPr>
      <w:widowControl/>
      <w:spacing w:before="100" w:after="100"/>
    </w:pPr>
    <w:rPr>
      <w:sz w:val="24"/>
      <w:szCs w:val="24"/>
      <w:lang w:val="es-ES"/>
    </w:rPr>
  </w:style>
  <w:style w:type="paragraph" w:styleId="Default">
    <w:name w:val="default"/>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Tabladerecha8">
    <w:name w:val="tabladerecha8"/>
    <w:basedOn w:val="Normal"/>
    <w:qFormat/>
    <w:pPr>
      <w:widowControl/>
      <w:spacing w:before="100" w:after="100"/>
    </w:pPr>
    <w:rPr>
      <w:sz w:val="24"/>
      <w:szCs w:val="24"/>
      <w:lang w:val="es-ES"/>
    </w:rPr>
  </w:style>
  <w:style w:type="paragraph" w:styleId="Textonovedadesnegrita">
    <w:name w:val="textonovedadesnegrita"/>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Msonormal">
    <w:name w:val="msonormal"/>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10807085332412.docxhtml" TargetMode="External"/><Relationship Id="rId3" Type="http://schemas.openxmlformats.org/officeDocument/2006/relationships/hyperlink" Target="http://eolgestion.errepar.com/sitios/eolgestion/Legislacion/20211231100628533.docxhtml" TargetMode="External"/><Relationship Id="rId4" Type="http://schemas.openxmlformats.org/officeDocument/2006/relationships/hyperlink" Target="http://eolgestion.errepar.com/sitios/eolgestion/Legislacion/20211231100628533.docxhtml" TargetMode="External"/><Relationship Id="rId5" Type="http://schemas.openxmlformats.org/officeDocument/2006/relationships/hyperlink" Target="http://eolgestion.errepar.com/sitios/eolgestion/Legislacion/20211231100628533.docxhtml" TargetMode="External"/><Relationship Id="rId6" Type="http://schemas.openxmlformats.org/officeDocument/2006/relationships/hyperlink" Target="http://eolgestion.errepar.com/sitios/eolgestion/Legislacion/20211231100628533.doc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54:00Z</dcterms:created>
  <dc:creator>Jose Piccardo &amp; Cia.</dc:creator>
  <dc:description/>
  <cp:keywords/>
  <dc:language>en-US</dc:language>
  <cp:lastModifiedBy>Paola Fontao</cp:lastModifiedBy>
  <cp:lastPrinted>2020-02-04T12:22:00Z</cp:lastPrinted>
  <dcterms:modified xsi:type="dcterms:W3CDTF">2022-02-02T14:31:00Z</dcterms:modified>
  <cp:revision>7</cp:revision>
  <dc:subject/>
  <dc:title>CIRCULAR IMPOSITIVA NRO</dc:title>
</cp:coreProperties>
</file>