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122</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highlight w:val="yellow"/>
        </w:rPr>
      </w:pPr>
      <w:r>
        <w:rPr>
          <w:b/>
          <w:i/>
          <w:szCs w:val="24"/>
        </w:rPr>
        <w:t>Ley (Mendoza) 9355</w:t>
        <w:tab/>
      </w:r>
    </w:p>
    <w:p>
      <w:pPr>
        <w:pStyle w:val="Heading5"/>
        <w:jc w:val="both"/>
        <w:rPr>
          <w:b/>
          <w:b/>
          <w:i/>
          <w:i/>
          <w:szCs w:val="24"/>
        </w:rPr>
      </w:pPr>
      <w:r>
        <w:rPr>
          <w:b/>
          <w:i/>
          <w:szCs w:val="24"/>
        </w:rPr>
        <w:t>Fecha de Norma: 02/11/2021</w:t>
      </w:r>
    </w:p>
    <w:p>
      <w:pPr>
        <w:pStyle w:val="Heading5"/>
        <w:jc w:val="both"/>
        <w:rPr>
          <w:b/>
          <w:b/>
          <w:i/>
          <w:i/>
          <w:szCs w:val="24"/>
        </w:rPr>
      </w:pPr>
      <w:r>
        <w:rPr>
          <w:b/>
          <w:i/>
          <w:szCs w:val="24"/>
        </w:rPr>
        <w:t>Fecha Boletín Oficial: 23/11/2021</w:t>
      </w:r>
    </w:p>
    <w:p>
      <w:pPr>
        <w:pStyle w:val="Heading5"/>
        <w:jc w:val="both"/>
        <w:rPr>
          <w:rFonts w:eastAsia="MS Mincho;ＭＳ 明朝"/>
          <w:b/>
          <w:b/>
          <w:i/>
          <w:i/>
          <w:szCs w:val="24"/>
          <w:highlight w:val="yellow"/>
        </w:rPr>
      </w:pPr>
      <w:r>
        <w:rPr>
          <w:rFonts w:eastAsia="MS Mincho;ＭＳ 明朝"/>
          <w:b/>
          <w:i/>
          <w:szCs w:val="24"/>
          <w:highlight w:val="yellow"/>
        </w:rPr>
      </w:r>
    </w:p>
    <w:p>
      <w:pPr>
        <w:pStyle w:val="Normal"/>
        <w:rPr>
          <w:rFonts w:eastAsia="MS Mincho;ＭＳ 明朝"/>
          <w:b/>
          <w:b/>
          <w:i/>
          <w:i/>
          <w:szCs w:val="24"/>
          <w:highlight w:val="yellow"/>
        </w:rPr>
      </w:pPr>
      <w:r>
        <w:rPr>
          <w:rFonts w:eastAsia="MS Mincho;ＭＳ 明朝"/>
          <w:b/>
          <w:i/>
          <w:szCs w:val="24"/>
          <w:highlight w:val="yellow"/>
        </w:rPr>
      </w:r>
    </w:p>
    <w:p>
      <w:pPr>
        <w:pStyle w:val="Normal"/>
        <w:rPr>
          <w:rFonts w:eastAsia="MS Mincho;ＭＳ 明朝"/>
          <w:highlight w:val="yellow"/>
        </w:rPr>
      </w:pPr>
      <w:r>
        <w:rPr>
          <w:rFonts w:eastAsia="MS Mincho;ＭＳ 明朝"/>
          <w:highlight w:val="yellow"/>
        </w:rPr>
      </w:r>
    </w:p>
    <w:p>
      <w:pPr>
        <w:pStyle w:val="Heading5"/>
        <w:jc w:val="both"/>
        <w:rPr>
          <w:b/>
          <w:b/>
          <w:i/>
          <w:i/>
          <w:szCs w:val="24"/>
          <w:u w:val="single"/>
        </w:rPr>
      </w:pPr>
      <w:r>
        <w:rPr>
          <w:b/>
          <w:i/>
          <w:szCs w:val="24"/>
          <w:u w:val="single"/>
        </w:rPr>
        <w:t>Mendoza. Ley Impositiva 2022</w:t>
      </w:r>
    </w:p>
    <w:p>
      <w:pPr>
        <w:pStyle w:val="Normal"/>
        <w:rPr>
          <w:b/>
          <w:b/>
          <w:i/>
          <w:i/>
          <w:szCs w:val="24"/>
          <w:highlight w:val="yellow"/>
          <w:u w:val="single"/>
        </w:rPr>
      </w:pPr>
      <w:r>
        <w:rPr>
          <w:b/>
          <w:i/>
          <w:szCs w:val="24"/>
          <w:highlight w:val="yellow"/>
          <w:u w:val="single"/>
        </w:rPr>
      </w:r>
    </w:p>
    <w:p>
      <w:pPr>
        <w:pStyle w:val="Normal"/>
        <w:rPr>
          <w:highlight w:val="yellow"/>
        </w:rPr>
      </w:pPr>
      <w:r>
        <w:rPr>
          <w:highlight w:val="yellow"/>
        </w:rPr>
      </w:r>
    </w:p>
    <w:p>
      <w:pPr>
        <w:pStyle w:val="Normal"/>
        <w:jc w:val="both"/>
        <w:rPr>
          <w:sz w:val="24"/>
          <w:szCs w:val="24"/>
        </w:rPr>
      </w:pPr>
      <w:r>
        <w:rPr>
          <w:sz w:val="24"/>
          <w:szCs w:val="24"/>
        </w:rPr>
        <w:t>A través de la Ley 9355 se introducen modificaciones a la Ley Impositiva aplicable al período 2022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el </w:t>
      </w:r>
      <w:r>
        <w:rPr>
          <w:b/>
          <w:sz w:val="24"/>
          <w:szCs w:val="24"/>
        </w:rPr>
        <w:t>Anexo I</w:t>
      </w:r>
      <w:r>
        <w:rPr>
          <w:sz w:val="24"/>
          <w:szCs w:val="24"/>
        </w:rPr>
        <w:t xml:space="preserve"> de esta circular se detallan las alícuotas aplicables para cada actividad para el Impuestos sobre los Ingresos Brutos a partir del 01/01/2022.</w:t>
      </w:r>
    </w:p>
    <w:p>
      <w:pPr>
        <w:pStyle w:val="Normal"/>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rPr>
      </w:pPr>
      <w:r>
        <w:rPr>
          <w:sz w:val="24"/>
        </w:rPr>
        <w:tab/>
      </w:r>
    </w:p>
    <w:p>
      <w:pPr>
        <w:pStyle w:val="Normal"/>
        <w:jc w:val="both"/>
        <w:rPr>
          <w:sz w:val="24"/>
          <w:szCs w:val="24"/>
          <w:highlight w:val="yellow"/>
        </w:rPr>
      </w:pPr>
      <w:r>
        <w:rPr>
          <w:sz w:val="24"/>
          <w:szCs w:val="24"/>
          <w:highlight w:val="yellow"/>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Lineanueva"/>
        <w:rPr/>
      </w:pPr>
      <w:r>
        <w:rPr>
          <w:szCs w:val="20"/>
          <w:lang w:val="es-AR" w:eastAsia="es-AR"/>
        </w:rPr>
        <w:t xml:space="preserve">Las disposiciones de la presente ley tienen aplicación </w:t>
      </w:r>
      <w:r>
        <w:rPr>
          <w:b/>
          <w:i/>
          <w:szCs w:val="20"/>
          <w:lang w:val="es-AR" w:eastAsia="es-AR"/>
        </w:rPr>
        <w:t>a partir del 1 de Enero de 2022, inclusive</w:t>
      </w:r>
      <w:r>
        <w:rPr>
          <w:szCs w:val="20"/>
          <w:lang w:val="es-AR" w:eastAsia="es-AR"/>
        </w:rPr>
        <w:t xml:space="preserve">. </w:t>
      </w:r>
    </w:p>
    <w:p>
      <w:pPr>
        <w:pStyle w:val="Normal"/>
        <w:jc w:val="both"/>
        <w:rPr>
          <w:sz w:val="24"/>
          <w:szCs w:val="20"/>
          <w:highlight w:val="yellow"/>
          <w:lang w:val="es-AR" w:eastAsia="es-AR"/>
        </w:rPr>
      </w:pPr>
      <w:r>
        <w:rPr>
          <w:sz w:val="24"/>
          <w:szCs w:val="20"/>
          <w:highlight w:val="yellow"/>
          <w:lang w:val="es-AR" w:eastAsia="es-AR"/>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Buenos Aires, 01 de Febrero de 2022.</w:t>
      </w:r>
    </w:p>
    <w:p>
      <w:pPr>
        <w:pStyle w:val="Normal"/>
        <w:jc w:val="both"/>
        <w:rPr>
          <w:sz w:val="24"/>
        </w:rPr>
      </w:pPr>
      <w:r>
        <w:rPr>
          <w:sz w:val="24"/>
        </w:rPr>
      </w:r>
    </w:p>
    <w:p>
      <w:pPr>
        <w:pStyle w:val="Normal"/>
        <w:jc w:val="both"/>
        <w:rPr>
          <w:sz w:val="24"/>
        </w:rPr>
      </w:pPr>
      <w:r>
        <w:rPr>
          <w:sz w:val="24"/>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pPr>
      <w:r>
        <w:rPr>
          <w:b/>
          <w:sz w:val="24"/>
          <w:u w:val="single"/>
        </w:rPr>
        <w:t>ANEXO I – Alícuotas Impuesto Sobre los Ingresos Brutos</w:t>
      </w:r>
    </w:p>
    <w:p>
      <w:pPr>
        <w:pStyle w:val="Normal"/>
        <w:ind w:left="142" w:hanging="0"/>
        <w:jc w:val="center"/>
        <w:rPr>
          <w:b/>
          <w:b/>
          <w:sz w:val="24"/>
          <w:u w:val="single"/>
        </w:rPr>
      </w:pPr>
      <w:r>
        <w:rPr>
          <w:b/>
          <w:sz w:val="24"/>
          <w:u w:val="single"/>
        </w:rPr>
        <w:t>Provincia de Mendoza - Período Fiscal 2022</w:t>
      </w:r>
    </w:p>
    <w:p>
      <w:pPr>
        <w:pStyle w:val="Normal"/>
        <w:ind w:left="142" w:hanging="0"/>
        <w:jc w:val="center"/>
        <w:rPr>
          <w:b/>
          <w:b/>
          <w:sz w:val="24"/>
          <w:u w:val="single"/>
        </w:rPr>
      </w:pPr>
      <w:r>
        <w:rPr>
          <w:b/>
          <w:sz w:val="24"/>
          <w:u w:val="single"/>
        </w:rPr>
      </w:r>
    </w:p>
    <w:p>
      <w:pPr>
        <w:pStyle w:val="Normal"/>
        <w:ind w:left="142" w:hanging="0"/>
        <w:jc w:val="both"/>
        <w:rPr>
          <w:b/>
          <w:b/>
          <w:sz w:val="24"/>
          <w:u w:val="single"/>
        </w:rPr>
      </w:pPr>
      <w:r>
        <w:rPr>
          <w:b/>
          <w:sz w:val="24"/>
          <w:u w:val="single"/>
        </w:rPr>
      </w:r>
    </w:p>
    <w:p>
      <w:pPr>
        <w:pStyle w:val="Normal"/>
        <w:ind w:left="142" w:hanging="0"/>
        <w:jc w:val="center"/>
        <w:rPr>
          <w:b/>
          <w:b/>
        </w:rPr>
      </w:pPr>
      <w:r>
        <w:rPr>
          <w:b/>
        </w:rPr>
        <w:t>Consenso Fiscal</w:t>
      </w:r>
    </w:p>
    <w:p>
      <w:pPr>
        <w:pStyle w:val="Normal"/>
        <w:ind w:left="142" w:hanging="0"/>
        <w:jc w:val="both"/>
        <w:rPr/>
      </w:pPr>
      <w:r>
        <w:rPr/>
        <w:t xml:space="preserve">La Provincia ha suscripto el Consenso Fiscal 2020, Acuerdo suscripto el 4/12/2020, mediante el cual se suspende, durante el período fiscal 2021, el esquema de reducción de alícuotas del impuesto dispuesto en el Consenso Fiscal 2020. </w:t>
      </w:r>
    </w:p>
    <w:p>
      <w:pPr>
        <w:pStyle w:val="Normal"/>
        <w:ind w:left="142" w:hanging="0"/>
        <w:jc w:val="both"/>
        <w:rPr/>
      </w:pPr>
      <w:r>
        <w:rPr/>
        <w:t>Destacamos que, a la fecha, el mismo no se encuentra ratificado por parte de la legislatura provincial.</w:t>
      </w:r>
    </w:p>
    <w:p>
      <w:pPr>
        <w:pStyle w:val="Normal"/>
        <w:ind w:left="142" w:hanging="0"/>
        <w:jc w:val="both"/>
        <w:rPr>
          <w:b/>
          <w:b/>
          <w:sz w:val="24"/>
          <w:u w:val="single"/>
        </w:rPr>
      </w:pPr>
      <w:r>
        <w:rPr/>
        <w:t xml:space="preserve">Anteriormente, a través de la ley (Mendoza) 9045 [BO (Mendoza) 16/2/2018], la Provincia adhiere al Consenso Fiscal del 16/11/2017, ley (nacional) 27429(BO: 2/1/2018). </w:t>
      </w:r>
    </w:p>
    <w:p>
      <w:pPr>
        <w:pStyle w:val="Normal"/>
        <w:ind w:left="142" w:hanging="0"/>
        <w:jc w:val="both"/>
        <w:rPr>
          <w:b/>
          <w:b/>
          <w:sz w:val="24"/>
          <w:u w:val="single"/>
        </w:rPr>
      </w:pPr>
      <w:r>
        <w:rPr>
          <w:b/>
          <w:sz w:val="24"/>
          <w:u w:val="single"/>
        </w:rPr>
      </w:r>
    </w:p>
    <w:p>
      <w:pPr>
        <w:pStyle w:val="Normal"/>
        <w:widowControl/>
        <w:rPr>
          <w:b/>
          <w:b/>
          <w:sz w:val="24"/>
          <w:szCs w:val="24"/>
          <w:u w:val="single"/>
        </w:rPr>
      </w:pPr>
      <w:r>
        <w:rPr>
          <w:b/>
          <w:sz w:val="24"/>
          <w:szCs w:val="24"/>
          <w:u w:val="single"/>
        </w:rPr>
      </w:r>
    </w:p>
    <w:tbl>
      <w:tblPr>
        <w:tblW w:w="5000" w:type="pct"/>
        <w:jc w:val="left"/>
        <w:tblInd w:w="-37" w:type="dxa"/>
        <w:tblLayout w:type="fixed"/>
        <w:tblCellMar>
          <w:top w:w="30" w:type="dxa"/>
          <w:left w:w="30" w:type="dxa"/>
          <w:bottom w:w="30" w:type="dxa"/>
          <w:right w:w="30" w:type="dxa"/>
        </w:tblCellMar>
      </w:tblPr>
      <w:tblGrid>
        <w:gridCol w:w="840"/>
        <w:gridCol w:w="7651"/>
        <w:gridCol w:w="863"/>
      </w:tblGrid>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ctividad</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2022</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0" w:name="AGRIC_1"/>
            <w:bookmarkEnd w:id="0"/>
            <w:r>
              <w:rPr>
                <w:rFonts w:cs="Calibri" w:ascii="Verdana" w:hAnsi="Verdana"/>
                <w:b/>
                <w:bCs/>
                <w:color w:val="000000"/>
                <w:sz w:val="15"/>
                <w:szCs w:val="15"/>
              </w:rPr>
              <w:t>1. Agricultura, caza,  silvicultura y pesca - Alícuota general: 0,75%</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arroz</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rigo</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ereales n.c.p., excepto los de uso forrajero</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maíz</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2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ereales de uso forrajero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astos de uso forrajero</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2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soj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2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girasol</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2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oleaginosas n.c.p. excepto soja y girasol</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apa, batata y mandioc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FF"/>
                <w:sz w:val="15"/>
                <w:szCs w:val="15"/>
                <w:u w:val="single"/>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omate</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2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bulbos, brotes, raíces y hortalizas de fruto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hortalizas de hoja y de otras hortalizas fresc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4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legumbres fresc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4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legumbres sec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abaco</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5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algodón</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5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para la obtención de fibra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9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lore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9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ornament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temporale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vid para vinificar</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uva de mes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cítric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3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manzana y per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3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de pepita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de carozo</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4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tropicales y subtropic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4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sec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FF"/>
                <w:sz w:val="15"/>
                <w:szCs w:val="15"/>
                <w:u w:val="single"/>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4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FF"/>
                <w:sz w:val="15"/>
                <w:szCs w:val="15"/>
                <w:u w:val="single"/>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aña de azúca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stevia rebaudian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sacarífer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6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jatroph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6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os oleaginosos excepto jatroph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7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yerba ma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7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é y otras plantas cuyas hojas se utilizan para preparar infus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8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especias y de plantas aromáticas y medicin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0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perenne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híbridas de cereales y oleaginos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varietales o autofecundadas de cereales, oleaginosas, y forrajer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1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de hortalizas y legumbres, flores y plantas ornamentales y árboles frut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de cultivos agrícola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otras formas de propagación de cultivos agrícol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bovino, excepto la realizada en cabañas y para la producción de leche</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rnada de ganado bovino excepto el engorde en corrales (Feed-Lot)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5</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gorde en corrales (Feed-Lot)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bovino realizada en cabañ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equino, excepto la realizada en har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equino realizada en har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camélido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4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ovino -excepto en cabañas y para la producción de lana y leche-</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4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ovino realizada en cabañ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4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caprino -excepto la realizada en cabañas y para producción de pelos y de leche-</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4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caprino realizada en cabañ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5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porcino, excepto la realizada en cabañ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5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porcino realizado en cabañ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6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eche bovin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6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eche de oveja y de cabr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7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ana y pelo de oveja y cabra (cruda)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7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pelos de ganado n.c.p.</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8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ves de corral, excepto para la producción de huevo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8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huevo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picultur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nicultur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nimales pelíferos, pilíferos y plumíferos, excepto de las especies ganader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nimales y obtención de productos de origen animal,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branza, siembra, trasplante y cuidados cultur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terrestr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1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aére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quinaria agrícola n.c.p., excepto los de cosecha mecán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secha mecán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agrícol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4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río y refriger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4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tros servicios de post cosech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cesamiento de semillas para su siemb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grícol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eminación artificial y servicios n.c.p. para mejorar la reproducción de los animales y el rendimiento de sus produ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pecuar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quila de anim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el control de plagas, baños parasiticidas, e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bergue y cuidado de animales de terc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ecuari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za y repoblación de animales de caz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caz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lantación de bosque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oblación y conservación de bosques nativos y zonas forestada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viveros forest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cultivado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nativo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orestales para la extracción de made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orestales excepto los servicios para la extracción de made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de organismos marinos; excepto cuando es realizada en buques procesad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y elaboración de productos marinos realizada a bordo de buques procesad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de organismos marinos excepto peces, crustáceos y molus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continental: fluvial y lacustre</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pes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criaderos de peces, granjas piscícolas y otros frutos acuáticos (acuicultura) </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1" w:name="EXPLOT_2"/>
            <w:bookmarkEnd w:id="1"/>
            <w:r>
              <w:rPr>
                <w:rFonts w:cs="Calibri" w:ascii="Verdana" w:hAnsi="Verdana"/>
                <w:b/>
                <w:bCs/>
                <w:color w:val="000000"/>
                <w:sz w:val="15"/>
                <w:szCs w:val="15"/>
              </w:rPr>
              <w:t>2. Explotación de minas y canteras - Alícuota general: 0,75%</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carb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ligni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etróleo cru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gas natu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de hier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y concentrados de uranio y to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etales precios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metalíferos no ferrosos n.c.p., excepto minerales de uranio y to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rocas ornament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iedra caliza y yes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arenas, canto rodado y triturados pétre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arcilla y caolí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abonos excepto turb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productos quím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turb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s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minas y canter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previas a la perforación de poz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durante la perforación de poz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posteriores a la perforación de poz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relacionadas con la extracción de petróleo y gas, no clasificados en otra par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9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minería, excepto para la extracción de petróleo y gas natu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embotellado de aguas minerales naturales y de mananti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2" w:name="INDUST_3"/>
            <w:bookmarkEnd w:id="2"/>
            <w:r>
              <w:rPr>
                <w:rFonts w:cs="Calibri" w:ascii="Verdana" w:hAnsi="Verdana"/>
                <w:b/>
                <w:bCs/>
                <w:color w:val="000000"/>
                <w:sz w:val="15"/>
                <w:szCs w:val="15"/>
              </w:rPr>
              <w:t>3. Industria manufacturera - Alícuota general: 1,50%</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A través de la </w:t>
            </w:r>
            <w:hyperlink r:id="rId2"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 que cuando el total de ingresos gravados, no gravados y exentos obtenidos por el contribuyente en el período fiscal anterior por el desarrollo de cualquier actividad dentro o fuera de la Provincia supere la suma de $ 217.100.000, se incrementará la alícuota correspondiente en un 0,5%.</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Quedan exceptuadas las actividades del presente rubro identificadas con las notas (3) o (4) siempre que la alícuota especial que le corresponda a dicha actividad no sea superior a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 alícuota establecida no podrá superar la general establecida para el rubro, salvo en los casos en que la alícuota especial de la actividad sea mayor.</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ganado bovin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carne de ganado bovin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aladero y peladero de cueros de ganado bovin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y procesamiento de carne de av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iambres y embuti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ganado excepto el bovino y procesamiento de su carne</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eites y grasas de origen anim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animales n.c.p. y procesamiento de su carne; elaboración de subproductos cárnico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s de mar, crustáceos y productos marin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s de ríos y lagunas y otros productos fluviales y lacust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eites, grasas, harinas y productos a base de pesc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conservas de frutas, hortalizas y legumbre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y envasado de dulces, mermeladas y jale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jugos naturales y sus concentrados, de frutas, hortalizas y legumbre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rutas, hortalizas y legumbres congelad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ortalizas y legumbres deshidratadas o desecadas; preparación n.c.p. de hortalizas y legumbre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rutas deshidratadas o desecadas; preparación n.c.p. de frut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sin refinar</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 de oliv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refinad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argarinas y grasas vegetales comestibles similar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leches y productos lácteos deshidratad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ques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industrial de helad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lácteo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lienda de trig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arroz</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a base de cere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3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y molienda de legumbres y cereales n.c.p., excepto trigo y arroz y molienda húmeda de maíz</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midones y productos derivados del almidón; molienda húmeda de maíz</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galletitas y bizcoch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industrial de productos de panadería, excepto galletitas y bizcoch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panaderí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zúca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3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acao y chocola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3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confiterí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4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stas alimentarias fres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4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stas alimentarias se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5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omidas preparadas para reven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stado, torrado y molienda de caf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y molienda de hierbas aromáticas y especi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lienda de yerba ma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3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yerba ma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extractos, jarabes y concentr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ag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alimentici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8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preparados para anim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9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elaboración de alimentos y bebi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tilación, rectificación y mezcla de bebidas espirituos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ost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sidra y otras bebidas alcohólicas fermentad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rveza, bebidas malteadas y mal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y embotellado de aguas naturales y minerales. Excluye la actividad de extracción y embotellado de aguas minerales naturales y de manantial previstas en el cód. 11041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 gaseosas, excepto sodas y agu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iel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 no alcohólic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aba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igarrill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tabac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ibras textiles vegetales; desmotado de algod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ibras animales de uso texti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de lana, pelos y sus mezcl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de algodón y sus mezcl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n.c.p., excepto de lana y de algod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lana y sus mezclas. Incluye hilanderías y tejedurías integra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algodón y sus mezclas. Incluye hilanderías y tejedurías integra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fibras textiles n.c.p., incluye hilanderías y tejedurías integra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abado de productos texti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de pu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razadas, mantas, ponchos, colchas, cobertores, et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opa de cama y mantel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lona y sucedáneos de lon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olsas de materiales textiles para productos a grane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confeccionados de materiales textiles n.c.p., excepto prendas de vesti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apices y alfombr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erdas, cordeles, bramantes y red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textil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ropa interior, prendas para dormir y para la playa</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Confección de ropa de trabajo, uniformes y guardapolv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para bebés y niñ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portiv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excepto de cu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n.c.p., excepto prendas de piel, cuero y de pu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de cu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de cu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teñido de pieles; fabricación de artículos de pie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ndas de vestir y artículos similares de pu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industria confeccionis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rtido y terminación de cu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letas, bolsos de mano y similares, artículos de talabartería y artículos de cuer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 cuero, excepto calzado deportivo y ortopédic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 materiales n.c.p., excepto calzado deportivo y ortopéd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portiv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de calzad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 nativ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 implantad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ojas de madera para enchapado; fabricación de tableros contrachapados; tableros laminados; tableros de partículas y tableros y panel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berturas y estructuras de madera para la construc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iviendas prefabricadas de made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ipientes de madera</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taúd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madera en torn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orch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madera n.c.p; fabricación de artículos de paja y materiales trenzab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sta de made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y cartón excepto envase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ondulado y envases de pape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tón ondulado y envases de cart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de uso doméstico e higiénico sanita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de diarios y revis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1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n.c.p., excepto de diarios y revis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impre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roducción de grabac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hornos de coqu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 refinación del petról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inación del petróleo -L. (nacional) 239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920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Refinería de petróleo. Refinería con expendio al público (ley nacional de hidrocarbu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productos derivado petróleo y carbón excluido refin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5</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inería de petróleo. Refinería sin expendio al público (ley nacional de hidrocarbu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es industriales y medicinales comprimidos o licu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rtientes naturales y sintét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colorantes básicas, excepto pigmentos prepar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bustible nuclear, sustancias y materiales radiactiv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8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químicas inorgánicas básic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e industrialización de metano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químicas orgánicas básic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lcoho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ocombustibles excepto alcoho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bonos y compuestos de nitrógen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4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sinas y cauchos sintét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4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plásticas en formas primari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ecticidas, plaguicidas y productos químicos de uso agropecua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inturas, barnices y productos de revestimiento similares, tintas de imprenta y masill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parados para limpieza, pulido y sane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abones y detergent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sméticos, perfumes y productos de higiene y tocado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6</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xplosivos y productos de pirotecn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7</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las, adhesivos, aprestos y cementos excepto los odontológicos obtenidos de sustancias minerales y veget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8</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químico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ibras manufactura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4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fabricación de sustancias y productos quím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camentos de uso humano y productos farmacéut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camentos de uso veterina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ustancias químicas para la elaboración de medicamen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boratorio y productos botánicos de uso farmacéutic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biertas y cámar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auchutado y renovación de cubier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9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utopartes de caucho excepto cámaras y cubier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9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auch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plástic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lásticos en formas básicas y artículos de plástico n.c.p., excepto mueble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de vid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elaboración de vidrio plan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vidri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erámica refractaria</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adrill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vestimientos cerámic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arcilla y cerámica no refractaria para uso estructura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sanitarios de cerám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objetos cerámicos para uso doméstico excepto artefactos sanit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erámica no refractaria para uso no estructura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ment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yes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2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al</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saic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ormigón</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moldeadas para la construc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emento, fibrocemento y yeso excepto hormigón y mosaic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6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rte, tallado y acabado de la piedra</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inerales no metálico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minación y estirado. Producción de lingotes, planchas o barras fabricadas por operadores independient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en industrias básicas de productos de hierro y acero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uminio primario y semielaborados de alumini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rimarios de metales preciosos y metales no ferrosos n.c.p. y sus semielaborad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hierro y acer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metales no ferros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pintería metálic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1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para uso estructural</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anques, depósitos y recipientes de metal</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eneradores de vapor</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mas y municion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rjado, prensado, estampado y laminado de metales; pulvimetalurgi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tamiento y revestimiento de metales y trabajos de metales en general</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erramientas manuales y sus accesori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uchillería y utensilios de mesa y de cocin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erraduras, herrajes y artículos de ferretería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metálic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de alambre</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Fabricación de cajas de seguridad</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r>
              <w:rPr>
                <w:rFonts w:cs="Calibri" w:ascii="Verdana" w:hAnsi="Verdana"/>
                <w:color w:val="000000"/>
                <w:sz w:val="15"/>
                <w:szCs w:val="15"/>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de tornería y/o matricerí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elaborados de meta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onentes electrón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y productos informátic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de comunicaciones y transmisores de radio y televisión</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4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eptores de radio y televisión, aparatos de grabación y reproducción de sonido y video, y productos conex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y aparatos para medir, verificar, ensayar, navegar y otros fines, excepto el equipo de control de procesos industrial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1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control de procesos industrial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loj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principalmente electrónicos y/o eléctric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amiento e instrumentos ópticos y sus acceso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y accesorios para fotografía excepto películas, placas y papeles sensib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8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portes ópticos y magnét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generadores y transformadores eléctric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distribución y control de la energía eléctric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umuladores, pilas y baterías primari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bles de fibra ópt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os y cables aislad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4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mparas eléctricas y equipo de ilumina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cinas, calefones, estufas y calefactores no eléctric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eladeras, “freezers”, lavarropas y secarrop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ntiladores, extractores de aire, aspiradoras y simila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lanchas, calefactores, hornos eléctricos, tostadoras y otros aparatos generadores de calo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uso doméstic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9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eléctrico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y turbinas, excepto motores para aeronaves, vehículos automotores y motociclet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omb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3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resores; grifos y válvul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jinetes; engranajes; trenes de engranaje y piezas de transmisión</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5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ornos; hogares y quemador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6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elevación y manipula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7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oficina, excepto equipo informátic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general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ractor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agropecuario y forestal</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mplementos de uso agropecuari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áquinas herramient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metalúrgic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xplotación de minas y canteras y para obras de construc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5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alimentos, bebidas y tabac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6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productos textiles, prendas de vestir y cuer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9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industria del papel y las artes gráfic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9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especial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hículos automotor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rocerías para vehículos automotores; fabricación de remolques y semirremolqu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tificación de 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piezas y accesorios para vehículos automotores y sus motore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buqu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embarcaciones de recreo y depor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locomotoras y de material rodante para transporte ferroviari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aeronav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ciclet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cicletas y de sillones de ruedas ortopédico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transporte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principalmente de madera</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excepto los que son principalmente de madera (metal, plástico, etc.)</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mieres y colch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oyas finas y artículos conex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objetos de plat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jouter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2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de mús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3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depor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4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uegos y juguet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pices, lapiceras, bolígrafos, sellos y artículos similares para oficinas y artis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scobas, cepillos y pince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teles, señales e indicadores -eléctricos o n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protección y seguridad, excepto calz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sustra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s manufacturer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productos de metal, excepto maquinaria y equip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gene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y equipo de uso agropecuario y forest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especia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3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instrumentos médicos, ópticos y de precisión; equipo fotográfico, aparatos para medir, ensayar o navegar; relojes, excepto para uso personal o domést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y aparatos eléctr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áquinas y equip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maquinaria y equipos industri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cámaras y cubiertas - incluye servicios prestados por est. de servicio expto. Combustibl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libros, folletos, y otras publicac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directorios y listas de corre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rabación de sonido y edición de mús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y puesta a punto de productos de software</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de productos de software específicos</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de software elaborado para procesadores</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vase y empaque</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informát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3" w:name="ELECT_4"/>
            <w:bookmarkEnd w:id="3"/>
            <w:r>
              <w:rPr>
                <w:rFonts w:cs="Calibri" w:ascii="Verdana" w:hAnsi="Verdana"/>
                <w:b/>
                <w:bCs/>
                <w:color w:val="000000"/>
                <w:sz w:val="15"/>
                <w:szCs w:val="15"/>
              </w:rPr>
              <w:t>4. Electricidad, gas y agua - Alícuota general: 3%</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l recurso hídrico para rieg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térmica convencional</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térmica nuclear</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hidráulic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s a partir de biomas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s n.c.p.</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nsporte de energía eléctrica</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o mayorista de energía eléctr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electric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 y procesamiento de gas natu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gas natural sin expendio al públ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combustibles gaseosos por tub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gas natural -L. (nacional) 239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35202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Producción de gas natural con expendio al público o producción de gas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3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uministro de vapor y aire acondicionado</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bterráne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perficiale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0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puración de aguas residuales, alcantarillado y cloacas</w:t>
            </w:r>
            <w:r>
              <w:fldChar w:fldCharType="begin"/>
            </w:r>
            <w:r>
              <w:rPr>
                <w:rStyle w:val="InternetLink"/>
                <w:sz w:val="15"/>
                <w:u w:val="single"/>
                <w:szCs w:val="15"/>
                <w:rFonts w:cs="Calibri" w:ascii="Verdana" w:hAnsi="Verdana"/>
                <w:color w:val="0000FF"/>
              </w:rPr>
              <w:instrText xml:space="preserve"> HYPERLINK "https://eol.errepar.com/sitios/ver/html/20220120080825164.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4" w:name="CONSTRUCC_5"/>
            <w:bookmarkEnd w:id="4"/>
            <w:r>
              <w:rPr>
                <w:rFonts w:cs="Calibri" w:ascii="Verdana" w:hAnsi="Verdana"/>
                <w:b/>
                <w:bCs/>
                <w:color w:val="000000"/>
                <w:sz w:val="15"/>
                <w:szCs w:val="15"/>
              </w:rPr>
              <w:t>5. Construcción - Alícuota general: 2,50%</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residenciales - incluye reforma y reparación de infraestructura de edifici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0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no residenciales- incluye reforma y reparación de infraestructura de edifici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de pozos de agua</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de infraestructura para el transporte</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redes distribución de electricidad, gas, agua, telecomunicaciones y de otros servicios públic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hidráulic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de obras de ingeniería civi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molición y voladura de edificios y de sus parte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vimiento de suelos y preparación de terrenos para obr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y sondeo, excepto perforación de pozos de petróleo, de gas, de minas e hidráulicos y prospección de yacimientos de petróle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sistemas de iluminación, control y señalización eléctrica para el transporte</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ejecución y mantenimiento de instalaciones eléctricas, electromecánicas y electrónica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gas, agua, sanitarios y de climatización, con sus artefactos conex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ascensores, montacargas y escaleras mecánica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islamiento térmico, acústico, hídrico y antivibratori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para edificios y obras de ingeniería civil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carpintería, herrería de obra y artística</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revestimiento de paredes y pisos</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locación de cristales en obra</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intura y trabajos de decora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de edifici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construcción o demolición dotado de oper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incado de pilotes, cimentación y otros trabajos de hormigón armad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especializadas de construcci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5" w:name="COMERCIO_6"/>
            <w:bookmarkEnd w:id="5"/>
            <w:r>
              <w:rPr>
                <w:rFonts w:cs="Calibri" w:ascii="Verdana" w:hAnsi="Verdana"/>
                <w:b/>
                <w:bCs/>
                <w:color w:val="000000"/>
                <w:sz w:val="15"/>
                <w:szCs w:val="15"/>
              </w:rPr>
              <w:t>6. Comercio al por mayor - Alícuota general: 4%</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3"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5119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y venta de remolque / vehículos automotores motocicletas y similares incluido cam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usados n.c.p. excepto en comi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vehículos automotores usad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rtes, piezas y accesorios de vehículos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motocicletas y de sus partes, piezas y accesorios, excepto en comi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motocicletas y de sus partes, piezas y acceso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bovino en p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en pie excepto bovin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pecuari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 consignatario directo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excepto consignatario dir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de algod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de otros productos agropecuarios, excepto cere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semillas y granos para forraj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ereales (incluye arroz), oleaginosas y forrajeras excepto semill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3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y acondicionamiento de cereales y semillas, excepto de algodón y semillas y granos para forraj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agrícolas y de la silvicultur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lanas, cueros en bruto y productos afi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2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pecuarias n.c.p. incluso animales viv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ristales y espej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6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plomería, instalación de gas y calefac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7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peles para pared, revestimiento para pisos de goma, plástico y textiles, y artículos similares para la decor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oza, cerámica y porcelana de uso en construc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la construcci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texti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plást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bonos, fertilizantes y plaguici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de vidrio, caucho, goma y químic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insumos agropecuarios divers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rcancí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diarios y revis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2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diarios y revistas con material condicion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periódicos, revistas y publicaciones periód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filmes y videocin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lácte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iambres y ques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rnes rojas y deriv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2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ves, huevos y productos de granja y de la caz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esc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y empaque de frutas, de legumbres y hortalizas fres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n, productos de confitería y pastas fres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zúca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ceites y gras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fé, té, yerba mate y otras infusiones y especias y condimen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y subproductos de molinerí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6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hocolates, golosinas y productos para kioscos y polirrubros n.c.p., excepto cigarrill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7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limentos balanceados para anim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8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supermercados mayoristas de alimen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rutas, legumbres y cereales secos y en conserv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alimentici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vino</w:t>
            </w:r>
            <w:r>
              <w:fldChar w:fldCharType="begin"/>
            </w:r>
            <w:r>
              <w:rPr>
                <w:rStyle w:val="InternetLink"/>
                <w:sz w:val="15"/>
                <w:u w:val="single"/>
                <w:szCs w:val="15"/>
                <w:rFonts w:cs="Calibri" w:ascii="Verdana" w:hAnsi="Verdana"/>
                <w:color w:val="0000FF"/>
              </w:rPr>
              <w:instrText xml:space="preserve"> HYPERLINK "https://eol.errepar.com/sitios/ver/html/20220120080825164.html?k=" \l "q1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2)</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espirituos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63218</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Fraccionamiento de vin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alcohólic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no alcohól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igarrillos y productos de taba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tejidos (tel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erc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ntelería, ropa de cama y artículos textiles para el hoga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tapices y alfombras de materiales texti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textil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endas de vestir de cu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dias y prendas de pu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endas y accesorios de vestir n.c.p., excepto uniformes y ropa de trabaj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lzado excepto el ortopéd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ieles y cueros curtidos y sal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suelas y afi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arroquinería, paraguas y productos similar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uniformes y ropa de trabaj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libros y publicac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diarios y revis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pel y productos de papel y cartón excepto envas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nvases de papel y cart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ibrería y papel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farmacéuticos</w:t>
            </w:r>
            <w:r>
              <w:fldChar w:fldCharType="begin"/>
            </w:r>
            <w:r>
              <w:rPr>
                <w:rStyle w:val="InternetLink"/>
                <w:sz w:val="15"/>
                <w:u w:val="single"/>
                <w:szCs w:val="15"/>
                <w:rFonts w:cs="Calibri" w:ascii="Verdana" w:hAnsi="Verdana"/>
                <w:color w:val="0000FF"/>
              </w:rPr>
              <w:instrText xml:space="preserve"> HYPERLINK "https://eol.errepar.com/sitios/ver/html/20220120080825164.html?k=" \l "q1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0)</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cosméticos, de tocador y de perfum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instrumental médico y odontológico y artículos ortopéd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veterin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4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óptica y de fotograf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4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relojería, joyería y fantas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5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lectrodomésticos y artefactos para el hogar excepto equipos de audio y vid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5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de audio, video y televi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xcepto de oficina; artículos de mimbre y corcho; colchones y somie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ilumin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vid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3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bazar y menaje excepto de vid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D y DVD de audio y video grab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les y productos de limpiez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juguet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icicletas y rodados simila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esparcimiento y deport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lores y plantas naturales y artifici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uso doméstico o persona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periféricos, accesorios y programas informát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de telefonía y comunicac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ponentes electrón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os sectores agropecuario, jardinería, silvicultura, pesca y caz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elaboración de alimentos, bebidas y taba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fabricación de textiles, prendas y accesorios de vestir, calzado, artículos de cuero y marroquin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imprentas, artes gráficas y actividades conex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médico y paraméd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6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industria del plástico y del cauch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specia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 herramienta de uso gene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5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vehículos, equipos y máquinas para el transporte ferroviario, aéreo y de naveg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6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oficin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6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la industria, el comercio y los servici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y equipo de control y segur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quinaria y equipo de oficina, excepto equipo informát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 profesional y científico e instrumentos de medida y de contro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 y materiales conex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reventa comprendidos en la ley 23966 para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excepto para reventa) comprendidos en la ley 23966, para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n.c.p. y lubricantes para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raccionamiento y distribución de gas licu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reventa comprendidos en la ley 23966; excepto para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excepto para reventa) comprendidos en la ley 23966 excepto para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lubricantes, leña y carbón, excepto gas licuado y combustibles y lubricantes para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tales y minerales metalíf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bertur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de madera excepto mueb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ferretería y materiales eléctr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inturas y productos conex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525" w:right="105" w:hanging="525"/>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6" w:name="COM_MIN_7"/>
            <w:bookmarkEnd w:id="6"/>
            <w:r>
              <w:rPr>
                <w:rFonts w:cs="Calibri" w:ascii="Verdana" w:hAnsi="Verdana"/>
                <w:b/>
                <w:bCs/>
                <w:color w:val="000000"/>
                <w:sz w:val="15"/>
                <w:szCs w:val="15"/>
              </w:rPr>
              <w:t>7. Comercio minorista - Alícuota general: 3,5%</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4"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nuevos excepto en comi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autos, camionetas y utilitarios nuev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nuev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vehículos automotores nuev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usados, excepto en comi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autos, camionetas y utilitarios, us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ámaras y cubier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at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nuev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usad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de papel y cart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metál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hipermerc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supermerc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minimerc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kioscos, polirrubros y comercios no especializados n.c.p., excepto tabaco, cigarros y cigarrill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cigarros y cigarrillos en kioscos, polirrubros y comercios no especializad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comercios no especializados, sin predominio de productos alimenticios y bebi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lácte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iambres y embuti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de almacén y dietét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rnes rojas, menudencias y chacinados fres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huevos, carne de aves y productos de granja y de la caza</w:t>
            </w:r>
            <w:r>
              <w:fldChar w:fldCharType="begin"/>
            </w:r>
            <w:r>
              <w:rPr>
                <w:rStyle w:val="InternetLink"/>
                <w:sz w:val="15"/>
                <w:u w:val="single"/>
                <w:szCs w:val="15"/>
                <w:rFonts w:cs="Calibri" w:ascii="Verdana" w:hAnsi="Verdana"/>
                <w:color w:val="0000FF"/>
              </w:rPr>
              <w:instrText xml:space="preserve"> HYPERLINK "https://eol.errepar.com/sitios/ver/html/20220120080825164.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escados y productos de la pesca</w:t>
            </w:r>
            <w:r>
              <w:fldChar w:fldCharType="begin"/>
            </w:r>
            <w:r>
              <w:rPr>
                <w:rStyle w:val="InternetLink"/>
                <w:sz w:val="15"/>
                <w:u w:val="single"/>
                <w:szCs w:val="15"/>
                <w:rFonts w:cs="Calibri" w:ascii="Verdana" w:hAnsi="Verdana"/>
                <w:color w:val="0000FF"/>
              </w:rPr>
              <w:instrText xml:space="preserve"> HYPERLINK "https://eol.errepar.com/sitios/ver/html/20220120080825164.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6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rutas, legumbres y hortalizas frescas</w:t>
            </w:r>
            <w:r>
              <w:fldChar w:fldCharType="begin"/>
            </w:r>
            <w:r>
              <w:rPr>
                <w:rStyle w:val="InternetLink"/>
                <w:sz w:val="15"/>
                <w:u w:val="single"/>
                <w:szCs w:val="15"/>
                <w:rFonts w:cs="Calibri" w:ascii="Verdana" w:hAnsi="Verdana"/>
                <w:color w:val="0000FF"/>
              </w:rPr>
              <w:instrText xml:space="preserve"> HYPERLINK "https://eol.errepar.com/sitios/ver/html/20220120080825164.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7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n y productos de panadería</w:t>
            </w:r>
            <w:r>
              <w:fldChar w:fldCharType="begin"/>
            </w:r>
            <w:r>
              <w:rPr>
                <w:rStyle w:val="InternetLink"/>
                <w:sz w:val="15"/>
                <w:u w:val="single"/>
                <w:szCs w:val="15"/>
                <w:rFonts w:cs="Calibri" w:ascii="Verdana" w:hAnsi="Verdana"/>
                <w:color w:val="0000FF"/>
              </w:rPr>
              <w:instrText xml:space="preserve"> HYPERLINK "https://eol.errepar.com/sitios/ver/html/20220120080825164.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7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ombones, golosinas y demás productos de confit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alimenticios n.c.p., en comercios especializ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ebidas en comercios especializ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en comercios especializ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excepto en comi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de producción propia comprendidos en la ley 23966 para vehículos automotores y motocicletas realizada por refin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n.c.p. comprendidos en la ley 23966 para vehículos automotores y motocicletas excepto la realizada por refin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al por menor de combustible para vehículos automotores y motocicle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periféricos, accesorios y programas informát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paratos de telefonía y comunic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hilados, tejidos y artículos de merc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nfecciones para el hoga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textiles n.c.p. excepto prendas de vesti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bertur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deras y artículos de madera y corcho, excepto mueb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ferretería y materiales eléctr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inturas y productos conex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plomería e instalación de g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6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ristales, espejos, mamparas y cerramien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7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peles para pared, revestimientos para pisos y artículos similares para la decor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teriales de construcci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lectrodomésticos, artefactos para el hogar y equipos de audio y vid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uebles para el hogar, artículos de mimbre y corch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lchones y somie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ilumin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bazar y menaj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el hogar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 con material condicion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pel, cartón, materiales de embalaje y artículos de libr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D y DVD de audio y video grab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y artículos deportiv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mas, artículos para la caza y pes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juguetes, artículos de cotillón y juegos de mes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ropa interior, medias, prendas para dormir y para la play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uniformes escolares y guardapolv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dumentaria para bebés y niñ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dumentaria deportiv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endas de cu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endas y accesorios de vestir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talabartería y artículos region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lzado, excepto el ortopédico y el deportiv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lzado deportiv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marroquinería, paraguas y similar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farmacéuticos y herboristería</w:t>
            </w:r>
            <w:r>
              <w:fldChar w:fldCharType="begin"/>
            </w:r>
            <w:r>
              <w:rPr>
                <w:rStyle w:val="InternetLink"/>
                <w:sz w:val="15"/>
                <w:u w:val="single"/>
                <w:szCs w:val="15"/>
                <w:rFonts w:cs="Calibri" w:ascii="Verdana" w:hAnsi="Verdana"/>
                <w:color w:val="0000FF"/>
              </w:rPr>
              <w:instrText xml:space="preserve"> HYPERLINK "https://eol.errepar.com/sitios/ver/html/20220120080825164.html?k=" \l "q1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edicamentos de uso humano</w:t>
            </w:r>
            <w:r>
              <w:fldChar w:fldCharType="begin"/>
            </w:r>
            <w:r>
              <w:rPr>
                <w:rStyle w:val="InternetLink"/>
                <w:sz w:val="15"/>
                <w:u w:val="single"/>
                <w:szCs w:val="15"/>
                <w:rFonts w:cs="Calibri" w:ascii="Verdana" w:hAnsi="Verdana"/>
                <w:color w:val="0000FF"/>
              </w:rPr>
              <w:instrText xml:space="preserve"> HYPERLINK "https://eol.errepar.com/sitios/ver/html/20220120080825164.html?k=" \l "q1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cosméticos, de tocador y de perfum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strumental médico y odontológico y artículos ortopéd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óptica y fotograf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relojería y joy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ijouterie y fantas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lores, plantas, semillas, abonos, fertilizantes y otros productos de viv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teriales y productos de limpiez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comprendidos en la ley 23966, excepto de producción propia y excepto para automotores y motocicle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de producción propia comprendidos en la ley 23966 excepto para vehículos automotores y motocicle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uel oil, gas en garrafas, carbón y leñ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7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veterinarios, animales domésticos y alimento balanceado para masco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8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obras de art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nuev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uebles us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 revistas y similares us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ntigüedad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oro, monedas, sellos y simila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usados n.c.p. excepto automotores y motocicle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limentos, bebidas y tabaco en puestos móviles y merc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n.c.p. en puestos móviles y merc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por interne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1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por correo, televisión y otros medios de comunicaci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no realizada en establecimient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ideos y video jueg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prendas de vesti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fectos personales y enseres doméstic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cepción de apuestas de quiniela, lotería y simila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7" w:name="EXPEND_8"/>
            <w:bookmarkEnd w:id="7"/>
            <w:r>
              <w:rPr>
                <w:rFonts w:cs="Calibri" w:ascii="Verdana" w:hAnsi="Verdana"/>
                <w:b/>
                <w:bCs/>
                <w:color w:val="000000"/>
                <w:sz w:val="15"/>
                <w:szCs w:val="15"/>
              </w:rPr>
              <w:t>8. Expendio de comidas y bebidas - Alícuota general: </w:t>
            </w:r>
            <w:r>
              <w:rPr>
                <w:rFonts w:cs="Calibri" w:ascii="Verdana" w:hAnsi="Verdana"/>
                <w:b/>
                <w:bCs/>
                <w:i/>
                <w:iCs/>
                <w:color w:val="000000"/>
                <w:sz w:val="15"/>
                <w:szCs w:val="15"/>
              </w:rPr>
              <w:t>4%</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5"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sin espectáculo</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con espectáculo</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ast food” y locales de venta de comidas y bebidas al paso</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bebidas en bar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comidas y bebidas en establecimientos con servicio de mesa y/o en mostrador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llevar</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expendio de helado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realizadas por/para vendedores ambulant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empresas y evento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ntinas con atención exclusiva a los empleados o estudiantes dentro de empresas o establecimientos educativo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ida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8" w:name="TRANSP_9"/>
            <w:bookmarkEnd w:id="8"/>
            <w:r>
              <w:rPr>
                <w:rFonts w:cs="Calibri" w:ascii="Verdana" w:hAnsi="Verdana"/>
                <w:b/>
                <w:bCs/>
                <w:color w:val="000000"/>
                <w:sz w:val="15"/>
                <w:szCs w:val="15"/>
              </w:rPr>
              <w:t>9. Transporte y almacenamiento - Alícuota general: 2%</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6"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right="105" w:hanging="525"/>
              <w:jc w:val="center"/>
              <w:rPr>
                <w:rFonts w:ascii="Verdana" w:hAnsi="Verdana" w:cs="Calibri"/>
                <w:color w:val="000000"/>
                <w:sz w:val="15"/>
                <w:szCs w:val="15"/>
              </w:rPr>
            </w:pPr>
            <w:r>
              <w:rPr>
                <w:rFonts w:cs="Calibri" w:ascii="Verdana" w:hAnsi="Verdana"/>
                <w:color w:val="000000"/>
                <w:sz w:val="15"/>
                <w:szCs w:val="15"/>
              </w:rPr>
              <w:t>4921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regular de pasajeros, excepto transporte internacion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6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no regular de pasaj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7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nacional de pasaj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8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turístico de pasajero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asajer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danz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ere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2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a grane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anim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camión cistern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y sustancias peligros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8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de carg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etróleo y g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arg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oleodu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poliductos y fuelodu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gasodu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asaj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etróleo y g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2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carg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pasaj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carg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pasaj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carg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terrestr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aér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sil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cámaras frigoríf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vado automático y manual de vehículos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amortiguadores, alineación de dirección y balanceo de rue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urbano y suburbano de pasaj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interurbano de pasaj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petróleo y g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2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carg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regular de pasaj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nsporte automotor de pasajeros mediante taxis y remises; alquiler de autos con chofer</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escolar</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no regular de pasajeros de oferta libre, excepto mediante taxis y remises, alquiler de autos con chofer y transporte escolar</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depósitos fisc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aduanera realizados por despachantes de aduan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aduanera para el transporte de mercaderí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layas de estacionamiento y garaj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terrestre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uarderías náut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naveg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marítim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aéreo, derechos de aeropuer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angares y estacionamiento de aeronav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aeronaveg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aére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nsaj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 excepto en comis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 excepto en comis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urismo aventura</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de apoyo turístico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nsporte de caudales y objetos de valo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9" w:name="COMUNIC_10"/>
            <w:bookmarkEnd w:id="9"/>
            <w:r>
              <w:rPr>
                <w:rFonts w:cs="Calibri" w:ascii="Verdana" w:hAnsi="Verdana"/>
                <w:b/>
                <w:bCs/>
                <w:color w:val="000000"/>
                <w:sz w:val="15"/>
                <w:szCs w:val="15"/>
              </w:rPr>
              <w:t>10. Comunicaciones - Alícuota general: 4%</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rreo post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visi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ocuto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fonía fija, excepto locuto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fonía móvi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vía satélite, excepto servicios de transmisión de televi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veedores de acceso a “Interne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ón vía internet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9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ospedaje de da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2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ll center por gestión de venta de bienes y/o prestación de servic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2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ll center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10" w:name="ESTAB_11"/>
            <w:bookmarkEnd w:id="10"/>
            <w:r>
              <w:rPr>
                <w:rFonts w:cs="Calibri" w:ascii="Verdana" w:hAnsi="Verdana"/>
                <w:b/>
                <w:bCs/>
                <w:color w:val="000000"/>
                <w:sz w:val="15"/>
                <w:szCs w:val="15"/>
              </w:rPr>
              <w:t>11. Establecimientos y servicios financieros - Alícuota general: 6%</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7"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cent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mayoris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de invers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minoris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las compañías financier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sociedades de ahorro y préstamo para la vivienda y otros inmueb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cajas de crédi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ndos y sociedades de inversión y entidades financieras similar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crédito para financiar otras actividades económ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tidades de tarjeta de compra y/o crédi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rédit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tes de mercado abierto “pu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os inversores en sociedades regulares según ley 19550 -SRL, SCA, etc., excepto socios inversores en sociedades anónimas incluidos en 64999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inanciación y actividades financier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y cajas de val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a términ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olsas de comerc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bursátiles de mediación o por cuenta de terc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sas y agencias de camb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l</w:t>
            </w:r>
            <w:r>
              <w:rPr>
                <w:rFonts w:cs="Calibri" w:ascii="Verdana" w:hAnsi="Verdana"/>
                <w:i/>
                <w:iCs/>
                <w:color w:val="000000"/>
                <w:sz w:val="15"/>
                <w:szCs w:val="15"/>
              </w:rPr>
              <w:t> </w:t>
            </w:r>
            <w:r>
              <w:fldChar w:fldCharType="begin"/>
            </w:r>
            <w:r>
              <w:rPr>
                <w:rStyle w:val="InternetLink"/>
                <w:sz w:val="15"/>
                <w:u w:val="single"/>
                <w:szCs w:val="15"/>
                <w:rFonts w:cs="Calibri" w:ascii="Verdana" w:hAnsi="Verdana"/>
                <w:color w:val="0000FF"/>
              </w:rPr>
              <w:instrText xml:space="preserve"> HYPERLINK "http://eolgestion.errepar.com/sitios/eolgestion/Legislacion/20110807085425568.docxhtml" \l "incak" \n _blank</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inc. ak) del art. 185 de Código Fiscal</w:t>
            </w:r>
            <w:r>
              <w:rPr>
                <w:rStyle w:val="InternetLink"/>
                <w:sz w:val="15"/>
                <w:u w:val="single"/>
                <w:szCs w:val="15"/>
                <w:rFonts w:cs="Calibri" w:ascii="Verdana" w:hAnsi="Verdana"/>
                <w:color w:val="0000FF"/>
              </w:rPr>
              <w:fldChar w:fldCharType="end"/>
            </w:r>
            <w:r>
              <w:rPr>
                <w:rFonts w:cs="Calibri" w:ascii="Verdana" w:hAnsi="Verdana"/>
                <w:i/>
                <w:iCs/>
                <w:color w:val="000000"/>
                <w:sz w:val="15"/>
                <w:szCs w:val="15"/>
              </w:rPr>
              <w:t> </w:t>
            </w:r>
            <w:r>
              <w:rPr>
                <w:rFonts w:cs="Calibri" w:ascii="Verdana" w:hAnsi="Verdana"/>
                <w:color w:val="000000"/>
                <w:sz w:val="15"/>
                <w:szCs w:val="15"/>
              </w:rPr>
              <w:t>se establece que se encontrarán exentos del pago del impuesto los ingresos derivados de los intereses y/o actualización de capital en los mutuos con garantía hipotecaria destinados a operatorias de viviendas única otorgados por las entidades financieras sujetas a la ley nacional 21526</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11" w:name="SEGUROS_12"/>
            <w:bookmarkEnd w:id="11"/>
            <w:r>
              <w:rPr>
                <w:rFonts w:cs="Calibri" w:ascii="Verdana" w:hAnsi="Verdana"/>
                <w:b/>
                <w:bCs/>
                <w:color w:val="000000"/>
                <w:sz w:val="15"/>
                <w:szCs w:val="15"/>
              </w:rPr>
              <w:t>12. Seguros - Alícuota general: 5%</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8"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de salu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de vid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personales excepto los de salud y de vid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guradoras de riesgo de trabajo (AR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patrimoniales excepto los de las aseguradoras de riesgo de trabajo (AR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asegu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dministración de fondos de pensiones, excepto la seguridad social obligator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valuación de riesgos y dañ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ductores y asesores de segu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os servicios de segur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12" w:name="OPERAC_13"/>
            <w:bookmarkEnd w:id="12"/>
            <w:r>
              <w:rPr>
                <w:rFonts w:cs="Calibri" w:ascii="Verdana" w:hAnsi="Verdana"/>
                <w:b/>
                <w:bCs/>
                <w:color w:val="000000"/>
                <w:sz w:val="15"/>
                <w:szCs w:val="15"/>
              </w:rPr>
              <w:t>13. Operaciones sobre inmuebles - Alícuota general: 4%</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9"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por hora</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pens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incluyen servicio de restaurante al públic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no incluyen servicio de restaurante al público</w:t>
            </w:r>
            <w:r>
              <w:fldChar w:fldCharType="begin"/>
            </w:r>
            <w:r>
              <w:rPr>
                <w:rStyle w:val="InternetLink"/>
                <w:sz w:val="15"/>
                <w:u w:val="single"/>
                <w:szCs w:val="15"/>
                <w:rFonts w:cs="Calibri" w:ascii="Verdana" w:hAnsi="Verdana"/>
                <w:color w:val="0000FF"/>
              </w:rPr>
              <w:instrText xml:space="preserve"> HYPERLINK "https://eol.errepar.com/sitios/ver/html/20220120080825164.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spedaje temporal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lang w:val="en-US"/>
              </w:rPr>
            </w:pPr>
            <w:r>
              <w:rPr>
                <w:rFonts w:cs="Calibri" w:ascii="Verdana" w:hAnsi="Verdana"/>
                <w:color w:val="000000"/>
                <w:sz w:val="15"/>
                <w:szCs w:val="15"/>
                <w:lang w:val="en-US"/>
              </w:rPr>
              <w:t>Servicios de hospedaje rural, albergues, bed and breakfast</w:t>
            </w:r>
            <w:r>
              <w:fldChar w:fldCharType="begin"/>
            </w:r>
            <w:r>
              <w:rPr>
                <w:rStyle w:val="InternetLink"/>
                <w:sz w:val="15"/>
                <w:u w:val="single"/>
                <w:szCs w:val="15"/>
                <w:rFonts w:cs="Calibri" w:ascii="Verdana" w:hAnsi="Verdana"/>
                <w:color w:val="0000FF"/>
                <w:lang w:val="en-US"/>
              </w:rPr>
              <w:instrText xml:space="preserve"> HYPERLINK "https://eol.errepar.com/sitios/ver/html/20220120080825164.html?k=" \l "q14" \n _self</w:instrText>
            </w:r>
            <w:r>
              <w:rPr>
                <w:rStyle w:val="InternetLink"/>
                <w:sz w:val="15"/>
                <w:u w:val="single"/>
                <w:szCs w:val="15"/>
                <w:rFonts w:cs="Calibri" w:ascii="Verdana" w:hAnsi="Verdana"/>
                <w:color w:val="0000FF"/>
                <w:lang w:val="en-US"/>
              </w:rPr>
              <w:fldChar w:fldCharType="separate"/>
            </w:r>
            <w:r>
              <w:rPr>
                <w:rStyle w:val="InternetLink"/>
                <w:rFonts w:cs="Calibri" w:ascii="Verdana" w:hAnsi="Verdana"/>
                <w:color w:val="0000FF"/>
                <w:sz w:val="15"/>
                <w:szCs w:val="15"/>
                <w:u w:val="single"/>
                <w:lang w:val="en-US"/>
              </w:rPr>
              <w:t>(14)</w:t>
            </w:r>
            <w:r>
              <w:rPr>
                <w:rStyle w:val="InternetLink"/>
                <w:sz w:val="15"/>
                <w:u w:val="single"/>
                <w:szCs w:val="15"/>
                <w:rFonts w:cs="Calibri" w:ascii="Verdana" w:hAnsi="Verdana"/>
                <w:color w:val="0000FF"/>
                <w:lang w:val="en-US"/>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camping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quiler de consultorios méd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8</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urbanos propios o arrendados n.c.p. - incluye loteos urbaniz. y subdivisión, compra, vta. y administra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6)</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rurales propios o arrendados n.c.p. - loteos urbaniz. y subdivisión, compra, vta. y administr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inmobiliari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13" w:name="SERVIC_14"/>
            <w:bookmarkEnd w:id="13"/>
            <w:r>
              <w:rPr>
                <w:rFonts w:cs="Calibri" w:ascii="Verdana" w:hAnsi="Verdana"/>
                <w:b/>
                <w:bCs/>
                <w:color w:val="000000"/>
                <w:sz w:val="15"/>
                <w:szCs w:val="15"/>
              </w:rPr>
              <w:t>14. Servicios técnicos y profesionales - Alícuota general: 4%</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10"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marítimas para el transporte de mercad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agentes de transporte aduanero excepto agencias marítim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peradores logísticos seguros (OLS) en el ámbito aduaner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peradores logístic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y logística para el transporte de mercaderí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informática y suministros de programas de informática</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equipo de informática</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tecnología de la informa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átic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da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rtales web por suscrip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rtales web</w:t>
            </w:r>
            <w:r>
              <w:fldChar w:fldCharType="begin"/>
            </w:r>
            <w:r>
              <w:rPr>
                <w:rStyle w:val="InternetLink"/>
                <w:sz w:val="15"/>
                <w:u w:val="single"/>
                <w:szCs w:val="15"/>
                <w:rFonts w:cs="Calibri" w:ascii="Verdana" w:hAnsi="Verdana"/>
                <w:color w:val="0000FF"/>
              </w:rPr>
              <w:instrText xml:space="preserve"> HYPERLINK "https://eol.errepar.com/sitios/ver/html/20220120080825164.html?k=" \l "q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gencias de notici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aci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fondos a cambio de una retribución o por contrat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a cambio de una retribución o por contrat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juríd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notari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abilidad, auditoría y asesoría fisc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los órganos de administración y/o fiscalización en sociedades anónim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cuerpos de dirección en sociedades excepto las anónim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construc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geológicos y de prospec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electrónica y las comunicacio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rquitectura e ingeniería y servicios conexos de asesoramiento técnic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ayos y análisis técn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blicidad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studio de mercado, realización de encuestas de opinión públ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iseño especializ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ducción e interpret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profesionales, científicas y técnic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idad e investigación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binados de gestión administrativa de oficin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generales de la Administración Pública</w:t>
            </w:r>
            <w:r>
              <w:fldChar w:fldCharType="begin"/>
            </w:r>
            <w:r>
              <w:rPr>
                <w:rStyle w:val="InternetLink"/>
                <w:sz w:val="15"/>
                <w:u w:val="single"/>
                <w:szCs w:val="15"/>
                <w:rFonts w:cs="Calibri" w:ascii="Verdana" w:hAnsi="Verdana"/>
                <w:color w:val="0000FF"/>
              </w:rPr>
              <w:instrText xml:space="preserve"> HYPERLINK "https://eol.errepar.com/sitios/ver/html/20220120080825164.html?k=" \l "q9"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9)</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14" w:name="ALQUIL_15"/>
            <w:bookmarkEnd w:id="14"/>
            <w:r>
              <w:rPr>
                <w:rFonts w:cs="Calibri" w:ascii="Verdana" w:hAnsi="Verdana"/>
                <w:b/>
                <w:bCs/>
                <w:color w:val="000000"/>
                <w:sz w:val="15"/>
                <w:szCs w:val="15"/>
              </w:rPr>
              <w:t>15. Alquileres de cosas muebles - Alícuota general: 4%</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11"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ercialización de tiempo y espacio publicita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automóviles sin conducto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ehículos automotores n.c.p., sin conductor ni oper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cuática, sin operarios ni tripul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érea, sin operarios ni tripul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n.c.p. sin conductor ni oper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agropecuario y forestal, sin oper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para la minería, sin oper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de construcción e ingeniería civil, sin oper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de oficina, incluso computador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n.c.p., sin person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áquinas electrónicas</w:t>
            </w:r>
            <w:r>
              <w:fldChar w:fldCharType="begin"/>
            </w:r>
            <w:r>
              <w:rPr>
                <w:rStyle w:val="InternetLink"/>
                <w:sz w:val="15"/>
                <w:u w:val="single"/>
                <w:szCs w:val="15"/>
                <w:rFonts w:cs="Calibri" w:ascii="Verdana" w:hAnsi="Verdana"/>
                <w:color w:val="0000FF"/>
              </w:rPr>
              <w:instrText xml:space="preserve"> HYPERLINK "https://eol.errepar.com/sitios/ver/html/20220120080825164.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0%</w:t>
            </w:r>
          </w:p>
        </w:tc>
      </w:tr>
      <w:tr>
        <w:trPr/>
        <w:tc>
          <w:tcPr>
            <w:tcW w:w="8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6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5"/>
                <w:szCs w:val="15"/>
              </w:rPr>
            </w:pPr>
            <w:bookmarkStart w:id="15" w:name="SERVICIOS_16"/>
            <w:bookmarkEnd w:id="15"/>
            <w:r>
              <w:rPr>
                <w:rFonts w:cs="Calibri" w:ascii="Verdana" w:hAnsi="Verdana"/>
                <w:b/>
                <w:bCs/>
                <w:color w:val="000000"/>
                <w:sz w:val="15"/>
                <w:szCs w:val="15"/>
              </w:rPr>
              <w:t>16. Servicios sociales, comunales y personales - Alícuota general: 4%</w:t>
            </w:r>
          </w:p>
        </w:tc>
        <w:tc>
          <w:tcPr>
            <w:tcW w:w="8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12" w:tgtFrame="_blank">
              <w:r>
                <w:rPr>
                  <w:rStyle w:val="InternetLink"/>
                  <w:rFonts w:cs="Calibri" w:ascii="Verdana" w:hAnsi="Verdana"/>
                  <w:color w:val="0000FF"/>
                  <w:sz w:val="15"/>
                  <w:szCs w:val="15"/>
                  <w:u w:val="single"/>
                </w:rPr>
                <w:t>ley (Mendoza) 9355</w:t>
              </w:r>
            </w:hyperlink>
            <w:r>
              <w:rPr>
                <w:rFonts w:cs="Calibri" w:ascii="Verdana" w:hAnsi="Verdana"/>
                <w:color w:val="000000"/>
                <w:sz w:val="15"/>
                <w:szCs w:val="15"/>
              </w:rPr>
              <w:t> [BO (Mendoza): 23/11/2021],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63.490.000 y sean inferiores a $ 126.962.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126.962.001 y sean inferiores a $ 217.056.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217.056.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7.290.000, $ 34.500.000 y $ 51.870.000, respectivamente, para cada uno de los incisos anteriores.</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no peligros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peligros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metálicos</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no metálicos</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90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contaminación y otros servicios de gestión de residu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parabrisas, lunetas y ventanillas, cerraduras no eléctricas y grabado de crist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4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ones eléctricas del tablero e instrumental; reparación y recarga de baterías; instalación de alarmas, radios, sistemas de climatiz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5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apizado y retapizado de automot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6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pintura de carrocerías; colocación y reparación de guardabarros y protecciones exteri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7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caños de escape y radiad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8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frenos y embragu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equipos de GN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l motor n.c.p.; mecánica integ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motocicle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ereales (incluye arroz), oleaginosas y forrajeras excepto semill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semill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frut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y acondicionamiento en comisión o consignación de cereales (incluye arroz), oleaginosas y forrajeras excepto semill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agrícol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alimentos, bebidas y tabac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ombustib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textiles, prendas de vestir, calzado excepto el ortopédico, artículos de marroquinería, paraguas y similares y productos de cuer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dera y materiales para la construc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inerales, metales y productos químicos industri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4</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quinaria, equipo profesional industrial y comercial, embarcaciones y aeronav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5</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apel, cartón, libros, revistas, diarios, materiales de embalaje y artículos de libr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ercadería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portuari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usuarios directos de zona fran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terrestre, peajes y otros derech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taciones terminales de ómnibus y ferroviari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marítimo, derechos de puer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filmes y videocinta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stproducción de filmes y videocinta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hibición de filmes y videocinta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2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 y serv. de grabac., filmac, y animac. musical (disc jockey)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retransmisión de radio</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retransmisión de televisión abierta</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dores de televisión por suscrip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de señales de televisión por suscripc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programas de televis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conexas al procesamiento y hospedaje de dat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de carter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ideicomis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financiero, leasing</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3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ras Soci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3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jas de previsión social pertenecientes a asociaciones profesion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calificadoras de riesgos financi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vío y recepción de fondos desde y hacia el exterio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doras de vales y ticket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a intermediación financier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quiler y explotación de inmuebles para fiestas, convenciones y otros eventos similar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ción de consorcios de edific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renciamiento de empresas e instituciones de salud; servicios de auditoría y medicina legal; servicio de asesoramiento farmacéut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 ingeniería y la tecnología</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médicas</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agropecuarias</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exactas y naturale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soci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humanas</w:t>
            </w:r>
            <w:r>
              <w:fldChar w:fldCharType="begin"/>
            </w:r>
            <w:r>
              <w:rPr>
                <w:rStyle w:val="InternetLink"/>
                <w:sz w:val="15"/>
                <w:u w:val="single"/>
                <w:szCs w:val="15"/>
                <w:rFonts w:cs="Calibri" w:ascii="Verdana" w:hAnsi="Verdana"/>
                <w:color w:val="0000FF"/>
              </w:rPr>
              <w:instrText xml:space="preserve"> HYPERLINK "https://eol.errepar.com/sitios/ver/html/20220120080825164.html?k=" \l "q1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5)</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grafía</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artistas y model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3</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deportistas profesion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veterina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4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y gestión de bienes intangibles no financier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800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presas de servicios eventuales según ley 24013 (arts. 75 a 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80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tención y dotación de person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1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 en comis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 en comisión</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stemas de segur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1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combinado de apoyo a edific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general de edific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sinfección y exterminio de plagas en el ámbito urban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de medios de transporte excepto automóvi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9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ría y mantenimiento de espacios verd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copiado, preparación de documentos y otros servicios de apoyo de oficin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e convenciones y exposiciones comerciales, excepto culturales y deportivos</w:t>
            </w:r>
            <w:r>
              <w:fldChar w:fldCharType="begin"/>
            </w:r>
            <w:r>
              <w:rPr>
                <w:rStyle w:val="InternetLink"/>
                <w:sz w:val="15"/>
                <w:u w:val="single"/>
                <w:szCs w:val="15"/>
                <w:rFonts w:cs="Calibri" w:ascii="Verdana" w:hAnsi="Verdana"/>
                <w:color w:val="0000FF"/>
              </w:rPr>
              <w:instrText xml:space="preserve"> HYPERLINK "https://eol.errepar.com/sitios/ver/html/20220120080825164.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cobro y calificación creditic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9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carga de saldo o crédito para consumo de bienes o servic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9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empresarial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regulación de las actividades sanitarias, educativas, culturales, y restantes servicios sociales, excepto seguridad social obligator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regulación de la actividad económ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para los servicios generales de la Administración Pública</w:t>
            </w:r>
            <w:r>
              <w:fldChar w:fldCharType="begin"/>
            </w:r>
            <w:r>
              <w:rPr>
                <w:rStyle w:val="InternetLink"/>
                <w:sz w:val="15"/>
                <w:u w:val="single"/>
                <w:szCs w:val="15"/>
                <w:rFonts w:cs="Calibri" w:ascii="Verdana" w:hAnsi="Verdana"/>
                <w:color w:val="0000FF"/>
              </w:rPr>
              <w:instrText xml:space="preserve"> HYPERLINK "https://eol.errepar.com/sitios/ver/html/20220120080825164.html?k=" \l "q9"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9)</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untos exteri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fens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el orden público y la segur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4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ustic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5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tección civi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3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seguridad social obligatoria, excepto obras soci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uarderías y jardines matern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inicial, jardín de infantes y primar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 de formación gener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 de formación técnica y profesion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terciar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universitaria excepto formación de posgr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rmación de posgr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idiom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cursos relacionados con informát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para adultos, excepto discapacit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especial y para discapacit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gimnasia, deportes y actividades fís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6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artíst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señanz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5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 la educ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nación excepto instituciones relacionadas con la salud ment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nación en instituciones relacionadas con la salud ment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a méd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veedores de atención médica domiciliar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médica en dispensarios, salitas, vacunatorios y otros locales de atención primaria de la salu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odontológ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en laborator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por imágen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t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médico integrado de consulta, diagnóstico y trat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4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mergencias y traslad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habilitación físic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salud humana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personas con problemas de salud mental o de adicciones, con aloj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2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ancianos con aloj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2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personas minusválidas con aloj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niños y adolescentes carenciados con aloj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mujeres con aloj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con alojamiento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80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sin alojamien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1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espectáculos teatrales y music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2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posición y representación de obras teatrales, musicales y artística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nexos a la producción de espectáculos teatrales y musical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4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ventas de entrada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9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pectáculos artístico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ibliotecas y archiv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seos y preservación de lugares y edificios históric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s botánicos, zoológicos y de parques nacion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9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ulturales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juegos de azar y apuestas n.c.p.</w:t>
            </w:r>
            <w:r>
              <w:fldChar w:fldCharType="begin"/>
            </w:r>
            <w:r>
              <w:rPr>
                <w:rStyle w:val="InternetLink"/>
                <w:sz w:val="15"/>
                <w:u w:val="single"/>
                <w:szCs w:val="15"/>
                <w:rFonts w:cs="Calibri" w:ascii="Verdana" w:hAnsi="Verdana"/>
                <w:color w:val="0000FF"/>
              </w:rPr>
              <w:instrText xml:space="preserve"> HYPERLINK "https://eol.errepar.com/sitios/ver/html/20220120080825164.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r>
              <w:fldChar w:fldCharType="begin"/>
            </w:r>
            <w:r>
              <w:rPr>
                <w:rStyle w:val="InternetLink"/>
                <w:sz w:val="15"/>
                <w:u w:val="single"/>
                <w:szCs w:val="15"/>
                <w:rFonts w:cs="Calibri" w:ascii="Verdana" w:hAnsi="Verdana"/>
                <w:color w:val="0000FF"/>
              </w:rPr>
              <w:instrText xml:space="preserve"> HYPERLINK "https://eol.errepar.com/sitios/ver/html/20220120080825164.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Juegos electrónicos</w:t>
            </w:r>
            <w:r>
              <w:fldChar w:fldCharType="begin"/>
            </w:r>
            <w:r>
              <w:rPr>
                <w:rStyle w:val="InternetLink"/>
                <w:sz w:val="15"/>
                <w:u w:val="single"/>
                <w:szCs w:val="15"/>
                <w:rFonts w:cs="Calibri" w:ascii="Verdana" w:hAnsi="Verdana"/>
                <w:color w:val="0000FF"/>
              </w:rPr>
              <w:instrText xml:space="preserve"> HYPERLINK "https://eol.errepar.com/sitios/ver/html/20220120080825164.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r>
              <w:fldChar w:fldCharType="begin"/>
            </w:r>
            <w:r>
              <w:rPr>
                <w:rStyle w:val="InternetLink"/>
                <w:sz w:val="15"/>
                <w:u w:val="single"/>
                <w:szCs w:val="15"/>
                <w:rFonts w:cs="Calibri" w:ascii="Verdana" w:hAnsi="Verdana"/>
                <w:color w:val="0000FF"/>
              </w:rPr>
              <w:instrText xml:space="preserve"> HYPERLINK "https://eol.errepar.com/sitios/ver/html/20220120080825164.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irección y gestión de prácticas deportivas en club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instalaciones deportivas, excepto club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moción y producción de espectáculos deportivo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4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deportistas y atletas para la realización de prácticas deportiva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4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profesionales y técnicos para la realización de prácticas deportiva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5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condicionamiento físico</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práctica deportiva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arques de diversiones y parques temático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alones de juegos</w:t>
            </w:r>
            <w:r>
              <w:fldChar w:fldCharType="begin"/>
            </w:r>
            <w:r>
              <w:rPr>
                <w:rStyle w:val="InternetLink"/>
                <w:sz w:val="15"/>
                <w:u w:val="single"/>
                <w:szCs w:val="15"/>
                <w:rFonts w:cs="Calibri" w:ascii="Verdana" w:hAnsi="Verdana"/>
                <w:color w:val="0000FF"/>
              </w:rPr>
              <w:instrText xml:space="preserve"> HYPERLINK "https://eol.errepar.com/sitios/ver/html/20220120080825164.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alones de baile, discotecas y similares</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tretenimiento n.c.p. </w:t>
            </w:r>
            <w:r>
              <w:fldChar w:fldCharType="begin"/>
            </w:r>
            <w:r>
              <w:rPr>
                <w:rStyle w:val="InternetLink"/>
                <w:sz w:val="15"/>
                <w:u w:val="single"/>
                <w:szCs w:val="15"/>
                <w:rFonts w:cs="Calibri" w:ascii="Verdana" w:hAnsi="Verdana"/>
                <w:color w:val="0000FF"/>
              </w:rPr>
              <w:instrText xml:space="preserve"> HYPERLINK "https://eol.errepar.com/sitios/ver/html/20220120080825164.html?k=" \l "q1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4)</w:t>
            </w:r>
            <w:r>
              <w:rPr>
                <w:rStyle w:val="InternetLink"/>
                <w:sz w:val="15"/>
                <w:u w:val="single"/>
                <w:szCs w:val="15"/>
                <w:rFonts w:cs="Calibri" w:ascii="Verdana" w:hAnsi="Verdana"/>
                <w:color w:val="0000FF"/>
              </w:rPr>
              <w:fldChar w:fldCharType="end"/>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right="105" w:hanging="525"/>
              <w:jc w:val="center"/>
              <w:rPr>
                <w:rFonts w:ascii="Verdana" w:hAnsi="Verdana" w:cs="Calibri"/>
                <w:color w:val="000000"/>
                <w:sz w:val="15"/>
                <w:szCs w:val="15"/>
              </w:rPr>
            </w:pPr>
            <w:r>
              <w:rPr>
                <w:rFonts w:cs="Calibri" w:ascii="Verdana" w:hAnsi="Verdana"/>
                <w:i/>
                <w:iCs/>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empresariales y de empleado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profesion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2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ndica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religios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polític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tuales, excepto mutuales de salud y financier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orcios de edifici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3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relacionadas con la salud excepto mutu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de comunicació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1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artículos eléctricos y electrónicos de uso domést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2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calzado y artículos de marroquin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tapizados y mueb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orma y reparación de cerraduras, duplicación de llaves. Cerraj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2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relojes y joyas. Relojerí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efectos personales y enseres doméstico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1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de prendas prestado por tintorerías rápida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1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vado y limpieza de artículos de tela, cuero y/o de piel, incluso la limpieza en se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201</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eluqu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202</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tamiento de belleza, excepto los de peluque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3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mpas fúnebres y servicios conex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91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entros de estética, spa y simila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99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ersonales n.c.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70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gares privados que contratan servicio doméstic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90000</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y órganos extraterritorial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Normal"/>
        <w:widowControl/>
        <w:pBdr>
          <w:top w:val="single" w:sz="6" w:space="5" w:color="808080"/>
        </w:pBdr>
        <w:spacing w:before="400" w:after="0"/>
        <w:ind w:right="105" w:hanging="0"/>
        <w:jc w:val="both"/>
        <w:rPr>
          <w:rFonts w:ascii="Verdana" w:hAnsi="Verdana" w:cs="Verdana"/>
          <w:b/>
          <w:b/>
          <w:bCs/>
          <w:color w:val="000000"/>
          <w:sz w:val="16"/>
          <w:szCs w:val="16"/>
        </w:rPr>
      </w:pPr>
      <w:r>
        <w:rPr>
          <w:rFonts w:cs="Verdana" w:ascii="Verdana" w:hAnsi="Verdana"/>
          <w:b/>
          <w:bCs/>
          <w:color w:val="000000"/>
          <w:sz w:val="16"/>
          <w:szCs w:val="16"/>
        </w:rPr>
        <w:t>NOTAS ACLARATORIAS PERÍODO 2022</w:t>
      </w:r>
      <w:bookmarkStart w:id="16" w:name="q1"/>
      <w:bookmarkEnd w:id="16"/>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1) Tasa cero para los contribuyentes que desarrollen las actividades previstas en la planilla analítica del impuesto sobre los ingresos brutos anexa al art. 3, en la medida en que cumplan lo previsto en el acápite “Condiciones, requisitos y alcance, establecidos en el art. 185 inc. x) del CF”</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2) Ingresos provenientes de la venta directa a consumidor final de: azúcar y harina para consumo doméstico, leche fluida o en polvo -entera o descremada sin aditivos para consumidor final-, carnes bovinas, ovinas, pollos, gallinas y pescados -excluidos chacinados-, pan, huevos, yerba mate, aceite y grasas comestibles, frutas, verduras, legumbres, hortalizas, estas últimas en estado natural. Esta actividad está gravada a la alícuota del 2%</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3) Se reduce al uno por ciento (1%) la alícuota prevista en la planilla analítica del impuesto sobre los ingresos brutos anexa al art. 3 para los contribuyentes que cumplan lo previsto en el acápite “Condiciones, requisitos y alcance, establecidos en el art. 189 pto. 22) del CF“</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4) Se aplicará la alícuota general del rubro previsto en la planilla analítica del impuesto sobre los ingresos brutos anexa al art. 3 para los contribuyentes que no cumplan lo previsto en el art. 189 pto. 22) del CF</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5) Cuando se trate de empresas de redes de transporte privado por plataformas electrónicas (art. 60, L. 9086), corresponderá una sobrealícuota de un punto porcentual (1%) adicional</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6) Cuando las actividades, hasta pesos cuarenta y seis millones doscientos ochenta y cuatro mil ($ 46.284.000) como monto total de obra, se realizaren para la Nación, la Provincia, sus Municipalidades o sus entes centralizados, descentralizados o autárquicos, gozarán de tasa cero (0%) siempre que se cumpla lo previsto en el acápite “Condiciones, requisitos y alcance, establecidos en el art. 189 pto. 22) del CF“</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7) Cuando se trate de la construcción de viviendas sobre inmuebles propios y/o terceros, a través de planes de operatorias del Instituto Provincial de la Vivienda y de vivienda social (única, familiar y de uso exclusivo, incluye terreno), gozarán de tasa cero (0%) siempre que se cumpla lo previsto en el acápite “Condiciones, requisitos y alcance, establecidos en el art. 189 pto. 22) del CF“</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8) Esta alícuota se aplica también a la venta de comidas y bebidas efectuadas en el establecimiento</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9) Los contratados del Estado Nacional, provincial y municipal que percibe un importe mensual de hasta pesos treinta y ocho mil ($ 38.000), tributa una alícuota del dos por ciento (2%) y no corresponde ingresos del mínimo</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10) La actividad con código 464310, solamente en el caso de venta y distribución de medicamentos, la alícuota será del 3,5%</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11) Las actividades con códigos 477311 y 477312, solamente en el caso de venta de medicamentos, la alícuota será del 3%</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12) Las operaciones de comercialización canalizadas a través del Mercado de Productos Argentinos estarán sujetas a una alícuota del 2%</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13) El impuesto que corresponda tributar de acuerdo a las alícuotas de la plantilla anexa, se incrementará en 1,5% sobre la base imponible, cuando el total de ingresos gravados, no gravados y exentos del contribuyente obtenidos en el período fiscal anterior, por el desarrollo de cualquier actividad dentro o fuera de la Provincia, supere la suma de pesos dos millones setecientos mil ($ 2.700.000)</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14) Se reduce al 50% la alícuota general del rubro prevista en la planilla analítica del impuesto sobre los ingresos brutos Anexo al art. 3 para los contribuyentes que al 31/12/2019 cumplen con lo previsto en el art. 189, pto. 22), del CF. Para los contribuyentes que no cumplen con esta condición, la reducción de la alícuota general prevista en la planilla analítica del impuesto sobre los ingresos brutos Anexo al art. 3 es del 25%</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15) Tasa cero para los contribuyentes que cumplan lo previsto en el art. 189, pto 22), del CF y se encuentren inscriptos al 30/9/2021 en la actividad. También podrán acceder a tasa cero los contribuyentes que inicien actividad a partir del 1/10/2021, siempre y cuando cumplan lo previsto en el art. 189, pto 22), del CF y con los requisitos que a tal efecto la ATM reglamente</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16) Se aplicará la alícuota del 2% cuando se realice la actividad de venta de lotes</w:t>
      </w:r>
    </w:p>
    <w:p>
      <w:pPr>
        <w:pStyle w:val="Errepar1erfrancesnovedades"/>
        <w:spacing w:before="80" w:after="105"/>
        <w:ind w:right="105" w:hanging="0"/>
        <w:jc w:val="both"/>
        <w:rPr>
          <w:rFonts w:ascii="Verdana" w:hAnsi="Verdana" w:cs="Verdana"/>
          <w:color w:val="000000"/>
          <w:sz w:val="16"/>
          <w:szCs w:val="16"/>
          <w:lang w:val="es-AR"/>
        </w:rPr>
      </w:pPr>
      <w:r>
        <w:rPr>
          <w:rFonts w:cs="Verdana" w:ascii="Verdana" w:hAnsi="Verdana"/>
          <w:color w:val="000000"/>
          <w:sz w:val="16"/>
          <w:szCs w:val="16"/>
          <w:lang w:val="es-AR"/>
        </w:rPr>
        <w:t>(*) Actividad exenta del cumplimiento de los requisitos del art. 189, inc. 22), del CF, por el ejercicio 2022, de los contribuyentes inscriptos en el RUT (Registro Único de la Tierra) con producción en inmuebles de hasta veinte (20) ha, que industrialicen la misma por sí o por terceros. La Administración Tributaria Mendoza reglamentará la forma y condiciones que deben cumplir los interesados a los fines de acceder al beneficio</w:t>
      </w:r>
    </w:p>
    <w:sectPr>
      <w:headerReference w:type="default" r:id="rId1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Errepar2dofrancesnovedades">
    <w:name w:val="errepar_2dofrancesnovedades"/>
    <w:basedOn w:val="Normal"/>
    <w:qFormat/>
    <w:pPr>
      <w:widowControl/>
      <w:spacing w:before="280" w:after="280"/>
    </w:pPr>
    <w:rPr>
      <w:sz w:val="24"/>
      <w:szCs w:val="24"/>
      <w:lang w:val="es-ES"/>
    </w:rPr>
  </w:style>
  <w:style w:type="paragraph" w:styleId="Msonormal">
    <w:name w:val="mso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11123123826051.docxhtml" TargetMode="External"/><Relationship Id="rId3" Type="http://schemas.openxmlformats.org/officeDocument/2006/relationships/hyperlink" Target="http://eolgestion.errepar.com/sitios/eolgestion/Legislacion/20211123123826051.docxhtml" TargetMode="External"/><Relationship Id="rId4" Type="http://schemas.openxmlformats.org/officeDocument/2006/relationships/hyperlink" Target="http://eolgestion.errepar.com/sitios/eolgestion/Legislacion/20211123123826051.docxhtml" TargetMode="External"/><Relationship Id="rId5" Type="http://schemas.openxmlformats.org/officeDocument/2006/relationships/hyperlink" Target="http://eolgestion.errepar.com/sitios/eolgestion/Legislacion/20211123123826051.docxhtml" TargetMode="External"/><Relationship Id="rId6" Type="http://schemas.openxmlformats.org/officeDocument/2006/relationships/hyperlink" Target="http://eolgestion.errepar.com/sitios/eolgestion/Legislacion/20211123123826051.docxhtml" TargetMode="External"/><Relationship Id="rId7" Type="http://schemas.openxmlformats.org/officeDocument/2006/relationships/hyperlink" Target="http://eolgestion.errepar.com/sitios/eolgestion/Legislacion/20211123123826051.docxhtml" TargetMode="External"/><Relationship Id="rId8" Type="http://schemas.openxmlformats.org/officeDocument/2006/relationships/hyperlink" Target="http://eolgestion.errepar.com/sitios/eolgestion/Legislacion/20211123123826051.docxhtml" TargetMode="External"/><Relationship Id="rId9" Type="http://schemas.openxmlformats.org/officeDocument/2006/relationships/hyperlink" Target="http://eolgestion.errepar.com/sitios/eolgestion/Legislacion/20211123123826051.docxhtml" TargetMode="External"/><Relationship Id="rId10" Type="http://schemas.openxmlformats.org/officeDocument/2006/relationships/hyperlink" Target="http://eolgestion.errepar.com/sitios/eolgestion/Legislacion/20211123123826051.docxhtml" TargetMode="External"/><Relationship Id="rId11" Type="http://schemas.openxmlformats.org/officeDocument/2006/relationships/hyperlink" Target="http://eolgestion.errepar.com/sitios/eolgestion/Legislacion/20211123123826051.docxhtml" TargetMode="External"/><Relationship Id="rId12" Type="http://schemas.openxmlformats.org/officeDocument/2006/relationships/hyperlink" Target="http://eolgestion.errepar.com/sitios/eolgestion/Legislacion/20211123123826051.docx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32:00Z</dcterms:created>
  <dc:creator>nburgos</dc:creator>
  <dc:description/>
  <cp:keywords/>
  <dc:language>en-US</dc:language>
  <cp:lastModifiedBy>Paola Fontao</cp:lastModifiedBy>
  <cp:lastPrinted>2020-01-28T13:16:00Z</cp:lastPrinted>
  <dcterms:modified xsi:type="dcterms:W3CDTF">2022-02-01T14:57:00Z</dcterms:modified>
  <cp:revision>3</cp:revision>
  <dc:subject/>
  <dc:title/>
</cp:coreProperties>
</file>