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CIRCULAR IMPOSITIVA NRO. 518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50" w:hanging="0"/>
        <w:jc w:val="both"/>
        <w:rPr/>
      </w:pPr>
      <w:r>
        <w:rPr>
          <w:b/>
          <w:i/>
          <w:sz w:val="24"/>
          <w:szCs w:val="24"/>
          <w:lang w:val="es-ES"/>
        </w:rPr>
        <w:t xml:space="preserve">Resolución General  (A.F.I.P) 2682 </w:t>
      </w:r>
    </w:p>
    <w:p>
      <w:pPr>
        <w:pStyle w:val="Normal"/>
        <w:ind w:right="50" w:hanging="0"/>
        <w:jc w:val="both"/>
        <w:rPr/>
      </w:pPr>
      <w:r>
        <w:rPr>
          <w:b/>
          <w:i/>
          <w:sz w:val="24"/>
          <w:szCs w:val="24"/>
          <w:lang w:val="es-ES"/>
        </w:rPr>
        <w:t>Fecha de Norma 28/09/2009 – Boletín Oficial 02/10/2009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Encabezadonovedade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cursos de la Seguridad Social. Aportes y Contribuciones. Contratistas y/o subcontratistas de la industria de la construcción. Régimen de Retención. Sustitución del régimen vigente. Aplicació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/>
          <w:i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La Administración Federal de Ingresos Públicos a través de la Resolución General Nº 2682 sustituye el régimen de retención para el ingreso de las contribuciones patronales con destino a la seguridad social correspondiente a los empleadores de la industria de la construcción, creado por la Resolución General (DGI) 4052 (BO: 13/9/1995)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continuación se detallan los aspectos más destacados de la misma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b/>
          <w:sz w:val="24"/>
          <w:u w:val="single"/>
          <w:lang w:val="es-ES"/>
        </w:rPr>
        <w:t xml:space="preserve">Agentes de Retención </w:t>
      </w:r>
    </w:p>
    <w:p>
      <w:pPr>
        <w:pStyle w:val="Normal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Texto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berán actuar como agentes de retención:</w:t>
      </w:r>
    </w:p>
    <w:p>
      <w:pPr>
        <w:pStyle w:val="Texto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) Los sujetos que revistan el carácter de responsables inscriptos ante el impuesto al valor agregado, excepto las personas físicas que contraten las locaciones -obras y/o trabajos- alcanzadas en carácter de consumidores finales.</w:t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 Los sujetos contratistas cuando subcontraten, total o parcialmente, las locaciones -obras y/o trabajos- alcanzadas, aunque tengan la condición de inscriptos ante el Régimen Simplificado para Pequeños Contribuyentes (Monotributo).</w:t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) La Administración Central de la Nación, de las provincias, municipalidades y de la Ciudad Autónoma de Buenos Aires, incluidos sus entes autárquicos y descentralizados.</w:t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s agentes de retención que omitan actuar como tales serán solidariamente responsables con los sujetos contratistas y/o subcontratistas de la industria de la construcción, del cumplimiento de las obligaciones relativas a las contribuciones patronales, con destino a la seguridad social.</w:t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b/>
          <w:sz w:val="24"/>
          <w:u w:val="single"/>
          <w:lang w:val="es-ES"/>
        </w:rPr>
        <w:t xml:space="preserve">Sujetos Pasibles de la  Retención </w:t>
      </w:r>
    </w:p>
    <w:p>
      <w:pPr>
        <w:pStyle w:val="Sangrianovedades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0"/>
          <w:lang w:val="es-ES"/>
        </w:rPr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on sujetos pasibles de esta retención los contratistas y subcontratistas de la industria de la construcción, que revistan la condición de empleadores. </w:t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s Uniones Transitorias de Empresas (UTE) quedarán sujetas a la retención aunque no tengan el carácter de empl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/>
          <w:sz w:val="24"/>
          <w:szCs w:val="20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Conceptos comprendid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sz w:val="24"/>
          <w:lang w:val="es-ES"/>
        </w:rPr>
        <w:t>Están alcanzados los pagos (totales o parciales) que perciban, en cada año calendario, los sujetos pasibles de la retención, con motivo de la realización de las locaciones alcanzadas, cuando cada uno de ellos o su sumatoria sea igual o superior a $400.000.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u w:val="single"/>
          <w:lang w:val="es-ES"/>
        </w:rPr>
        <w:t>Conceptos no sujetos a retención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No estarán sujetos a retención, los pagos que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Sean realizados íntegramente en especi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) Correspondan a intereses originados en pagos efectuados fuera de términ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) Correspondan a multas originadas en incumplimientos contractuales.</w:t>
      </w:r>
    </w:p>
    <w:p>
      <w:pPr>
        <w:pStyle w:val="Normal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  <w:lang w:val="es-AR"/>
        </w:rPr>
        <w:t>Procedimiento</w:t>
      </w:r>
      <w:r>
        <w:rPr>
          <w:b/>
          <w:sz w:val="24"/>
          <w:u w:val="single"/>
        </w:rPr>
        <w:t xml:space="preserve"> de</w:t>
      </w:r>
      <w:r>
        <w:rPr>
          <w:b/>
          <w:sz w:val="24"/>
          <w:u w:val="single"/>
          <w:lang w:val="es-AR"/>
        </w:rPr>
        <w:t xml:space="preserve"> aplicació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La base de cálculo para efectuar la retención estará determinada por el importe de cada pago, sin deducción de suma alguna por compensación, materiales y toda otra detracción que por cualquier concepto lo disminuya, excepto los montos correspondientes a los siguientes conceptos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Débito fiscal del impuesto al valor agregad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) Percepción del impuesto al valor agregado, establecida por la resolución general 2408 -Régimen General de Percepción-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) Percepción del impuesto sobre los ingresos bru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Los mismos se detraerán cuando se encuentren discriminados en la factura o documento equivalente emitido por el sujeto contratista y/o subcontratista de la industria de la construcción y dicho sujeto tenga el carácter de responsable inscripto ante el impuesto al valor agregado, de agente de percepción del mencionado gravamen y/o del impuesto sobre los ingresos bru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l importe a retener será el que resulte de aplicar sobre la base de cálculo las alícuotas que se disponen a continuación, según se trate de obras y/o trabajos de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Ingeniería: UNO CON VEINTE CENTESIMOS POR CIENTO (1,20%)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) Arquitectura u otras: DOS CON CINCUENTA CENTESIMOS POR CIENTO (2,50%)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tal fin se deberá observar la tipificación que se consigna en el Anexo I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Si por la locación o las locaciones -obras y/o trabajos- alcanzadas se efectúan, durante cada año calendario, varios pagos a un mismo sujeto contratista y/o subcontratista de la industria de la construcción, el importe de la retención se determinará de acuerdo con el siguiente procedimiento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El importe de cada pago se adicionará a los importes de los pagos anteriores efectuados, aun cuando sobre estos últimos se haya practicado la reten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b) Al monto que surja de la sumatoria indicada en el inciso anterior, siempre que sea igual o superior a CUATROCIENTOS MIL PESOS ($ 400.000.-), se le aplicará la alícuota de retención que correspon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) Al importe resultante se le detraerá la suma de todas las retenciones ya practicadas con anterioridad, a fin de determinar el monto que corresponderá retene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  <w:lang w:val="es-ES"/>
        </w:rPr>
        <w:t>Oportunidad y plazo de ingreso</w:t>
      </w:r>
      <w:r>
        <w:rPr>
          <w:sz w:val="24"/>
          <w:lang w:val="es-ES"/>
        </w:rPr>
        <w:t xml:space="preserve"> </w:t>
      </w:r>
    </w:p>
    <w:p>
      <w:pPr>
        <w:pStyle w:val="Normal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u w:val="single"/>
          <w:lang w:val="es-ES"/>
        </w:rPr>
      </w:pPr>
      <w:r>
        <w:rPr>
          <w:sz w:val="24"/>
          <w:lang w:val="es-ES"/>
        </w:rPr>
        <w:t>La retención deberá ser practicada en el momento en que el agente de retención efectúe el pago, total o parcial, correspondiente a la locación alcanzada, debiendo depositar las mismas dentro de los plazos máximos que se detallan seguidamente:</w:t>
      </w:r>
    </w:p>
    <w:p>
      <w:pPr>
        <w:pStyle w:val="Normal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i/>
          <w:sz w:val="24"/>
          <w:u w:val="single"/>
          <w:lang w:val="es-ES"/>
        </w:rPr>
        <w:t>Retenciones practicadas entre los días 1° y 15° inclusive:</w:t>
      </w:r>
      <w:r>
        <w:rPr>
          <w:sz w:val="24"/>
          <w:lang w:val="es-ES"/>
        </w:rPr>
        <w:t xml:space="preserve"> Hasta el tercer día hábil posterior al cierre del período aludid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i/>
          <w:sz w:val="24"/>
          <w:u w:val="single"/>
          <w:lang w:val="es-ES"/>
        </w:rPr>
        <w:t>Retenciones practicadas entre los días 16° y último del mes inclusive:</w:t>
      </w:r>
      <w:r>
        <w:rPr>
          <w:sz w:val="24"/>
          <w:lang w:val="es-ES"/>
        </w:rPr>
        <w:t xml:space="preserve"> Hasta el tercer día hábil posterior al cierre del período aludid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 el sujeto pasible de la retención es una Unión Transitoria de Empresas (UTE), deberá informar al agente de retención los datos que se indican a continuación:</w:t>
      </w:r>
    </w:p>
    <w:p>
      <w:pPr>
        <w:pStyle w:val="1erfrancesnovedades"/>
        <w:rPr/>
      </w:pPr>
      <w:r>
        <w:rPr>
          <w:rFonts w:cs="Times New Roman" w:ascii="Times New Roman" w:hAnsi="Times New Roman"/>
          <w:sz w:val="24"/>
          <w:szCs w:val="20"/>
        </w:rPr>
        <w:t>a) Los números de Clave Única de Identificación Tributaria (CUIT) de sus integrantes.</w:t>
      </w:r>
    </w:p>
    <w:p>
      <w:pPr>
        <w:pStyle w:val="1erfrances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 La incidencia porcentual de las remuneraciones del personal de cada uno de sus componentes y, en su caso, del propio.</w:t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referida información será necesaria para que la retención a practicarse sobre el pago que perciba la Unión Transitoria de Empresas (UTE) sea imputada y distribuida entre ella y sus componentes.</w:t>
      </w:r>
    </w:p>
    <w:p>
      <w:pPr>
        <w:pStyle w:val="Sangrianovedades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a el caso que el agente de retención no contara con los precitados datos, la retención se imputará íntegramente a la Unión Transitoria de Empresas (UTE) y ésta no la podrá transferir a sus integrantes hasta tanto concluya con sus operaciones y tenga un saldo a favor no compensable con sus propias contribu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/>
          <w:sz w:val="24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u w:val="single"/>
          <w:lang w:val="es-ES"/>
        </w:rPr>
        <w:t>Requisitos en la emisión de los comprobantes de retención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Los mismos deberán contener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Fecha de emisión y numeración consecutiva y progresiva del comprobant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Razón Social o apellido y nombres, domicilio y C.U.I.T. del agente de retención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Razón Social o apellido y nombres, domicilio y C.U.I.T. del sujeto pasible de la retención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Tipo y número del comprobante que da origen a la retención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Concepto e importe sobre el cual se practicó la retención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Importe retenid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Apellido y nombres y carácter que reviste la persona habilitada para suscribir el comprobant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uando el sujeto pasible de la retención sea una Unión Transitoria de Empresas (UTE), el agente de retención deberá emitir y entregar a dicho sujeto un comprobante de retención por cada uno de sus componentes y, en el caso de corresponder, otro para el mencionado ent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  <w:lang w:val="es-AR"/>
        </w:rPr>
        <w:t>Imputación</w:t>
      </w:r>
      <w:r>
        <w:rPr>
          <w:b/>
          <w:sz w:val="24"/>
          <w:u w:val="single"/>
        </w:rPr>
        <w:t xml:space="preserve"> de las retenciones sufri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Los sujetos pasibles de la retención, al momento de determinar los aportes y contribuciones, imputarán el monto de las retenciones sufridas durante el mes que se declare, como pago a cuenta de las contribucion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Si como consecuencia de ello, resultara un excedente, el mismo será computable en las declaraciones juradas de períodos futur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 aquellos casos en que la aplicación del presente régimen genere  saldos a favor, los sujetos pasibles podrán solicitar su exclus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uando se trate de una Unión Transitoria de Empresas (UTE), que al concluir sus operaciones tenga un saldo de retenciones a su favor, no compensable con sus propias contribuciones, dicho saldo podrá ser computado por sus integrantes, conforme a la participación que posea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Sancio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l agente de retención y los demás participes que incurran en incumplimiento total o parcial de las obligaciones impuestas por esta resolución general, serán pasibles de la aplicación de las sanciones e intereses previstos por la Ley 11.683 así como las dispuestas por la ley 24769 y sus modificacion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Las disposiciones de esta resolución general serán de aplicación para los pagos que se realicen a partir del 4 de enero de 2010 inclusive, aun cuando correspondan a conceptos u obligaciones devengados con anterioridad a dicha fech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overflowPunct w:val="true"/>
        <w:autoSpaceDE w:val="true"/>
        <w:spacing w:before="0" w:after="100"/>
        <w:jc w:val="center"/>
        <w:textAlignment w:val="auto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b/>
          <w:bCs/>
          <w:sz w:val="16"/>
          <w:lang w:val="es-ES"/>
        </w:rPr>
        <w:t>ANEXO I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tblW w:w="863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56"/>
              <w:gridCol w:w="4383"/>
            </w:tblGrid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I - Están alcanzadas por la alícuota de obras de ingeniería, las siguientes: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a) OBRAS VIALES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avimentos rígido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avimentos flexible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ovimientos de suelo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>Autopistas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stabilización de terreno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>Puentes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Gaviones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eródromos (pistas)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onservación de camino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avimentos urbanos y articulados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Túnele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Voladur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>Limpieza de terrenos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Desbosque, destronque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levamiento topográfic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eñalización vertical y horizontal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Obras de arte menor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b) OBRAS HIDRÁULICAS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resas, diques, escoller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anales de riego. Esclusa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anales navegable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Dragado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ortuari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erforacione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cueducto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Tablestacado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Hidromecánic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Defensa aluviones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condicionamiento hidráulico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c) OBRAS DE SANEAMIENTO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lanta de potabilización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ozos perforaciones drenaje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lanta de depuración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des secundarias de desagüe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mpulsión y bombeo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des secundarias de agua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des de desagüe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rovisión de agua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des de agua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mpermeabilización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ntenimiento en general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d) OBRAS FERROVIARIAS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Vía y obra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terial rodante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lectrificación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eñalización y enclavamiento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ubterráneo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ón para seguridad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ntenimiento ferroviario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e) OBRAS ELÉCTRICAS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entrales hidroeléctric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eléctrica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Líneas de alta tensión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electromecánicas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ubusin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electrotérmic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acústica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entrales telefónic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Línea de media y alta tensión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Líneas telefónic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lectrificación rural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d de alumbrado públic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emaforización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eñalamiento y balizamiento radioeléctric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ntenimiento eléctrico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entrales térmica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termomecánicas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entrales nucleare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térmic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frigeración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ire acondicionad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nergía solar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Horno de ventilación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oldadur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ntenimiento térmico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Gasoducto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d de distribución de gas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lanta de impulsión y almacenamiento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rovisión de gas natural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f) OBRAS MECÁNICAS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levadores de grano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Traslación vertical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scensores, montacarg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intas transportador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ilos y nori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ntenimiento mecánic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industriale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metalúrgicas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g) PETRÓLEO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Oleoductos y poliducto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erforaciones y pozos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lantas de impulsión y almacenamiento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y mantenimiento de surtidores de combustible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Servicios para industria del petróle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ntenimiento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II - Están alcanzadas por la alícuota de obras de arquitectura, las siguientes: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a) ARQUITECTURA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7"/>
                      <w:szCs w:val="17"/>
                      <w:lang w:val="es-E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onstrucciones civiles en general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onstrucciones prefabricadas </w:t>
                  </w:r>
                </w:p>
              </w:tc>
            </w:tr>
            <w:tr>
              <w:trPr/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onstrucciones industriales 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onstrucciones metálic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structuras metálicas (galpones, etc.) 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structuras de hormigón armado </w:t>
                  </w:r>
                </w:p>
              </w:tc>
              <w:tc>
                <w:tcPr>
                  <w:tcW w:w="43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Restauración y refacción de edificios 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Urbanismo </w:t>
                  </w:r>
                </w:p>
              </w:tc>
              <w:tc>
                <w:tcPr>
                  <w:tcW w:w="4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contra incendi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de seguridad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nstalaciones complementari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Demoliciones y excavacione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islaciones térmic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islaciones hidrófuga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Impermeabilizacione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lbañilería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inturas y afines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Marmolería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Carpintería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Herrería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Yesería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Vidriería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Decoración integral (provisión y colocación)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Parquización y forestación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Equipamiento urbano </w:t>
                  </w:r>
                </w:p>
              </w:tc>
            </w:tr>
            <w:tr>
              <w:trPr/>
              <w:tc>
                <w:tcPr>
                  <w:tcW w:w="4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 xml:space="preserve">Amoblamiento 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lang w:val="es-ES"/>
                    </w:rPr>
                    <w:t>b) OTRAS</w:t>
                  </w:r>
                </w:p>
              </w:tc>
            </w:tr>
            <w:tr>
              <w:trPr/>
              <w:tc>
                <w:tcPr>
                  <w:tcW w:w="8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ES"/>
                    </w:rPr>
                    <w:t>También estarán alcanzadas por esta alícuota, los contratos de locación de obra, que pese a ser tipificados como de ingeniería, brinden la prestación exclusiva de mano de obra o contengan un porcentaje de incidencia de la misma mayor al CINCUENTA POR CIENTO (50%).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uenos Aires, 30 de noviembre de 2009.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97" w:right="179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s-ES"/>
      </w:rPr>
    </w:pPr>
    <w:r>
      <w:rPr>
        <w:b/>
        <w:color w:val="000080"/>
        <w:lang w:val="es-ES"/>
      </w:rPr>
      <w:t>FABETTI, BERTANI &amp; ASOC.</w:t>
    </w:r>
  </w:p>
  <w:p>
    <w:pPr>
      <w:pStyle w:val="Header"/>
      <w:rPr>
        <w:b/>
        <w:b/>
        <w:color w:val="000080"/>
        <w:lang w:val="es-ES"/>
      </w:rPr>
    </w:pPr>
    <w:r>
      <w:rPr>
        <w:b/>
        <w:color w:val="00008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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  <w:lang w:val="es-ES"/>
    </w:rPr>
  </w:style>
  <w:style w:type="paragraph" w:styleId="Encabezadonovedades">
    <w:name w:val="encabezadonovedades"/>
    <w:basedOn w:val="Normal"/>
    <w:qFormat/>
    <w:pPr>
      <w:overflowPunct w:val="true"/>
      <w:autoSpaceDE w:val="true"/>
      <w:spacing w:before="100" w:after="120"/>
      <w:jc w:val="both"/>
      <w:textAlignment w:val="auto"/>
    </w:pPr>
    <w:rPr>
      <w:rFonts w:ascii="Verdana" w:hAnsi="Verdana" w:cs="Verdana"/>
      <w:b/>
      <w:bCs/>
      <w:lang w:val="es-ES"/>
    </w:rPr>
  </w:style>
  <w:style w:type="paragraph" w:styleId="Sangrianovedades">
    <w:name w:val="sangrianovedades"/>
    <w:basedOn w:val="Normal"/>
    <w:qFormat/>
    <w:pPr>
      <w:overflowPunct w:val="true"/>
      <w:autoSpaceDE w:val="true"/>
      <w:spacing w:before="80" w:after="0"/>
      <w:ind w:firstLine="360"/>
      <w:jc w:val="both"/>
      <w:textAlignment w:val="auto"/>
    </w:pPr>
    <w:rPr>
      <w:rFonts w:ascii="Verdana" w:hAnsi="Verdana" w:cs="Verdana"/>
      <w:sz w:val="16"/>
      <w:szCs w:val="16"/>
      <w:lang w:val="es-ES"/>
    </w:rPr>
  </w:style>
  <w:style w:type="paragraph" w:styleId="1erfrancesnovedades">
    <w:name w:val="1erfrancesnovedades"/>
    <w:basedOn w:val="Normal"/>
    <w:qFormat/>
    <w:pPr>
      <w:overflowPunct w:val="true"/>
      <w:autoSpaceDE w:val="true"/>
      <w:spacing w:before="80" w:after="0"/>
      <w:ind w:left="360" w:hanging="0"/>
      <w:jc w:val="both"/>
      <w:textAlignment w:val="auto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overflowPunct w:val="true"/>
      <w:autoSpaceDE w:val="true"/>
      <w:spacing w:before="200" w:after="100"/>
      <w:jc w:val="center"/>
      <w:textAlignment w:val="auto"/>
    </w:pPr>
    <w:rPr>
      <w:rFonts w:ascii="Verdana" w:hAnsi="Verdana" w:cs="Verdan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4:00Z</dcterms:created>
  <dc:creator>Auditoria Senior</dc:creator>
  <dc:description/>
  <cp:keywords/>
  <dc:language>en-US</dc:language>
  <cp:lastModifiedBy>lnieves</cp:lastModifiedBy>
  <cp:lastPrinted>2009-11-30T17:29:00Z</cp:lastPrinted>
  <dcterms:modified xsi:type="dcterms:W3CDTF">2009-11-30T20:32:00Z</dcterms:modified>
  <cp:revision>11</cp:revision>
  <dc:subject/>
  <dc:title>CIRCULAR IMPOSITIVA NRO.60</dc:title>
</cp:coreProperties>
</file>