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12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15/2021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3/12/2021</w:t>
        <w:tab/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0/12/2021</w:t>
      </w:r>
    </w:p>
    <w:p>
      <w:pPr>
        <w:pStyle w:val="Heading5"/>
        <w:jc w:val="both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Normal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venio Multilateral. Calendario de vencimientos para el año 2022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368" w:hanging="0"/>
        <w:rPr/>
      </w:pPr>
      <w:r>
        <w:rPr>
          <w:lang w:eastAsia="es-ES"/>
        </w:rPr>
        <w:t>Por medio de la RG 15/2021 se establecen las fechas de vencimiento del periodo fiscal 2022 para la presentación de la declaración jurada y el pago del impuesto sobre los ingresos brutos de los contribuyentes comprendidos en el Convenio Multilateral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>Las fechas de vencimiento para el período fiscal 2022 son las siguientes, según la terminación del número de C.U.I.T. (digito verificador):</w:t>
      </w:r>
    </w:p>
    <w:p>
      <w:pPr>
        <w:pStyle w:val="TextBody"/>
        <w:tabs>
          <w:tab w:val="clear" w:pos="454"/>
          <w:tab w:val="left" w:pos="9356" w:leader="none"/>
        </w:tabs>
        <w:ind w:right="423" w:hanging="0"/>
        <w:rPr>
          <w:lang w:eastAsia="es-ES"/>
        </w:rPr>
      </w:pPr>
      <w:r>
        <w:rPr>
          <w:lang w:eastAsia="es-ES"/>
        </w:rPr>
        <w:t xml:space="preserve"> </w:t>
      </w:r>
    </w:p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215765" cy="281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1"/>
                              <w:gridCol w:w="1198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Anticipo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0 a 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3 a 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6 a 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8 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2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2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2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2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3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3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3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3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4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4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04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1/04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5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5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5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5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6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6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1/06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2/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7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7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7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07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8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8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8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8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9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9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9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09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0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0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0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0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1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11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1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1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2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12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2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2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1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1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1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1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21.85pt;mso-wrap-distance-left:7.05pt;mso-wrap-distance-right:7.05pt;mso-wrap-distance-top:0pt;mso-wrap-distance-bottom:0pt;margin-top:15.6pt;mso-position-vertical-relative:text;margin-left: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21"/>
                        <w:gridCol w:w="1198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/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Anticipo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0 a 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3 a 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6 a 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8 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2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2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2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2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3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3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3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3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4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4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04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1/04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5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5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5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5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6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6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1/06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2/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7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7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7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07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8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8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8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8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9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9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9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09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0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0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0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0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1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11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1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1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2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12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2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2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1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1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1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1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>Asimismo se establece que</w:t>
      </w:r>
      <w:r>
        <w:rPr>
          <w:sz w:val="24"/>
          <w:u w:val="single"/>
        </w:rPr>
        <w:t xml:space="preserve"> el vencimiento para la presentación de la declaración jurada anual – Formulario CM05 – correspondiente al período fiscal 2021</w:t>
      </w:r>
      <w:r>
        <w:rPr>
          <w:sz w:val="24"/>
        </w:rPr>
        <w:t xml:space="preserve"> operará junto a los vencimientos establecidos para el anticipo 4, en base al digito verificador del número de CUIT correspondiente.</w:t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tbl>
      <w:tblPr>
        <w:tblW w:w="70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6"/>
        <w:gridCol w:w="1335"/>
        <w:gridCol w:w="1326"/>
        <w:gridCol w:w="13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0 a 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3 a 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6 a 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8 a 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/>
            </w:pPr>
            <w:r>
              <w:rPr/>
              <w:t>CM 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/05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/05/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/05/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/05/2022</w:t>
            </w:r>
          </w:p>
        </w:tc>
      </w:tr>
    </w:tbl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423" w:hanging="0"/>
        <w:rPr>
          <w:lang w:val="es-ES"/>
        </w:rPr>
      </w:pPr>
      <w:r>
        <w:rPr>
          <w:b w:val="false"/>
          <w:lang w:val="es-AR"/>
        </w:rPr>
        <w:t>Buenos Aires, 28 de Diciembre 2021</w:t>
      </w:r>
    </w:p>
    <w:p>
      <w:pPr>
        <w:pStyle w:val="TextBody"/>
        <w:widowControl/>
        <w:tabs>
          <w:tab w:val="clear" w:pos="454"/>
        </w:tabs>
        <w:ind w:left="360" w:right="-568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Articulonovedades">
    <w:name w:val="articulonovedades"/>
    <w:basedOn w:val="Fuentedeprrafopredeter"/>
    <w:qFormat/>
    <w:rPr/>
  </w:style>
  <w:style w:type="character" w:styleId="Artculo">
    <w:name w:val="artculo"/>
    <w:basedOn w:val="Fuentedeprrafopredeter"/>
    <w:qFormat/>
    <w:rPr/>
  </w:style>
  <w:style w:type="character" w:styleId="Textonovedades1">
    <w:name w:val="textonovedade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9:00Z</dcterms:created>
  <dc:creator>nburgos</dc:creator>
  <dc:description/>
  <cp:keywords/>
  <dc:language>en-US</dc:language>
  <cp:lastModifiedBy>Paola Fontao</cp:lastModifiedBy>
  <cp:lastPrinted>2013-12-26T16:37:00Z</cp:lastPrinted>
  <dcterms:modified xsi:type="dcterms:W3CDTF">2021-12-30T13:10:00Z</dcterms:modified>
  <cp:revision>10</cp:revision>
  <dc:subject/>
  <dc:title/>
</cp:coreProperties>
</file>