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109</w:t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olución General AFIP Nº 5008</w:t>
      </w:r>
    </w:p>
    <w:p>
      <w:pPr>
        <w:pStyle w:val="Heading5"/>
        <w:widowControl/>
        <w:ind w:left="708" w:hanging="0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  <w:t>Fecha de Norma: 14/06/2021</w:t>
      </w:r>
    </w:p>
    <w:p>
      <w:pPr>
        <w:pStyle w:val="Heading5"/>
        <w:widowControl/>
        <w:ind w:left="708" w:hanging="0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  <w:t>Boletín Oficial: 15/06/2021</w:t>
      </w:r>
    </w:p>
    <w:p>
      <w:pPr>
        <w:pStyle w:val="TextBody"/>
        <w:ind w:left="708" w:right="91" w:hanging="0"/>
        <w:rPr>
          <w:b/>
          <w:b/>
          <w:i/>
          <w:i/>
          <w:szCs w:val="24"/>
          <w:lang w:val="es-ES_tradnl" w:eastAsia="es-ES"/>
        </w:rPr>
      </w:pPr>
      <w:r>
        <w:rPr>
          <w:b/>
          <w:i/>
          <w:szCs w:val="24"/>
          <w:lang w:val="es-ES_tradnl" w:eastAsia="es-ES"/>
        </w:rPr>
      </w:r>
    </w:p>
    <w:p>
      <w:pPr>
        <w:pStyle w:val="TextBody"/>
        <w:ind w:left="708" w:right="91" w:hanging="0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</w:r>
    </w:p>
    <w:p>
      <w:pPr>
        <w:pStyle w:val="Normal"/>
        <w:ind w:left="709" w:right="50" w:hanging="0"/>
        <w:jc w:val="both"/>
        <w:rPr>
          <w:b/>
          <w:b/>
          <w:bCs/>
          <w:i/>
          <w:i/>
          <w:sz w:val="24"/>
          <w:szCs w:val="24"/>
        </w:rPr>
      </w:pPr>
      <w:bookmarkStart w:id="0" w:name="OLE_LINK1"/>
      <w:r>
        <w:rPr>
          <w:b/>
          <w:bCs/>
          <w:i/>
          <w:sz w:val="24"/>
          <w:szCs w:val="24"/>
        </w:rPr>
        <w:t>Impuesto a las Ganancia – 4ta. categoria. Retenciones para trabajadores en relación de dependencia, jubilaciones, pensionados. Nuevas disposiciones.</w:t>
      </w:r>
      <w:bookmarkEnd w:id="0"/>
    </w:p>
    <w:p>
      <w:pPr>
        <w:pStyle w:val="Normal"/>
        <w:ind w:left="709" w:right="5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r medio de la Resolución General Nº 5008 se reglamentan las modificaciones establecidas por la ley 27.617 y el Decreto 336/2021.</w:t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estacamos a continuación las principales modificaciones</w:t>
      </w:r>
      <w:r>
        <w:rPr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rrepar4tofrancesnovedades"/>
        <w:numPr>
          <w:ilvl w:val="0"/>
          <w:numId w:val="8"/>
        </w:numPr>
        <w:spacing w:before="80" w:after="0"/>
        <w:ind w:left="1418" w:right="105" w:hanging="425"/>
        <w:jc w:val="both"/>
        <w:rPr/>
      </w:pPr>
      <w:r>
        <w:rPr>
          <w:u w:val="single"/>
        </w:rPr>
        <w:t>No corresponderá retención</w:t>
      </w:r>
      <w:r>
        <w:rPr/>
        <w:t xml:space="preserve"> alguna del impuesto a las ganancias en aquellos meses en que la remuneración y/o haber bruto de ese mes o el promedio de las remuneraciones y/o haberes brutos mensuales a ese mes -el que fuere menor- </w:t>
      </w:r>
      <w:r>
        <w:rPr>
          <w:u w:val="single"/>
        </w:rPr>
        <w:t>no supere la suma de pesos ciento cincuenta mil ($ 150.000.-)</w:t>
      </w:r>
      <w:r>
        <w:rPr/>
        <w:t xml:space="preserve"> que será actualizada anualmente y publicada por este Organismo en su micrositio.</w:t>
      </w:r>
    </w:p>
    <w:p>
      <w:pPr>
        <w:pStyle w:val="Errepar4tofrancesnovedades"/>
        <w:spacing w:before="80" w:after="0"/>
        <w:ind w:left="1418" w:right="105" w:hanging="0"/>
        <w:jc w:val="both"/>
        <w:rPr/>
      </w:pPr>
      <w:r>
        <w:rPr/>
        <w:t>A tal efecto, los agentes de retención computarán, en el mes que se liquida, una deducción especial incrementada en un monto equivalente al que surja de restar a la ganancia neta las deducciones, de manera tal que -una vez computada- la ganancia neta sujeta a impuesto sea igual a cero (0)</w:t>
      </w:r>
    </w:p>
    <w:p>
      <w:pPr>
        <w:pStyle w:val="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rrepar4tofrancesnovedades"/>
        <w:numPr>
          <w:ilvl w:val="0"/>
          <w:numId w:val="4"/>
        </w:numPr>
        <w:spacing w:before="80" w:after="0"/>
        <w:ind w:left="1429" w:right="105" w:hanging="360"/>
        <w:jc w:val="both"/>
        <w:rPr/>
      </w:pPr>
      <w:r>
        <w:rPr/>
        <w:t xml:space="preserve">En aquellos meses en que la remuneración y/o haber bruto del mes que se liquida o el promedio de las remuneraciones y/o haberes brutos mensuales a ese mes -el que fuere menor- </w:t>
      </w:r>
      <w:r>
        <w:rPr>
          <w:u w:val="single"/>
        </w:rPr>
        <w:t>supere la suma de pesos ciento cincuenta mil ($150.000.-) y resulte inferior o igual a pesos ciento setenta y tres mil ($ 173.000.-),</w:t>
      </w:r>
      <w:r>
        <w:rPr/>
        <w:t xml:space="preserve"> los agentes de retención computarán, en el mes que se liquida, una deducción especial incrementada conforme el tramo en el que se ubique la referida remuneración y/o haber bruto mensual o promedio en la tabla que obra en el Anexo I.</w:t>
      </w:r>
    </w:p>
    <w:p>
      <w:pPr>
        <w:pStyle w:val="Errepar4tofrancesnovedades"/>
        <w:spacing w:before="80" w:after="0"/>
        <w:ind w:left="1429" w:right="105" w:hanging="0"/>
        <w:jc w:val="both"/>
        <w:rPr/>
      </w:pPr>
      <w:r>
        <w:rPr/>
        <w:t>Una vez determinada la deducción especial incrementada de la primera o segunda parte del penúltimo párrafo del inciso c) del artículo 30 de la ley del gravamen del período mensual, a los efectos del cálculo de la retención se sumará dicha deducción especial incrementada a las deducciones especiales incrementadas que hubieran sido computadas en los períodos mensuales anteriores, si las hubiere.</w:t>
      </w:r>
    </w:p>
    <w:p>
      <w:pPr>
        <w:pStyle w:val="Errepar4tofrancesnovedades"/>
        <w:spacing w:before="80" w:after="0"/>
        <w:ind w:left="1429" w:right="105" w:hanging="0"/>
        <w:jc w:val="both"/>
        <w:rPr/>
      </w:pPr>
      <w:r>
        <w:rPr/>
        <w:t>Dicha deducción especial incrementada deberá ser trasladada a los meses subsiguientes -aun cuando la remuneración bruta del mes o el promedio de dichas remuneraciones y/o haberes brutos, exceda los tramos de la primera y segunda parte del penúltimo párrafo del inciso c) del artículo 30 de la ley del gravamen-, sin que deba ser recalculada a los efectos de la determinación anual.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ducción específica aplicable a los </w:t>
      </w:r>
      <w:r>
        <w:rPr>
          <w:sz w:val="24"/>
          <w:szCs w:val="24"/>
          <w:u w:val="single"/>
        </w:rPr>
        <w:t>sujetos que perciban jubilaciones, pensiones, retiros o subsidios, se elevo de SEIS (6) a  OCHO (8)</w:t>
      </w:r>
      <w:r>
        <w:rPr>
          <w:sz w:val="24"/>
          <w:szCs w:val="24"/>
        </w:rPr>
        <w:t xml:space="preserve"> veces la suma de haberes mínimos garantizados, y procederá cuando los beneficiarios de las rentas mencionadas no hubieran obtenido en el período fiscal que se liquida ingresos distintos a los allí previstos superiores a la ganancia no imponible, como tampoco corresponderá esa deducción para quienes se encuentren obligados a tributar el Impuesto sobre los Bienes Personales, siempre que esa obligación no surja exclusivamente de la tenencia de un inmueble para vivienda ú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13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Prrafodelista"/>
        <w:widowControl/>
        <w:numPr>
          <w:ilvl w:val="0"/>
          <w:numId w:val="7"/>
        </w:numPr>
        <w:ind w:left="1418" w:hanging="567"/>
        <w:jc w:val="both"/>
        <w:rPr>
          <w:b/>
          <w:b/>
          <w:bCs/>
          <w:sz w:val="24"/>
          <w:szCs w:val="24"/>
          <w:u w:val="single"/>
          <w:lang w:val="es-ES" w:eastAsia="es-ES"/>
        </w:rPr>
      </w:pPr>
      <w:r>
        <w:rPr>
          <w:b/>
          <w:bCs/>
          <w:sz w:val="24"/>
          <w:szCs w:val="24"/>
          <w:u w:val="single"/>
          <w:lang w:val="es-ES" w:eastAsia="es-ES"/>
        </w:rPr>
        <w:t>Exenciones</w:t>
      </w:r>
    </w:p>
    <w:p>
      <w:pPr>
        <w:pStyle w:val="Prrafodelista"/>
        <w:widowControl/>
        <w:ind w:left="1701" w:hanging="0"/>
        <w:jc w:val="both"/>
        <w:rPr>
          <w:b/>
          <w:b/>
          <w:bCs/>
          <w:sz w:val="24"/>
          <w:szCs w:val="24"/>
          <w:u w:val="single"/>
          <w:lang w:val="es-ES" w:eastAsia="es-ES"/>
        </w:rPr>
      </w:pPr>
      <w:r>
        <w:rPr>
          <w:b/>
          <w:bCs/>
          <w:sz w:val="24"/>
          <w:szCs w:val="24"/>
          <w:u w:val="single"/>
          <w:lang w:val="es-ES" w:eastAsia="es-ES"/>
        </w:rPr>
      </w:r>
    </w:p>
    <w:p>
      <w:pPr>
        <w:pStyle w:val="Prrafodelista"/>
        <w:widowControl/>
        <w:ind w:left="851" w:hanging="0"/>
        <w:jc w:val="both"/>
        <w:rPr>
          <w:b/>
          <w:b/>
          <w:bCs/>
          <w:sz w:val="24"/>
          <w:szCs w:val="24"/>
          <w:u w:val="single"/>
          <w:lang w:val="es-ES" w:eastAsia="es-ES"/>
        </w:rPr>
      </w:pPr>
      <w:r>
        <w:rPr>
          <w:sz w:val="24"/>
          <w:szCs w:val="24"/>
        </w:rPr>
        <w:t xml:space="preserve">Se incorporaron nuevos conceptos que </w:t>
      </w:r>
      <w:r>
        <w:rPr>
          <w:sz w:val="24"/>
          <w:szCs w:val="24"/>
          <w:u w:val="single"/>
        </w:rPr>
        <w:t>no constituyen ganancias integrantes de la base de calculo</w:t>
      </w:r>
      <w:r>
        <w:rPr>
          <w:sz w:val="24"/>
          <w:szCs w:val="24"/>
        </w:rPr>
        <w:t xml:space="preserve"> a las rentas percibidas por trabajadores en relación de dependencia:</w:t>
      </w:r>
    </w:p>
    <w:p>
      <w:pPr>
        <w:pStyle w:val="Prrafodelista"/>
        <w:ind w:left="1134" w:hanging="0"/>
        <w:rPr>
          <w:b/>
          <w:b/>
          <w:bCs/>
          <w:sz w:val="24"/>
          <w:szCs w:val="24"/>
          <w:u w:val="single"/>
          <w:lang w:val="es-ES" w:eastAsia="es-ES"/>
        </w:rPr>
      </w:pPr>
      <w:r>
        <w:rPr>
          <w:b/>
          <w:bCs/>
          <w:sz w:val="24"/>
          <w:szCs w:val="24"/>
          <w:u w:val="single"/>
          <w:lang w:val="es-ES" w:eastAsia="es-ES"/>
        </w:rPr>
      </w:r>
    </w:p>
    <w:p>
      <w:pPr>
        <w:pStyle w:val="Prrafodelista"/>
        <w:numPr>
          <w:ilvl w:val="2"/>
          <w:numId w:val="2"/>
        </w:numPr>
        <w:ind w:left="1418" w:hanging="284"/>
        <w:jc w:val="both"/>
        <w:rPr/>
      </w:pPr>
      <w:r>
        <w:rPr>
          <w:sz w:val="24"/>
          <w:szCs w:val="24"/>
        </w:rPr>
        <w:t>Compensación de gastos según el artículo 10 de la Ley Nº 27.555 -Régimen Legal del Contrato de Teletrabajo-.”.</w:t>
      </w:r>
    </w:p>
    <w:p>
      <w:pPr>
        <w:pStyle w:val="Prrafodelista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2"/>
          <w:numId w:val="2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no por productividad, fallo de caja, o conceptos de similar naturaleza, </w:t>
      </w:r>
      <w:r>
        <w:rPr>
          <w:b/>
          <w:bCs/>
          <w:sz w:val="24"/>
          <w:szCs w:val="24"/>
        </w:rPr>
        <w:t>hasta un monto equivalente al cuarenta por ciento (40%) de la ganancia no imponible</w:t>
      </w:r>
      <w:r>
        <w:rPr>
          <w:sz w:val="24"/>
          <w:szCs w:val="24"/>
        </w:rPr>
        <w:t xml:space="preserve"> y con efecto para los sujetos cuya remuneración no supere la suma equivalente a pesos trescientos mil ($ 300.000.-) mensuales, inclusive.</w:t>
      </w:r>
    </w:p>
    <w:p>
      <w:pPr>
        <w:pStyle w:val="Prrafodelista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2"/>
          <w:numId w:val="2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ueldo anual complementario (SAC), con efecto exclusivo para los sujetos cuya remuneración y/o haber bruto </w:t>
      </w:r>
      <w:r>
        <w:rPr>
          <w:b/>
          <w:bCs/>
          <w:sz w:val="24"/>
          <w:szCs w:val="24"/>
        </w:rPr>
        <w:t>no supere</w:t>
      </w:r>
      <w:r>
        <w:rPr>
          <w:sz w:val="24"/>
          <w:szCs w:val="24"/>
        </w:rPr>
        <w:t xml:space="preserve"> la suma equivalente a pesos ciento cincuenta mil ($ 150.000.-) mensuales inclusive.</w:t>
      </w:r>
    </w:p>
    <w:p>
      <w:pPr>
        <w:pStyle w:val="Prrafodelista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2"/>
          <w:numId w:val="2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Otorgamiento o pago documentado de cursos o seminarios de capacitación o especialización en la medida que resulten indispensables para el desempeño y desarrollo de la carrera del empleado dentro de la empresa.”.</w:t>
      </w:r>
    </w:p>
    <w:p>
      <w:pPr>
        <w:pStyle w:val="Prrafodelista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2"/>
          <w:numId w:val="2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integro de gastos de guardería y/o jardín materno-infantil, documentados con comprobantes, que utilicen los y las dependientes con hijos, hijas, hijastros o hijastras de </w:t>
      </w:r>
      <w:r>
        <w:rPr>
          <w:i/>
          <w:iCs/>
          <w:sz w:val="24"/>
          <w:szCs w:val="24"/>
        </w:rPr>
        <w:t>hasta tres (3) años de edad</w:t>
      </w:r>
      <w:r>
        <w:rPr>
          <w:sz w:val="24"/>
          <w:szCs w:val="24"/>
        </w:rPr>
        <w:t xml:space="preserve"> que revistan la condición de cargas de familia.</w:t>
      </w:r>
    </w:p>
    <w:p>
      <w:pPr>
        <w:pStyle w:val="Prrafodelista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2"/>
          <w:numId w:val="2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isión de herramientas educativas para los hijos, hijas, hijastros o hijastras del trabajador y trabajadora, </w:t>
      </w:r>
      <w:r>
        <w:rPr>
          <w:i/>
          <w:iCs/>
          <w:sz w:val="24"/>
          <w:szCs w:val="24"/>
        </w:rPr>
        <w:t>menores de dieciocho (18) años</w:t>
      </w:r>
      <w:r>
        <w:rPr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>incapacitados para el trabajo</w:t>
      </w:r>
      <w:r>
        <w:rPr>
          <w:sz w:val="24"/>
          <w:szCs w:val="24"/>
        </w:rPr>
        <w:t xml:space="preserve"> que revistan la condición de cargas de familia.</w:t>
      </w:r>
    </w:p>
    <w:p>
      <w:pPr>
        <w:pStyle w:val="Prrafodelista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2"/>
          <w:numId w:val="2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orgamiento o pago documentado de cursos o seminarios de capacitación o especialización para los hijos, hijas, hijastros e hijastras del trabajador y trabajadora, </w:t>
      </w:r>
      <w:r>
        <w:rPr>
          <w:i/>
          <w:iCs/>
          <w:sz w:val="24"/>
          <w:szCs w:val="24"/>
        </w:rPr>
        <w:t>menores de dieciocho (18) años o incapacitados para el trabajo</w:t>
      </w:r>
      <w:r>
        <w:rPr>
          <w:sz w:val="24"/>
          <w:szCs w:val="24"/>
        </w:rPr>
        <w:t xml:space="preserve">, que revistan la condición de cargas de familia, </w:t>
      </w:r>
      <w:r>
        <w:rPr>
          <w:b/>
          <w:bCs/>
          <w:sz w:val="24"/>
          <w:szCs w:val="24"/>
        </w:rPr>
        <w:t>hasta el límite equivalente al cuarenta por ciento (40%) de la ganancia no imponible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ind w:left="1428" w:hanging="577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s-ES" w:eastAsia="es-ES"/>
        </w:rPr>
        <w:t>Deducciones Personales</w:t>
      </w:r>
    </w:p>
    <w:p>
      <w:pPr>
        <w:pStyle w:val="Prrafodelista"/>
        <w:jc w:val="both"/>
        <w:rPr>
          <w:b/>
          <w:b/>
          <w:bCs/>
          <w:sz w:val="24"/>
          <w:szCs w:val="24"/>
          <w:u w:val="single"/>
          <w:lang w:val="es-ES" w:eastAsia="es-ES"/>
        </w:rPr>
      </w:pPr>
      <w:r>
        <w:rPr>
          <w:b/>
          <w:bCs/>
          <w:sz w:val="24"/>
          <w:szCs w:val="24"/>
          <w:u w:val="single"/>
          <w:lang w:val="es-ES" w:eastAsia="es-ES"/>
        </w:rPr>
        <w:t xml:space="preserve">   </w:t>
      </w:r>
    </w:p>
    <w:p>
      <w:pPr>
        <w:pStyle w:val="Errepar2dofrancesnovedades"/>
        <w:spacing w:before="80" w:after="105"/>
        <w:ind w:left="851" w:right="105" w:hanging="0"/>
        <w:jc w:val="both"/>
        <w:rPr/>
      </w:pPr>
      <w:r>
        <w:rPr/>
        <w:t>Se incorpora como deducción de carga de familia los integrantes de la unión basada en relaciones afectivas de carácter singular, pública, notoria, estable y permanente de 2 personas que conviven y comparten un proyecto de vida común, sean del mismo o de diferente sexo. La misma procederá uan vez que la misma se encuntre registrada de conformidad con lo dispuesto en el Codigo Civil y Comercial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80" w:after="0"/>
        <w:ind w:left="851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Con respecto a la deducción de los hijos como carga de familia solo podrá efectuarla el pariente más cercano que tenga ganancias imponibles y se incrementará en una (1) vez por cada hijo, hija, hijastro o hijastra incapacitado para el trabajo. El cómputo de la deducción por hijo con discapacidad para el trabajo se aplica aunque tenga más de 18 años de edad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ART_30_INC_B_PAR_2"/>
      <w:bookmarkStart w:id="2" w:name="ART_30_INC_B_PAR_2"/>
      <w:bookmarkEnd w:id="2"/>
    </w:p>
    <w:p>
      <w:pPr>
        <w:pStyle w:val="Prrafodelista"/>
        <w:widowControl/>
        <w:numPr>
          <w:ilvl w:val="0"/>
          <w:numId w:val="6"/>
        </w:numPr>
        <w:ind w:left="1418" w:hanging="567"/>
        <w:jc w:val="both"/>
        <w:rPr>
          <w:b/>
          <w:b/>
          <w:bCs/>
          <w:sz w:val="24"/>
          <w:szCs w:val="24"/>
          <w:u w:val="single"/>
          <w:lang w:val="es-ES" w:eastAsia="es-ES"/>
        </w:rPr>
      </w:pPr>
      <w:r>
        <w:rPr>
          <w:b/>
          <w:bCs/>
          <w:sz w:val="24"/>
          <w:szCs w:val="24"/>
          <w:u w:val="single"/>
          <w:lang w:val="es-ES" w:eastAsia="es-ES"/>
        </w:rPr>
        <w:t>Obligaciones de los Agentes de Retención</w:t>
      </w:r>
    </w:p>
    <w:p>
      <w:pPr>
        <w:pStyle w:val="Normal"/>
        <w:ind w:left="1134" w:hanging="0"/>
        <w:jc w:val="both"/>
        <w:rPr>
          <w:b/>
          <w:b/>
          <w:bCs/>
          <w:sz w:val="24"/>
          <w:szCs w:val="24"/>
          <w:u w:val="single"/>
          <w:lang w:val="es-ES" w:eastAsia="es-ES"/>
        </w:rPr>
      </w:pPr>
      <w:r>
        <w:rPr>
          <w:b/>
          <w:bCs/>
          <w:sz w:val="24"/>
          <w:szCs w:val="24"/>
          <w:u w:val="single"/>
          <w:lang w:val="es-ES" w:eastAsia="es-ES"/>
        </w:rPr>
      </w:r>
    </w:p>
    <w:p>
      <w:pPr>
        <w:pStyle w:val="Prrafodelista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agentes de retención, a los fines de la determinación del importe a retener en concepto de impuesto a las ganancias respecto de las remuneraciones y/o haberes correspondientes </w:t>
      </w:r>
      <w:r>
        <w:rPr>
          <w:sz w:val="24"/>
          <w:szCs w:val="24"/>
          <w:u w:val="single"/>
        </w:rPr>
        <w:t>al 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evengado junio de 2021 y siguientes</w:t>
      </w:r>
      <w:r>
        <w:rPr>
          <w:sz w:val="24"/>
          <w:szCs w:val="24"/>
        </w:rPr>
        <w:t>, deberán utilizar el procedimiento y los importes de las deducciones personales consignadas en las tablas mensuales acumuladas que se encuentran disponibles en el micrositio “Ganancias y Bienes Personales” del sitio “web” institucional (</w:t>
      </w:r>
      <w:hyperlink r:id="rId2">
        <w:r>
          <w:rPr>
            <w:rStyle w:val="InternetLink"/>
            <w:sz w:val="24"/>
            <w:szCs w:val="24"/>
          </w:rPr>
          <w:t>https://www.afip.gob.ar</w:t>
        </w:r>
      </w:hyperlink>
      <w:r>
        <w:rPr>
          <w:sz w:val="24"/>
          <w:szCs w:val="24"/>
        </w:rPr>
        <w:t xml:space="preserve">). </w:t>
      </w:r>
    </w:p>
    <w:p>
      <w:pPr>
        <w:pStyle w:val="Prrafodelista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más, deberán generar una </w:t>
      </w:r>
      <w:r>
        <w:rPr>
          <w:sz w:val="24"/>
          <w:szCs w:val="24"/>
          <w:u w:val="single"/>
        </w:rPr>
        <w:t>liquidación adicional</w:t>
      </w:r>
      <w:r>
        <w:rPr>
          <w:sz w:val="24"/>
          <w:szCs w:val="24"/>
        </w:rPr>
        <w:t xml:space="preserve"> a efectos de determinar las diferencias que, por aplicación de las deducciones y exenciones establecidas por la Ley N° 27.617, pudieran generarse a favor de los sujetos pasibles de retención, las que </w:t>
      </w:r>
      <w:r>
        <w:rPr>
          <w:b/>
          <w:bCs/>
          <w:sz w:val="24"/>
          <w:szCs w:val="24"/>
        </w:rPr>
        <w:t>se reintegrarán en cinco (5) cuotas iguales, mensuales y consecutivas</w:t>
      </w:r>
      <w:r>
        <w:rPr>
          <w:sz w:val="24"/>
          <w:szCs w:val="24"/>
        </w:rPr>
        <w:t xml:space="preserve"> en los meses de julio, agosto, septiembre, octubre y noviembre de 2021.</w:t>
      </w:r>
    </w:p>
    <w:p>
      <w:pPr>
        <w:pStyle w:val="Prrafodelista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Cuando el agente de retención obtenga un importe a su favor con motivo de los montos que se reintegran, en virtud de lo indicado en el párrafo anterior, los saldos a su favor que se generen en los períodos fiscales julio a noviembre de 2021 podrán ser trasladados al período siguiente, solicitarse su devolución, o ser utilizado para cancelar las obligaciones fiscales habilitadas de las que resulte responsable mediante la transacción “Compensaciones” del “Sistema de Cuentas Tributarias”, o también -en forma excepcional- podrá aplicarse a retenciones y/o percepciones del Impuesto al Valor Agregado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numPr>
          <w:ilvl w:val="0"/>
          <w:numId w:val="6"/>
        </w:numPr>
        <w:ind w:left="1418" w:hanging="567"/>
        <w:jc w:val="both"/>
        <w:rPr>
          <w:b/>
          <w:b/>
          <w:bCs/>
          <w:sz w:val="24"/>
          <w:szCs w:val="24"/>
          <w:u w:val="single"/>
          <w:lang w:val="es-ES" w:eastAsia="es-ES"/>
        </w:rPr>
      </w:pPr>
      <w:r>
        <w:rPr>
          <w:b/>
          <w:bCs/>
          <w:sz w:val="24"/>
          <w:szCs w:val="24"/>
          <w:u w:val="single"/>
          <w:lang w:val="es-ES" w:eastAsia="es-ES"/>
        </w:rPr>
        <w:t>Declaraciones Juradas Patrimoniales Informativas</w:t>
      </w:r>
    </w:p>
    <w:p>
      <w:pPr>
        <w:pStyle w:val="Prrafodelista"/>
        <w:ind w:left="1134" w:hanging="0"/>
        <w:jc w:val="both"/>
        <w:rPr>
          <w:b/>
          <w:b/>
          <w:bCs/>
          <w:sz w:val="24"/>
          <w:szCs w:val="24"/>
          <w:u w:val="single"/>
          <w:lang w:val="es-ES" w:eastAsia="es-ES"/>
        </w:rPr>
      </w:pPr>
      <w:r>
        <w:rPr>
          <w:b/>
          <w:bCs/>
          <w:sz w:val="24"/>
          <w:szCs w:val="24"/>
          <w:u w:val="single"/>
          <w:lang w:val="es-ES" w:eastAsia="es-ES"/>
        </w:rPr>
      </w:r>
    </w:p>
    <w:p>
      <w:pPr>
        <w:pStyle w:val="Prrafodelista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eleva a </w:t>
      </w:r>
      <w:r>
        <w:rPr>
          <w:i/>
          <w:iCs/>
          <w:sz w:val="24"/>
          <w:szCs w:val="24"/>
        </w:rPr>
        <w:t>Dos millones quinientos mil (</w:t>
      </w:r>
      <w:r>
        <w:rPr>
          <w:b/>
          <w:bCs/>
          <w:i/>
          <w:iCs/>
          <w:sz w:val="24"/>
          <w:szCs w:val="24"/>
        </w:rPr>
        <w:t>$ 2.500.000)</w:t>
      </w:r>
      <w:r>
        <w:rPr>
          <w:sz w:val="24"/>
          <w:szCs w:val="24"/>
        </w:rPr>
        <w:t xml:space="preserve"> el importe de las ganancias brutas anuales a partir de las cuales los beneficiarios deberán presentar las declaraciones juradas informativas del Impuesto sobre los Bienes Personales y a las Ganancias.</w:t>
      </w:r>
    </w:p>
    <w:p>
      <w:pPr>
        <w:pStyle w:val="Prrafodelista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imismo, se dispone que la presentación de las declaraciones juradas informativas correspondientes al período fiscal 2020, podrá efectuarse –con carácter de excepción, </w:t>
      </w:r>
      <w:r>
        <w:rPr>
          <w:b/>
          <w:bCs/>
          <w:sz w:val="24"/>
          <w:szCs w:val="24"/>
        </w:rPr>
        <w:t>hasta el 31 de Agosto de 2021, inclusive</w:t>
      </w:r>
      <w:r>
        <w:rPr>
          <w:sz w:val="24"/>
          <w:szCs w:val="24"/>
        </w:rPr>
        <w:t>.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ind w:left="1418" w:hanging="567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Vigencia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ind w:left="851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 xml:space="preserve">Las disposiciones de la presente entran en vigencia a partir del día 15 de junio de 2021. </w:t>
      </w:r>
    </w:p>
    <w:p>
      <w:pPr>
        <w:pStyle w:val="Normal"/>
        <w:ind w:left="709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  <w:t>Buenos Aires, 30 de Junio de 2021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NEXO I</w:t>
      </w:r>
    </w:p>
    <w:p>
      <w:pPr>
        <w:pStyle w:val="Normal"/>
        <w:widowControl/>
        <w:spacing w:before="240" w:after="100"/>
        <w:ind w:left="105" w:right="105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EDUCCIÓN ESPECIAL INCREMENTADA - SEGUNDA PARTE DEL PENÚLTIMO PÁRRAFO DEL INCISO C) DEL   ARTÍCULO 30 DE LA LEY DEL GRAVAMEN</w:t>
      </w:r>
    </w:p>
    <w:p>
      <w:pPr>
        <w:pStyle w:val="Normal"/>
        <w:widowControl/>
        <w:spacing w:before="105" w:after="105"/>
        <w:ind w:left="105" w:right="105" w:hanging="0"/>
        <w:rPr/>
      </w:pPr>
      <w:r>
        <w:rPr/>
        <w:t> </w:t>
      </w:r>
    </w:p>
    <w:tbl>
      <w:tblPr>
        <w:tblW w:w="9356" w:type="dxa"/>
        <w:jc w:val="left"/>
        <w:tblInd w:w="70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5"/>
                <w:szCs w:val="15"/>
              </w:rPr>
              <w:t>Sueldo bruto mensual o promedio Hast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5"/>
                <w:szCs w:val="15"/>
              </w:rPr>
              <w:t>Inciso c), punto 7) del Art. 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0.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42.97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0.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42.60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0.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42.2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0.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41.9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0.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41.64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0.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41.34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0.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41.06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0.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40.78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0.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40.50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1.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40.23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1.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9.97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1.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9.7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1.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9.45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1.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9.19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1.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8.94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1.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8.7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1.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38.45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1.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8.21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1.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7.9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2.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7.73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2.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7.49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2.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7.26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2.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7.02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2.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6.79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2.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6.56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2.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6.33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2.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6.11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2.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5.88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2.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5.66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3.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5.44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3.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5.22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3.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5.00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3.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4.78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3.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4.56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3.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4.34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3.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4.13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3.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3.91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3.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3.70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3.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3.49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4.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3.28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4.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3.0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4.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2.86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4.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2.65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4.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2.44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4.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2.23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4.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2.02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4.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1.82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4.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1.61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4.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1.41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5.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1.21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5.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1.00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5.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0.80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5.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0.60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5.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0.40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5.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0.20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5.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0.00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5.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9.80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5.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9.60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5.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9.40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6.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9.2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6.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9.01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6.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8.81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6.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8.62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6.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8.42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6.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8.23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6.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8.03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6.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7.84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6.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7.65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6.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7.45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7.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7.26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7.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7.07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7.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6.88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7.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6.69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7.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6.50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7.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6.31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7.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6.12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7.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5.93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7.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5.74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7.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5.55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8.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5.36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8.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5.18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8.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4.99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8.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4.80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8.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4.62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8.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4.43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8.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4.24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8.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4.06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8.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3.87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8.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3.69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9.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3.51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9.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3.32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9.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3.14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9.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2.96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9.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2.77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9.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2.59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9.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2.41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9.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2.23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9.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2.0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9.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1.86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0.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1.68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0.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1.50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0.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1.32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0.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1.14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0.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0.96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0.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0.78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0.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0.60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0.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0.43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0.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0.25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0.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0.07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1.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9.89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1.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9.71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1.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9.54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1.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9.36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1.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9.18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1.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9.0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1.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8.83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1.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8.65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1.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8.48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1.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8.30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2.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8.13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2.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.95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2.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.78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2.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.60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2.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.43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2.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.25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2.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.08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2.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.91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2.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.73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2.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.56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3.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.39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3.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.21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3.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.04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3.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.87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3.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.70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3.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.53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3.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.35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3.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.18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3.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.01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3.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4.84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4.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4.67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4.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4.50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4.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4.33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4.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4.16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4.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3.99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4.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3.82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4.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3.65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4.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3.48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4.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3.31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4.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3.14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5.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2.97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5.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2.8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5.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2.64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5.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2.47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5.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2.30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5.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2.13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5.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1.9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5.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1.80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5.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1.63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5.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1.46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6.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1.30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6.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1.13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6.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0.96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6.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0.80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6.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0.63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6.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0.4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6.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0.30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6.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0.13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6.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9.97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6.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9.80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7.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9.64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7.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9.47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7.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9.31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7.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9.14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7.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8.98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7.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8.81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7.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8.65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7.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8.49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7.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8.32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7.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8.16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8.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8.0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8.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7.83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8.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7.67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8.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7.5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8.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7.34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8.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7.18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8.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7.02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8.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6.85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8.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6.69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8.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6.53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9.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6.37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9.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6.2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9.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6.04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9.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5.88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9.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5.72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9.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5.56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9.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5.40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9.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5.24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9.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5.08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69.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4.9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0.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4.76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0.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4.59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0.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4.43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0.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4.27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0.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4.11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0.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.95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0.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.79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0.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.63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0.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.47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0.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.3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1.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.16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1.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.00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1.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.84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1.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.68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1.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.52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1.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.36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1.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.20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1.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2.04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1.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.89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1.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.73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2.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.57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2.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.41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2.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.25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2.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.10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2.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94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2.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78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2.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62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2.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47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2.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31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2.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5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173.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$ -</w:t>
            </w:r>
          </w:p>
        </w:tc>
      </w:tr>
    </w:tbl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bookmarkStart w:id="3" w:name="_GoBack"/>
      <w:bookmarkEnd w:id="3"/>
    </w:p>
    <w:p>
      <w:pPr>
        <w:pStyle w:val="Normal"/>
        <w:widowControl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3"/>
      <w:footerReference w:type="default" r:id="rId4"/>
      <w:type w:val="nextPage"/>
      <w:pgSz w:w="11906" w:h="16838"/>
      <w:pgMar w:left="567" w:right="850" w:gutter="0" w:header="0" w:top="124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ind w:left="709" w:hanging="0"/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Destination1">
    <w:name w:val="destination1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Textoindependiente31">
    <w:name w:val="Texto independiente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justificado8">
    <w:name w:val="tablajustificado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abladerecha8">
    <w:name w:val="tabladerech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rrepar1erfrancesnovedades">
    <w:name w:val="errepar_1er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2dofrancesnovedades">
    <w:name w:val="errepar_2d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4tofrancesnovedades">
    <w:name w:val="errepar_4t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fip.gob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8:00Z</dcterms:created>
  <dc:creator>Jose Piccardo &amp; Cia.</dc:creator>
  <dc:description/>
  <cp:keywords/>
  <dc:language>en-US</dc:language>
  <cp:lastModifiedBy>Paola</cp:lastModifiedBy>
  <cp:lastPrinted>2019-01-18T18:35:00Z</cp:lastPrinted>
  <dcterms:modified xsi:type="dcterms:W3CDTF">2021-06-30T20:09:00Z</dcterms:modified>
  <cp:revision>30</cp:revision>
  <dc:subject/>
  <dc:title>CIRCULAR IMPOSITIVA N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60000000000010280910207f74006b004c800</vt:lpwstr>
  </property>
</Properties>
</file>