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105</w:t>
      </w:r>
    </w:p>
    <w:p>
      <w:pPr>
        <w:pStyle w:val="Heading5"/>
        <w:ind w:left="0" w:right="23" w:hanging="0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0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Resolución (SEyPYME) Nº 19/2021</w:t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Fecha de Norma: 30/03/2021</w:t>
      </w:r>
    </w:p>
    <w:p>
      <w:pPr>
        <w:pStyle w:val="Heading5"/>
        <w:ind w:left="0" w:right="2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Boletín Oficial: 31/03/2021</w:t>
      </w:r>
    </w:p>
    <w:p>
      <w:pPr>
        <w:pStyle w:val="Normal"/>
        <w:ind w:left="0" w:right="23" w:hanging="0"/>
        <w:rPr>
          <w:i/>
          <w:i/>
          <w:highlight w:val="yellow"/>
          <w:lang w:val="es-ES_tradnl"/>
        </w:rPr>
      </w:pPr>
      <w:r>
        <w:rPr>
          <w:i/>
          <w:highlight w:val="yellow"/>
          <w:lang w:val="es-ES_tradnl"/>
        </w:rPr>
      </w:r>
    </w:p>
    <w:p>
      <w:pPr>
        <w:pStyle w:val="Normal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icro, pequeñas y medianas empresas. Actualización de los límites de facturación anual. 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A través de la Resolución N° 19/2021 se actualizan, a partir del 1 de Abril de 2021, los límites de facturación anual, expresados en pesos, de las micro, pequeñas y medianas empresas, para la categorización de las mismas en sus distintas categorías.  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/>
      </w:pPr>
      <w:r>
        <w:rPr>
          <w:lang w:val="es-AR"/>
        </w:rPr>
        <w:t>Asimismo, se establecen precisiones respecto del Legajo Único Económico y Financiero dentro del Registro de empresas MiPyMEs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3"/>
        </w:numPr>
        <w:ind w:left="360" w:right="-2" w:hanging="36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</w:rPr>
        <w:t>Límites de facturación anual a partir del 1 de Abril 2021</w:t>
      </w:r>
    </w:p>
    <w:p>
      <w:pPr>
        <w:pStyle w:val="TextBody"/>
        <w:ind w:left="360" w:right="-2" w:hanging="0"/>
        <w:jc w:val="center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ímites de ventas totales anuales expresados en pesos ($).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599"/>
        <w:gridCol w:w="1498"/>
        <w:gridCol w:w="1353"/>
        <w:gridCol w:w="1499"/>
        <w:gridCol w:w="1780"/>
        <w:gridCol w:w="1522"/>
      </w:tblGrid>
      <w:tr>
        <w:trPr/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ategorí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nstrucción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Servicios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mercio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Industria y minerí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Agropecuario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4.990.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3.19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57.000.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45.540.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0.770.000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48.260.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79.54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52.420.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26.660.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16.300.000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827.210.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658.35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.588.770.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.530.470.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692.920.000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240.680.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940.22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.698.270.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.955.200.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099.02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Señalamos que no se han modificado los parámetros correspondientes a "Personal Ocupado", y al "Límite de Activo Expresados en Pesos" establecidos por la Resolución 220/2019, los cuales permanecen de la siguiente forma: </w:t>
      </w:r>
    </w:p>
    <w:p>
      <w:pPr>
        <w:pStyle w:val="Normal"/>
        <w:spacing w:before="240" w:after="100"/>
        <w:ind w:left="84" w:right="84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Límites de personal ocupado</w:t>
      </w:r>
    </w:p>
    <w:p>
      <w:pPr>
        <w:pStyle w:val="Normal"/>
        <w:spacing w:before="84" w:after="84"/>
        <w:ind w:left="84" w:right="84" w:hanging="0"/>
        <w:jc w:val="left"/>
        <w:rPr/>
      </w:pPr>
      <w:r>
        <w:rPr/>
        <w:t> </w:t>
      </w:r>
    </w:p>
    <w:tbl>
      <w:tblPr>
        <w:tblW w:w="9582" w:type="dxa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1728"/>
        <w:gridCol w:w="1533"/>
        <w:gridCol w:w="1175"/>
        <w:gridCol w:w="1318"/>
        <w:gridCol w:w="1988"/>
        <w:gridCol w:w="1840"/>
      </w:tblGrid>
      <w:tr>
        <w:trPr>
          <w:trHeight w:val="1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ategorí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onstrucció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Servicio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omercio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Industria y minerí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Agropecuario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6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15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100"/>
        <w:ind w:left="84" w:right="84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Límite de activos expresados en pesos ($)</w:t>
      </w:r>
    </w:p>
    <w:p>
      <w:pPr>
        <w:pStyle w:val="Normal"/>
        <w:spacing w:before="84" w:after="84"/>
        <w:ind w:left="84" w:right="84" w:hanging="0"/>
        <w:jc w:val="left"/>
        <w:rPr/>
      </w:pPr>
      <w:r>
        <w:rPr/>
        <w:t> </w:t>
      </w:r>
    </w:p>
    <w:tbl>
      <w:tblPr>
        <w:tblW w:w="6672" w:type="dxa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6672"/>
      </w:tblGrid>
      <w:tr>
        <w:trPr/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Tope de Activo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3.00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3"/>
        </w:numPr>
        <w:ind w:left="360" w:right="-2" w:hanging="36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</w:rPr>
        <w:t>Legajo Único financiero y económico</w:t>
      </w:r>
    </w:p>
    <w:p>
      <w:pPr>
        <w:pStyle w:val="Normal"/>
        <w:ind w:left="0" w:right="23" w:hanging="0"/>
        <w:rPr>
          <w:b/>
          <w:b/>
          <w:color w:val="000000"/>
          <w:szCs w:val="24"/>
          <w:u w:val="single"/>
          <w:lang w:eastAsia="es-ES"/>
        </w:rPr>
      </w:pPr>
      <w:r>
        <w:rPr>
          <w:b/>
          <w:color w:val="000000"/>
          <w:szCs w:val="24"/>
          <w:u w:val="single"/>
          <w:lang w:eastAsia="es-ES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Con la inscripción al Registro de Empresas MiPyME, la Secretaría de la Pequeña y Mediana Empresa y los Emprendedores generará el </w:t>
      </w:r>
      <w:r>
        <w:rPr>
          <w:b/>
          <w:bCs/>
          <w:i/>
          <w:iCs/>
          <w:lang w:val="es-AR"/>
        </w:rPr>
        <w:t xml:space="preserve">Legajo Único Financiero y Económico de la MiPyME, </w:t>
      </w:r>
      <w:r>
        <w:rPr>
          <w:lang w:val="es-AR"/>
        </w:rPr>
        <w:t xml:space="preserve"> que contendrá la información económica, contable y financiera de la MiPyME y los indicadores económicos, financieros y patrimoniales generados que permitan conocer la situación de la MiPyME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Errepar1erfrancesnovedades"/>
        <w:spacing w:before="80" w:after="0"/>
        <w:ind w:left="0" w:right="105" w:hanging="0"/>
        <w:jc w:val="both"/>
        <w:rPr>
          <w:szCs w:val="20"/>
          <w:lang w:val="es-AR"/>
        </w:rPr>
      </w:pPr>
      <w:r>
        <w:rPr>
          <w:szCs w:val="20"/>
          <w:lang w:val="es-AR"/>
        </w:rPr>
        <w:t>Dicha información se mantendrá actualizada en base a lo presentado ante la Administración Federal de Ingresos Públicos mientras la MiPyME mantenga vigente su inscripción en el “Registro de Empresas MiPyMES”.</w:t>
      </w:r>
    </w:p>
    <w:p>
      <w:pPr>
        <w:pStyle w:val="Errepar1erfrancesnovedades"/>
        <w:spacing w:before="80" w:after="0"/>
        <w:ind w:left="0" w:right="105" w:hanging="0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Errepar1erfrancesnovedades"/>
        <w:spacing w:before="80" w:after="0"/>
        <w:ind w:left="0" w:right="105" w:hanging="0"/>
        <w:jc w:val="both"/>
        <w:rPr>
          <w:szCs w:val="20"/>
          <w:lang w:val="es-AR"/>
        </w:rPr>
      </w:pPr>
      <w:r>
        <w:rPr>
          <w:szCs w:val="20"/>
          <w:lang w:val="es-AR"/>
        </w:rPr>
        <w:t>La MiPyME podrá acceder a la información contenida y generada en el Legajo Único Financiero y Económico, así como también compartirla con terceros mediante la plataforma que se pondrá a disposición a tal fin de forma gradual a medida que la Secretaría disponga de la información correspondiente.</w:t>
      </w:r>
    </w:p>
    <w:p>
      <w:pPr>
        <w:pStyle w:val="Normal"/>
        <w:ind w:left="0" w:right="23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>
          <w:lang w:val="es-ES"/>
        </w:rPr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/>
      </w:r>
    </w:p>
    <w:p>
      <w:pPr>
        <w:pStyle w:val="Normal"/>
        <w:ind w:left="0" w:right="23" w:hanging="0"/>
        <w:rPr>
          <w:rStyle w:val="Sumarionovedades"/>
          <w:color w:val="000000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ind w:left="0" w:right="368" w:hanging="11"/>
        <w:rPr>
          <w:b/>
          <w:b/>
          <w:u w:val="single"/>
          <w:lang w:eastAsia="es-ES"/>
        </w:rPr>
      </w:pPr>
      <w:r>
        <w:rPr>
          <w:b/>
          <w:u w:val="single"/>
        </w:rPr>
        <w:t>Vigencia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 presente resolución comenzará a regir a partir del día 1 de Abril de 2021, inclusive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0" w:right="23" w:hanging="0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jc w:val="left"/>
        <w:rPr/>
      </w:pPr>
      <w:r>
        <w:rPr>
          <w:szCs w:val="24"/>
          <w:lang w:val="es-AR"/>
        </w:rPr>
        <w:t>Buenos Aires, 6 de Abril de 2021.</w:t>
      </w:r>
    </w:p>
    <w:sectPr>
      <w:headerReference w:type="default" r:id="rId2"/>
      <w:footerReference w:type="default" r:id="rId3"/>
      <w:type w:val="nextPage"/>
      <w:pgSz w:w="11906" w:h="16838"/>
      <w:pgMar w:left="1559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9:00Z</dcterms:created>
  <dc:creator>Systemas</dc:creator>
  <dc:description/>
  <cp:keywords/>
  <dc:language>en-US</dc:language>
  <cp:lastModifiedBy>Paola</cp:lastModifiedBy>
  <cp:lastPrinted>2019-12-11T11:12:00Z</cp:lastPrinted>
  <dcterms:modified xsi:type="dcterms:W3CDTF">2021-04-06T21:28:00Z</dcterms:modified>
  <cp:revision>14</cp:revision>
  <dc:subject/>
  <dc:title>CIRCULAR IMPOSITIVA NRO.149</dc:title>
</cp:coreProperties>
</file>