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14" w:right="1043" w:hanging="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1043" w:hanging="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LAR IMPOSITIVA NRO. 1104</w:t>
      </w:r>
    </w:p>
    <w:p>
      <w:pPr>
        <w:pStyle w:val="Heading5"/>
        <w:ind w:left="0" w:right="23" w:hanging="5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Heading5"/>
        <w:ind w:left="0" w:right="23" w:hanging="5"/>
        <w:jc w:val="left"/>
        <w:rPr>
          <w:i/>
          <w:i/>
          <w:lang w:val="es-ES_tradnl"/>
        </w:rPr>
      </w:pPr>
      <w:r>
        <w:rPr>
          <w:i/>
          <w:lang w:val="es-ES_tradnl"/>
        </w:rPr>
        <w:t>Resolución (ARBA- Buenos Aires) N° 8/2021</w:t>
      </w:r>
    </w:p>
    <w:p>
      <w:pPr>
        <w:pStyle w:val="Heading5"/>
        <w:ind w:left="0" w:right="23" w:hanging="5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Fecha de Norma: 02/03/2021  </w:t>
      </w:r>
    </w:p>
    <w:p>
      <w:pPr>
        <w:pStyle w:val="Heading5"/>
        <w:ind w:left="0" w:right="23" w:hanging="5"/>
        <w:jc w:val="left"/>
        <w:rPr>
          <w:i/>
          <w:i/>
          <w:lang w:val="es-ES_tradnl"/>
        </w:rPr>
      </w:pPr>
      <w:r>
        <w:rPr>
          <w:i/>
          <w:lang w:val="es-ES_tradnl"/>
        </w:rPr>
        <w:t>Boletín Oficial: 04/03/2021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0" w:right="50" w:hanging="0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p>
      <w:pPr>
        <w:pStyle w:val="Encabezadonovedades"/>
        <w:spacing w:before="100" w:after="120"/>
        <w:ind w:left="0" w:right="105" w:hanging="0"/>
        <w:jc w:val="both"/>
        <w:rPr>
          <w:b/>
          <w:b/>
          <w:u w:val="single"/>
        </w:rPr>
      </w:pPr>
      <w:r>
        <w:rPr>
          <w:b/>
          <w:u w:val="single"/>
        </w:rPr>
        <w:t>ARBA. Conceptos excluidos del régimen de recaudación del impuesto sobre los ingresos brutos sobre acreditaciones bancarias. Cuentas en dólares estadounidenses.</w:t>
      </w:r>
    </w:p>
    <w:p>
      <w:pPr>
        <w:pStyle w:val="Normal"/>
        <w:ind w:left="426" w:right="3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368" w:hanging="357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9356" w:leader="none"/>
        </w:tabs>
        <w:ind w:left="0" w:right="368" w:hanging="5"/>
        <w:rPr>
          <w:lang w:val="es-AR"/>
        </w:rPr>
      </w:pPr>
      <w:r>
        <w:rPr>
          <w:lang w:val="es-AR"/>
        </w:rPr>
        <w:t xml:space="preserve">A través de la Resolución 8/2021, la Agencia de Recaudación de la Provincia de Buenos Aires excluye del régimen de recaudación del impuesto sobre los ingresos brutos sobre acreditaciones bancarias  tanto para contribuyentes locales -RN (ARBA Bs. As.) 38/2018- como para los sujetos a las normas del Convenio Multilateral - DN (DPR Bs. As.) “B” 79/2004-, excepto para aquellos que tributen bajo las disposiciones de los artículos 7° y 8° del régimen especial del mismo, las acreditaciones que se produzcan en cuentas abiertas en </w:t>
      </w:r>
      <w:r>
        <w:rPr>
          <w:u w:val="single"/>
          <w:lang w:val="es-AR"/>
        </w:rPr>
        <w:t>dólares estadounidenses.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9356" w:leader="none"/>
        </w:tabs>
        <w:ind w:left="0" w:right="368" w:hanging="5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368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368" w:hanging="0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2"/>
        </w:numPr>
        <w:ind w:left="0" w:right="368" w:hanging="11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TextBody"/>
        <w:tabs>
          <w:tab w:val="clear" w:pos="720"/>
          <w:tab w:val="left" w:pos="9356" w:leader="none"/>
        </w:tabs>
        <w:ind w:left="714" w:right="368" w:hanging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9356" w:leader="none"/>
        </w:tabs>
        <w:ind w:left="0" w:right="368" w:hanging="5"/>
        <w:rPr/>
      </w:pPr>
      <w:r>
        <w:rPr>
          <w:lang w:val="es-AR"/>
        </w:rPr>
        <w:t>Las disposiciones que se establecen por la presente resultarán de aplicación a partir del día 1 de Abril de 2021.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9356" w:leader="none"/>
        </w:tabs>
        <w:ind w:left="0" w:right="368" w:hanging="5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9356" w:leader="none"/>
        </w:tabs>
        <w:ind w:left="0" w:right="368" w:hanging="5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9356" w:leader="none"/>
        </w:tabs>
        <w:ind w:left="0" w:right="368" w:hanging="5"/>
        <w:rPr/>
      </w:pPr>
      <w:r>
        <w:rPr>
          <w:lang w:val="es-AR"/>
        </w:rPr>
        <w:t>Buenos Aires, 9 de Marzo de 2021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368" w:hanging="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ind w:left="714" w:right="23" w:hanging="714"/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paragraph" w:styleId="Textocentradonegritanovedades">
    <w:name w:val="textocentradonegrita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Sangrianovedades">
    <w:name w:val="sangria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Errepar1erfrancesnovedades">
    <w:name w:val="errepar_1erfrances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Errepar2dofrancesnovedades">
    <w:name w:val="errepar_2dofrances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Encabezadonovedades">
    <w:name w:val="encabezado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45:00Z</dcterms:created>
  <dc:creator>Systemas</dc:creator>
  <dc:description/>
  <cp:keywords/>
  <dc:language>en-US</dc:language>
  <cp:lastModifiedBy>Alan</cp:lastModifiedBy>
  <cp:lastPrinted>2018-08-13T12:07:00Z</cp:lastPrinted>
  <dcterms:modified xsi:type="dcterms:W3CDTF">2021-03-09T14:58:00Z</dcterms:modified>
  <cp:revision>8</cp:revision>
  <dc:subject/>
  <dc:title>CIRCULAR IMPOSITIVA NRO.149</dc:title>
</cp:coreProperties>
</file>