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1093</w:t>
      </w:r>
    </w:p>
    <w:p>
      <w:pPr>
        <w:pStyle w:val="Normal"/>
        <w:rPr>
          <w:szCs w:val="24"/>
          <w:u w:val="single"/>
          <w:lang w:val="es-AR"/>
        </w:rPr>
      </w:pPr>
      <w:r>
        <w:rPr>
          <w:szCs w:val="24"/>
          <w:u w:val="single"/>
          <w:lang w:val="es-AR"/>
        </w:rPr>
      </w:r>
    </w:p>
    <w:p>
      <w:pPr>
        <w:pStyle w:val="Normal"/>
        <w:rPr/>
      </w:pPr>
      <w:r>
        <w:rPr/>
      </w:r>
    </w:p>
    <w:p>
      <w:pPr>
        <w:pStyle w:val="Heading5"/>
        <w:numPr>
          <w:ilvl w:val="0"/>
          <w:numId w:val="0"/>
        </w:numPr>
        <w:ind w:left="0" w:hanging="0"/>
        <w:jc w:val="both"/>
        <w:rPr>
          <w:b/>
          <w:b/>
          <w:i/>
          <w:i/>
          <w:szCs w:val="24"/>
        </w:rPr>
      </w:pPr>
      <w:r>
        <w:rPr>
          <w:b/>
          <w:i/>
          <w:szCs w:val="24"/>
        </w:rPr>
        <w:t>Ley (Poder Legislativo La Pampa) 3310</w:t>
      </w:r>
    </w:p>
    <w:p>
      <w:pPr>
        <w:pStyle w:val="Heading5"/>
        <w:numPr>
          <w:ilvl w:val="0"/>
          <w:numId w:val="0"/>
        </w:numPr>
        <w:ind w:left="0" w:hanging="0"/>
        <w:jc w:val="both"/>
        <w:rPr>
          <w:b/>
          <w:b/>
          <w:i/>
          <w:i/>
          <w:szCs w:val="24"/>
        </w:rPr>
      </w:pPr>
      <w:r>
        <w:rPr>
          <w:b/>
          <w:i/>
          <w:szCs w:val="24"/>
        </w:rPr>
        <w:t>Fecha de Norma: 20/01/2021</w:t>
      </w:r>
    </w:p>
    <w:p>
      <w:pPr>
        <w:pStyle w:val="Heading5"/>
        <w:numPr>
          <w:ilvl w:val="0"/>
          <w:numId w:val="0"/>
        </w:numPr>
        <w:ind w:left="0" w:hanging="0"/>
        <w:jc w:val="both"/>
        <w:rPr>
          <w:b/>
          <w:b/>
          <w:i/>
          <w:i/>
          <w:szCs w:val="24"/>
        </w:rPr>
      </w:pPr>
      <w:r>
        <w:rPr>
          <w:b/>
          <w:i/>
          <w:szCs w:val="24"/>
        </w:rPr>
        <w:t>Fecha Boletín Oficial: 30/12/2020</w:t>
      </w:r>
    </w:p>
    <w:p>
      <w:pPr>
        <w:pStyle w:val="Normal"/>
        <w:rPr>
          <w:b/>
          <w:b/>
          <w:i/>
          <w:i/>
          <w:szCs w:val="24"/>
        </w:rPr>
      </w:pPr>
      <w:r>
        <w:rPr>
          <w:b/>
          <w:i/>
          <w:szCs w:val="24"/>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t>La Pampa. Ley Impositiva 2021.</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jc w:val="both"/>
        <w:rPr/>
      </w:pPr>
      <w:r>
        <w:rPr>
          <w:sz w:val="24"/>
          <w:szCs w:val="24"/>
        </w:rPr>
        <w:t>A través de la Ley de referencia se introducen modificaciones a la ley impositiva aplicable al período 2021 sobre el Impuesto a los Ingresos Brutos.</w:t>
      </w:r>
    </w:p>
    <w:p>
      <w:pPr>
        <w:pStyle w:val="Normal"/>
        <w:jc w:val="both"/>
        <w:rPr>
          <w:sz w:val="24"/>
          <w:szCs w:val="24"/>
        </w:rPr>
      </w:pPr>
      <w:r>
        <w:rPr>
          <w:sz w:val="24"/>
          <w:szCs w:val="24"/>
        </w:rPr>
      </w:r>
    </w:p>
    <w:p>
      <w:pPr>
        <w:pStyle w:val="Heading5"/>
        <w:numPr>
          <w:ilvl w:val="0"/>
          <w:numId w:val="0"/>
        </w:numPr>
        <w:ind w:left="0" w:hanging="0"/>
        <w:jc w:val="both"/>
        <w:rPr/>
      </w:pPr>
      <w:r>
        <w:rPr/>
        <w:t xml:space="preserve">En el </w:t>
      </w:r>
      <w:r>
        <w:rPr>
          <w:b/>
        </w:rPr>
        <w:t>Anexo I</w:t>
      </w:r>
      <w:r>
        <w:rPr/>
        <w:t xml:space="preserve"> y en el </w:t>
      </w:r>
      <w:r>
        <w:rPr>
          <w:b/>
        </w:rPr>
        <w:t>Anexo II</w:t>
      </w:r>
      <w:r>
        <w:rPr/>
        <w:t xml:space="preserve"> de esta circular se detallan las alícuotas aplicables para cada actividad para el Impuestos sobre los Ingresos Brutos a partir del 01/01/2021.</w:t>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r>
    </w:p>
    <w:p>
      <w:pPr>
        <w:pStyle w:val="Normal"/>
        <w:jc w:val="both"/>
        <w:rPr>
          <w:sz w:val="24"/>
        </w:rPr>
      </w:pPr>
      <w:r>
        <w:rPr>
          <w:sz w:val="24"/>
        </w:rPr>
      </w:r>
    </w:p>
    <w:p>
      <w:pPr>
        <w:pStyle w:val="Normal"/>
        <w:numPr>
          <w:ilvl w:val="0"/>
          <w:numId w:val="4"/>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21,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uenos Aires, 28 de Enero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spacing w:before="80" w:after="0"/>
        <w:ind w:left="720" w:right="84" w:hanging="0"/>
        <w:jc w:val="both"/>
        <w:rPr>
          <w:rStyle w:val="Sumario1"/>
          <w:rFonts w:ascii="Times New Roman" w:hAnsi="Times New Roman" w:cs="Times New Roman"/>
          <w:b/>
          <w:b/>
          <w:i w:val="false"/>
          <w:i w:val="false"/>
          <w:sz w:val="24"/>
          <w:szCs w:val="24"/>
        </w:rPr>
      </w:pPr>
      <w:r>
        <w:rPr>
          <w:rStyle w:val="Sumario1"/>
          <w:rFonts w:cs="Times New Roman"/>
          <w:i w:val="false"/>
          <w:sz w:val="24"/>
          <w:szCs w:val="24"/>
        </w:rPr>
        <w:tab/>
      </w:r>
    </w:p>
    <w:p>
      <w:pPr>
        <w:pStyle w:val="Normal"/>
        <w:spacing w:before="120" w:after="120"/>
        <w:ind w:left="57" w:right="57" w:hanging="0"/>
        <w:jc w:val="center"/>
        <w:rPr>
          <w:rStyle w:val="Sumario1"/>
          <w:rFonts w:ascii="Times New Roman" w:hAnsi="Times New Roman" w:cs="Times New Roman"/>
          <w:b/>
          <w:b/>
          <w:i w:val="false"/>
          <w:i w:val="false"/>
          <w:sz w:val="24"/>
          <w:szCs w:val="24"/>
          <w:u w:val="single"/>
        </w:rPr>
      </w:pPr>
      <w:r>
        <w:rPr/>
      </w:r>
    </w:p>
    <w:p>
      <w:pPr>
        <w:pStyle w:val="Normal"/>
        <w:spacing w:before="120" w:after="120"/>
        <w:ind w:left="57" w:right="57" w:hanging="0"/>
        <w:jc w:val="center"/>
        <w:rPr>
          <w:b/>
          <w:b/>
          <w:sz w:val="24"/>
          <w:szCs w:val="24"/>
          <w:u w:val="single"/>
        </w:rPr>
      </w:pPr>
      <w:r>
        <w:rPr>
          <w:b/>
          <w:sz w:val="24"/>
          <w:szCs w:val="24"/>
          <w:u w:val="single"/>
        </w:rPr>
      </w:r>
    </w:p>
    <w:p>
      <w:pPr>
        <w:pStyle w:val="Normal"/>
        <w:spacing w:before="120" w:after="120"/>
        <w:ind w:left="57" w:right="57" w:hanging="0"/>
        <w:jc w:val="center"/>
        <w:rPr>
          <w:b/>
          <w:b/>
          <w:sz w:val="24"/>
          <w:szCs w:val="24"/>
          <w:u w:val="single"/>
        </w:rPr>
      </w:pPr>
      <w:r>
        <w:rPr>
          <w:b/>
          <w:sz w:val="24"/>
          <w:szCs w:val="24"/>
          <w:u w:val="single"/>
        </w:rPr>
      </w:r>
    </w:p>
    <w:p>
      <w:pPr>
        <w:pStyle w:val="Normal"/>
        <w:spacing w:before="120" w:after="120"/>
        <w:ind w:left="57" w:right="57" w:hanging="0"/>
        <w:jc w:val="center"/>
        <w:rPr>
          <w:b/>
          <w:b/>
          <w:sz w:val="24"/>
          <w:szCs w:val="24"/>
          <w:u w:val="single"/>
        </w:rPr>
      </w:pPr>
      <w:r>
        <w:rPr>
          <w:b/>
          <w:sz w:val="24"/>
          <w:szCs w:val="24"/>
          <w:u w:val="single"/>
        </w:rPr>
        <w:t>ANEXO I – Provincia de La Pampa</w:t>
      </w:r>
    </w:p>
    <w:p>
      <w:pPr>
        <w:pStyle w:val="Normal"/>
        <w:jc w:val="center"/>
        <w:rPr>
          <w:b/>
          <w:b/>
          <w:sz w:val="24"/>
          <w:szCs w:val="24"/>
          <w:u w:val="single"/>
        </w:rPr>
      </w:pPr>
      <w:r>
        <w:rPr>
          <w:b/>
          <w:sz w:val="24"/>
          <w:szCs w:val="24"/>
          <w:u w:val="single"/>
        </w:rPr>
      </w:r>
    </w:p>
    <w:p>
      <w:pPr>
        <w:pStyle w:val="Normal"/>
        <w:widowControl/>
        <w:spacing w:before="80" w:after="0"/>
        <w:ind w:right="84" w:hanging="0"/>
        <w:jc w:val="both"/>
        <w:rPr>
          <w:rStyle w:val="Sumario1"/>
          <w:rFonts w:ascii="Times New Roman" w:hAnsi="Times New Roman" w:cs="Times New Roman"/>
          <w:b/>
          <w:b/>
          <w:i w:val="false"/>
          <w:i w:val="false"/>
          <w:iCs w:val="false"/>
          <w:sz w:val="24"/>
          <w:szCs w:val="24"/>
          <w:u w:val="single"/>
        </w:rPr>
      </w:pPr>
      <w:r>
        <w:rPr>
          <w:rStyle w:val="Sumario1"/>
          <w:rFonts w:cs="Times New Roman"/>
          <w:b/>
          <w:i w:val="false"/>
          <w:sz w:val="24"/>
          <w:szCs w:val="24"/>
          <w:u w:val="single"/>
        </w:rPr>
        <w:t>Alicuota general del 3,00%</w:t>
      </w:r>
      <w:r>
        <w:rPr>
          <w:rStyle w:val="Sumario1"/>
          <w:rFonts w:cs="Times New Roman"/>
          <w:b/>
          <w:i w:val="false"/>
          <w:sz w:val="24"/>
          <w:szCs w:val="24"/>
        </w:rPr>
        <w:t>:</w:t>
      </w:r>
      <w:r>
        <w:rPr>
          <w:rStyle w:val="Sumario1"/>
          <w:rFonts w:cs="Times New Roman"/>
          <w:i w:val="false"/>
          <w:sz w:val="24"/>
          <w:szCs w:val="24"/>
        </w:rPr>
        <w:t xml:space="preserve"> Aplicable a todas aquellas actividades que no tengan previsto un tratamiento especial en la ley impositiva.</w:t>
      </w:r>
    </w:p>
    <w:p>
      <w:pPr>
        <w:pStyle w:val="Normal"/>
        <w:jc w:val="center"/>
        <w:rPr>
          <w:rStyle w:val="Sumario1"/>
          <w:rFonts w:ascii="Times New Roman" w:hAnsi="Times New Roman" w:cs="Times New Roman"/>
          <w:b/>
          <w:b/>
          <w:i w:val="false"/>
          <w:i w:val="false"/>
          <w:iCs w:val="false"/>
          <w:sz w:val="24"/>
          <w:szCs w:val="24"/>
          <w:u w:val="single"/>
        </w:rPr>
      </w:pPr>
      <w:r>
        <w:rPr/>
      </w:r>
    </w:p>
    <w:p>
      <w:pPr>
        <w:pStyle w:val="Textocentradonegritanovedades"/>
        <w:spacing w:before="240" w:after="100"/>
        <w:ind w:right="116" w:hanging="0"/>
        <w:rPr>
          <w:b/>
          <w:b/>
          <w:bCs/>
          <w:color w:val="000000"/>
          <w:u w:val="single"/>
        </w:rPr>
      </w:pPr>
      <w:r>
        <w:rPr>
          <w:b/>
          <w:bCs/>
          <w:color w:val="000000"/>
          <w:u w:val="single"/>
        </w:rPr>
        <w:t xml:space="preserve">Alícuotas incrementadas </w:t>
      </w:r>
    </w:p>
    <w:p>
      <w:pPr>
        <w:pStyle w:val="Normal"/>
        <w:widowControl/>
        <w:spacing w:before="80" w:after="0"/>
        <w:ind w:right="84" w:hanging="0"/>
        <w:jc w:val="both"/>
        <w:rPr/>
      </w:pPr>
      <w:r>
        <w:rPr>
          <w:rStyle w:val="Sumario1"/>
          <w:rFonts w:cs="Times New Roman"/>
          <w:i w:val="false"/>
          <w:sz w:val="24"/>
          <w:szCs w:val="24"/>
        </w:rPr>
        <w:t>Los contribuyentes cuya sumatoria de bases imponibles, declaradas o determinadas por la Dirección General de Rentas, así como las que corresponderían a ingresos exentos y/o no gravados, para el ejercicio fiscal 2020, atribuibles a la totalidad de las actividades desarrolladas, cualquiera sea la jurisdicción en que se lleven a cabo las mismas, supere la suma de</w:t>
      </w:r>
      <w:r>
        <w:rPr>
          <w:rFonts w:cs="Verdana" w:ascii="Verdana" w:hAnsi="Verdana"/>
          <w:color w:val="000000"/>
          <w:sz w:val="18"/>
          <w:szCs w:val="18"/>
        </w:rPr>
        <w:t xml:space="preserve"> </w:t>
      </w:r>
      <w:r>
        <w:rPr>
          <w:rStyle w:val="Sumario1"/>
          <w:rFonts w:cs="Times New Roman"/>
          <w:b/>
          <w:sz w:val="24"/>
          <w:szCs w:val="24"/>
        </w:rPr>
        <w:t>$ 500.000.000</w:t>
      </w:r>
      <w:r>
        <w:rPr>
          <w:rStyle w:val="Sumario1"/>
          <w:rFonts w:cs="Times New Roman"/>
          <w:i w:val="false"/>
          <w:sz w:val="24"/>
          <w:szCs w:val="24"/>
        </w:rPr>
        <w:t xml:space="preserve">.-, resultarán aplicables las alícuotas previstas para cada actividad en la </w:t>
      </w:r>
      <w:r>
        <w:rPr>
          <w:rStyle w:val="Sumario1"/>
          <w:rFonts w:cs="Times New Roman"/>
          <w:b/>
          <w:sz w:val="24"/>
          <w:szCs w:val="24"/>
        </w:rPr>
        <w:t>columna b)</w:t>
      </w:r>
      <w:r>
        <w:rPr>
          <w:rStyle w:val="Sumario1"/>
          <w:rFonts w:cs="Times New Roman"/>
          <w:i w:val="false"/>
          <w:sz w:val="24"/>
          <w:szCs w:val="24"/>
        </w:rPr>
        <w:t xml:space="preserve"> </w:t>
      </w:r>
      <w:r>
        <w:rPr>
          <w:rStyle w:val="Sumario1"/>
          <w:rFonts w:cs="Times New Roman"/>
          <w:b/>
          <w:i w:val="false"/>
          <w:sz w:val="24"/>
          <w:szCs w:val="24"/>
        </w:rPr>
        <w:t xml:space="preserve">del </w:t>
      </w:r>
      <w:r>
        <w:rPr>
          <w:rStyle w:val="Sumario1"/>
          <w:rFonts w:cs="Times New Roman"/>
          <w:b/>
          <w:sz w:val="24"/>
          <w:szCs w:val="24"/>
        </w:rPr>
        <w:t>Anexo I</w:t>
      </w:r>
      <w:r>
        <w:rPr>
          <w:rStyle w:val="Sumario1"/>
          <w:rFonts w:cs="Times New Roman"/>
          <w:i w:val="false"/>
          <w:sz w:val="24"/>
          <w:szCs w:val="24"/>
        </w:rPr>
        <w:t xml:space="preserve">. </w:t>
      </w:r>
    </w:p>
    <w:p>
      <w:pPr>
        <w:pStyle w:val="Normal"/>
        <w:jc w:val="both"/>
        <w:rPr>
          <w:rStyle w:val="Sumario1"/>
          <w:rFonts w:ascii="Times New Roman" w:hAnsi="Times New Roman" w:cs="Times New Roman"/>
          <w:i w:val="false"/>
          <w:i w:val="false"/>
          <w:sz w:val="24"/>
          <w:szCs w:val="24"/>
        </w:rPr>
      </w:pPr>
      <w:r>
        <w:rPr/>
      </w:r>
    </w:p>
    <w:p>
      <w:pPr>
        <w:pStyle w:val="Normal"/>
        <w:jc w:val="both"/>
        <w:rPr>
          <w:sz w:val="24"/>
        </w:rPr>
      </w:pPr>
      <w:r>
        <w:rPr>
          <w:rStyle w:val="Sumario1"/>
          <w:rFonts w:cs="Times New Roman"/>
          <w:i w:val="false"/>
          <w:sz w:val="24"/>
          <w:szCs w:val="24"/>
        </w:rPr>
        <w:t xml:space="preserve">Para el resto de las actividades </w:t>
      </w:r>
      <w:r>
        <w:rPr>
          <w:rStyle w:val="Sumario1"/>
          <w:rFonts w:cs="Times New Roman"/>
          <w:b/>
          <w:i w:val="false"/>
          <w:sz w:val="24"/>
          <w:szCs w:val="24"/>
        </w:rPr>
        <w:t>sin alícuota detallada en la citada</w:t>
      </w:r>
      <w:r>
        <w:rPr>
          <w:rStyle w:val="Sumario1"/>
          <w:rFonts w:cs="Times New Roman"/>
          <w:i w:val="false"/>
          <w:sz w:val="24"/>
          <w:szCs w:val="24"/>
        </w:rPr>
        <w:t> </w:t>
      </w:r>
      <w:r>
        <w:rPr>
          <w:rStyle w:val="Sumario1"/>
          <w:rFonts w:cs="Times New Roman"/>
          <w:b/>
          <w:sz w:val="24"/>
          <w:szCs w:val="24"/>
        </w:rPr>
        <w:t>columna b)</w:t>
      </w:r>
      <w:r>
        <w:rPr>
          <w:rStyle w:val="Sumario1"/>
          <w:rFonts w:cs="Times New Roman"/>
          <w:i w:val="false"/>
          <w:sz w:val="24"/>
          <w:szCs w:val="24"/>
        </w:rPr>
        <w:t xml:space="preserve"> </w:t>
      </w:r>
      <w:r>
        <w:rPr>
          <w:rStyle w:val="Sumario1"/>
          <w:rFonts w:cs="Times New Roman"/>
          <w:b/>
          <w:i w:val="false"/>
          <w:sz w:val="24"/>
          <w:szCs w:val="24"/>
        </w:rPr>
        <w:t xml:space="preserve">de este Anexo </w:t>
      </w:r>
      <w:r>
        <w:rPr>
          <w:rStyle w:val="Sumario1"/>
          <w:rFonts w:cs="Times New Roman"/>
          <w:i w:val="false"/>
          <w:sz w:val="24"/>
          <w:szCs w:val="24"/>
        </w:rPr>
        <w:t xml:space="preserve"> </w:t>
      </w:r>
      <w:r>
        <w:rPr>
          <w:rStyle w:val="Sumario1"/>
          <w:rFonts w:cs="Times New Roman"/>
          <w:b/>
          <w:i w:val="false"/>
          <w:sz w:val="24"/>
          <w:szCs w:val="24"/>
        </w:rPr>
        <w:t>deberán aplicar las alícuotas fijadas como alícuotas diferenciales (Anexo II) y en la</w:t>
      </w:r>
      <w:r>
        <w:rPr>
          <w:rStyle w:val="Sumario1"/>
          <w:rFonts w:cs="Times New Roman"/>
          <w:i w:val="false"/>
          <w:sz w:val="24"/>
          <w:szCs w:val="24"/>
        </w:rPr>
        <w:t xml:space="preserve"> </w:t>
      </w:r>
      <w:r>
        <w:rPr>
          <w:rStyle w:val="Sumario1"/>
          <w:rFonts w:cs="Times New Roman"/>
          <w:b/>
          <w:sz w:val="24"/>
          <w:szCs w:val="24"/>
        </w:rPr>
        <w:t xml:space="preserve">columna a) </w:t>
      </w:r>
      <w:r>
        <w:rPr>
          <w:rStyle w:val="Sumario1"/>
          <w:rFonts w:cs="Times New Roman"/>
          <w:b/>
          <w:i w:val="false"/>
          <w:sz w:val="24"/>
          <w:szCs w:val="24"/>
        </w:rPr>
        <w:t>del Anexo I incrementadas en un</w:t>
      </w:r>
      <w:r>
        <w:rPr>
          <w:rStyle w:val="Sumario1"/>
          <w:rFonts w:cs="Times New Roman"/>
          <w:i w:val="false"/>
          <w:sz w:val="24"/>
          <w:szCs w:val="24"/>
        </w:rPr>
        <w:t xml:space="preserve"> </w:t>
      </w:r>
      <w:r>
        <w:rPr>
          <w:rStyle w:val="Sumario1"/>
          <w:rFonts w:cs="Times New Roman"/>
          <w:b/>
          <w:i w:val="false"/>
          <w:sz w:val="24"/>
          <w:szCs w:val="24"/>
        </w:rPr>
        <w:t>30,00%.</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8946" w:type="dxa"/>
        <w:jc w:val="left"/>
        <w:tblInd w:w="-22" w:type="dxa"/>
        <w:tblLayout w:type="fixed"/>
        <w:tblCellMar>
          <w:top w:w="33" w:type="dxa"/>
          <w:left w:w="117" w:type="dxa"/>
          <w:bottom w:w="33" w:type="dxa"/>
          <w:right w:w="117" w:type="dxa"/>
        </w:tblCellMar>
      </w:tblPr>
      <w:tblGrid>
        <w:gridCol w:w="1291"/>
        <w:gridCol w:w="5492"/>
        <w:gridCol w:w="1134"/>
        <w:gridCol w:w="1029"/>
      </w:tblGrid>
      <w:tr>
        <w:trPr/>
        <w:tc>
          <w:tcPr>
            <w:tcW w:w="678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21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Alícuota</w:t>
            </w:r>
          </w:p>
        </w:tc>
      </w:tr>
      <w:tr>
        <w:trPr/>
        <w:tc>
          <w:tcPr>
            <w:tcW w:w="129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Código</w:t>
            </w:r>
          </w:p>
        </w:tc>
        <w:tc>
          <w:tcPr>
            <w:tcW w:w="5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Concepto</w:t>
            </w:r>
          </w:p>
        </w:tc>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a)</w:t>
            </w:r>
          </w:p>
        </w:tc>
        <w:tc>
          <w:tcPr>
            <w:tcW w:w="102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b)</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ícuota gen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arro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ri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ereales n.c.p., excepto los de uso forraj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maí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ereales forrajer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astos de uso forraj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so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gira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oleaginosas n.c.p. excepto soja y gira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apa, batata y mandio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om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bulbos, brotes, raíces y hortalizas de frut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hortalizas de hoja y de otras hortalizas fres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4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legumbres fres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4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legumbres se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aba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5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algod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5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para la obtención de fibr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9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l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9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ornamen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s temporal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vid para vinifi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uva de me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cítr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3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manzana y p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3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de pepit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de caroz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4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tropicales y subtropic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4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se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4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aña de azú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stevia rebaudi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sacarífer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6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jatrop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6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os oleaginosos excepto jatrop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7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yerba m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7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é y otras plantas cuyas hojas se utilizan para preparar infusi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8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especias y de plantas aromáticas y medici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s perenn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híbridas de cereales y oleagino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varietales o autofecundadas de cereales, oleaginosas, y forraje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de hortalizas y legumbres, flores y plantas ornamentales y árboles fru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de cultivos agrícol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otras formas de propagación de cultivos agríco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excepto la realizada en cabañas y para la producción de leche (incluye: ganado bubalino) cuya comercialización se produzca en la Provincia de La Pam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excepto la realizada en cabañas y para la producción de leche (incluye: ganado bubalino) cuya comercialización se produzca fuera de la Provincia de La Pam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rnada de ganado bovino excepto el engorde en corrales (feed-lot) cuya comercialización se produzca en la Provincia de La Pam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rnada de ganado bovino excepto el engorde en corrales (feed-lot) cuya comercialización se produzca fuera de la Provincia de La Pam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5</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gorde en corrales (feed-lo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realizada en cabañas (incluye: ganado bubalino y la producción de semen) cuya comercialización se produzca en la Provincia de La Pam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realizada en cabañas (incluye: ganado bubalino y la producción de semen) cuya comercialización se produzca fuera de la Provincia de La Pam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equino, excepto la realizada en ha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equino realizada en ha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caméli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ovino -excepto en cabañas y para la producción de lana y lech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ovino realizada en cabañ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caprino -excepto la realizada en cabañas y para producción de pelos y de lech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caprino realizada en cabañ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5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porcino, excepto la realizada en cabañ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5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porcino realizado en cabañ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6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eche bov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6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eche de oveja y de cab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7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ana y pelo de oveja y cabra (cru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7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pelos de ganad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8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ves de corral, excepto para la producción de hue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8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hue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picult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nicult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nimales pelíferos, pilíferos y plumíferos, excepto de las especies ganade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nimales y obtención de productos de origen anim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branza, siembra, trasplante y cuidados cultur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lverización, desinfección y fumigación terrest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lverización, desinfección y fumigación aére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quinaria agrícola n.c.p., excepto los de cosecha mecá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secha mecá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ratistas de mano de obra agríco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4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río y refriger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4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Otros servicios de post cosec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cesamiento de semillas para su siemb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agrícol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eminación artificial y servicios n.c.p. Para mejorar la reproducción de los animales y el rendimiento de sus produc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ratistas de mano de obra pecu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quila de anim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el control de plagas, baños parasiticidas,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bergue y cuidado de animales de terc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ecuari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aza y repoblación de animales de ca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ca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lantación de bosqu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oblación y conservación de bosques nativos y zonas forest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viveros fores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roductos forestales de bosques cultiv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roductos forestales de bosques na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forestales para la extracción de mad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forestales excepto los servicios para la extracción de mad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de organismos marinos; excepto cuando es realizada en buques procesa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y elaboración de productos marinos realizada a bordo de buques procesa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de organismos marinos excepto peces, crustáceos y molus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continental: fluvial y lacust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pes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criaderos de peces, granjas piscícolas y otros frutos acuá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carb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ligni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etróleo cru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gas natu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de hier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y concentrados de uranio y to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etales precio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metalíferos no ferrosos n.c.p., excepto minerales de uranio y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rocas ornamen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iedra caliza y ye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arenas, canto rodado y triturados pétre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arcilla y caolí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para la fabricación de abonos excepto turb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para la fabricación de productos quím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turb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s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minas y canter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y construcción previas a la perforación de poz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y construcción durante la perforación de poz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y construcción posteriores a la perforación de poz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relacionadas con la extracción de petróleo y gas, no clasificados en otra pa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9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minería, excepto para la extracción de petróleo y 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ganado bov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cesamiento de carne de ganado bov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aladero y peladero de cueros de ganado bov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y procesamiento de carne de av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iambres y embuti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ganado excepto el bovino y procesamiento de su car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eites y grasas de origen anim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animales n.c.p. y procesamiento de su carne; elaboración de subproductos cárn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escados de mar, crustáceos y productos mari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escados de ríos y lagunas y otros productos fluviales y lacust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eites, grasas, harinas y productos a base de pesc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conservas de frutas, hortalizas y legumb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y envasado de dulces, mermeladas y jale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jugos naturales y sus concentrados, de frutas, hortalizas y legumb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rutas, hortalizas y legumbres congel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ortalizas y legumbres deshidratadas o desecadas; preparación n.c.p. de hortalizas y legumb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rutas deshidratadas o desecadas; preparación n.c.p. de fru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s y grasas vegetales sin refin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 de ol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s y grasas vegetales refin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margarinas y grasas vegetales comestibles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leches y productos lácteos deshidrat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que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industrial de he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lácte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olienda de tri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arro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imentos a base de cere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3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y molienda de legumbres y cereales n.c.p., excepto trigo y arroz y molienda húmeda de maí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midones y productos derivados del almidón; molienda húmeda de maí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galletitas y bizcoch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industrial de productos de panadería, excepto galletitas y bizcoch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1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panaderí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zú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3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acao y choco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3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confiterí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4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astas alimentarias fres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4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astas alimentarias se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5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omidas preparadas para reven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ostado, torrado y molienda de caf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y molienda de hierbas aromáticas y espec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hojas de t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olienda de yerba m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3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yerba m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extractos, jarabes y concentr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vinag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alimentici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8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imentos preparados para anim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9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dustriales para la elaboración de alimentos y bebi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tilación, rectificación y mezcla de bebidas espirituo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mo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vi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sidra y otras bebidas alcohólicas ferment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erveza, bebidas malteadas y mal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mbotellado de aguas naturales y miner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bebidas gaseosas, excepto sodas y agu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ie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bebidas no alcohólic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hojas de taba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igarril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tabac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fibras textiles vegetales, desmotado de algod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fibras animales de uso text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de lana, pelos y sus mezc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3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de algodón y sus mezc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3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n.c.p., excepto de lana y de algod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lana y sus mezclas, incluye hilanderías y tejedurías integr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algodón y sus mezclas, incluye hilanderías y tejedurías integr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2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fibras textiles n.c.p., incluye hilanderías y tejedurías integr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abado de productos texti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de pu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frazadas, mantas, ponchos, colchas, cobertores,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opa de cama y mantel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lona y sucedáneos de lo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olsas de materiales textiles para productos a gran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confeccionados de materiales textiles n.c.p., excepto prendas de vesti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apices y alfomb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erdas, cordeles, bramantes y re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textil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ropa interior, prendas para dormir y para la play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ropa de trabajo, uniformes y guardapol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para bebés y niñ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portiv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cesorios de vestir excepto de cu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n.c.p., excepto prendas de piel, cuero y de pu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cesorios de vestir de cu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de cu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y teñido de pieles, fabricación de artículos de p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3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3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ndas de vestir y artículos similares de pu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dustriales para la industria confeccionis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rtido y terminación de cu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letas, bolsos de mano y similares, artículos de talabartería y artículos de cuer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 cuero, excepto calzado deportivo y ortopéd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 materiales n.c.p., excepto calzado deportivo y ortopéd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portiv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rtes de calz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serrado y cepillado de madera nat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serrado y cepillado de madera implanta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ojas de madera para enchapado, fabricación de tableros contrachapados, tableros laminados, tableros de partículas y tableros y pane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berturas y estructuras de madera para la constru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iviendas prefabricadas de mad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cipientes de mad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taú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madera en torner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orch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madera n.c.p; fabricación de artículos de paja y materiales trenza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sta de mad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1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pel y cartón excepto envas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pel ondulado y envases de pap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tón ondulado y envases de cart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papel y cartón de uso doméstico e higiénico sanit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papel y cart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mpresión de diarios y revis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mpresión n.c.p., excepto de diarios y revis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impre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roducción de grabaci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hornos de co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la refinación del petróle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finación del petróleo -ley nacional n° 23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ases industriales y medicinales comprimidos o licu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rtientes naturales y sinté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colorantes básicas, excepto pigmentos prepar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bustible nuclear, sustancias y materiales radiac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8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químicas inorgánicas básic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e industrialización de metan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químicas orgánicas básic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lcoh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ocombustibles excepto alcoh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bonos y compuestos de nitróge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4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sinas y cauchos sinté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4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plásticas en formas primari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ecticidas, plaguicidas y productos químicos de uso agropecu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inturas, barnices y productos de revestimiento similares, tintas de imprenta y masil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parados para limpieza, pulido y sane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abones y detergen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sméticos, perfumes y productos de higiene y tocad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6</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xplosivos y productos de pirotec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7</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las, adhesivos, aprestos y cementos excepto los odontológicos obtenidos de sustancias minerales y vege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8</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quím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fibras manufactur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4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dustriales para la fabricación de sustancias y productos quím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camentos de uso humano y productos farmacéu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camentos de uso veterin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ustancias químicas para la elaboración de medicamen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laboratorio y productos botánicos de uso farmacéu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biertas y cáma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auchutado y renovación de cubier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9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utopartes de caucho excepto cámaras y cubier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9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auch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plás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2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plásticos en formas básicas y artículos de plástico n.c.p., excepto mue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de vid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elaboración de vidrio pla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vidri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erámica refrac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adril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vestimientos cerám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2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arcilla y cerámica no refractaria para uso estructu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sanitarios de cerám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3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objetos cerámicos para uso doméstico excepto artefactos sanit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3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erámica no refractaria para uso no estructur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4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em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4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ye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42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sa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ormig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moldeadas para la constru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9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emento, fibrocemento y yeso excepto hormigón y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6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rte, tallado y acabado de la pie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inerales no metál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Laminación y estirado. Producción de lingotes, planchas o barras fabricadas por operadores independien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en industrias básicas de productos de hierro y acer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uminio primario y semielaborados de alumin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primarios de metales preciosos y metales no ferrosos n.c.p. Y sus semielabor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3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undición de hierro y ac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3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undición de metales no ferro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pintería metá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1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etálicos para uso estructu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anques, depósitos y recipientes de me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eneradores de vap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mas y munici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orjado, prensado, estampado y laminado de metales; pulvimetalurg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tamiento y revestimiento de metales y trabajos de metales en gen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3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erramientas manuales y sus acceso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3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uchillería y utensilios de mesa y de coc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3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erraduras, herrajes y artículos de ferreterí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metál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de alamb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jas de segur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etálicos de tornería y/o matric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elaborados de met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ponentes electrón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y productos informá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de comunicaciones y transmisores de radio y telev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4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ceptores de radio y televisión, aparatos de grabación y reproducción de sonido y video, y productos conex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5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trumentos y aparatos para medir, verificar, ensayar, navegar y otros fines, excepto el equipo de control de procesos industr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51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de control de procesos industr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5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loj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6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médico y quirúrgico y de aparatos ortopédicos principalmente electrónicos y/o eléc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6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médico y quirúrgico y de aparatos ortopéd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7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amiento e instrumentos ópticos y sus acceso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7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y accesorios para fotografía excepto películas, placas y papeles sensi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8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portes ópticos y magné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res, generadores y transformadores eléc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de distribución y control de la energía eléctr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umuladores, pilas y baterías primar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3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bles de fibra óp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3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os y cables aislad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4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ámparas eléctricas y equipo de ilumin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cinas, calefones, estufas y calefactores no eléc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eladeras, "freezers", lavarropas y secarrop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entiladores, extractores de aire, aspiradoras y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lanchas, calefactores, hornos eléctricos, tostadoras y otros aparatos generadores de ca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de uso doméstic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9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eléctric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res y turbinas, excepto motores para aeronaves, vehículos automotores y motocicl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omb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3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presores; grifos y válvu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jinetes, engranajes, trenes de engranaje y piezas de trans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5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ornos; hogares y quema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6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elevación y manipul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7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oficina, excepto equipo informá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uso gener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rac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uso agropecuario y fores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mplementos de uso agropecu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áquinas herramien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metalúrg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xplotación de minas y canteras y para obras de constru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5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laboración de alimentos, bebidas y taba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6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laboración de productos textiles, prendas de vestir y cu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9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industria del papel y las artes gráf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9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uso especi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ehículos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rocerías para vehículos automotores; fabricación de remolques y semirremolqu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tificación de 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rtes, piezas y accesorios para vehículos automotores y sus 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y reparación de buqu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y reparación de embarcaciones de recreo y depo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reparación de locomotoras y de material rodante para transporte ferrovi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reparación de aeronav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cicl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9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cicletas y de sillones de ruedas ortopéd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9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de transporte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0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uebles y partes de muebles, principalmente de mad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0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uebles y partes de muebles, excepto los que son principalmente de madera (metal, plástico,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0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mieres y colch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oyas finas y artículos conex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objetos de plat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joute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trumentos de mús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3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depo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4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uegos y jugue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ápices, lapiceras, bolígrafos, sellos y artículos similares para oficinas y artis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scobas, cepillos y pince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teles, señales e indicadores -eléctricos o 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de protección y seguridad, excepto calz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sustra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dustrias manufacturer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productos de metal, excepto maquinaria y equip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de uso gen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y equipo de uso agropecuario y fores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de uso especi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3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instrumentos médicos, ópticos y de precisión; equipo fotográfico, aparatos para medir, ensayar o navegar; relojes, excepto para uso personal o domés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y aparatos eléc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áquinas y equip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de maquinaria y equipos industr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térmica convenc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térmica nucle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hidráu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s a partir de bioma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porte de energía eléctr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ercio mayorista de energía eléctr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energía eléctr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as y procesamiento de gas natu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combustibles gaseosos por tuber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2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gas natural -ley nacional n° 23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3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uministro de vapor y aire acondicion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0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aptación, depuración y distribución de agua de fuentes subterráne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0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aptación, depuración y distribución de agua de fuentes superfic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0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epuración de aguas residuales, alcantarillado y cloa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transporte, tratamiento y disposición final de residuos no peligro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transporte, tratamiento y disposición final de residuos peligro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uperación de materiales y desechos metál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2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uperación de materiales y desechos no metál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90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contaminación y otros servicios de gestión de residu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edificios residenc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0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edificios no residenc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obras de infraestructura para el transpo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2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de pozos de agu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redes distribución de electricidad, gas, agua, telecomunicaciones y de otros servicios públ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9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obras hidrául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9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de obras de ingeniería civi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molición y voladura de edificios y de sus par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ovimiento de suelos y preparación de terrenos para ob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y sondeo, excepto perforación de pozos de petróleo, de gas, de minas e hidráulicos y prospección de yacimientos de petróle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de sistemas de iluminación, control y señalización eléctrica para el transpo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ejecución y mantenimiento de instalaciones eléctricas, electromecánicas y electrónic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gas, agua, sanitarios y de climatización, con sus artefactos conex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ascensores, montacargas y escaleras mecán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islamiento térmico, acústico, hídrico y antivibrato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para edificios y obras de ingeniería civi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carpintería, herrería de obra y artís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y revestimiento de paredes y pi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locación de cristales en ob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intura y trabajos de decor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de edifici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construcción o demolición dotado de oper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Hincado de pilotes, cimentación y otros trabajos de hormigón arm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especializadas de construcc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autos, camionetas y utilitarios nuevos excepto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autos, camionetas y utilitarios nue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vehículos automotores nuev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vehículos automotores nuev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autos, camionetas y utilitarios, usados, excepto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autos, camionetas y utilitarios, us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vehículos automotores usados n.c.p. excepto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vehículos automotores usad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Lavado automático y manual de vehículos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cámaras y cubier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mortiguadores, alineación de dirección y balanceo de rue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parabrisas, lunetas y ventanillas, cerraduras no eléctricas y grabado de cris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4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ones eléctricas del tablero e instrumental; reparación y recarga de baterías; instalación de alarmas, radios, sistemas de climatiz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5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apizado y retapizado de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6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pintura de carrocerías; colocación y reparación de guardabarros y protecciones exteri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7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caños de escape y radia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8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 frenos y embragu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equipos de GN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l motor n.c.p.; mecánica integ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rtes, piezas y accesorios de vehículos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ámaras y cubier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ater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rtes, piezas y accesorios nuev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rtes, piezas y accesorios usad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motocicletas y de sus partes, piezas y accesorios, excepto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motocicletas y de sus partes, piezas y acceso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 motocicl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cereales (incluye arroz),oleaginosas y forrajeras excepto semil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semil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fru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y acondicionamiento en comisión o consignación de cereales (incluye arroz), oleaginosas y forrajeras excepto semil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agrícol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ganado bovino en p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2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ganado en pie excepto bov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pecuari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iones de intermediación de carne -consignatario direc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3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iones de intermediación de carne excepto consignatario direc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3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alimentos, bebidas y tabac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combusti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textiles, prendas de vestir, calzado excepto el ortopédico, artículos de marroquinería, paraguas y similares y productos de cuer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adera y materiales para la constru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inerales, metales y productos químicos industr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aquinaria, equipo profesional industrial y comercial, embarcaciones y aeronav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5</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apel, cartón, libros, revistas, diarios, materiales de embalaje y artículos de libr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ercaderí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de algod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de otros productos agropecuarios, excepto cere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granos para forraj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semil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ereales (incluye arroz), oleaginosas y forrajeras excepto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3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y acondicionamiento de cereales y semillas, excepto de algodón y semillas y granos para forrajes realizado por comerciantes en grano y acopiadores de esos productos que mantengan su inscripción en el registro único de la cadena agroalimen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2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3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y acondicionamiento de cereales y semillas, excepto de algodón y semillas y granos para forraj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s primas agrícolas y de la silvicultur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lanas, cueros en bruto y productos afi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2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s primas pecuarias n.c.p. Incluso animales v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lácte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iambres y que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rnes rojas y deriv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ves, huevos y productos de granja y de la caz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esc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y empaque de frutas, de legumbres y hortalizas fres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n, productos de confitería y pastas fres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zú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ceites y gra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fé, té, yerba mate y otras infusiones y especias y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y subproductos de molinerí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6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hocolates, golosinas y productos para kioscos y polirrubros n.c.p., excepto cigarril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7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limentos balanceados para anim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8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supermercados mayoristas de alimen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rutas, legumbres y cereales secos y en conser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alimentici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v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espirituo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alcohólic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no alcohól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igarrillos y productos de taba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tejidos (te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merc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ntelería, ropa de cama y artículos textiles para el hog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tapices y alfombras de materiales texti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textil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endas de vestir de cu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2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dias y prendas de pu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endas y accesorios de vestir n.c.p., excepto uniformes y ro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lzado excepto el ortopéd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4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ieles y cueros curtidos y sa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4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suelas y afi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4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marroquinería, paraguas y productos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uniformes y ropa de trabaj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pel y productos de papel y cartón excepto envas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2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nvases de papel y cart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2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librería y papel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farmacéu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cosméticos, de tocador y de perfum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instrumental médico y odontológico y artículos ortopéd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veterin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4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óptica y de fotograf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4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relojería, joyería y fantas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5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lectrodomésticos y artefactos para el hogar excepto equipos de audio y vide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5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de audio, video y telev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xcepto de oficina, artículos de mimbre y corcho, colchones y somie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ilumin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vid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3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bazar y menaje excepto de vid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Ds y DVDs de audio y video grab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les y productos de limpie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jugue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icicletas y rodados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esparcimiento y depor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lores y plantas naturales y artific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uso doméstico o person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periféricos, accesorios y programas informá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de telefonía y comunicaci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ponentes electrón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os sectores agropecuario, jardinería, silvicultura, pesca y ca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elaboración de alimentos, bebidas y taba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fabricación de textiles, prendas y accesorios de vestir, calzado, artículos de cuero y marroquin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imprentas, artes gráficas y actividades conex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médico y paraméd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6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industria del plástico y del cauch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speci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herramienta de uso gen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5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vehículos, equipos y máquinas para el transporte ferroviario, aéreo y de naveg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6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 instalaciones para oficin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6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 instalaciones para la industria, el comercio y los servici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y equipo de control y segur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quinaria y equipo de oficina, excepto equipo informá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 profesional y científico e instrumentos de medida y de contro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 y materiales conex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excepto para reventa) comprendidos en la ley n° 23.966, para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n.c.p. Y lubricantes para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raccionamiento y distribución de gas licu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2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excepto para reventa) comprendidos en la ley n° 23.966 excepto para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lubricantes, leña y carbón, excepto gas licuado y combustibles y lubricantes para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tales y minerales metalíf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bertu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de madera excepto mue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ferretería y materiales eléc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inturas y productos conex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ristales y espej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6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para plomería, instalación de gas y calefa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7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peles para pared, revestimiento para pisos de goma, plástico y textiles, y artículos similares para la decor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loza, cerámica y porcelana de uso en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para la construcc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c.p., desperdicios y desechos texti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c.p., desperdicios y desechos de papel y cart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plás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3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bonos, fertilizantes y plaguici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3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desperdicios y desechos de vidrio, caucho, goma y quím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c.p., desperdicios y desechos metál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desperdicios y desech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9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insumos agropecuarios diver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9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rcancí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hipermerc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supermerc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minimerc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kioscos, polirrubros y comercios no especializados n.c.p., excepto tabaco, cigarros y cigarril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tabaco, cigarros y cigarrillos en kioscos, polirrubros y comercios no especializad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comercios no especializados, sin predominio de productos alimenticios y bebi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lácte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iambres y embuti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de almacén y dieté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rnes rojas, menudencias y chacinados fres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huevos, carne de aves y productos de granja y de la ca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escados y productos de la pes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6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rutas, legumbres y hortalizas fres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7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n y productos de panad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7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ombones, golosinas y demás productos de confit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alimenticios n.c.p., en comercios especializ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ebidas en comercios especializ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tabaco en comercios especializ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 para vehículos automotores y motocicletas, excepto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 de producción propia comprendidos en la ley n° 23.966 para vehículos automotores y motocicl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s n.c.p. comprendidos en la ley n° 23966 para vehículos automotores y motocicl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al por menor de combustible para vehículos automotores y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4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quipos, periféricos, accesorios y programas informá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4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paratos de telefonía y comunic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hilados, tejidos y artículos de merc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nfecciones para el hog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textiles n.c.p. excepto prendas de vesti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bertu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deras y artículos de madera y corcho, excepto mue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ferretería y materiales eléc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inturas y productos conex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para plomería e instalación de 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6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ristales, espejos, mamparas y cerramien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7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peles para pared, revestimientos para pisos y artículos similares para la decor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teriales de construcc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lectrodomésticos, artefactos para el hogar y equipos de audio y vide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uebles para el hogar, artículos de mimbre y corch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ilumin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lchones y somie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bazar y men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para el hogar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pel, cartón, materiales de embalaje y artículos de libr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D y DVD de audio y video grab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quipos y artículos depor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mas, artículos para la caza y pes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juguetes, artículos de cotillón y juegos de me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ropa interior, medias, prendas para dormir y para la play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uniformes escolares y guardapol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dumentaria para bebés y niñ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dumentaria deport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endas de cu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endas y accesorios de vestir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talabartería y artículos regio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lzado, excepto el ortopédico y el deportiv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lzado deportiv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marroquinería, paraguas y similar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farmacéuticos y herborist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edicamentos de uso huma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cosméticos, de tocador y de perfum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strumental médico y odontológico y artículos ortopéd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óptica y fotograf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relojería y joy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ijouterie y fantas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lores, plantas, semillas, abonos, fertilizantes y otros productos de viv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teriales y productos de limpie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6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s comprendidos en la ley 23.966, excepto de producción propia y excepto para automotores y motocicl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6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 de producción propia comprendidos en la ley 23966, excepto para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6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uel oil, gas en garrafas, carbón y leñ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7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veterinarios, animales domésticos y alimento balanceado para masco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8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obras de a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nuev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uebles us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ntigüe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oro, monedas, sellos y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usados n.c.p. excepto automotores y motocicl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8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limentos, bebidas y tabaco en puestos móviles y merc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8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n.c.p. en puestos móviles y merc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9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por intern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91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por correo, televisión y otros medios de comunicac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9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no realizada en establecimient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urbano y suburbano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interurbano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de petróleo y 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2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de car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y suburbano regular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porte automotor de pasajeros mediante taxis y remises; alquiler de autos con chof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escol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y suburbano no regular de pasajeros de oferta libre, excepto mediante taxis y remises, alquiler de autos con chofer y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pPr>
            <w:r>
              <w:rPr>
                <w:rFonts w:cs="Verdana" w:ascii="Verdana" w:hAnsi="Verdana"/>
                <w:color w:val="000000"/>
                <w:sz w:val="15"/>
                <w:szCs w:val="15"/>
                <w:lang w:val="es-ES" w:eastAsia="es-ES"/>
              </w:rPr>
              <w:t>Servicio de transporte automotor interurbano regular de pasajeros, e1203excepto</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transporte internac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6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interurbano no regular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7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internacional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8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turístico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pasajer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dan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cere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mercaderías a grane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anim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camión cister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mercaderías y sustancias peligro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8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de carg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petróleo y 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carg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3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oleoduc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3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poliductos y fueloduc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3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gasoduc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petróleo y 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car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luvial y lacustre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luvial y lacustre de car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éreo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éreo de car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 en el ámbito terrest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 en el ámbito portu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 en el ámbito aére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 en si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 en cámaras frigoríf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usuarios directos de zona fran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de depósitos fisc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aduanera realizados por despachantes de adu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aduanera para el transporte de mercaderí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marítimas para el transporte de mercader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de agentes de transporte aduanero excepto agencias marítim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3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peradores logísticos seguros (OLS) en el ámbito aduan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3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peradores logíst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y logística para el transporte de mercaderí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terrestre, peajes y otros derech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layas de estacionamiento y garaj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taciones terminales de ómnibus y ferroviar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terrestre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marítimo, derechos de pu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uarderías náut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naveg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marítim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aéreo, derechos de aeropu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angares y estacionamiento de aeronav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aeronaveg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aére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30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correo pos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30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nsajer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por h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pensi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2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hoteles, hosterías y residenciales similares, excepto por hora, que incluyen servicio de restaurante al públ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2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hoteles, hosterías y residenciales similares, excepto por hora, que no incluyen servicio de restaurante al públ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ospedaje tempor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camping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staurantes y cantinas sin espectácu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staurantes y cantinas con espectácu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ast food" y locales de venta de comidas y bebidas al pa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endio de bebidas en b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endio de comidas y bebidas en establecimientos con servicio de mesa y/o en mostrador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eparación de comidas para llev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expendio de he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eparación de comidas realizadas por/para vendedores ambulan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eparación de comidas para empresas y even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2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ntinas con atención exclusiva a los empleados o estudiantes dentro de empresas o establecimientos educa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2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mid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8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de directorios y listas de corre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81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filmes y videocin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osproducción de filmes y videocin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filmes y videocin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hibición de filmes y videocin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rabación de sonido y edición de mús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dores de televisión por suscrip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misión de señales de televisión por suscrip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programas de telev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vis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ocuto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fonía fija, excepto locuto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fonía móv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comunicaciones vía satélite, excepto servicios de transmisión de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4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veedores de acceso a Intern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4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comunicación vía Internet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9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comunicacion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arrollo y puesta a punto de productos de softw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arrollo de productos de software específ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arrollo de software elaborado para procesa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informática y suministros de programas de informá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equipo de informá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tecnología de la inform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formátic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cesamiento de da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Hospedaje de da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conexas al procesamiento y hospedaje de dat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ortales web por suscrip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ortales we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gencias de notic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9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formac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mayoris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de inver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minoris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4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las compañías financie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4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sociedades de ahorro y préstamo para la vivienda y otros inmue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4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cajas de crédi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ociedades de cart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3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ideicomi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3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ondos y sociedades de inversión y entidades financieras similar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rrendamiento financiero, leas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crédito para financiar otras actividades económ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tidades de tarjeta de compra y/o crédi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2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rédit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tes de mercado abierto "pu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9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ocios inversores en sociedades regulares según ley 19.550 -S.R.L., S.C.A, etc., excepto socios inversores en sociedades anónimas incluidos en 64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9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inanciación y actividades financier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de sal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de vi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personales excepto los de salud y de vi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guradoras de riesgo de trabajo (A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patrimoniales excepto los de las aseguradoras de riesgo de trabajo (A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Obras soc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jas de previsión social pertenecientes a asociaciones profesio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asegu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dministración de fondos de pensiones, excepto la seguridad social obliga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rcados y cajas de val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rcados a térm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bolsas de comer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bursátiles de mediación o por cuenta de terc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sas y agencias de camb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ociedades calificadoras de riesgos financi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vío y recepción de fondos desde y hacia el ex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dministradoras de vales y tick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a la intermediación financier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valuación de riesgos y dañ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ductores y asesores de segu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a los servicios de segur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de fondos a cambio de una retribución o por contr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quiler y explotación de inmuebles para fiestas, convenciones y otros eventos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quiler de consultorios méd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98</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por cuenta propia, con bienes urbanos propios o arrendad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por cuenta propia, con bienes rurales propios o arrendad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dministración de consorcios de edific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2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inmobiliar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2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a cambio de una retribución o por contrat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91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juríd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91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notar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9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abilidad, auditoría y asesoría fisc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renciamiento de empresas e instituciones de salud; servicios de auditoría y medicina legal; servicio de asesoramiento farmacéu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realizados por integrantes de los órganos de administración y/o fiscalización en sociedades anónim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realizados por integrantes de cuerpos de dirección en sociedades excepto las anónim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constru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geológicos y de prosp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electrónica y las comunicaci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rquitectura e ingeniería y servicios conexos de asesoramiento técn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ayos y análisis técn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 ingeniería y la tecnolog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méd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agropecuar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exactas y natural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soc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2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human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mercialización de tiempo y espacio publicit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blicidad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blicidad en comis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studio de mercado, realización de encuestas de opinión púb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iseño especializ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otograf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ducción e interpret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presentación e intermediación de artistas y mode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presentación e intermediación de deportistas profesio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profesionales, científicas y técnic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0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veterin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automóviles sin condu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vehículos automotores n.c.p., sin conductor ni oper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para vía acuática, sin operarios ni tripul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para vía aérea, sin operarios ni tripul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2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n.c.p. sin conductor ni oper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videos y video jueg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2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prendas de vesti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2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fectos personales y enseres domést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agropecuario y forestal, sin oper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para la minería, sin oper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de construcción e ingeniería civil, sin oper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de oficina, incluso computado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n.c.p., sin pers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4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rrendamiento y gestión de bienes intangibles no financi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80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mpresas de servicios eventuales según ley n° 24.013 (arts. 75 a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80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Obtención y dotación de pers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inoristas de agencias de viajes excepto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1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inoristas de agencias de viajes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ayoristas de agencias de viajes excepto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ayoristas de agencias de viajes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9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urismo avent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9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urismo aventura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9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de apoyo turístic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porte de caudales y objetos de va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istemas de segur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idad e investigac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combinado de apoyo a edific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general de edific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esinfección y exterminio de plagas en el ámbito urba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de medios de transporte excepto automóvi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jardinería y mantenimiento de espacios ver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binados de gestión administrativa de oficin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1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otocopiado, preparación de documentos y otros servicios de apoyo de</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2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ll center por gestión de venta de bienes y/o prestación de servic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2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ll center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ón de convenciones y exposiciones comerciales, excepto culturales y depor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de cobro y calificación credit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vase y empa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9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carga de saldo o crédito para consumo de bienes o servic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9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empresarial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25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tección civ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uarderías y jardines mater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inicial, jardín de infantes y prim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2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secundaria de formación gen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secundaria de formación técnica y profes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terci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universitaria excepto formación de posgr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ormación de posgr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de idiom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de cursos relacionados con informá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para adultos, excepto discapacit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especial y para discapacit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de gimnasia, deportes y actividades fís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6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artís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señanz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5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a la educ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nación excepto instituciones relacionadas con la salud men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nación en instituciones relacionadas con la salud men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a méd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veedores de atención médica domicili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médica en dispensarios, salitas, vacunatorios y otros locales de atención primaria de la sal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odontológ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ácticas de diagnóstico en laborato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ácticas de diagnóstico por imáge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ácticas de diagnóstic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t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médico integrado de consulta, diagnóstico y trat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4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mergencias y tras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9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habilitación fís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9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salud human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personas con problemas de salud mental o de adicciones, con aloj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ancianos con aloj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personas minusválidas con aloj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niños y adolescentes carenciados con aloj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mujeres con aloj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sociales con alojamient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80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sociales sin aloj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espectáculos teatrales y music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posición y representación de obras teatrales, musicales y artíst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nexos a la producción de espectáculos teatrales y music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de ventas de entr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pectáculos artíst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bibliotecas y arch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seos y preservación de lugares y edificios histó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jardines botánicos, zoológicos y de parques nacio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ultural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0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cepción de apuestas de quiniela, lotería y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0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juegos de azar y apuest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ón, dirección y gestión de prácticas deportivas en club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instalaciones deportivas, excepto club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moción y producción de espectáculos depor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4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deportistas y atletas para la realización de práct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4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profesionales y técnicos para la realización de prácticas deportiv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condicionamiento fís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práctica deportiv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arques de diversiones y parques temá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alones de jueg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alones de baile, discotecas y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tretenimient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empresariales y de emplea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profesio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indica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religio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polít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tuales, excepto mutuales de salud y financie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orcios de edific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9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operativas cuando realizan varias activ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ociacion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equipos informá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equipos de comunic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rtículos eléctricos y electrónicos de uso domés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calzado y artículos de marroquin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tapizados y mue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forma y reparación de cerraduras, duplicación de llaves. Cerrajer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relojes y joyas. Relojer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efectos personales y enseres domést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de prendas prestado por tintorerías rápi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1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Lavado y limpieza de artículos de tela, cuero y/o de piel, incluso la limpieza en se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eluqu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tamiento de belleza, excepto los de peluqu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ompas fúnebres y servicios conex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entros de estética, spa y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ersonal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cs="Calibri"/>
                <w:color w:val="000000"/>
                <w:sz w:val="25"/>
                <w:szCs w:val="25"/>
                <w:lang w:val="es-ES" w:eastAsia="es-ES"/>
              </w:rPr>
            </w:pPr>
            <w:r>
              <w:rPr>
                <w:rFonts w:cs="Calibri" w:ascii="Calibri" w:hAnsi="Calibri"/>
                <w:color w:val="000000"/>
                <w:sz w:val="25"/>
                <w:szCs w:val="25"/>
                <w:lang w:val="es-ES" w:eastAsia="es-ES"/>
              </w:rPr>
            </w:r>
          </w:p>
        </w:tc>
      </w:tr>
    </w:tbl>
    <w:p>
      <w:pPr>
        <w:pStyle w:val="Normal"/>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r>
        <w:br w:type="page"/>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t>ANEXO II – Provincia de La Pampa</w:t>
      </w:r>
    </w:p>
    <w:p>
      <w:pPr>
        <w:pStyle w:val="Normal"/>
        <w:spacing w:lineRule="auto" w:line="276"/>
        <w:jc w:val="center"/>
        <w:rPr>
          <w:b/>
          <w:b/>
          <w:i/>
          <w:i/>
          <w:sz w:val="24"/>
          <w:szCs w:val="24"/>
          <w:u w:val="single"/>
        </w:rPr>
      </w:pPr>
      <w:r>
        <w:rPr>
          <w:b/>
          <w:i/>
          <w:sz w:val="24"/>
          <w:szCs w:val="24"/>
          <w:u w:val="single"/>
        </w:rPr>
        <w:t>Alícuotas diferenciales</w:t>
      </w:r>
    </w:p>
    <w:p>
      <w:pPr>
        <w:pStyle w:val="Normal"/>
        <w:rPr>
          <w:b/>
          <w:b/>
          <w:i/>
          <w:i/>
          <w:sz w:val="24"/>
          <w:szCs w:val="24"/>
          <w:u w:val="single"/>
        </w:rPr>
      </w:pPr>
      <w:r>
        <w:rPr>
          <w:b/>
          <w:i/>
          <w:sz w:val="24"/>
          <w:szCs w:val="24"/>
          <w:u w:val="single"/>
        </w:rPr>
      </w:r>
    </w:p>
    <w:p>
      <w:pPr>
        <w:pStyle w:val="Normal"/>
        <w:widowControl/>
        <w:numPr>
          <w:ilvl w:val="0"/>
          <w:numId w:val="6"/>
        </w:numPr>
        <w:spacing w:before="120" w:after="0"/>
        <w:ind w:left="720" w:right="105" w:hanging="360"/>
        <w:jc w:val="both"/>
        <w:rPr>
          <w:color w:val="000000"/>
          <w:sz w:val="24"/>
          <w:szCs w:val="24"/>
          <w:u w:val="single"/>
          <w:lang w:val="es-ES" w:eastAsia="es-ES"/>
        </w:rPr>
      </w:pPr>
      <w:r>
        <w:rPr>
          <w:b/>
          <w:bCs/>
          <w:color w:val="000000"/>
          <w:sz w:val="24"/>
          <w:szCs w:val="24"/>
          <w:u w:val="single"/>
          <w:lang w:val="es-ES" w:eastAsia="es-ES"/>
        </w:rPr>
        <w:t xml:space="preserve">Agricultura </w:t>
      </w:r>
    </w:p>
    <w:p>
      <w:pPr>
        <w:pStyle w:val="Normal"/>
        <w:widowControl/>
        <w:spacing w:before="120" w:after="0"/>
        <w:ind w:left="105" w:right="105" w:hanging="0"/>
        <w:jc w:val="both"/>
        <w:rPr/>
      </w:pPr>
      <w:r>
        <w:rPr>
          <w:rStyle w:val="Sumario1"/>
          <w:rFonts w:cs="Times New Roman"/>
          <w:i w:val="false"/>
          <w:sz w:val="24"/>
          <w:szCs w:val="24"/>
        </w:rPr>
        <w:t>Cuando la sumatoria de bases imponibles del contribuyente atribuibles a las actividades de agricultura para el ejercicio fiscal 2020, declaradas o determinadas por la Dirección General de Rentas, cualquiera sea la jurisdicción en que se lleven a cabo, supere la suma de $ 200.000.000.- y se desarrollen en inmuebles que no sean de su propiedad, la tasa correspondiente a dichas actividades será del 1,00%.</w:t>
      </w:r>
    </w:p>
    <w:p>
      <w:pPr>
        <w:pStyle w:val="Normal"/>
        <w:widowControl/>
        <w:spacing w:before="80" w:after="0"/>
        <w:ind w:left="105" w:right="105" w:firstLine="105"/>
        <w:jc w:val="both"/>
        <w:rPr>
          <w:rStyle w:val="Sumario1"/>
          <w:rFonts w:ascii="Times New Roman" w:hAnsi="Times New Roman" w:cs="Times New Roman"/>
          <w:i w:val="false"/>
          <w:i w:val="false"/>
          <w:sz w:val="24"/>
          <w:szCs w:val="24"/>
        </w:rPr>
      </w:pPr>
      <w:r>
        <w:rPr/>
      </w:r>
    </w:p>
    <w:p>
      <w:pPr>
        <w:pStyle w:val="Normal"/>
        <w:widowControl/>
        <w:numPr>
          <w:ilvl w:val="0"/>
          <w:numId w:val="6"/>
        </w:numPr>
        <w:spacing w:before="120" w:after="0"/>
        <w:ind w:left="720" w:right="105" w:hanging="360"/>
        <w:jc w:val="both"/>
        <w:rPr/>
      </w:pPr>
      <w:r>
        <w:rPr>
          <w:b/>
          <w:bCs/>
          <w:color w:val="000000"/>
          <w:sz w:val="24"/>
          <w:szCs w:val="24"/>
          <w:u w:val="single"/>
          <w:lang w:val="es-ES" w:eastAsia="es-ES"/>
        </w:rPr>
        <w:t xml:space="preserve">Comercialización de combustibles líquidos derivados del petróleo y gas natural </w:t>
      </w:r>
    </w:p>
    <w:tbl>
      <w:tblPr>
        <w:tblW w:w="9048" w:type="dxa"/>
        <w:jc w:val="left"/>
        <w:tblInd w:w="-7" w:type="dxa"/>
        <w:tblLayout w:type="fixed"/>
        <w:tblCellMar>
          <w:top w:w="33" w:type="dxa"/>
          <w:left w:w="117" w:type="dxa"/>
          <w:bottom w:w="33" w:type="dxa"/>
          <w:right w:w="117" w:type="dxa"/>
        </w:tblCellMar>
      </w:tblPr>
      <w:tblGrid>
        <w:gridCol w:w="8055"/>
        <w:gridCol w:w="993"/>
      </w:tblGrid>
      <w:tr>
        <w:trPr>
          <w:trHeight w:val="319" w:hRule="atLeast"/>
        </w:trPr>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dustrializa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w:t>
            </w:r>
          </w:p>
        </w:tc>
      </w:tr>
      <w:tr>
        <w:trPr>
          <w:trHeight w:val="319" w:hRule="atLeast"/>
        </w:trPr>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endio al públic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r>
      <w:tr>
        <w:trPr>
          <w:trHeight w:val="319" w:hRule="atLeast"/>
        </w:trPr>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endio al público efectuado por las empresas que los industrialicen, ya sea en forma directa o a través de terceros que lo hagan por su cuenta y orde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w:t>
            </w:r>
          </w:p>
        </w:tc>
      </w:tr>
      <w:tr>
        <w:trPr>
          <w:trHeight w:val="319" w:hRule="atLeast"/>
        </w:trPr>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pPr>
            <w:r>
              <w:rPr>
                <w:rFonts w:cs="Verdana" w:ascii="Verdana" w:hAnsi="Verdana"/>
                <w:color w:val="000000"/>
                <w:sz w:val="15"/>
                <w:szCs w:val="15"/>
                <w:lang w:val="es-ES" w:eastAsia="es-ES"/>
              </w:rPr>
              <w:t>En este caso solo será admisible la deducción del débito fiscal del impuesto al valor agregado, no resultando de aplicación los </w:t>
            </w:r>
            <w:r>
              <w:fldChar w:fldCharType="begin"/>
            </w:r>
            <w:r>
              <w:rPr>
                <w:rStyle w:val="InternetLink"/>
                <w:sz w:val="15"/>
                <w:u w:val="single"/>
                <w:rFonts w:cs="Verdana" w:ascii="Verdana" w:hAnsi="Verdana"/>
                <w:color w:val="0000FF"/>
                <w:lang w:val="es-ES" w:eastAsia="es-ES"/>
              </w:rPr>
              <w:instrText xml:space="preserve"> HYPERLINK "http://eolgestion.errepar.com/sitios/eolgestion/Legislacion/20110807085414237.docxhtml" \l "I_IPR_LaPampa_L_271_CF_art_175" \n _blank</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incisos a) e i) del artículo 191 del Código Fiscal</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t.o. 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319" w:hRule="atLeast"/>
        </w:trPr>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isionistas, consignatarios, mandatarios, corredores o cualquier otra forma de intermediación en la comercialización de los productos a que se refiere el presente artícul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w:t>
            </w:r>
          </w:p>
        </w:tc>
      </w:tr>
    </w:tbl>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Style w:val="Sumario1"/>
          <w:rFonts w:cs="Times New Roman"/>
          <w:i w:val="false"/>
          <w:sz w:val="24"/>
          <w:szCs w:val="24"/>
        </w:rPr>
        <w:t>Se establecen las siguientes alícuotas para la comercialización de combustibles líquidos derivados del petróleo y gas natural:</w:t>
      </w:r>
    </w:p>
    <w:p>
      <w:pPr>
        <w:pStyle w:val="Normal"/>
        <w:widowControl/>
        <w:spacing w:before="120" w:after="0"/>
        <w:ind w:left="105" w:right="105" w:hanging="0"/>
        <w:jc w:val="both"/>
        <w:rPr>
          <w:rStyle w:val="Sumario1"/>
          <w:rFonts w:ascii="Times New Roman" w:hAnsi="Times New Roman" w:cs="Times New Roman"/>
          <w:i w:val="false"/>
          <w:i w:val="false"/>
        </w:rPr>
      </w:pPr>
      <w:r>
        <w:rPr/>
      </w:r>
    </w:p>
    <w:p>
      <w:pPr>
        <w:pStyle w:val="Normal"/>
        <w:widowControl/>
        <w:spacing w:before="120" w:after="0"/>
        <w:ind w:left="105" w:right="105" w:hanging="0"/>
        <w:jc w:val="both"/>
        <w:rPr>
          <w:rStyle w:val="Sumario1"/>
          <w:rFonts w:ascii="Times New Roman" w:hAnsi="Times New Roman" w:cs="Times New Roman"/>
          <w:i w:val="false"/>
          <w:i w:val="false"/>
        </w:rPr>
      </w:pPr>
      <w:r>
        <w:rPr/>
      </w:r>
    </w:p>
    <w:p>
      <w:pPr>
        <w:pStyle w:val="Normal"/>
        <w:widowControl/>
        <w:numPr>
          <w:ilvl w:val="0"/>
          <w:numId w:val="6"/>
        </w:numPr>
        <w:spacing w:before="120" w:after="0"/>
        <w:ind w:left="720" w:right="105" w:hanging="360"/>
        <w:jc w:val="both"/>
        <w:rPr>
          <w:b/>
          <w:b/>
          <w:bCs/>
          <w:color w:val="000000"/>
          <w:sz w:val="24"/>
          <w:szCs w:val="24"/>
          <w:u w:val="single"/>
          <w:lang w:val="es-ES" w:eastAsia="es-ES"/>
        </w:rPr>
      </w:pPr>
      <w:r>
        <w:rPr>
          <w:b/>
          <w:bCs/>
          <w:color w:val="000000"/>
          <w:sz w:val="24"/>
          <w:szCs w:val="24"/>
          <w:u w:val="single"/>
          <w:lang w:val="es-ES" w:eastAsia="es-ES"/>
        </w:rPr>
        <w:t xml:space="preserve">Explotación de casinos </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Style w:val="Sumario1"/>
          <w:rFonts w:cs="Times New Roman"/>
          <w:i w:val="false"/>
          <w:sz w:val="24"/>
          <w:szCs w:val="24"/>
        </w:rPr>
        <w:t>Se establece para la explotación de casino -base imponible especial- la tasa del 8,20%.</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
    </w:p>
    <w:p>
      <w:pPr>
        <w:pStyle w:val="Normal"/>
        <w:widowControl/>
        <w:numPr>
          <w:ilvl w:val="0"/>
          <w:numId w:val="6"/>
        </w:numPr>
        <w:spacing w:before="120" w:after="0"/>
        <w:ind w:left="720" w:right="105" w:hanging="360"/>
        <w:jc w:val="both"/>
        <w:rPr>
          <w:b/>
          <w:b/>
          <w:bCs/>
          <w:color w:val="000000"/>
          <w:sz w:val="24"/>
          <w:szCs w:val="24"/>
          <w:u w:val="single"/>
          <w:lang w:val="es-ES" w:eastAsia="es-ES"/>
        </w:rPr>
      </w:pPr>
      <w:r>
        <w:rPr>
          <w:b/>
          <w:bCs/>
          <w:color w:val="000000"/>
          <w:sz w:val="24"/>
          <w:szCs w:val="24"/>
          <w:u w:val="single"/>
          <w:lang w:val="es-ES" w:eastAsia="es-ES"/>
        </w:rPr>
        <w:t xml:space="preserve">Medicamentos de uso y aplicación humana </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Style w:val="Sumario1"/>
          <w:rFonts w:cs="Times New Roman"/>
          <w:i w:val="false"/>
          <w:sz w:val="24"/>
          <w:szCs w:val="24"/>
        </w:rPr>
        <w:t>Se establece para la venta en droguerías de medicamentos de uso y aplicación en medicina humana, la tasa del 1,50%.</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
    </w:p>
    <w:p>
      <w:pPr>
        <w:pStyle w:val="Normal"/>
        <w:widowControl/>
        <w:numPr>
          <w:ilvl w:val="0"/>
          <w:numId w:val="6"/>
        </w:numPr>
        <w:spacing w:before="120" w:after="0"/>
        <w:ind w:left="720" w:right="105" w:hanging="360"/>
        <w:jc w:val="both"/>
        <w:rPr>
          <w:b/>
          <w:b/>
          <w:bCs/>
          <w:color w:val="000000"/>
          <w:sz w:val="24"/>
          <w:szCs w:val="24"/>
          <w:u w:val="single"/>
          <w:lang w:val="es-ES" w:eastAsia="es-ES"/>
        </w:rPr>
      </w:pPr>
      <w:r>
        <w:rPr>
          <w:b/>
          <w:bCs/>
          <w:color w:val="000000"/>
          <w:sz w:val="24"/>
          <w:szCs w:val="24"/>
          <w:u w:val="single"/>
          <w:lang w:val="es-ES" w:eastAsia="es-ES"/>
        </w:rPr>
        <w:t xml:space="preserve">Comercialización de cereales, oleaginosas y forrajeros y de miel </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Style w:val="Sumario1"/>
          <w:rFonts w:cs="Times New Roman"/>
          <w:i w:val="false"/>
          <w:sz w:val="24"/>
          <w:szCs w:val="24"/>
        </w:rPr>
        <w:t>Se fija en 2,50‰ la tasa correspondiente al impuesto sobre los ingresos brutos para la comercialización de cereales, oleaginosa y forrajera, y de miel efectuada por cuenta propia por comerciantes en granos y acopiadores de esos productos que mantengan su inscripción en el Registro Único de la Cadena Agroalimentaria.</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Style w:val="Sumario1"/>
          <w:rFonts w:cs="Times New Roman"/>
          <w:i w:val="false"/>
          <w:sz w:val="24"/>
          <w:szCs w:val="24"/>
        </w:rPr>
        <w:t xml:space="preserve">Cuando los referidos productos fueran recibidos como cancelación de operaciones de canje por bienes o servicios que no constituyen insumos de la actividad agropecuaria, será de aplicación la alícuota general del </w:t>
      </w:r>
      <w:r>
        <w:rPr>
          <w:rStyle w:val="Sumario1"/>
          <w:rFonts w:cs="Times New Roman"/>
          <w:i w:val="false"/>
          <w:iCs w:val="false"/>
          <w:sz w:val="24"/>
          <w:szCs w:val="24"/>
        </w:rPr>
        <w:t>3,00%</w:t>
      </w:r>
      <w:r>
        <w:rPr>
          <w:rStyle w:val="Sumario1"/>
          <w:rFonts w:cs="Times New Roman"/>
          <w:i w:val="false"/>
          <w:sz w:val="24"/>
          <w:szCs w:val="24"/>
        </w:rPr>
        <w:t>.</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
    </w:p>
    <w:p>
      <w:pPr>
        <w:pStyle w:val="Normal"/>
        <w:widowControl/>
        <w:numPr>
          <w:ilvl w:val="0"/>
          <w:numId w:val="6"/>
        </w:numPr>
        <w:spacing w:before="120" w:after="0"/>
        <w:ind w:left="720" w:right="105" w:hanging="360"/>
        <w:jc w:val="both"/>
        <w:rPr>
          <w:b/>
          <w:b/>
          <w:bCs/>
          <w:color w:val="000000"/>
          <w:sz w:val="24"/>
          <w:szCs w:val="24"/>
          <w:u w:val="single"/>
          <w:lang w:val="es-ES" w:eastAsia="es-ES"/>
        </w:rPr>
      </w:pPr>
      <w:r>
        <w:rPr>
          <w:b/>
          <w:bCs/>
          <w:color w:val="000000"/>
          <w:sz w:val="24"/>
          <w:szCs w:val="24"/>
          <w:u w:val="single"/>
          <w:lang w:val="es-ES" w:eastAsia="es-ES"/>
        </w:rPr>
        <w:t xml:space="preserve">Otras actividades </w:t>
      </w:r>
    </w:p>
    <w:p>
      <w:pPr>
        <w:pStyle w:val="Normal"/>
        <w:widowControl/>
        <w:spacing w:before="120" w:after="0"/>
        <w:ind w:left="105" w:right="105" w:hanging="0"/>
        <w:jc w:val="both"/>
        <w:rPr/>
      </w:pPr>
      <w:r>
        <w:rPr/>
        <w:t>Se establecen las siguientes alícuotas para las actividades que se enumeran a continuación:</w:t>
      </w:r>
    </w:p>
    <w:tbl>
      <w:tblPr>
        <w:tblW w:w="4850" w:type="pct"/>
        <w:jc w:val="left"/>
        <w:tblInd w:w="-7" w:type="dxa"/>
        <w:tblLayout w:type="fixed"/>
        <w:tblCellMar>
          <w:top w:w="0" w:type="dxa"/>
          <w:left w:w="105" w:type="dxa"/>
          <w:bottom w:w="0" w:type="dxa"/>
          <w:right w:w="105" w:type="dxa"/>
        </w:tblCellMar>
      </w:tblPr>
      <w:tblGrid>
        <w:gridCol w:w="7415"/>
        <w:gridCol w:w="1382"/>
      </w:tblGrid>
      <w:tr>
        <w:trPr>
          <w:trHeight w:val="525"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pPr>
            <w:r>
              <w:rPr>
                <w:sz w:val="16"/>
                <w:szCs w:val="16"/>
              </w:rPr>
              <w:t>Cooperativas o secciones especificadas en los </w:t>
            </w:r>
            <w:r>
              <w:fldChar w:fldCharType="begin"/>
            </w:r>
            <w:r>
              <w:rPr>
                <w:rStyle w:val="InternetLink"/>
                <w:sz w:val="16"/>
                <w:u w:val="single"/>
                <w:szCs w:val="16"/>
                <w:color w:val="0000FF"/>
              </w:rPr>
              <w:instrText xml:space="preserve"> HYPERLINK "http://eolgestion.errepar.com/sitios/eolgestion/Legislacion/20110807085414237.docxhtml" \l "182_f" \n _blank</w:instrText>
            </w:r>
            <w:r>
              <w:rPr>
                <w:rStyle w:val="InternetLink"/>
                <w:sz w:val="16"/>
                <w:u w:val="single"/>
                <w:szCs w:val="16"/>
                <w:color w:val="0000FF"/>
              </w:rPr>
              <w:fldChar w:fldCharType="separate"/>
            </w:r>
            <w:r>
              <w:rPr>
                <w:rStyle w:val="InternetLink"/>
                <w:color w:val="0000FF"/>
                <w:sz w:val="16"/>
                <w:szCs w:val="16"/>
                <w:u w:val="single"/>
              </w:rPr>
              <w:t>incisos f) y g) del artículo 191 del Código Fiscal</w:t>
            </w:r>
            <w:r>
              <w:rPr>
                <w:rStyle w:val="InternetLink"/>
                <w:sz w:val="16"/>
                <w:u w:val="single"/>
                <w:szCs w:val="16"/>
                <w:color w:val="0000FF"/>
              </w:rPr>
              <w:fldChar w:fldCharType="end"/>
            </w:r>
            <w:r>
              <w:rPr>
                <w:sz w:val="16"/>
                <w:szCs w:val="16"/>
              </w:rPr>
              <w:t> (t.o. 2018)</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4,1%</w:t>
            </w:r>
          </w:p>
        </w:tc>
      </w:tr>
      <w:tr>
        <w:trPr>
          <w:trHeight w:val="418"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pPr>
            <w:r>
              <w:rPr>
                <w:sz w:val="16"/>
                <w:szCs w:val="16"/>
              </w:rPr>
              <w:t>Compraventa de bienes registrables en las condiciones del </w:t>
            </w:r>
            <w:r>
              <w:fldChar w:fldCharType="begin"/>
            </w:r>
            <w:r>
              <w:rPr>
                <w:rStyle w:val="InternetLink"/>
                <w:sz w:val="16"/>
                <w:u w:val="single"/>
                <w:szCs w:val="16"/>
                <w:color w:val="0000FF"/>
              </w:rPr>
              <w:instrText xml:space="preserve"> HYPERLINK "http://eolgestion.errepar.com/sitios/eolgestion/Legislacion/20110807085414237.docxhtml" \l "I_IPR_LaPampa_L_271_CF_art_180" \n _blank</w:instrText>
            </w:r>
            <w:r>
              <w:rPr>
                <w:rStyle w:val="InternetLink"/>
                <w:sz w:val="16"/>
                <w:u w:val="single"/>
                <w:szCs w:val="16"/>
                <w:color w:val="0000FF"/>
              </w:rPr>
              <w:fldChar w:fldCharType="separate"/>
            </w:r>
            <w:r>
              <w:rPr>
                <w:rStyle w:val="InternetLink"/>
                <w:color w:val="0000FF"/>
                <w:sz w:val="16"/>
                <w:szCs w:val="16"/>
                <w:u w:val="single"/>
              </w:rPr>
              <w:t>artículo 196 del Código Fiscal</w:t>
            </w:r>
            <w:r>
              <w:rPr>
                <w:rStyle w:val="InternetLink"/>
                <w:sz w:val="16"/>
                <w:u w:val="single"/>
                <w:szCs w:val="16"/>
                <w:color w:val="0000FF"/>
              </w:rPr>
              <w:fldChar w:fldCharType="end"/>
            </w:r>
            <w:r>
              <w:rPr>
                <w:sz w:val="16"/>
                <w:szCs w:val="16"/>
              </w:rPr>
              <w:t> (t.o. 2018)</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4,1%</w:t>
            </w:r>
          </w:p>
        </w:tc>
      </w:tr>
      <w:tr>
        <w:trPr>
          <w:trHeight w:val="849"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sz w:val="16"/>
                <w:szCs w:val="16"/>
              </w:rPr>
            </w:pPr>
            <w:r>
              <w:rPr>
                <w:sz w:val="16"/>
                <w:szCs w:val="16"/>
              </w:rPr>
              <w:t>Compañías de comunicaciones por medio de teléfonos, telégrafos o télex cuya sumatoria de sus ingresos, declarados o determinados por la Dirección General de Rentas, para el ejercicio fiscal 2018, atribuibles a dichas actividades, cualquiera sea la jurisdicción en que se lleven a cabo las mismas, supere la suma de pesos cuatrocientos cuarenta millones ($ 440.000.000)</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4,1%</w:t>
            </w:r>
          </w:p>
        </w:tc>
      </w:tr>
      <w:tr>
        <w:trPr>
          <w:trHeight w:val="820"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sz w:val="16"/>
                <w:szCs w:val="16"/>
              </w:rPr>
            </w:pPr>
            <w:r>
              <w:rPr>
                <w:sz w:val="16"/>
                <w:szCs w:val="16"/>
              </w:rPr>
              <w:t>Toda actividad de intermediación que se ejerza percibiendo comisiones, bonificaciones, porcentajes u otras retribuciones análogas, tales como consignaciones, intermediación en la compra-venta de títulos, de bienes muebles o inmuebles, en forma pública o privada, agencias o representaciones para la venta de mercaderías de propiedad de terceros o actividades similares</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4,1%</w:t>
            </w:r>
          </w:p>
        </w:tc>
      </w:tr>
      <w:tr>
        <w:trPr>
          <w:trHeight w:val="406"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sz w:val="16"/>
                <w:szCs w:val="16"/>
              </w:rPr>
            </w:pPr>
            <w:r>
              <w:rPr>
                <w:sz w:val="16"/>
                <w:szCs w:val="16"/>
              </w:rPr>
              <w:t>Comercialización de billetes de lotería y juegos de azar autorizados</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4,1%</w:t>
            </w:r>
          </w:p>
        </w:tc>
      </w:tr>
      <w:tr>
        <w:trPr>
          <w:trHeight w:val="837"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sz w:val="16"/>
                <w:szCs w:val="16"/>
              </w:rPr>
            </w:pPr>
            <w:r>
              <w:rPr>
                <w:sz w:val="16"/>
                <w:szCs w:val="16"/>
              </w:rPr>
              <w:t>Compañías de comunicaciones por medio de teléfonos celulares cuya sumatoria de sus ingresos, declarados o determinados por la Dirección General de Rentas, para el ejercicio fiscal 2018, atribuibles a dichas actividades, cualquiera sea la jurisdicción en que se lleven a cabo las mismas, supere la suma de pesos cuatrocientos cuarenta millones ($ 440.000.000)</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6%</w:t>
            </w:r>
          </w:p>
        </w:tc>
      </w:tr>
      <w:tr>
        <w:trPr>
          <w:trHeight w:val="707"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sz w:val="16"/>
                <w:szCs w:val="16"/>
              </w:rPr>
            </w:pPr>
            <w:r>
              <w:rPr>
                <w:sz w:val="16"/>
                <w:szCs w:val="16"/>
              </w:rPr>
              <w:t>Préstamos de dinero (con garantía hipotecaria, con garantía prendaria o sin garantía real) y descuento de documentos de terceros, excluidas las actividades regidas por la ley de entidades financieras </w:t>
            </w:r>
            <w:r>
              <w:rPr>
                <w:rStyle w:val="Cursivanovedades"/>
                <w:i/>
                <w:iCs/>
                <w:sz w:val="16"/>
                <w:szCs w:val="16"/>
              </w:rPr>
              <w:t>autorizadas a recibir depósitos de terceros</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15,0%</w:t>
            </w:r>
          </w:p>
        </w:tc>
      </w:tr>
      <w:tr>
        <w:trPr>
          <w:trHeight w:val="300"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sz w:val="16"/>
                <w:szCs w:val="16"/>
              </w:rPr>
            </w:pPr>
            <w:r>
              <w:rPr>
                <w:sz w:val="16"/>
                <w:szCs w:val="16"/>
              </w:rPr>
              <w:t>Casas, sociedades o personas que compren o vendan pólizas de empeño, anuncien transacciones o adelanten dinero sobre ellas por cuenta propia o en comisión</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15,0%</w:t>
            </w:r>
          </w:p>
        </w:tc>
      </w:tr>
    </w:tbl>
    <w:p>
      <w:pPr>
        <w:pStyle w:val="Normal"/>
        <w:widowControl/>
        <w:spacing w:before="105" w:after="105"/>
        <w:ind w:left="105" w:right="105" w:hanging="0"/>
        <w:rPr>
          <w:rFonts w:ascii="Verdana" w:hAnsi="Verdana" w:cs="Verdana"/>
          <w:bCs/>
          <w:color w:val="000000"/>
          <w:sz w:val="18"/>
          <w:szCs w:val="18"/>
          <w:lang w:val="es-ES" w:eastAsia="es-ES"/>
        </w:rPr>
      </w:pPr>
      <w:r>
        <w:rPr>
          <w:color w:val="000000"/>
          <w:sz w:val="24"/>
          <w:szCs w:val="24"/>
          <w:lang w:val="es-ES" w:eastAsia="es-ES"/>
        </w:rPr>
        <w:t> </w:t>
      </w:r>
    </w:p>
    <w:p>
      <w:pPr>
        <w:pStyle w:val="Normal"/>
        <w:widowControl/>
        <w:numPr>
          <w:ilvl w:val="0"/>
          <w:numId w:val="6"/>
        </w:numPr>
        <w:spacing w:before="120" w:after="0"/>
        <w:ind w:left="720" w:right="105" w:hanging="360"/>
        <w:jc w:val="both"/>
        <w:rPr>
          <w:color w:val="000000"/>
          <w:sz w:val="24"/>
          <w:szCs w:val="24"/>
          <w:u w:val="single"/>
          <w:lang w:val="es-ES" w:eastAsia="es-ES"/>
        </w:rPr>
      </w:pPr>
      <w:r>
        <w:rPr>
          <w:b/>
          <w:bCs/>
          <w:color w:val="000000"/>
          <w:sz w:val="24"/>
          <w:szCs w:val="24"/>
          <w:u w:val="single"/>
          <w:lang w:val="es-ES" w:eastAsia="es-ES"/>
        </w:rPr>
        <w:t xml:space="preserve">Alícuota cero </w:t>
      </w:r>
    </w:p>
    <w:p>
      <w:pPr>
        <w:pStyle w:val="Normal"/>
        <w:widowControl/>
        <w:spacing w:before="80" w:after="0"/>
        <w:ind w:right="117" w:hanging="0"/>
        <w:jc w:val="both"/>
        <w:rPr/>
      </w:pPr>
      <w:r>
        <w:rPr>
          <w:color w:val="000000"/>
          <w:sz w:val="24"/>
          <w:szCs w:val="24"/>
          <w:lang w:val="es-ES" w:eastAsia="es-ES"/>
        </w:rPr>
        <w:t xml:space="preserve">Se reduce a </w:t>
      </w:r>
      <w:r>
        <w:rPr>
          <w:b/>
          <w:color w:val="000000"/>
          <w:sz w:val="24"/>
          <w:szCs w:val="24"/>
          <w:lang w:val="es-ES" w:eastAsia="es-ES"/>
        </w:rPr>
        <w:t>cero</w:t>
      </w:r>
      <w:r>
        <w:rPr>
          <w:color w:val="000000"/>
          <w:sz w:val="24"/>
          <w:szCs w:val="24"/>
          <w:lang w:val="es-ES" w:eastAsia="es-ES"/>
        </w:rPr>
        <w:t xml:space="preserve"> la alícuota del impuesto sobre los ingresos brutos, bajo las siguientes condiciones para las actividades:</w:t>
      </w:r>
    </w:p>
    <w:p>
      <w:pPr>
        <w:pStyle w:val="Normal"/>
        <w:widowControl/>
        <w:numPr>
          <w:ilvl w:val="0"/>
          <w:numId w:val="2"/>
        </w:numPr>
        <w:spacing w:before="80" w:after="0"/>
        <w:ind w:left="720" w:right="117" w:hanging="360"/>
        <w:jc w:val="both"/>
        <w:rPr>
          <w:color w:val="000000"/>
          <w:sz w:val="24"/>
          <w:szCs w:val="24"/>
          <w:lang w:val="es-ES" w:eastAsia="es-ES"/>
        </w:rPr>
      </w:pPr>
      <w:r>
        <w:rPr>
          <w:color w:val="000000"/>
          <w:sz w:val="24"/>
          <w:szCs w:val="24"/>
          <w:lang w:val="es-ES" w:eastAsia="es-ES"/>
        </w:rPr>
        <w:t>De explotación de minas o canteras, incluyendo la extracción de minerales, rocas, piedras, arenas, sales y similares, en el territorio de la Provincia de La Pampa.</w:t>
      </w:r>
    </w:p>
    <w:p>
      <w:pPr>
        <w:pStyle w:val="Normal"/>
        <w:widowControl/>
        <w:numPr>
          <w:ilvl w:val="0"/>
          <w:numId w:val="2"/>
        </w:numPr>
        <w:spacing w:before="80" w:after="0"/>
        <w:ind w:left="720" w:right="117" w:hanging="360"/>
        <w:jc w:val="both"/>
        <w:rPr/>
      </w:pPr>
      <w:r>
        <w:rPr>
          <w:color w:val="000000"/>
          <w:sz w:val="24"/>
          <w:szCs w:val="24"/>
          <w:lang w:val="es-ES" w:eastAsia="es-ES"/>
        </w:rPr>
        <w:t>De industrialización de bienes, entendiéndose por tal la transformación física, química o físico-química en su forma y esencia, de materias primas o materiales en nuevos productos, llevada a cabo en un establecimiento industrial habilitado al efecto, y siempre que la sumatoria de sus ingresos, declarados o determinados por la Dirección General de Rentas, para el ejercicio fiscal 2020, atribuibles a la totalidad de las actividades desarrolladas -incluidas las que corresponderían a las exentas y/o no gravadas-, cualquiera sea la jurisdicción en que se lleven a cabo las mismas, no supere la suma de pesos cien millones ($ 100.000.000).</w:t>
      </w:r>
    </w:p>
    <w:p>
      <w:pPr>
        <w:pStyle w:val="Normal"/>
        <w:widowControl/>
        <w:spacing w:before="80" w:after="0"/>
        <w:ind w:right="117" w:hanging="0"/>
        <w:jc w:val="both"/>
        <w:rPr>
          <w:color w:val="000000"/>
          <w:sz w:val="24"/>
          <w:szCs w:val="24"/>
          <w:lang w:val="es-ES" w:eastAsia="es-ES"/>
        </w:rPr>
      </w:pPr>
      <w:r>
        <w:rPr>
          <w:color w:val="000000"/>
          <w:sz w:val="24"/>
          <w:szCs w:val="24"/>
          <w:lang w:val="es-ES" w:eastAsia="es-ES"/>
        </w:rPr>
        <w:t>No se encuentran comprendidos:</w:t>
      </w:r>
    </w:p>
    <w:p>
      <w:pPr>
        <w:pStyle w:val="Normal"/>
        <w:widowControl/>
        <w:numPr>
          <w:ilvl w:val="0"/>
          <w:numId w:val="3"/>
        </w:numPr>
        <w:spacing w:before="80" w:after="0"/>
        <w:ind w:left="720" w:right="117" w:hanging="360"/>
        <w:jc w:val="both"/>
        <w:rPr>
          <w:color w:val="000000"/>
          <w:sz w:val="24"/>
          <w:szCs w:val="24"/>
          <w:lang w:val="es-ES" w:eastAsia="es-ES"/>
        </w:rPr>
      </w:pPr>
      <w:r>
        <w:rPr>
          <w:color w:val="000000"/>
          <w:sz w:val="24"/>
          <w:szCs w:val="24"/>
          <w:lang w:val="es-ES" w:eastAsia="es-ES"/>
        </w:rPr>
        <w:t>Los procesos de montaje, instalación, fraccionamiento y/o conservación cuando sean realizados por un sujeto distinto del que elabora los productos.</w:t>
      </w:r>
    </w:p>
    <w:p>
      <w:pPr>
        <w:pStyle w:val="Normal"/>
        <w:widowControl/>
        <w:numPr>
          <w:ilvl w:val="0"/>
          <w:numId w:val="3"/>
        </w:numPr>
        <w:spacing w:before="80" w:after="0"/>
        <w:ind w:left="720" w:right="117" w:hanging="360"/>
        <w:jc w:val="both"/>
        <w:rPr>
          <w:color w:val="000000"/>
          <w:sz w:val="24"/>
          <w:szCs w:val="24"/>
          <w:lang w:val="es-ES" w:eastAsia="es-ES"/>
        </w:rPr>
      </w:pPr>
      <w:r>
        <w:rPr>
          <w:color w:val="000000"/>
          <w:sz w:val="24"/>
          <w:szCs w:val="24"/>
          <w:lang w:val="es-ES" w:eastAsia="es-ES"/>
        </w:rPr>
        <w:t>Las reparaciones, aun cuando fueren realizadas como un servicio conexo a ventas alcanzadas por el beneficio.</w:t>
      </w:r>
    </w:p>
    <w:p>
      <w:pPr>
        <w:pStyle w:val="Normal"/>
        <w:widowControl/>
        <w:numPr>
          <w:ilvl w:val="0"/>
          <w:numId w:val="3"/>
        </w:numPr>
        <w:spacing w:before="80" w:after="0"/>
        <w:ind w:left="720" w:right="117" w:hanging="360"/>
        <w:jc w:val="both"/>
        <w:rPr>
          <w:color w:val="000000"/>
          <w:sz w:val="24"/>
          <w:szCs w:val="24"/>
          <w:lang w:val="es-ES" w:eastAsia="es-ES"/>
        </w:rPr>
      </w:pPr>
      <w:r>
        <w:rPr>
          <w:color w:val="000000"/>
          <w:sz w:val="24"/>
          <w:szCs w:val="24"/>
          <w:lang w:val="es-ES" w:eastAsia="es-ES"/>
        </w:rPr>
        <w:t>La industrialización de combustibles líquidos y/u otros derivados de hidrocarburos en todas sus formas.</w:t>
      </w:r>
    </w:p>
    <w:p>
      <w:pPr>
        <w:pStyle w:val="Normal"/>
        <w:widowControl/>
        <w:spacing w:before="80" w:after="0"/>
        <w:ind w:right="117" w:hanging="0"/>
        <w:jc w:val="both"/>
        <w:rPr/>
      </w:pPr>
      <w:r>
        <w:rPr>
          <w:color w:val="000000"/>
          <w:sz w:val="24"/>
          <w:szCs w:val="24"/>
          <w:lang w:val="es-ES" w:eastAsia="es-ES"/>
        </w:rPr>
        <w:t>Quedan excluidas del beneficio establecido en los incisos precedentes las ventas que los contribuyentes alcanzados por el mismo efectúen a consumidores finales, las que deben tributar con la alícuota correspondiente a la comercialización minorista y de acuerdo a lo establecido por</w:t>
      </w:r>
      <w:r>
        <w:rPr>
          <w:color w:val="000000"/>
          <w:sz w:val="24"/>
          <w:szCs w:val="24"/>
          <w:u w:val="single"/>
          <w:lang w:val="es-ES" w:eastAsia="es-ES"/>
        </w:rPr>
        <w:t xml:space="preserve"> el </w:t>
      </w:r>
      <w:r>
        <w:fldChar w:fldCharType="begin"/>
      </w:r>
      <w:r>
        <w:rPr>
          <w:rStyle w:val="InternetLink"/>
          <w:sz w:val="24"/>
          <w:u w:val="single"/>
          <w:szCs w:val="24"/>
          <w:color w:val="000000"/>
          <w:lang w:val="es-ES" w:eastAsia="es-ES"/>
        </w:rPr>
        <w:instrText xml:space="preserve"> HYPERLINK "http://eolgestion.errepar.com/sitios/eolgestion/Legislacion/20110807085414284.docxhtml" \l "ART210" \n _blank</w:instrText>
      </w:r>
      <w:r>
        <w:rPr>
          <w:rStyle w:val="InternetLink"/>
          <w:sz w:val="24"/>
          <w:u w:val="single"/>
          <w:szCs w:val="24"/>
          <w:color w:val="000000"/>
          <w:lang w:val="es-ES" w:eastAsia="es-ES"/>
        </w:rPr>
        <w:fldChar w:fldCharType="separate"/>
      </w:r>
      <w:r>
        <w:rPr>
          <w:rStyle w:val="InternetLink"/>
          <w:color w:val="000000"/>
          <w:sz w:val="24"/>
          <w:szCs w:val="24"/>
          <w:u w:val="single"/>
          <w:lang w:val="es-ES" w:eastAsia="es-ES"/>
        </w:rPr>
        <w:t>artículo 219 del Código Fiscal</w:t>
      </w:r>
      <w:r>
        <w:rPr>
          <w:rStyle w:val="InternetLink"/>
          <w:sz w:val="24"/>
          <w:u w:val="single"/>
          <w:szCs w:val="24"/>
          <w:color w:val="000000"/>
          <w:lang w:val="es-ES" w:eastAsia="es-ES"/>
        </w:rPr>
        <w:fldChar w:fldCharType="end"/>
      </w:r>
      <w:r>
        <w:rPr>
          <w:color w:val="000000"/>
          <w:sz w:val="24"/>
          <w:szCs w:val="24"/>
          <w:u w:val="single"/>
          <w:lang w:val="es-ES" w:eastAsia="es-ES"/>
        </w:rPr>
        <w:t> (t.o. 2018).</w:t>
      </w:r>
    </w:p>
    <w:p>
      <w:pPr>
        <w:pStyle w:val="Normal"/>
        <w:widowControl/>
        <w:spacing w:before="80" w:after="0"/>
        <w:ind w:right="117" w:hanging="0"/>
        <w:jc w:val="both"/>
        <w:rPr>
          <w:color w:val="000000"/>
          <w:sz w:val="24"/>
          <w:szCs w:val="24"/>
          <w:lang w:val="es-ES" w:eastAsia="es-ES"/>
        </w:rPr>
      </w:pPr>
      <w:r>
        <w:rPr>
          <w:color w:val="000000"/>
          <w:sz w:val="24"/>
          <w:szCs w:val="24"/>
          <w:lang w:val="es-ES" w:eastAsia="es-ES"/>
        </w:rPr>
        <w:t>El reconocimiento del citado beneficio resultará procedente cuando el contribuyente no registre deuda exigible del impuesto sobre los ingresos brutos.</w:t>
      </w:r>
    </w:p>
    <w:p>
      <w:pPr>
        <w:pStyle w:val="Normal"/>
        <w:widowControl/>
        <w:spacing w:before="80" w:after="0"/>
        <w:ind w:right="117" w:hanging="0"/>
        <w:jc w:val="both"/>
        <w:rPr/>
      </w:pPr>
      <w:r>
        <w:rPr>
          <w:color w:val="000000"/>
          <w:sz w:val="24"/>
          <w:szCs w:val="24"/>
          <w:lang w:val="es-ES" w:eastAsia="es-ES"/>
        </w:rPr>
        <w:t>Dicho beneficio tendrá vigencia a partir del 1 de enero de 2021 o del día primero del mes en que se cumplan totalmente las condiciones del párrafo anterior.</w:t>
      </w:r>
    </w:p>
    <w:p>
      <w:pPr>
        <w:pStyle w:val="Normal"/>
        <w:widowControl/>
        <w:spacing w:before="80" w:after="0"/>
        <w:ind w:right="117" w:hanging="0"/>
        <w:jc w:val="both"/>
        <w:rPr>
          <w:color w:val="000000"/>
          <w:sz w:val="24"/>
          <w:szCs w:val="24"/>
          <w:lang w:val="es-ES" w:eastAsia="es-ES"/>
        </w:rPr>
      </w:pPr>
      <w:r>
        <w:rPr>
          <w:color w:val="000000"/>
          <w:sz w:val="24"/>
          <w:szCs w:val="24"/>
          <w:lang w:val="es-ES" w:eastAsia="es-ES"/>
        </w:rPr>
        <w:t>En los casos en que se verifique la existencia de deudas que hubieren imposibilitado el acceso al beneficio, quedará sin efecto la reducción en la forma que reglamentariamente se disponga, estando obligado el contribuyente a tributar los importes no ingresados con más los intereses y multas establecidos en el Código Fiscal; salvo que el contribuyente abone al contado dichas deudas emergentes, en el tiempo que fije la reglamentación.</w:t>
      </w:r>
    </w:p>
    <w:p>
      <w:pPr>
        <w:pStyle w:val="Normal"/>
        <w:widowControl/>
        <w:spacing w:before="80" w:after="0"/>
        <w:ind w:right="117" w:hanging="0"/>
        <w:jc w:val="both"/>
        <w:rPr>
          <w:color w:val="000000"/>
          <w:sz w:val="24"/>
          <w:szCs w:val="24"/>
          <w:lang w:val="es-ES" w:eastAsia="es-ES"/>
        </w:rPr>
      </w:pPr>
      <w:r>
        <w:rPr>
          <w:color w:val="000000"/>
          <w:sz w:val="24"/>
          <w:szCs w:val="24"/>
          <w:lang w:val="es-ES" w:eastAsia="es-ES"/>
        </w:rPr>
      </w:r>
    </w:p>
    <w:p>
      <w:pPr>
        <w:pStyle w:val="Normal"/>
        <w:widowControl/>
        <w:numPr>
          <w:ilvl w:val="0"/>
          <w:numId w:val="6"/>
        </w:numPr>
        <w:spacing w:before="120" w:after="0"/>
        <w:ind w:left="720" w:right="105" w:hanging="360"/>
        <w:jc w:val="both"/>
        <w:rPr>
          <w:sz w:val="24"/>
          <w:szCs w:val="24"/>
          <w:u w:val="single"/>
          <w:lang w:val="es-ES" w:eastAsia="es-ES"/>
        </w:rPr>
      </w:pPr>
      <w:r>
        <w:rPr>
          <w:b/>
          <w:bCs/>
          <w:sz w:val="24"/>
          <w:szCs w:val="24"/>
          <w:u w:val="single"/>
          <w:lang w:val="es-ES" w:eastAsia="es-ES"/>
        </w:rPr>
        <w:t xml:space="preserve">Bonificaciones </w:t>
      </w:r>
    </w:p>
    <w:p>
      <w:pPr>
        <w:pStyle w:val="Normal"/>
        <w:widowControl/>
        <w:spacing w:before="80" w:after="0"/>
        <w:ind w:right="-1" w:hanging="0"/>
        <w:jc w:val="both"/>
        <w:rPr>
          <w:color w:val="000000"/>
          <w:sz w:val="24"/>
          <w:szCs w:val="24"/>
          <w:lang w:val="es-ES" w:eastAsia="es-ES"/>
        </w:rPr>
      </w:pPr>
      <w:r>
        <w:rPr>
          <w:color w:val="000000"/>
          <w:sz w:val="24"/>
          <w:szCs w:val="24"/>
          <w:lang w:val="es-ES" w:eastAsia="es-ES"/>
        </w:rPr>
        <w:t>A los efectos de la aplicación de lo dispuesto por el </w:t>
      </w:r>
      <w:r>
        <w:fldChar w:fldCharType="begin"/>
      </w:r>
      <w:r>
        <w:rPr>
          <w:rStyle w:val="InternetLink"/>
          <w:sz w:val="24"/>
          <w:szCs w:val="24"/>
          <w:color w:val="000000"/>
          <w:lang w:val="es-ES" w:eastAsia="es-ES"/>
        </w:rPr>
        <w:instrText xml:space="preserve"> HYPERLINK "http://eolgestion.errepar.com/sitios/eolgestion/Legislacion/20110807085414268.docxhtml" \l "ART204" \n _blank</w:instrText>
      </w:r>
      <w:r>
        <w:rPr>
          <w:rStyle w:val="InternetLink"/>
          <w:sz w:val="24"/>
          <w:szCs w:val="24"/>
          <w:color w:val="000000"/>
          <w:lang w:val="es-ES" w:eastAsia="es-ES"/>
        </w:rPr>
        <w:fldChar w:fldCharType="separate"/>
      </w:r>
      <w:r>
        <w:rPr>
          <w:rStyle w:val="InternetLink"/>
          <w:color w:val="000000"/>
          <w:sz w:val="24"/>
          <w:szCs w:val="24"/>
          <w:lang w:val="es-ES" w:eastAsia="es-ES"/>
        </w:rPr>
        <w:t>artículo 213 del Código Fiscal</w:t>
      </w:r>
      <w:r>
        <w:rPr>
          <w:rStyle w:val="InternetLink"/>
          <w:sz w:val="24"/>
          <w:szCs w:val="24"/>
          <w:color w:val="000000"/>
          <w:lang w:val="es-ES" w:eastAsia="es-ES"/>
        </w:rPr>
        <w:fldChar w:fldCharType="end"/>
      </w:r>
      <w:r>
        <w:rPr>
          <w:color w:val="000000"/>
          <w:sz w:val="24"/>
          <w:szCs w:val="24"/>
          <w:lang w:val="es-ES" w:eastAsia="es-ES"/>
        </w:rPr>
        <w:t> (t.o. 2018), las bonificaciones por buen cumplimiento del impuesto sobre los ingresos brutos se calcularán sobre el total del impuesto anual 2021, empleando la siguiente escala: </w:t>
      </w:r>
    </w:p>
    <w:p>
      <w:pPr>
        <w:pStyle w:val="Normal"/>
        <w:widowControl/>
        <w:spacing w:before="80" w:after="0"/>
        <w:ind w:right="-1" w:hanging="0"/>
        <w:jc w:val="both"/>
        <w:rPr>
          <w:color w:val="000000"/>
          <w:sz w:val="24"/>
          <w:szCs w:val="24"/>
          <w:lang w:val="es-ES" w:eastAsia="es-ES"/>
        </w:rPr>
      </w:pPr>
      <w:r>
        <w:rPr>
          <w:color w:val="000000"/>
          <w:sz w:val="24"/>
          <w:szCs w:val="24"/>
          <w:lang w:val="es-ES" w:eastAsia="es-ES"/>
        </w:rPr>
      </w:r>
    </w:p>
    <w:tbl>
      <w:tblPr>
        <w:tblW w:w="4800" w:type="pct"/>
        <w:jc w:val="left"/>
        <w:tblInd w:w="135" w:type="dxa"/>
        <w:tblLayout w:type="fixed"/>
        <w:tblCellMar>
          <w:top w:w="0" w:type="dxa"/>
          <w:left w:w="105" w:type="dxa"/>
          <w:bottom w:w="0" w:type="dxa"/>
          <w:right w:w="105" w:type="dxa"/>
        </w:tblCellMar>
      </w:tblPr>
      <w:tblGrid>
        <w:gridCol w:w="7724"/>
        <w:gridCol w:w="983"/>
      </w:tblGrid>
      <w:tr>
        <w:trPr>
          <w:trHeight w:val="307" w:hRule="atLeast"/>
        </w:trPr>
        <w:tc>
          <w:tcPr>
            <w:tcW w:w="7724" w:type="dxa"/>
            <w:tcBorders>
              <w:top w:val="single" w:sz="6" w:space="0" w:color="000000"/>
              <w:left w:val="single" w:sz="6" w:space="0" w:color="000000"/>
              <w:bottom w:val="single" w:sz="6" w:space="0" w:color="000000"/>
              <w:right w:val="single" w:sz="6" w:space="0" w:color="000000"/>
            </w:tcBorders>
            <w:vAlign w:val="center"/>
          </w:tcPr>
          <w:p>
            <w:pPr>
              <w:pStyle w:val="Tablaizquierda8"/>
              <w:ind w:right="117" w:hanging="0"/>
              <w:jc w:val="both"/>
              <w:rPr>
                <w:color w:val="000000"/>
                <w:sz w:val="16"/>
                <w:szCs w:val="16"/>
              </w:rPr>
            </w:pPr>
            <w:r>
              <w:rPr>
                <w:color w:val="000000"/>
                <w:sz w:val="16"/>
                <w:szCs w:val="16"/>
              </w:rPr>
              <w:t>1) Para los contribuyentes que registren ingresados en término la totalidad de los anticipos devengados durante los ejercicios fiscales 2019, 2020 y 2021, el cinco por ciento</w:t>
            </w:r>
          </w:p>
          <w:p>
            <w:pPr>
              <w:pStyle w:val="Tablaizquierda8"/>
              <w:ind w:right="117" w:hanging="0"/>
              <w:jc w:val="both"/>
              <w:rPr>
                <w:color w:val="000000"/>
                <w:sz w:val="16"/>
                <w:szCs w:val="16"/>
              </w:rPr>
            </w:pPr>
            <w:r>
              <w:rPr>
                <w:color w:val="000000"/>
                <w:sz w:val="16"/>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acentrado8"/>
              <w:ind w:right="117" w:hanging="0"/>
              <w:jc w:val="both"/>
              <w:rPr>
                <w:color w:val="000000"/>
                <w:sz w:val="16"/>
                <w:szCs w:val="16"/>
              </w:rPr>
            </w:pPr>
            <w:r>
              <w:rPr>
                <w:color w:val="000000"/>
                <w:sz w:val="16"/>
                <w:szCs w:val="16"/>
              </w:rPr>
              <w:t>5,00%</w:t>
            </w:r>
          </w:p>
        </w:tc>
      </w:tr>
      <w:tr>
        <w:trPr>
          <w:trHeight w:val="307" w:hRule="atLeast"/>
        </w:trPr>
        <w:tc>
          <w:tcPr>
            <w:tcW w:w="7724" w:type="dxa"/>
            <w:tcBorders>
              <w:top w:val="single" w:sz="6" w:space="0" w:color="000000"/>
              <w:left w:val="single" w:sz="6" w:space="0" w:color="000000"/>
              <w:bottom w:val="single" w:sz="6" w:space="0" w:color="000000"/>
              <w:right w:val="single" w:sz="6" w:space="0" w:color="000000"/>
            </w:tcBorders>
            <w:vAlign w:val="center"/>
          </w:tcPr>
          <w:p>
            <w:pPr>
              <w:pStyle w:val="Tablaizquierda8"/>
              <w:ind w:right="117" w:hanging="0"/>
              <w:jc w:val="both"/>
              <w:rPr>
                <w:color w:val="000000"/>
                <w:sz w:val="16"/>
                <w:szCs w:val="16"/>
              </w:rPr>
            </w:pPr>
            <w:r>
              <w:rPr>
                <w:color w:val="000000"/>
                <w:sz w:val="16"/>
                <w:szCs w:val="16"/>
              </w:rPr>
              <w:t>2) Para los contribuyentes que, registrando abonados la totalidad de los anticipos devengados durante los ejercicios fiscales 2019, 2020 y 2021, al menos uno esté ingresado fuera de término, en cuyo caso el pago deberá haberse efectuado dentro del mes calendario inmediato siguiente al del respectivo vencimiento general, el tres y medio por ciento</w:t>
            </w:r>
          </w:p>
          <w:p>
            <w:pPr>
              <w:pStyle w:val="Tablaizquierda8"/>
              <w:ind w:right="117" w:hanging="0"/>
              <w:jc w:val="both"/>
              <w:rPr>
                <w:color w:val="000000"/>
                <w:sz w:val="16"/>
                <w:szCs w:val="16"/>
              </w:rPr>
            </w:pPr>
            <w:r>
              <w:rPr>
                <w:color w:val="000000"/>
                <w:sz w:val="16"/>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acentrado8"/>
              <w:ind w:right="117" w:hanging="0"/>
              <w:jc w:val="both"/>
              <w:rPr>
                <w:color w:val="000000"/>
                <w:sz w:val="16"/>
                <w:szCs w:val="16"/>
              </w:rPr>
            </w:pPr>
            <w:r>
              <w:rPr>
                <w:color w:val="000000"/>
                <w:sz w:val="16"/>
                <w:szCs w:val="16"/>
              </w:rPr>
              <w:t>3,50%</w:t>
            </w:r>
          </w:p>
        </w:tc>
      </w:tr>
    </w:tbl>
    <w:p>
      <w:pPr>
        <w:pStyle w:val="Normal"/>
        <w:widowControl/>
        <w:spacing w:before="80" w:after="0"/>
        <w:ind w:right="117" w:hanging="0"/>
        <w:jc w:val="both"/>
        <w:rPr>
          <w:color w:val="000000"/>
          <w:sz w:val="24"/>
          <w:szCs w:val="24"/>
          <w:lang w:val="es-ES" w:eastAsia="es-ES"/>
        </w:rPr>
      </w:pPr>
      <w:r>
        <w:rPr>
          <w:color w:val="000000"/>
          <w:sz w:val="24"/>
          <w:szCs w:val="24"/>
          <w:lang w:val="es-ES" w:eastAsia="es-ES"/>
        </w:rPr>
      </w:r>
    </w:p>
    <w:p>
      <w:pPr>
        <w:pStyle w:val="Normal"/>
        <w:widowControl/>
        <w:spacing w:before="80" w:after="0"/>
        <w:ind w:right="117" w:hanging="0"/>
        <w:jc w:val="both"/>
        <w:rPr/>
      </w:pPr>
      <w:r>
        <w:rPr>
          <w:color w:val="000000"/>
          <w:sz w:val="24"/>
          <w:szCs w:val="24"/>
          <w:lang w:val="es-ES" w:eastAsia="es-ES"/>
        </w:rPr>
        <w:t>Podrán acceder a este beneficio los contribuyentes con sede en esta jurisdicción provincial que tributen bajo las normas del Convenio Multilateral cuya sumatoria de ingresos, declarados o determinados por la Dirección General de Rentas, para el ejercicio fiscal 2021, atribuibles a la totalidad de las actividades desarrolladas -incluidas las que corresponderían a las exentas y/o no gravadas-, cualquiera sea la jurisdicción en que se lleven a cabo las mismas, no supere la suma de pesos quinientos millones ($ 500.000.000), y aquellos que desarrollen sus actividades exclusivamente en La Pampa -obligados directos-.</w:t>
      </w:r>
    </w:p>
    <w:p>
      <w:pPr>
        <w:pStyle w:val="Normal"/>
        <w:widowControl/>
        <w:spacing w:before="80" w:after="0"/>
        <w:ind w:right="117" w:hanging="0"/>
        <w:jc w:val="both"/>
        <w:rPr>
          <w:color w:val="000000"/>
          <w:sz w:val="24"/>
          <w:szCs w:val="24"/>
          <w:lang w:val="es-ES" w:eastAsia="es-ES"/>
        </w:rPr>
      </w:pPr>
      <w:r>
        <w:rPr>
          <w:color w:val="000000"/>
          <w:sz w:val="24"/>
          <w:szCs w:val="24"/>
          <w:lang w:val="es-ES" w:eastAsia="es-ES"/>
        </w:rPr>
        <w:t>En todos los casos deberán verificarse concurrentemente los siguientes requisitos:</w:t>
      </w:r>
    </w:p>
    <w:p>
      <w:pPr>
        <w:pStyle w:val="Normal"/>
        <w:widowControl/>
        <w:numPr>
          <w:ilvl w:val="0"/>
          <w:numId w:val="5"/>
        </w:numPr>
        <w:spacing w:before="80" w:after="0"/>
        <w:ind w:left="709" w:right="117" w:hanging="425"/>
        <w:jc w:val="both"/>
        <w:rPr>
          <w:color w:val="000000"/>
          <w:sz w:val="24"/>
          <w:szCs w:val="24"/>
          <w:lang w:val="es-ES" w:eastAsia="es-ES"/>
        </w:rPr>
      </w:pPr>
      <w:r>
        <w:rPr>
          <w:color w:val="000000"/>
          <w:sz w:val="24"/>
          <w:szCs w:val="24"/>
          <w:lang w:val="es-ES" w:eastAsia="es-ES"/>
        </w:rPr>
        <w:t>Haber presentado las declaraciones juradas anuales desde el inicio de sus actividades.</w:t>
      </w:r>
    </w:p>
    <w:p>
      <w:pPr>
        <w:pStyle w:val="Normal"/>
        <w:widowControl/>
        <w:numPr>
          <w:ilvl w:val="0"/>
          <w:numId w:val="5"/>
        </w:numPr>
        <w:spacing w:before="80" w:after="0"/>
        <w:ind w:left="709" w:right="117" w:hanging="425"/>
        <w:jc w:val="both"/>
        <w:rPr/>
      </w:pPr>
      <w:r>
        <w:rPr>
          <w:color w:val="000000"/>
          <w:sz w:val="24"/>
          <w:szCs w:val="24"/>
          <w:lang w:val="es-ES" w:eastAsia="es-ES"/>
        </w:rPr>
        <w:t>No poseer deuda exigible por los ejercicios fiscales 2018 y anteriores.</w:t>
      </w:r>
    </w:p>
    <w:p>
      <w:pPr>
        <w:pStyle w:val="Normal"/>
        <w:widowControl/>
        <w:numPr>
          <w:ilvl w:val="0"/>
          <w:numId w:val="5"/>
        </w:numPr>
        <w:spacing w:before="80" w:after="0"/>
        <w:ind w:left="709" w:right="117" w:hanging="425"/>
        <w:jc w:val="both"/>
        <w:rPr>
          <w:color w:val="000000"/>
          <w:sz w:val="24"/>
          <w:szCs w:val="24"/>
          <w:lang w:val="es-ES" w:eastAsia="es-ES"/>
        </w:rPr>
      </w:pPr>
      <w:r>
        <w:rPr>
          <w:color w:val="000000"/>
          <w:sz w:val="24"/>
          <w:szCs w:val="24"/>
          <w:lang w:val="es-ES" w:eastAsia="es-ES"/>
        </w:rPr>
        <w:t>Si ha sido designado agente de recaudación debe registrar cumplidas en tiempo y forma sus obligaciones como tal.</w:t>
      </w:r>
    </w:p>
    <w:p>
      <w:pPr>
        <w:pStyle w:val="Normal"/>
        <w:widowControl/>
        <w:spacing w:before="80" w:after="0"/>
        <w:ind w:right="117" w:hanging="0"/>
        <w:jc w:val="both"/>
        <w:rPr>
          <w:color w:val="000000"/>
          <w:sz w:val="24"/>
          <w:szCs w:val="24"/>
          <w:lang w:val="es-ES" w:eastAsia="es-ES"/>
        </w:rPr>
      </w:pPr>
      <w:r>
        <w:rPr>
          <w:color w:val="000000"/>
          <w:sz w:val="24"/>
          <w:szCs w:val="24"/>
          <w:lang w:val="es-ES" w:eastAsia="es-ES"/>
        </w:rPr>
        <w:t>En el caso en que se detectare que el contribuyente y/o responsable hubiere omitido o falseado la información respecto de la base imponible y/o del impuesto, el beneficio establecido en el presente artículo caducará en forma inmediata, debiéndose restituir la bonificación, ingresándola con más los intereses y accesorias que correspondieren.</w:t>
      </w:r>
    </w:p>
    <w:p>
      <w:pPr>
        <w:pStyle w:val="Normal"/>
        <w:widowControl/>
        <w:spacing w:before="105" w:after="105"/>
        <w:ind w:left="105" w:right="105" w:hanging="0"/>
        <w:jc w:val="both"/>
        <w:rPr>
          <w:color w:val="000000"/>
          <w:sz w:val="24"/>
          <w:szCs w:val="24"/>
          <w:lang w:val="es-ES" w:eastAsia="es-ES"/>
        </w:rPr>
      </w:pPr>
      <w:r>
        <w:rPr>
          <w:color w:val="000000"/>
          <w:sz w:val="24"/>
          <w:szCs w:val="24"/>
          <w:lang w:val="es-ES" w:eastAsia="es-ES"/>
        </w:rPr>
      </w:r>
    </w:p>
    <w:sectPr>
      <w:headerReference w:type="default" r:id="rId2"/>
      <w:footerReference w:type="default" r:id="rId3"/>
      <w:type w:val="nextPage"/>
      <w:pgSz w:w="11906" w:h="16838"/>
      <w:pgMar w:left="1418" w:right="1418" w:gutter="0" w:header="0" w:top="113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21"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b/>
      <w:sz w:val="24"/>
      <w:lang w:val="en-US" w:bidi="ar-SA"/>
    </w:rPr>
  </w:style>
  <w:style w:type="character" w:styleId="InternetLink">
    <w:name w:val="Hyperlink"/>
    <w:rPr>
      <w:color w:val="0000FF"/>
      <w:u w:val="single"/>
    </w:rPr>
  </w:style>
  <w:style w:type="character" w:styleId="EncabezadoCar">
    <w:name w:val="Encabezado Car"/>
    <w:qFormat/>
    <w:rPr>
      <w:sz w:val="24"/>
      <w:lang w:val="es-ES_tradnl" w:bidi="ar-SA"/>
    </w:rPr>
  </w:style>
  <w:style w:type="character" w:styleId="PiedepginaCar">
    <w:name w:val="Pie de página Car"/>
    <w:qFormat/>
    <w:rPr>
      <w:lang w:val="es-AR" w:bidi="ar-SA"/>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TextodegloboCar">
    <w:name w:val="Texto de globo Car"/>
    <w:qFormat/>
    <w:rPr>
      <w:rFonts w:ascii="Tahoma" w:hAnsi="Tahoma" w:cs="Tahoma"/>
      <w:sz w:val="16"/>
      <w:szCs w:val="16"/>
      <w:lang w:val="es-AR" w:bidi="ar-SA"/>
    </w:rPr>
  </w:style>
  <w:style w:type="character" w:styleId="StrongEmphasis">
    <w:name w:val="Strong"/>
    <w:qFormat/>
    <w:rPr>
      <w:b/>
      <w:bCs/>
    </w:rPr>
  </w:style>
  <w:style w:type="character" w:styleId="Emphasis">
    <w:name w:val="Emphasis"/>
    <w:qFormat/>
    <w:rPr>
      <w:i/>
      <w:iCs/>
    </w:rPr>
  </w:style>
  <w:style w:type="character" w:styleId="Spelle">
    <w:name w:val="spelle"/>
    <w:basedOn w:val="Fuentedeprrafopredeter"/>
    <w:qFormat/>
    <w:rPr/>
  </w:style>
  <w:style w:type="character" w:styleId="Negritanovedades1">
    <w:name w:val="negritanovedades1"/>
    <w:qFormat/>
    <w:rPr>
      <w:rFonts w:ascii="Verdana" w:hAnsi="Verdana" w:cs="Verdana"/>
      <w:b/>
      <w:bCs/>
      <w:sz w:val="16"/>
      <w:szCs w:val="16"/>
    </w:rPr>
  </w:style>
  <w:style w:type="character" w:styleId="Superindicenovedades">
    <w:name w:val="superindicenovedades"/>
    <w:qFormat/>
    <w:rPr>
      <w:rFonts w:ascii="Verdana" w:hAnsi="Verdana" w:cs="Verdana"/>
      <w:sz w:val="14"/>
      <w:szCs w:val="14"/>
      <w:vertAlign w:val="superscript"/>
    </w:rPr>
  </w:style>
  <w:style w:type="character" w:styleId="TextosinformatoCar">
    <w:name w:val="Texto sin formato Car"/>
    <w:qFormat/>
    <w:rPr>
      <w:rFonts w:ascii="Calibri" w:hAnsi="Calibri" w:eastAsia="Calibri" w:cs="Calibri"/>
      <w:color w:val="000000"/>
      <w:sz w:val="21"/>
      <w:szCs w:val="21"/>
      <w:lang w:val="es-ES_tradnl" w:bidi="ar-SA"/>
    </w:rPr>
  </w:style>
  <w:style w:type="character" w:styleId="Appleconvertedspace">
    <w:name w:val="apple-converted-space"/>
    <w:basedOn w:val="Fuentedeprrafopredeter"/>
    <w:qFormat/>
    <w:rPr/>
  </w:style>
  <w:style w:type="character" w:styleId="Cursivanovedades">
    <w:name w:val="cursivanovedades"/>
    <w:basedOn w:val="Fuentedeprrafopredeter"/>
    <w:qFormat/>
    <w:rPr/>
  </w:style>
  <w:style w:type="character" w:styleId="VisitedInternetLink">
    <w:name w:val="FollowedHyperlink"/>
    <w:rPr>
      <w:color w:val="800080"/>
      <w:u w:val="single"/>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s-ES"/>
    </w:rPr>
  </w:style>
  <w:style w:type="paragraph" w:styleId="Negriranov">
    <w:name w:val="negriranov"/>
    <w:basedOn w:val="Normal"/>
    <w:qFormat/>
    <w:pPr>
      <w:widowControl/>
      <w:spacing w:before="100" w:after="100"/>
    </w:pPr>
    <w:rPr>
      <w:sz w:val="24"/>
      <w:szCs w:val="24"/>
      <w:lang w:val="es-ES"/>
    </w:rPr>
  </w:style>
  <w:style w:type="paragraph" w:styleId="Textosinformato">
    <w:name w:val="Texto sin formato"/>
    <w:basedOn w:val="Normal"/>
    <w:qFormat/>
    <w:pPr>
      <w:widowControl/>
      <w:suppressAutoHyphens w:val="true"/>
      <w:spacing w:lineRule="auto" w:line="288"/>
    </w:pPr>
    <w:rPr>
      <w:rFonts w:ascii="Calibri" w:hAnsi="Calibri" w:eastAsia="Calibri" w:cs="Calibri"/>
      <w:color w:val="000000"/>
      <w:sz w:val="21"/>
      <w:szCs w:val="21"/>
      <w:lang w:val="es-ES_tradnl"/>
    </w:rPr>
  </w:style>
  <w:style w:type="paragraph" w:styleId="3erfrancesnovedades">
    <w:name w:val="3erfrancesnovedades"/>
    <w:basedOn w:val="Normal"/>
    <w:qFormat/>
    <w:pPr>
      <w:widowControl/>
      <w:spacing w:before="80" w:after="0"/>
      <w:ind w:left="1080" w:hanging="0"/>
      <w:jc w:val="both"/>
    </w:pPr>
    <w:rPr>
      <w:rFonts w:ascii="Verdana" w:hAnsi="Verdana" w:cs="Verdana"/>
      <w:sz w:val="16"/>
      <w:szCs w:val="16"/>
      <w:lang w:val="es-ES"/>
    </w:rPr>
  </w:style>
  <w:style w:type="paragraph" w:styleId="4tofrancesnovedades">
    <w:name w:val="4tofrancesnovedades"/>
    <w:basedOn w:val="Normal"/>
    <w:qFormat/>
    <w:pPr>
      <w:widowControl/>
      <w:spacing w:before="80" w:after="0"/>
      <w:ind w:left="1440" w:hanging="0"/>
      <w:jc w:val="both"/>
    </w:pPr>
    <w:rPr>
      <w:rFonts w:ascii="Verdana" w:hAnsi="Verdana" w:cs="Verdana"/>
      <w:sz w:val="16"/>
      <w:szCs w:val="16"/>
      <w:lang w:val="es-ES"/>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lang w:val="es-ES"/>
    </w:rPr>
  </w:style>
  <w:style w:type="paragraph" w:styleId="5tofrancesnovedades">
    <w:name w:val="5tofrancesnovedades"/>
    <w:basedOn w:val="Normal"/>
    <w:qFormat/>
    <w:pPr>
      <w:widowControl/>
      <w:spacing w:before="80" w:after="0"/>
      <w:ind w:left="1800" w:hanging="0"/>
      <w:jc w:val="both"/>
    </w:pPr>
    <w:rPr>
      <w:rFonts w:ascii="Verdana" w:hAnsi="Verdana" w:cs="Verdana"/>
      <w:sz w:val="16"/>
      <w:szCs w:val="16"/>
      <w:lang w:val="es-ES"/>
    </w:rPr>
  </w:style>
  <w:style w:type="paragraph" w:styleId="Tablajustificado8">
    <w:name w:val="tablajustificado8"/>
    <w:basedOn w:val="Normal"/>
    <w:qFormat/>
    <w:pPr>
      <w:widowControl/>
      <w:spacing w:before="100" w:after="100"/>
    </w:pPr>
    <w:rPr>
      <w:sz w:val="24"/>
      <w:szCs w:val="24"/>
      <w:lang w:val="es-ES"/>
    </w:rPr>
  </w:style>
  <w:style w:type="paragraph" w:styleId="Textocentradonegritanovedades">
    <w:name w:val="textocentradonegritanovedades"/>
    <w:basedOn w:val="Normal"/>
    <w:qFormat/>
    <w:pPr>
      <w:widowControl/>
      <w:spacing w:before="100" w:after="100"/>
    </w:pPr>
    <w:rPr>
      <w:sz w:val="24"/>
      <w:szCs w:val="24"/>
    </w:rPr>
  </w:style>
  <w:style w:type="paragraph" w:styleId="Errepar1erfrancesnovedades">
    <w:name w:val="errepar_1erfrancesnovedades"/>
    <w:basedOn w:val="Normal"/>
    <w:qFormat/>
    <w:pPr>
      <w:widowControl/>
      <w:spacing w:before="100" w:after="100"/>
    </w:pPr>
    <w:rPr>
      <w:sz w:val="24"/>
      <w:szCs w:val="24"/>
      <w:lang w:val="es-ES"/>
    </w:rPr>
  </w:style>
  <w:style w:type="paragraph" w:styleId="Errepar2dofrancesnovedades">
    <w:name w:val="errepar_2dofrances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26:00Z</dcterms:created>
  <dc:creator>Jose Piccardo &amp; Cia.</dc:creator>
  <dc:description/>
  <cp:keywords/>
  <dc:language>en-US</dc:language>
  <cp:lastModifiedBy>Paola</cp:lastModifiedBy>
  <cp:lastPrinted>2016-12-16T12:06:00Z</cp:lastPrinted>
  <dcterms:modified xsi:type="dcterms:W3CDTF">2021-01-28T19:46:00Z</dcterms:modified>
  <cp:revision>4</cp:revision>
  <dc:subject/>
  <dc:title>CIRCULAR IMPOSITIVA NRO</dc:title>
</cp:coreProperties>
</file>