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091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TextBody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Ley (San Juan) 2188-I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17/12/2020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23/12/2020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 Juan. Ley Impositiva 2021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ravés de la Ley de referencia se introducen modificaciones a la Ley Impositiva aplicable al período 2021 sobre el Impuesto a los Ingresos Br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 el </w:t>
      </w:r>
      <w:r>
        <w:rPr>
          <w:b/>
          <w:sz w:val="24"/>
        </w:rPr>
        <w:t>Anexo I</w:t>
      </w:r>
      <w:r>
        <w:rPr>
          <w:sz w:val="24"/>
        </w:rPr>
        <w:t xml:space="preserve"> de esta circular se detallan las alícuotas aplicables para cada actividad para el Impuestos sobre los Ingresos Brutos a partir del 01/01/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s disposiciones de la presente ley tienen aplicación </w:t>
      </w:r>
      <w:r>
        <w:rPr>
          <w:b/>
          <w:i/>
          <w:sz w:val="24"/>
          <w:szCs w:val="24"/>
        </w:rPr>
        <w:t>a partir del 01 de Enero de 2021, inclusiv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enos Aires, 28 de Enero de 2021.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ANEXO I – Provincia de San Juan</w:t>
      </w:r>
    </w:p>
    <w:p>
      <w:pPr>
        <w:pStyle w:val="Normal"/>
        <w:widowControl/>
        <w:pBdr>
          <w:bottom w:val="single" w:sz="6" w:space="10" w:color="000000"/>
        </w:pBdr>
        <w:spacing w:before="160" w:after="200"/>
        <w:ind w:left="105" w:right="10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Alícuota general: 3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Aplicable a todas aquellas actividades que no tengan previsto un tratamiento especial en esta ley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Por medio del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instrText xml:space="preserve"> HYPERLINK "http://eolgestion.errepar.com/sitios/eolgestion/Legislacion/20201230120727832.docxhtml" \l "ANEXO_I" \n _blank</w:instrText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</w:rPr>
        <w:t>Anexo I de la ley (San Juan) 2188-I</w:t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fldChar w:fldCharType="end"/>
      </w:r>
      <w:r>
        <w:rPr>
          <w:rFonts w:eastAsia="Times New Roman" w:cs="Verdana" w:ascii="Verdana" w:hAnsi="Verdana"/>
          <w:color w:val="000000"/>
          <w:sz w:val="16"/>
          <w:szCs w:val="16"/>
        </w:rPr>
        <w:t> [BO (San Juan): 23/12/2020] se aprueba el nomenclador de actividades del impuesto que contiene las alícuotas correspondientes a cada actividad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</w:r>
    </w:p>
    <w:p>
      <w:pPr>
        <w:pStyle w:val="Normal"/>
        <w:widowControl/>
        <w:pBdr>
          <w:top w:val="single" w:sz="4" w:space="1" w:color="000000"/>
        </w:pBdr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/>
        <w:pBdr>
          <w:top w:val="single" w:sz="4" w:space="1" w:color="000000"/>
        </w:pBdr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Industrialización de combustibles: 0,83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Industrialización de combustibles líquidos derivados del petróleo y gas natural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Comercialización de combustibles: 1,67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Para la actividad de comercialización de combustibles líquidos derivados del petróleo (excluida la comercialización minorista) y de gas.</w:t>
      </w:r>
    </w:p>
    <w:p>
      <w:pPr>
        <w:pStyle w:val="Normal"/>
        <w:widowControl/>
        <w:pBdr>
          <w:bottom w:val="single" w:sz="6" w:space="10" w:color="000000"/>
        </w:pBdr>
        <w:spacing w:before="160" w:after="200"/>
        <w:ind w:left="105" w:right="105" w:hanging="0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Comercialización de gas natural comprimido (GNC): 2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Para la actividad de comercialización de gas comprimido (GNC).</w:t>
      </w:r>
    </w:p>
    <w:p>
      <w:pPr>
        <w:pStyle w:val="Normal"/>
        <w:widowControl/>
        <w:pBdr>
          <w:bottom w:val="single" w:sz="6" w:space="10" w:color="000000"/>
        </w:pBdr>
        <w:spacing w:before="160" w:after="200"/>
        <w:ind w:left="105" w:right="105" w:hanging="0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Comercialización de combustibles por cuenta y orden de terceros: 2,5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Para la actividad de comercialización de combustibles líquidos derivados del petróleo y gas, efectuada por las empresas que los industrialicen, ya sea en forma directa o a través de terceros que lo hagan por su cuenta y orden.</w:t>
      </w:r>
    </w:p>
    <w:p>
      <w:pPr>
        <w:pStyle w:val="Normal"/>
        <w:widowControl/>
        <w:pBdr>
          <w:bottom w:val="single" w:sz="6" w:space="10" w:color="000000"/>
        </w:pBdr>
        <w:spacing w:before="160" w:after="200"/>
        <w:ind w:left="105" w:right="105" w:hanging="0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Transporte colectivo de personas regido por la ley 814-A: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Alícuota: 0,83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Para la actividad de transporte colectivo de personas realizadas por las empresas concesionarias de transporte público de pasajeros, regidas por la ley 814-A.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Alícuota: 0,45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Para la actividad de transporte colectivo de personas desarrollada por contribuyentes que tengan pagado al 31 de diciembre del año inmediato anterior el impuesto inmobiliario y el impuesto a la radicación de automotores que se encuentre vencido al 30 de junio de dicho año, de los inmuebles y automotores de su propiedad.</w:t>
      </w:r>
    </w:p>
    <w:p>
      <w:pPr>
        <w:pStyle w:val="Normal"/>
        <w:widowControl/>
        <w:pBdr>
          <w:bottom w:val="single" w:sz="6" w:space="10" w:color="000000"/>
        </w:pBdr>
        <w:spacing w:before="160" w:after="200"/>
        <w:ind w:left="105" w:right="105" w:hanging="0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widowControl/>
        <w:spacing w:before="105" w:after="105"/>
        <w:ind w:left="105" w:right="10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Transporte jurisdiccional e interjurisdiccional de cargas: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Alícuota: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</w:rPr>
        <w:t>2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Para la actividad de transporte jurisdiccional e interjurisdiccional de cargas desarrollada por contribuyentes radicados o no en la Provincia de San Juan.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Alícuota: 1,75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Para la actividad de transporte jurisdiccional e interjurisdiccional de cargas desarrollada por contribuyentes que tengan sus bienes inmuebles situados en la Provincia de San Juan y sus vehículos radicados en la misma, y tengan pagado al 31 de diciembre del año inmediato anterior el impuesto inmobiliario y el impuesto a la radicación de automotores que se encuentre vencido al 30 de junio de dicho año, de los inmuebles y automotores de su propiedad. En el caso de que no cumplan con los requisitos establecidos se aplicará la alícuota del 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2%.</w:t>
      </w:r>
    </w:p>
    <w:p>
      <w:pPr>
        <w:pStyle w:val="Normal"/>
        <w:widowControl/>
        <w:pBdr>
          <w:bottom w:val="single" w:sz="6" w:space="10" w:color="000000"/>
        </w:pBdr>
        <w:spacing w:before="160" w:after="200"/>
        <w:ind w:left="105" w:right="105" w:hanging="0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Producción primaria: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</w:rPr>
        <w:t>0,75%</w:t>
      </w:r>
    </w:p>
    <w:p>
      <w:pPr>
        <w:pStyle w:val="Normal"/>
        <w:widowControl/>
        <w:spacing w:before="120" w:after="0"/>
        <w:ind w:left="105" w:right="105" w:hanging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</w:rPr>
        <w:t>Desarrollada por contribuyentes que posean su explotación en actividad, ubicada 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o no</w:t>
      </w:r>
      <w:r>
        <w:rPr>
          <w:rFonts w:eastAsia="Times New Roman" w:cs="Verdana" w:ascii="Verdana" w:hAnsi="Verdana"/>
          <w:color w:val="000000"/>
          <w:sz w:val="16"/>
          <w:szCs w:val="16"/>
        </w:rPr>
        <w:t> en la Provincia de San Juan, excepto en los casos en que se cuente con la exención del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instrText xml:space="preserve"> HYPERLINK "http://eolgestion.errepar.com/sitios/eolgestion/Legislacion/20110807085508484.docxhtml" \l "inc_o_art_130" \n _blank</w:instrText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</w:rPr>
        <w:t>artículo 130, inciso o), de la ley 3908</w:t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fldChar w:fldCharType="end"/>
      </w:r>
      <w:r>
        <w:rPr>
          <w:rFonts w:eastAsia="Times New Roman" w:cs="Verdana" w:ascii="Verdana" w:hAnsi="Verdana"/>
          <w:color w:val="000000"/>
          <w:sz w:val="16"/>
          <w:szCs w:val="16"/>
        </w:rPr>
        <w:t> y modificatorias.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Producción de bienes: 1,5%</w:t>
      </w:r>
    </w:p>
    <w:p>
      <w:pPr>
        <w:pStyle w:val="Normal"/>
        <w:widowControl/>
        <w:spacing w:before="120" w:after="0"/>
        <w:ind w:left="105" w:right="105" w:hanging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</w:rPr>
        <w:t>Producción de bienes (industria manufacturera) desarrollada por contribuyentes que posean su establecimiento industrial en actividad, ubicado o no en la Provincia de San Juan, excepto en los casos en que se cuente con la exención del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instrText xml:space="preserve"> HYPERLINK "http://eolgestion.errepar.com/sitios/eolgestion/Legislacion/20110807085508484.docxhtml" \l "incisop" \n _blank</w:instrText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</w:rPr>
        <w:t>artículo 130, inciso p), de la ley 3908</w:t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fldChar w:fldCharType="end"/>
      </w:r>
      <w:r>
        <w:rPr>
          <w:rFonts w:eastAsia="Times New Roman" w:cs="Verdana" w:ascii="Verdana" w:hAnsi="Verdana"/>
          <w:color w:val="000000"/>
          <w:sz w:val="16"/>
          <w:szCs w:val="16"/>
        </w:rPr>
        <w:t> y modificatorias. Quedan excluidas las ventas efectuadas a consumidores finales, que tributarán a la alícuota general.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Matarifes: 3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Para la actividad de los matarifes y abastecedores.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Comercialización de productos agrícolas y/o ganaderos: 3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Para la actividad de comercialización mayorista y minorista de productos agrícolas y/o ganaderos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Comercialización de productos medicinales de aplicación humana: 3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Para la actividad de comercialización de productos medicinales de aplicación humana denominados “ventas bajo recetas”, realizadas por farmacias y droguerías.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Servicios eventuales: 1,5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Para la actividad desarrollada por empresas de servicios eventuales, según ley 24013.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Distribución de energía eléctrica: 1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Para la actividad de distribución de energía eléctrica.</w:t>
      </w:r>
    </w:p>
    <w:p>
      <w:pPr>
        <w:pStyle w:val="Normal"/>
        <w:widowControl/>
        <w:pBdr>
          <w:bottom w:val="single" w:sz="6" w:space="10" w:color="000000"/>
        </w:pBdr>
        <w:spacing w:before="160" w:after="200"/>
        <w:ind w:left="105" w:right="105" w:hanging="0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widowControl/>
        <w:spacing w:before="105" w:after="105"/>
        <w:ind w:left="105" w:right="10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Construcción: 2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Para la actividad de construcción desarrollada por contribuyentes inscriptos como constructores 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en el “Registro Provincial de Constructores de Obras Públicas” y/o en el “Instituto de Estadística y Registro de la Industria de la Construcción” o los que en el futuro los sustituya.</w:t>
      </w:r>
    </w:p>
    <w:p>
      <w:pPr>
        <w:pStyle w:val="Normal"/>
        <w:widowControl/>
        <w:pBdr>
          <w:top w:val="single" w:sz="4" w:space="1" w:color="000000"/>
        </w:pBdr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/>
        <w:pBdr>
          <w:top w:val="single" w:sz="4" w:space="1" w:color="000000"/>
        </w:pBdr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Varios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Alícuota: 4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1. Empresas o personas dedicadas a la negociación de órdenes de compra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2. Los servicios prestados por agencias de viajes o empresas de turismo. Excepto por aquellas actividades que se encuentren alcanzadas por el artículo 56, inciso 7)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3. Medicina pre-paga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4. Los servicios de proveedores de acceso a Internet y servicio de telecomunicación vía Internet.</w:t>
      </w:r>
    </w:p>
    <w:p>
      <w:pPr>
        <w:pStyle w:val="Normal"/>
        <w:widowControl/>
        <w:spacing w:before="200" w:after="100"/>
        <w:ind w:left="105" w:right="105" w:hanging="0"/>
        <w:jc w:val="center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Alícuota: 6,5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1. Préstamos de dinero, descuento de documentos de terceros, operaciones efectuadas por los bancos y otras instituciones sujetas al régimen de la ley de entidades financieras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2. Préstamos de dinero (con garantía hipotecaria, prendaria, real o personal) y descuentos de documentos de terceros excluidas las actividades regidas por la ley de entidades financieras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3. Servicios de telefonía móvil.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Alícuota: 5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1. Compañías de capitalización y ahorro. Sistemas de planes de ahorro previo para fines determinados y similares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2. Compañías de seguros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3. Comercialización de billetes de lotería y juegos de azar autorizados.</w:t>
      </w:r>
    </w:p>
    <w:p>
      <w:pPr>
        <w:pStyle w:val="Normal"/>
        <w:widowControl/>
        <w:spacing w:before="120" w:after="0"/>
        <w:ind w:left="105" w:right="105" w:hanging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</w:rPr>
        <w:t>4. Cooperativas o secciones especificadas en los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instrText xml:space="preserve"> HYPERLINK "http://eolgestion.errepar.com/sitios/eolgestion/Legislacion/20110807085508468.docxhtml" \l "127_g" \n _blank</w:instrText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</w:rPr>
        <w:t>incisos g)</w:t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fldChar w:fldCharType="end"/>
      </w:r>
      <w:r>
        <w:rPr>
          <w:rFonts w:eastAsia="Times New Roman" w:cs="Verdana" w:ascii="Verdana" w:hAnsi="Verdana"/>
          <w:color w:val="000000"/>
          <w:sz w:val="16"/>
          <w:szCs w:val="16"/>
        </w:rPr>
        <w:t> y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instrText xml:space="preserve"> HYPERLINK "http://eolgestion.errepar.com/sitios/eolgestion/Legislacion/20110807085508468.docxhtml" \l "127_h" \n _blank</w:instrText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</w:rPr>
        <w:t>h) del artículo 127 del Código Tributario</w:t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fldChar w:fldCharType="end"/>
      </w:r>
      <w:r>
        <w:rPr>
          <w:rFonts w:eastAsia="Times New Roman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5. Venta mayorista y minorista de tabaco, cigarrillos y cigarros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6. Servicios de publicidad, incluso las de propaganda filmada o televisada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7. Toda actividad de intermediación que se ejerza percibiendo comisiones, bonificaciones, porcentajes y otras retribuciones análogas, la base imponible será la que surja de la diferencia entre el monto que se recibe del cliente por los servicios específicos prestados y los valores que deben transferirse al comitente por dichos servicios en el período fiscal, debiendo surgir de documentación respaldatoria suficiente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8. Compraventa de divisas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9. Juegos de salón (incluye salones de billar, pool, bowling, etc.).</w:t>
      </w:r>
    </w:p>
    <w:p>
      <w:pPr>
        <w:pStyle w:val="Normal"/>
        <w:widowControl/>
        <w:spacing w:before="120" w:after="0"/>
        <w:ind w:left="105" w:right="105" w:hanging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</w:rPr>
        <w:t>10. Para la actividad de comercialización minorista de combustibles líquidos exclusivamente especificada en el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instrText xml:space="preserve"> HYPERLINK "http://eolgestion.errepar.com/sitios/eolgestion/Legislacion/20110807085508437.docxhtml" \l "119_a" \n _blank</w:instrText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</w:rPr>
        <w:t>inciso a) del artículo 119 del Código Tributario</w:t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fldChar w:fldCharType="end"/>
      </w:r>
      <w:r>
        <w:rPr>
          <w:rFonts w:eastAsia="Times New Roman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/>
        <w:spacing w:before="120" w:after="0"/>
        <w:ind w:left="105" w:right="105" w:hanging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</w:rPr>
        <w:t>11. Concursos por vía telefónica conforme al 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instrText xml:space="preserve"> HYPERLINK "http://eolgestion.errepar.com/sitios/eolgestion/Legislacion/20110807085508437.docxhtml" \l "ART_126_bis" \n _blank</w:instrText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</w:rPr>
        <w:t>artículo 126 bis del Código Tributario</w:t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fldChar w:fldCharType="end"/>
      </w:r>
      <w:r>
        <w:rPr>
          <w:rFonts w:eastAsia="Times New Roman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12. Ventas por Internet.</w:t>
      </w:r>
    </w:p>
    <w:p>
      <w:pPr>
        <w:pStyle w:val="Normal"/>
        <w:widowControl/>
        <w:spacing w:before="120" w:after="0"/>
        <w:ind w:left="105" w:right="105" w:hanging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</w:rPr>
        <w:t>13. Para la actividad de comercialización mayorista de carnes en general exclusivamente, especificada en el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instrText xml:space="preserve"> HYPERLINK "http://eolgestion.errepar.com/sitios/eolgestion/Legislacion/20110807085508437.docxhtml" \l "119_h" \n _blank</w:instrText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</w:rPr>
        <w:t> inciso h) del artículo 119 del Código Tributario</w:t>
      </w:r>
      <w:r>
        <w:rPr>
          <w:rStyle w:val="InternetLink"/>
          <w:sz w:val="16"/>
          <w:u w:val="single"/>
          <w:szCs w:val="16"/>
          <w:rFonts w:eastAsia="Times New Roman" w:cs="Verdana" w:ascii="Verdana" w:hAnsi="Verdana"/>
          <w:color w:val="0000FF"/>
        </w:rPr>
        <w:fldChar w:fldCharType="end"/>
      </w:r>
      <w:r>
        <w:rPr>
          <w:rFonts w:eastAsia="Times New Roman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14. Servicio de albergue por hora.</w:t>
      </w:r>
    </w:p>
    <w:p>
      <w:pPr>
        <w:pStyle w:val="Normal"/>
        <w:widowControl/>
        <w:pBdr>
          <w:bottom w:val="single" w:sz="6" w:space="10" w:color="000000"/>
        </w:pBdr>
        <w:spacing w:before="160" w:after="200"/>
        <w:ind w:left="105" w:right="105" w:hanging="0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widowControl/>
        <w:spacing w:before="105" w:after="105"/>
        <w:ind w:left="105" w:right="10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Alícuota: 10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1) Para las actividades de boîtes, cafés concert, pubs, dancings, night clubes y establecimientos análogos, cualquiera sea su denominación utilizada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2) Salones, pistas y confiterías bailables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3) Juegos electrónicos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4) Recepción de apuestas en casinos, salas de juego, bingo y similares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5) Explotación de máquinas tragamonedas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6) Servicio de alquiler y explotación de inmuebles para fiestas.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Alícuota: 15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1) Espectáculos públicos condicionados, no alcanzados por las prohibiciones establecidas por la ley 1206-R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2) Exhibición de películas condicionadas.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Alícuota: 12,50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1. Comercialización de vehículos automotores y motovehículos nuevos (cero kilómetro) realizada por concesionarios y agencias oficiales de venta.</w:t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</w:rPr>
        <w:t>Alícuota: 0%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Se establece la alícuota del 0% exclusivamente para los meses de enero y febrero del 2021, en las siguientes actividades:</w:t>
      </w:r>
    </w:p>
    <w:p>
      <w:pPr>
        <w:pStyle w:val="Normal"/>
        <w:widowControl/>
        <w:spacing w:before="80" w:after="0"/>
        <w:ind w:left="270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1- Prestadores de servicios turísticos.</w:t>
      </w:r>
    </w:p>
    <w:p>
      <w:pPr>
        <w:pStyle w:val="Normal"/>
        <w:widowControl/>
        <w:spacing w:before="80" w:after="0"/>
        <w:ind w:left="270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2- Guías de turismo y de montaña.</w:t>
      </w:r>
    </w:p>
    <w:p>
      <w:pPr>
        <w:pStyle w:val="Normal"/>
        <w:widowControl/>
        <w:spacing w:before="80" w:after="0"/>
        <w:ind w:left="270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3- Empresas de viajes y turismo.</w:t>
      </w:r>
    </w:p>
    <w:p>
      <w:pPr>
        <w:pStyle w:val="Normal"/>
        <w:widowControl/>
        <w:spacing w:before="80" w:after="0"/>
        <w:ind w:left="270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4- Alojamiento turístico en todas sus modalidades.</w:t>
      </w:r>
    </w:p>
    <w:p>
      <w:pPr>
        <w:pStyle w:val="Normal"/>
        <w:widowControl/>
        <w:spacing w:before="80" w:after="0"/>
        <w:ind w:left="270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5- Transporte turístico.</w:t>
      </w:r>
    </w:p>
    <w:p>
      <w:pPr>
        <w:pStyle w:val="Normal"/>
        <w:widowControl/>
        <w:spacing w:before="80" w:after="0"/>
        <w:ind w:left="270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6- Transporte escolar</w:t>
      </w:r>
    </w:p>
    <w:p>
      <w:pPr>
        <w:pStyle w:val="Normal"/>
        <w:widowControl/>
        <w:spacing w:before="80" w:after="0"/>
        <w:ind w:left="270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7- Salones, espacios y servicios para eventos.</w:t>
      </w:r>
    </w:p>
    <w:p>
      <w:pPr>
        <w:pStyle w:val="Normal"/>
        <w:widowControl/>
        <w:spacing w:before="80" w:after="0"/>
        <w:ind w:left="270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8- Centros y espacios culturales.</w:t>
      </w:r>
    </w:p>
    <w:p>
      <w:pPr>
        <w:pStyle w:val="Normal"/>
        <w:widowControl/>
        <w:spacing w:before="80" w:after="0"/>
        <w:ind w:left="270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9- Productoras de eventos, audiovisuales, artísticas y técnicas.</w:t>
      </w:r>
    </w:p>
    <w:p>
      <w:pPr>
        <w:pStyle w:val="Normal"/>
        <w:widowControl/>
        <w:spacing w:before="80" w:after="0"/>
        <w:ind w:left="270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10- Compañías artísticas.</w:t>
      </w:r>
    </w:p>
    <w:p>
      <w:pPr>
        <w:pStyle w:val="Normal"/>
        <w:widowControl/>
        <w:spacing w:before="80" w:after="0"/>
        <w:ind w:left="270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11- Gestores y trabajadores culturales independientes.</w:t>
      </w:r>
    </w:p>
    <w:p>
      <w:pPr>
        <w:pStyle w:val="Normal"/>
        <w:widowControl/>
        <w:spacing w:before="80" w:after="0"/>
        <w:ind w:left="270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12- Academias e institutos de danza.</w:t>
      </w:r>
    </w:p>
    <w:p>
      <w:pPr>
        <w:pStyle w:val="Normal"/>
        <w:widowControl/>
        <w:spacing w:before="80" w:after="0"/>
        <w:ind w:left="270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13- Jardines maternales.</w:t>
      </w:r>
    </w:p>
    <w:p>
      <w:pPr>
        <w:pStyle w:val="Normal"/>
        <w:widowControl/>
        <w:spacing w:before="120" w:after="0"/>
        <w:ind w:left="105" w:right="105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</w:rPr>
        <w:t>Para los restantes meses del año fiscal 2021, dichas actividades tributan la alícuota establecida en la ley impositiva 2021.</w:t>
      </w:r>
    </w:p>
    <w:p>
      <w:pPr>
        <w:pStyle w:val="Normal"/>
        <w:widowControl/>
        <w:spacing w:before="120" w:after="0"/>
        <w:ind w:left="105" w:right="105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FUENTE AÑO 2021:</w:t>
      </w:r>
      <w:r>
        <w:rPr>
          <w:rFonts w:eastAsia="Times New Roman" w:cs="Verdana" w:ascii="Verdana" w:hAnsi="Verdana"/>
          <w:color w:val="000000"/>
          <w:sz w:val="16"/>
          <w:szCs w:val="16"/>
        </w:rPr>
        <w:t> 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</w:rPr>
          <w:t>L. (San Juan) 2188-I</w:t>
        </w:r>
      </w:hyperlink>
      <w:r>
        <w:rPr>
          <w:rFonts w:eastAsia="Times New Roman" w:cs="Verdana" w:ascii="Verdana" w:hAnsi="Verdana"/>
          <w:color w:val="000000"/>
          <w:sz w:val="16"/>
          <w:szCs w:val="16"/>
        </w:rPr>
        <w:t> - BO (San Juan): 23/12/2020</w:t>
      </w:r>
    </w:p>
    <w:p>
      <w:pPr>
        <w:pStyle w:val="Normal"/>
        <w:widowControl/>
        <w:spacing w:before="120" w:after="0"/>
        <w:ind w:left="105" w:right="105" w:hanging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ADICIONAL LOTE HOGAR:</w:t>
      </w:r>
      <w:r>
        <w:rPr>
          <w:rFonts w:eastAsia="Times New Roman" w:cs="Verdana" w:ascii="Verdana" w:hAnsi="Verdana"/>
          <w:color w:val="000000"/>
          <w:sz w:val="16"/>
          <w:szCs w:val="16"/>
        </w:rPr>
        <w:t> mediante la ley 5287 (BO: 17/4/1984) -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”Lote Hogar”</w:t>
      </w:r>
      <w:r>
        <w:rPr>
          <w:rFonts w:eastAsia="Times New Roman" w:cs="Verdana" w:ascii="Verdana" w:hAnsi="Verdana"/>
          <w:color w:val="000000"/>
          <w:sz w:val="16"/>
          <w:szCs w:val="16"/>
        </w:rPr>
        <w:t>- se establece un adicional del 20% sobre el impuesto sobre los ingresos brutos para erradicar villas de emergencia. El adicional resulta de aplicación a partir del 1/7/1984</w:t>
      </w:r>
    </w:p>
    <w:p>
      <w:pPr>
        <w:pStyle w:val="Normal"/>
        <w:widowControl/>
        <w:pBdr>
          <w:bottom w:val="single" w:sz="6" w:space="10" w:color="000000"/>
        </w:pBdr>
        <w:spacing w:before="160" w:after="200"/>
        <w:ind w:left="105" w:right="105" w:hanging="0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widowControl/>
        <w:spacing w:before="105" w:after="105"/>
        <w:ind w:left="105" w:right="10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widowControl/>
        <w:spacing w:before="105" w:after="105"/>
        <w:ind w:left="105" w:right="10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pacing w:before="105" w:after="105"/>
        <w:ind w:left="105" w:right="10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pacing w:before="105" w:after="105"/>
        <w:ind w:left="105" w:right="10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pacing w:before="105" w:after="105"/>
        <w:ind w:left="105" w:right="105" w:hanging="0"/>
        <w:rPr/>
      </w:pPr>
      <w:r>
        <w:rPr/>
        <w:t> </w:t>
      </w:r>
    </w:p>
    <w:tbl>
      <w:tblPr>
        <w:tblW w:w="1020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4"/>
        <w:gridCol w:w="6379"/>
        <w:gridCol w:w="1269"/>
        <w:gridCol w:w="1364"/>
      </w:tblGrid>
      <w:tr>
        <w:trPr>
          <w:trHeight w:val="23" w:hRule="atLeast"/>
        </w:trPr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</w:rPr>
              <w:t>CÓDIGO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</w:rPr>
              <w:t>ACTIVIDAD NAES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</w:rPr>
              <w:t>ALÍCUOTA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</w:rPr>
              <w:t>NOTA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1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arroz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1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trig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1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cereales n.c.p., excepto los de uso forrajer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1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maíz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1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cereales de uso forrajer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pastos de uso forrajer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2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soj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2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giraso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2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oleaginosas n.c.p. excepto soja y giraso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3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papa, batata y mandio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3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tomat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3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bulbos, brotes, raíces y hortalizas de frut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3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hortalizas de hoja y de otras hortalizas fres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34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legumbres fres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34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legumbres se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4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tabac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5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algod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5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plantas para la obtención de fibr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9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fl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9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plantas ornament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19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s temporale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2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vid para vinifica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21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uva de mes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2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frutas cítri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23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manzana y per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23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frutas de pepita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23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frutas de caroz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24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frutas tropicales y subtropic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24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frutas se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24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frut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25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caña de azúca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25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stevia rebaudian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25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plantas sacarífer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26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jatroph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26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frutos oleaginosos excepto jatroph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27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yerba mat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27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té y otras plantas cuyas hojas se utilizan para preparar infusion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28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 de especias y de plantas aromáticas y medicin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29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ltivos perenne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30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oducción de semillas híbridas de cereales y oleaginos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30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oducción de semillas varietales o autofecundadas de cereales, oleaginosas, y forrajer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30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oducción de semillas de hortalizas y legumbres, flores y plantas ornamentales y árboles frut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30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oducción de semillas de cultivos agrícol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3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oducción de otras formas de propagación de cultivos agrícol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1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ría de ganado bovino, excepto la realizada en cabañas y para la producción de lech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1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vernada de ganado bovino excepto el engorde en corrales (Feed-Lot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1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ngorde en corrales (Feed-Lot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1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ría de ganado bovino realizada en cabañ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2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ría de ganado equino, excepto la realizada en har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2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ría de ganado equino realizada en har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ría de caméli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4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ría de ganado ovino -excepto en cabañas y para la producción de lana y leche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4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ría de ganado ovino realizada en cabañ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4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ría de ganado caprino -excepto la realizada en cabañas y para producción de pelos y de leche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4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ría de ganado caprino realizada en cabañ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5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ría de ganado porcino, excepto la realizada en cabañ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5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ría de ganado porcino realizado en cabañ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6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oducción de leche bovin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6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oducción de leche de oveja y de cabr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7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oducción de lana y pelo de oveja y cabra (cruda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7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oducción de pelos de ganad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8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ría de aves de corral, excepto para la producción de huev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8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oducción de huev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9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picultur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9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nicultur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9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ría de animales pelíferos, pilíferos y plumíferos, excepto de las especies ganader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49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ría de animales y obtención de productos de origen animal,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61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labranza, siembra, trasplante y cuidados cultur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61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pulverización, desinfección y fumigación terrest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61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pulverización, desinfección y fumigación aére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61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maquinaria agrícola n.c.p., excepto los de cosecha mecán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6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cosecha mecán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6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contratistas de mano de obra agrícol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614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frío y refrigerad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614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Otros servicios de poscosech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6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procesamiento de semillas para su siembr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61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poyo agrícolas n.c.p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62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seminación artificial y servicios n.c.p. para mejorar la reproducción de los animales y el rendimiento de sus product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62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contratistas de mano de obra pecuar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62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esquila de anim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62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para el control de plagas, baños parasiticidas, etc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629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bergue y cuidado de animales de tercer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62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poyo pecuari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7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aza y repoblación de animales de caz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17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poyo para la caz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21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lantación de bosq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21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población y conservación de bosques nativos y zonas forestad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210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plotación de viveros forest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6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6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22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tracción de productos forestales de bosques cultiv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22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tracción de productos forestales de bosques nativ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24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forestales para la extracción de mader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24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forestales excepto los servicios para la extracción de mader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31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esca de organismos marinos; excepto cuando es realizada en buques procesad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31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esca y elaboración de productos marinos realizada a bordo de buques procesad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31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colección de organismos marinos excepto peces, crustáceos y molus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31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esca continental: fluvial y lacust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31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poyo para la pes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3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plotación de criaderos de peces, granjas piscícolas y otros frutos acuáticos (acuicultura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51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tracción y aglomeración de carb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5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tracción y aglomeración de ligni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61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tracción de petróleo crud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6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tracción de gas natur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71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tracción de minerales de hierr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72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tracción de minerales y concentrados de uranio y tor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729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tracción de metales precios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729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tracción de minerales metalíferos no ferrosos n.c.p., excepto minerales de uranio y tor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81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tracción de rocas ornament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81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tracción de piedra caliza y yes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81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tracción de arenas, canto rodado y triturados pétre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814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tracción de arcilla y caolí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89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tracción de minerales para la fabricación de abonos excepto turb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89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tracción de minerales para la fabricación de productos quím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89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tracción y aglomeración de turb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89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tracción de s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899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plotación de minas y canter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7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910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ctividades de servicios y construcción previas a la perforación de poz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910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ctividades de servicios y construcción durante la perforación de poz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910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ctividades de servicios y construcción posteriores a la perforación de poz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910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ctividades de servicios relacionadas con la extracción de petróleo y gas, no clasificados en otra parte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99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poyo para la minería, excepto para la extracción de petróleo y gas natur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10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Matanza de ganado bovin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10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ocesamiento de carne de ganado bovin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10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aladero y peladero de cueros de ganado bovin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1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oducción y procesamiento de carne de av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10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fiambres y embuti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10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Matanza de ganado excepto el bovino y procesamiento de su carn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10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ceites y grasas de origen anim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10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Matanza de animales n.c.p. y procesamiento de su carne; elaboración de subproductos cárnic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20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pescados de mar, crustáceos y productos marin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20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pescados de ríos y lagunas y otros productos fluviales y lacust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20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ceites, grasas, harinas y productos a base de pesc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30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eparación de conservas de frutas, hortalizas y legumb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30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y envasado de dulces, mermeladas y jale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3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jugos naturales y sus concentrados, de frutas, hortalizas y legumb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30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frutas, hortalizas y legumbres congelad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30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hortalizas y legumbres deshidratadas o desecadas; preparación n.c.p. de hortalizas y legumb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30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frutas deshidratadas o desecadas; preparación n.c.p. de fru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40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aceites y grasas vegetales sin refina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40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aceite de oliv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40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aceites y grasas vegetales refin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4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margarinas y grasas vegetales comestibles simila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5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leches y productos lácteos deshidrat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5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ques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50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industrial de hel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5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productos lácte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6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Molienda de trig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6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eparación de arroz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61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alimentos a base de cere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613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eparación y molienda de legumbres y cereales n.c.p., excepto trigo y arroz y molienda húmeda de maíz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6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almidones y productos derivados del almidón; molienda húmeda de maíz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7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galletitas y bizcoch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71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industrial de productos de panadería, excepto galletitas y bizcoch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71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productos de panadería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7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azúca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73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cacao y chocolat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73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productos de confitería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74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pastas alimentarias fres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74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pastas alimentarias se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75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comidas preparadas para revent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79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Tostado, torrado y molienda de café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79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y molienda de hierbas aromáticas y especi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79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eparación de hojas de té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79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Molienda de yerba mat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793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yerba mat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79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extractos, jarabes y concentr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799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vinag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79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productos alimentici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8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alimentos preparados para anim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9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industriales para la elaboración de alimentos y bebid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10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Destilación, rectificación y mezcla de bebidas espiritos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102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mos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102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vin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102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sidra y otras bebidas alcohólicas fermentad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10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cerveza, bebidas malteadas y malt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104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mbotellado de aguas naturales y miner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104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sod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104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bebidas gaseosas, excepto sodas y agu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104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hiel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1049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bebidas no alcohólic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20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eparación de hojas de tabac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200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cigarrill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200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productos de tabac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31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eparación de fibras textiles vegetales; desmotado de algod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31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eparación de fibras animales de uso texti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311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hilados textiles de lana, pelos y sus mezcl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311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hilados textiles de algodón y sus mezcl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3113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hilados textiles n.c.p., excepto de lana y de algod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312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tejidos (telas) planos de lana y sus mezclas, incluye hilanderías y tejedurías integrad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312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tejidos (telas) planos de algodón y sus mezclas, incluye hilanderías y tejedurías integrad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312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tejidos (telas) planos de fibras textiles n.c.p., incluye hilanderías y tejedurías integrad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31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cabado de productos texti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39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tejidos de pun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392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frazadas, mantas, ponchos, colchas, cobertores, etc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392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ropa de cama y manteler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392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rtículos de lona y sucedáneos de lon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3920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bolsas de materiales textiles para productos a grane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392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rtículos confeccionados de materiales textiles n.c.p., excepto prendas de vesti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39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tapices y alfombr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394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cuerdas, cordeles, bramantes y red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399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roductos textile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41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onfección de ropa interior, prendas para dormir y para la play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41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onfección de ropa de trabajo, uniformes y guardapolv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41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onfección de prendas de vestir para bebés y niñ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41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onfección de prendas deportiv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411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ccesorios de vestir excepto de cuer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411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onfección de prendas de vestir n.c.p., excepto prendas de piel, cuero y de pun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412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ccesorios de vestir de cuer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412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onfección de prendas de vestir de cuer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4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Terminación y teñido de pieles; fabricación de artículos de pie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43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edi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43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rendas de vestir y artículos similares de pun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49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industriales para la industria confeccionist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51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urtido y terminación de cuer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51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aletas, bolsos de mano y similares, artículos de talabartería y artículos de cuer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520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calzado de cuero, excepto calzado deportivo y ortopédic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520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calzado de materiales n.c.p., excepto calzado deportivo y ortopédic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520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calzado deportiv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520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artes de calzad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610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serrado y cepillado de madera nativ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610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serrado y cepillado de madera implantad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62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hojas de madera para enchapado; fabricación de tableros contrachapados; tableros laminados; tableros de partículas y tableros y panele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622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berturas y estructuras de madera para la construc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622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viviendas prefabricadas de mader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62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recipientes de mader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629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taúd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629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rtículos de madera en tornerí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629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roductos de corch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629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roductos de madera n.c.p; fabricación de artículos de paja y materiales trenzab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701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asta de mader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701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apel y cartón excepto enva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702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apel ondulado y envases de pape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702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cartón ondulado y envases de cart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709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rtículos de papel y cartón de uso doméstico e higiénico sanitar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709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rtículos de papel y cartón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811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mpresión de diarios y revis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811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mpresión n.c.p., excepto de diarios y revis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81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relacionados con la impres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8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producción de grabacion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91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roductos de hornos de coqu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920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roductos de la refinación del petróle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8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6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6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920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finación del petróleo -L. (nacional) 23966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8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6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6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1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gases industriales y medicinales comprimidos o licu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1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curtientes naturales y sintét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1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aterias colorantes básicas, excepto pigmentos prepar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1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combustible nuclear, sustancias y materiales radiactiv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1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aterias químicas inorgánicas básic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11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oducción e industrialización de metano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11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aterias químicas orgánicas básic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12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lcoho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12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biocombustibles excepto alcoho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1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bonos y compuestos de nitrógen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14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resinas y cauchos sintét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14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aterias plásticas en formas primari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21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insecticidas, plaguicidas y productos químicos de uso agropecuar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2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inturas, barnices y productos de revestimiento similares, tintas de imprenta y masill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23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reparados para limpieza, pulido y saneamien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23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jabones y detergent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23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cosméticos, perfumes y productos de higiene y tocado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290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explosivos y productos de pirotecn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290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colas, adhesivos, aprestos y cementos excepto los odontológicos obtenidos de sustancias minerales y veget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290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roductos químic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3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fibras manufacturad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4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industriales para la fabricación de sustancias y productos quím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10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edicamentos de uso humano y productos farmacéut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10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edicamentos de uso veterinar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100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sustancias químicas para la elaboración de medicament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10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roductos de laboratorio y productos botánicos de uso farmacéutic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21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cubiertas y cámar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21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cauchutado y renovación de cubier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219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utopartes de caucho excepto cámaras y cubier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219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roductos de cauch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22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envases plást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22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roductos plásticos en formas básicas y artículos de plástico n.c.p., excepto mueb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31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envases de vidr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31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y elaboración de vidrio plan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31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roductos de vidri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39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roductos de cerámica refractar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392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ladrill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392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revestimientos cerám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392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roductos de arcilla y cerámica no refractaria para uso estructural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393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rtículos sanitarios de cerám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393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objetos cerámicos para uso doméstico excepto artefactos sanitar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393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rtículos de cerámica no refractaria para uso no estructural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394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cemen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394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yes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394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c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395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osa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395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hormig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3959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remoldeadas para la construc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3959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rtículos de cemento, fibrocemento y yeso excepto hormigón y mosa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396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orte, tallado y acabado de la piedr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399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roductos minerales no metálic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410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Laminación y estirado. Producción de lingotes, planchas o barras fabricadas por operadores independient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410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en industrias básicas de productos de hierro y acer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42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aluminio primario y semielaborados de alumin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42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roductos primarios de metales preciosos y metales no ferrosos n.c.p. y sus semielabor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43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undición de hierro y acer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43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undición de metales no ferros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511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carpintería metál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511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roductos metálicos para uso estructur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51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tanques, depósitos y recipientes de met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51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generadores de vapo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5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rmas y municion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59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orjado, prensado, estampado y laminado de metales; pulvimetalurg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59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Tratamiento y revestimiento de metales y trabajos de metales en gener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593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herramientas manuales y sus accesor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593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rtículos de cuchillería y utensilios de mesa y de cocin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593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cerraduras, herrajes y artículos de ferretería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599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envases metál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599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tejidos de alamb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5999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cajas de segurida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5999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roductos metálicos de tornería y/o matricer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599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roductos elaborados de metal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61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componentes electrón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6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equipos y productos informát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63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equipos de comunicaciones y transmisores de radio y televis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64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receptores de radio y televisión, aparatos de grabación y reproducción de sonido y video, y productos conex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651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instrumentos y aparatos para medir, verificar, ensayar, navegar y otros fines, excepto el equipo de control de procesos industri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651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equipo de control de procesos industri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65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reloj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66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equipo médico y quirúrgico y de aparatos ortopédicos principalmente electrónicos y/o eléctr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66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equipo médico y quirúrgico y de aparatos ortopédic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670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equipamiento e instrumentos ópticos y sus accesor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670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paratos y accesorios para fotografía excepto películas, placas y papeles sensib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68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soportes ópticos y magnét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71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otores, generadores y transformadores eléctr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71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paratos de distribución y control de la energía eléctr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7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cumuladores, pilas y baterías primari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73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cables de fibra ópt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731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hilos y cables aislad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74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lámparas eléctricas y equipo de ilumina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75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cocinas, calefones, estufas y calefactores no eléctr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75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heladeras, “freezers”, lavarropas y secarrop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750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ventiladores, extractores de aire, aspiradoras y simila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7509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lanchas, calefactores, hornos eléctricos, tostadoras y otros aparatos generadores de calo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750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paratos de uso doméstic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79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equipo eléctric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81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otores y turbinas, excepto motores para aeronaves, vehículos automotores y motocicle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812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bomb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813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compresores; grifos y válvul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814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cojinetes; engranajes; trenes de engranaje y piezas de transmis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815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hornos; hogares y quemad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816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aquinaria y equipo de elevación y manipula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817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aquinaria y equipo de oficina, excepto equipo informátic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819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aquinaria y equipo de uso general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82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tract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82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aquinaria y equipo de uso agropecuario y forest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82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implementos de uso agropecuar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82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áquinas herramient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82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aquinaria metalúrg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824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aquinaria para la explotación de minas y canteras y para obras de construc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825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aquinaria para la elaboración de alimentos, bebidas y tabac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826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aquinaria para la elaboración de productos textiles, prendas de vestir y cuer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829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aquinaria para la industria del papel y las artes gráfi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829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aquinaria y equipo de uso especial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91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vehículos automot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9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carrocerías para vehículos automotores; fabricación de remolques y semirremolq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930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ctificación de mot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93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partes, piezas y accesorios para vehículos automotores y sus motore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01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onstrucción y reparación de buq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0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0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01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onstrucción y reparación de embarcaciones de recreo y deport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0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0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0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y reparación de locomotoras y de material rodante para transporte ferroviar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0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0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03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y reparación de aeronav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0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0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09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otocicle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09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bicicletas y de sillones de ruedas ortopéd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099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equipo de transporte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10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uebles y partes de muebles, principalmente de mader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10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muebles y partes de muebles, excepto los que son principalmente de madera (metal, plástico, etc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100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somieres y colchon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210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joyas finas y artículos conex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210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objetos de plater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21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bijouteri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220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instrumentos de mús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230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artículos de deport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24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juegos y juguet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29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lápices, lapiceras, bolígrafos, sellos y artículos similares para oficinas y artis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29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escobas, cepillos y pince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290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carteles, señales e indicadores -eléctricos o no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290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equipo de protección y seguridad, excepto calzad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290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laboración de sustra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290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dustrias manufacturer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311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paración y mantenimiento de productos de metal, excepto maquinaria y equip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312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paración y mantenimiento de maquinaria de uso gener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312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paración y mantenimiento de maquinaria y equipo de uso agropecuario y forest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312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paración y mantenimiento de maquinaria de uso especial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313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paración y mantenimiento de instrumentos médicos, ópticos y de precisión; equipo fotográfico, aparatos para medir, ensayar o navegar; relojes, excepto para uso personal o doméstic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314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paración y mantenimiento de maquinaria y aparatos eléctr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319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paración y mantenimiento de máquinas y equip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3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stalación de maquinaria y equipos industri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51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Generación de energía térmica convencion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51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Generación de energía térmica nuclea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51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Generación de energía hidrául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511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Generación de energías a partir de biomas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511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Generación de energí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512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Transporte de energía eléctr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513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omercio mayorista de energía eléctr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513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Distribución de energía eléctr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6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6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52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abricación de gas y procesamiento de gas natur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8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6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6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520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Distribución de combustibles gaseosos por tuberí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8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6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6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520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Distribución de gas natural -Ley Nacional N° 23966 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8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6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6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530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uministro de vapor y aire acondicionad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60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aptación, depuración y distribución de agua de fuentes subterráne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60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aptación, depuración y distribución de agua de fuentes superfici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70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depuración de aguas residuales, alcantarillado y cloa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81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colección, transporte, tratamiento y disposición final de residuos no peligros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81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colección, transporte, tratamiento y disposición final de residuos peligros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82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cuperación de materiales y desechos metál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82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cuperación de materiales y desechos no metál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90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Descontaminación y otros servicios de gestión de residu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100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onstrucción, reforma y reparación de edificios residenci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100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onstrucción, reforma y reparación de edificios no residenci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21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onstrucción, reforma y reparación de obras de infraestructura para el transport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22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erforación de pozos de agu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22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onstrucción, reforma y reparación de redes distribución de electricidad, gas, agua, telecomunicaciones y de otros servicios públ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29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onstrucción, reforma y reparación de obras hidráuli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29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onstrucción de obras de ingeniería civil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31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Demolición y voladura de edificios y de sus part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312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Movimiento de suelos y preparación de terrenos para obr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312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erforación y sondeo, excepto perforación de pozos de petróleo, de gas, de minas e hidráulicos y prospección de yacimientos de petróle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32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stalación de sistemas de iluminación, control y señalización eléctrica para el transport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321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stalación, ejecución y mantenimiento de instalaciones eléctricas, electromecánicas y electrónic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32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stalaciones de gas, agua, sanitarios y de climatización, con sus artefactos conex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329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stalaciones de ascensores, montacargas y escaleras mecáni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329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islamiento térmico, acústico, hídrico y antivibrator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329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stalaciones para edificios y obras de ingeniería civil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33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stalaciones de carpintería, herrería de obra y artíst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33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Terminación y revestimiento de paredes y pis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330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olocación de cristales en obr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330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intura y trabajos de decora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33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Terminación de edifici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39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quiler de equipo de construcción o demolición dotado de operar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399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Hincado de pilotes, cimentación y otros trabajos de hormigón armad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399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ctividades especializadas de construcción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11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de autos, camionetas y utilitarios nuevos excepto en comis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11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en comisión de autos, camionetas y utilitarios nuev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11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de vehículos automotores nuev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119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en comisión de vehículos automotores nuev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12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de autos, camionetas y utilitarios, usados, excepto en comis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12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en comisión de autos, camionetas y utilitarios, us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12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de vehículos automotores usados n.c.p. excepto en comis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129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en comisión de vehículos automotores usad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21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Lavado automático y manual de vehículos automot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22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paración de cámaras y cubier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22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paración de amortiguadores, alineación de dirección y balanceo de rued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2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stalación y reparación de parabrisas, lunetas y ventanillas, cerraduras no eléctricas y grabado de crist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24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paraciones eléctricas del tablero e instrumental; reparación y recarga de baterías; instalación de alarmas, radios, sistemas de climatiza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25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Tapizado y retapizado de automot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26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paración y pintura de carrocerías; colocación y reparación de guardabarros y protecciones exteri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27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stalación y reparación de caños de escape y radiad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28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Mantenimiento y reparación de frenos y embrag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29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stalación y reparación de equipos de GNC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29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Mantenimiento y reparación del motor n.c.p.; mecánica integr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3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artes, piezas y accesorios de vehículos automot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32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cámaras y cubier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32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baterí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32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partes, piezas y accesorios nuev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329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partes, piezas y accesorios usad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40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de motocicletas y de sus partes, piezas y accesorios, excepto en comis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40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en comisión de motocicletas y de sus partes, piezas y accesor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54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Mantenimiento y reparación de motocicle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10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en comisión o consignación de cereales (incluye arroz), oleaginosas y forrajeras excepto semill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10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en comisión o consignación de semill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10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en comisión o consignación de fru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10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copio y acondicionamiento en comisión o consignación de cereales (incluye arroz), oleaginosas y forrajeras excepto semill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10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en comisión o consignación de productos agrícol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10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en comisión o consignación de ganado bovino en pi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10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en comisión o consignación de ganado en pie excepto bovin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10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en comisión o consignación de productos pecuari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10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Operaciones de intermediación de carne -consignatario directo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10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Operaciones de intermediación de carne excepto consignatario direc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103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en comisión o consignación de alimentos, bebidas y tabac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10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en comisión o consignación de combustib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10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en comisión o consignación de productos textiles, prendas de vestir, calzado excepto el ortopédico, artículos de marroquinería, paraguas y similares y productos de cuer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109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en comisión o consignación de madera y materiales para la construc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109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en comisión o consignación de minerales, metales y productos químicos industri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109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en comisión o consignación de maquinaria, equipo profesional industrial y comercial, embarcaciones y aeronav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109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en comisión o consignación de papel, cartón, libros, revistas, diarios, materiales de embalaje y artículos de librer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10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en comisión o consignación de mercaderí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21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copio de algod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21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copio de otros productos agropecuarios, excepto cere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2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semillas y granos para forraj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21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cereales (incluye arroz), oleaginosas y forrajeras excepto semill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21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copio y acondicionamiento de cereales y semillas, excepto de algodón y semillas y granos para forraj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21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aterias primas agrícolas y de la silvicultura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22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lanas, cueros en bruto y productos afin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22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aterias primas pecuarias n.c.p. incluso animales viv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1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roductos lácte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1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fiambres y ques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1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carnes rojas y deriv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1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ves, huevos y productos de granja y de la caza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escad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y empaque de frutas, de legumbres y hortalizas fres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an, productos de confitería y pastas fres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15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zúca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15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ceites y gras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15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café, té, yerba mate y otras infusiones y especias y condiment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15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roductos y subproductos de molinería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16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chocolates, golosinas y productos para kioscos y polirrubros n.c.p., excepto cigarrill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17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limentos balanceados para anim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en supermercados mayoristas de aliment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1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frutas, legumbres y cereales secos y en conserv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1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roductos alimentici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2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vin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2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bebidas espirituos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2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bebidas alcohólic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2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bebidas no alcohóli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3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cigarrillos y productos de tabac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1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tejidos (telas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1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rtículos de mercer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1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antelería, ropa de cama y artículos textiles para el hoga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1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tapices y alfombras de materiales texti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1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roductos textile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1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rendas de vestir de cuer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1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edias y prendas de pun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1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rendas y accesorios de vestir n.c.p., excepto uniformes y ropa de trabaj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calzado excepto el ortopédic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14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ieles y cueros curtidos y sal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14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suelas y afin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14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rtículos de marroquinería, paraguas y productos similare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uniformes y ropa de trabaj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2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libros y publicacion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2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diarios y revis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9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9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2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apel y productos de papel y cartón excepto enva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2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envases de papel y cart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2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rtículos de librería y papeler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3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roductos farmacéut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8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8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3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roductos cosméticos, de tocador y de perfumer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3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instrumental médico y odontológico y artículos ortopéd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3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roductos veterinar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8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8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4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rtículos de óptica y de fotograf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4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rtículos de relojería, joyería y fantasí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5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electrodomésticos y artefactos para el hogar excepto equipos de audio y vide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5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equipos de audio, video y televis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6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uebles excepto de oficina; artículos de mimbre y corcho; colchones y somie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6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rtículos de ilumina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6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rtículos de vidr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6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rtículos de bazar y menaje excepto de vidr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9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CD's y DVD's de audio y video grabados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9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ateriales y productos de limpiez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9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juguet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9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bicicletas y rodados simila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9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rtículos de esparcimiento y deport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9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flores y plantas naturales y artifici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49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rtículos de uso doméstico o personal n.c.p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5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equipos, periféricos, accesorios y programas informát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52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equipos de telefonía y comunicacion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52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componentes electrón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53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áquinas, equipos e implementos de uso en los sectores agropecuario, jardinería, silvicultura, pesca y caz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53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áquinas, equipos e implementos de uso en la elaboración de alimentos, bebidas y tabac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53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áquinas, equipos e implementos de uso en la fabricación de textiles, prendas y accesorios de vestir, calzado, artículos de cuero y marroquiner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53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áquinas, equipos e implementos de uso en imprentas, artes gráficas y actividades conex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53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áquinas, equipos e implementos de uso médico y paramédic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536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áquinas, equipos e implementos de uso en la industria del plástico y del cauch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53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áquinas, equipos e implementos de uso especial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54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áquinas - herramienta de uso gener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55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vehículos, equipos y máquinas para el transporte ferroviario, aéreo y de navega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56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uebles e instalaciones para oficin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56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uebles e instalaciones para la industria, el comercio y los servici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59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áquinas y equipo de control y segurida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59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aquinaria y equipo de oficina, excepto equipo informátic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59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equipo profesional y científico e instrumentos de medida y de control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59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áquinas, equipo y materiales conex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1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combustibles para reventa comprendidos en la ley 23966 para automot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67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8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8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1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combustibles (excepto para reventa) comprendidos en la ley 23966, para automot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67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8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8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1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combustibles n.c.p. y lubricantes para automot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67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8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8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1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raccionamiento y distribución de gas licuad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1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combustible para reventa comprendidos en la ley 23966; excepto para automot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67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8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8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1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combustibles (excepto para reventa) comprendidos en la ley 23966 excepto para automot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67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8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8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1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combustibles, lubricantes, leña y carbón, excepto gas licuado y combustibles y lubricantes para automot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67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8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8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etales y minerales metalífer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3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bertur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3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roductos de madera excepto mueb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3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rtículos de ferretería y materiales eléctr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3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inturas y productos conex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3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cristales y espej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36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rtículos para plomería, instalación de gas y calefac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37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apeles para pared, revestimiento para pisos de goma, plástico y textiles, y artículos similares para la decora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3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rtículos de loza, cerámica y porcelana de uso en construc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3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rtículos para la construcción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9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roductos intermedios n.c.p., desperdicios y desechos texti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9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roductos intermedios n.c.p., desperdicios y desechos de papel y cart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9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rtículos de plástic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9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abonos, fertilizantes y plaguicid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93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roductos intermedios, desperdicios y desechos de vidrio, caucho, goma y químic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9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roductos intermedios n.c.p., desperdicios y desechos metál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69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productos intermedios, desperdicios y desech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9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insumos agropecuarios divers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69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ayor de mercancí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1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en hipermerc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1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en supermerc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1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en minimerc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11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en kioscos, polirrubros y comercios no especializados n.c.p., excepto tabaco, cigarros y cigarrill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119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tabaco, cigarros y cigarrillos en kioscos, polirrubros y comercios no especializad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19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en comercios no especializados, sin predominio de productos alimenticios y bebid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21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productos lácte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21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fiambres y embuti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2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productos de almacén y dietét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2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carnes rojas, menudencias y chacinados fres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2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huevos, carne de aves y productos de granja y de la caz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2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pescados y productos de la pes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216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frutas, legumbres y hortalizas fres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217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pan y productos de panader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217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bombones, golosinas y demás productos de confiter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21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productos alimenticios n.c.p., en comercios especializ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2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bebidas en comercios especializ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2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tabaco en comercios especializ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30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combustible para vehículos automotores y motocicletas, excepto en comis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0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0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30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combustible de producción propia comprendidos en la ley 23966 para vehículos automotores y motocicletas realizada por refinerí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0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0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30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combustibles n.c.p. comprendidos en la ley 23966 para vehículos automotores y motocicletas excepto la realizada por refinerí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0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0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30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en comisión al por menor de combustible para vehículos automotores y motocicle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4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equipos, periféricos, accesorios y programas informát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4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aparatos de telefonía y comunica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5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hilados, tejidos y artículos de mercer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5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confecciones para el hoga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51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artículos textiles n.c.p. excepto prendas de vesti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52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abertur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52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maderas y artículos de madera y corcho, excepto mueb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52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artículos de ferretería y materiales eléctr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52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pinturas y productos conex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52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artículos para plomería e instalación de g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526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cristales, espejos, mamparas y cerramient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527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papeles para pared, revestimientos para pisos y artículos similares para la decora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52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materiales de construcción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5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electrodomésticos, artefactos para el hogar y equipos de audio y vide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54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muebles para el hogar, artículos de mimbre y corch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54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colchones y somie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54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artículos de ilumina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54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artículos de bazar y menaj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54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artículos para el hogar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61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libr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9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9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61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libros con material condicionad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9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9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61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diarios y revis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9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9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61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diarios y revistas con material condicionad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9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9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6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papel, cartón, materiales de embalaje y artículos de librer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6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CD´s y DVD´s de audio y video grab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63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equipos y artículos deportiv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63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armas, artículos para la caza y pes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64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juguetes, artículos de cotillón y juegos de mes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ropa interior, medias, prendas para dormir y para la play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uniformes escolares y guardapolv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indumentaria para bebés y niñ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indumentaria deportiv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prendas de cuer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1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prendas y accesorios de vestir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2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artículos de talabartería y artículos region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2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calzado, excepto el ortopédico y el deportiv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2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calzado deportiv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2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artículos de marroquinería, paraguas y similare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3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productos farmacéuticos y herborister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8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8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3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medicamentos de uso human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8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8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3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productos cosméticos, de tocador y de perfumer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3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instrumental médico y odontológico y artículos ortopéd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4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artículos de óptica y fotograf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4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artículos de relojería y joyer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4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bijouterie y fantas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4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flores, plantas, semillas, abonos, fertilizantes y otros productos de viver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4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materiales y productos de limpiez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46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combustibles comprendidos en la ley 23966, excepto de producción propia y excepto para automotores y motocicle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9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9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46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combustible de producción propia comprendidos en la ley 23966 excepto para vehículos automotores y motocicle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9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9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46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fuel oil, gas en garrafas, carbón y leñ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9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9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47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productos veterinarios, animales domésticos y alimento balanceado para masco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4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obras de art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4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artículos nuev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8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muebles us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8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libros, revistas y similares us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9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9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8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antigüedad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8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oro, monedas, sellos y simila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78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artículos usados n.c.p. excepto automotores y motocicle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8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alimentos, bebidas y tabaco en puestos móviles y merc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8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de productos n.c.p. en puestos móviles y merc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91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por Interne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0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0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91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por correo, televisión y otros medios de comunicación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799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Venta al por menor no realizada en establecimient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1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ferroviario urbano y suburbano de pasajer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1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ferroviario interurbano de pasajer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12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ferroviario de petróleo y g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12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ferroviario de carg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2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automotor urbano y suburbano regular de pasajer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8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2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transporte automotor de pasajeros mediante taxis y remises; alquiler de autos con chofe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2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escola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21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automotor urbano y suburbano no regular de pasajeros de oferta libre, excepto mediante taxis y remises, alquiler de autos con chofer y transporte escola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2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automotor interurbano regular de pasajeros, excepto transporte internacion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8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216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automotor interurbano no regular de pasajer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,8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217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automotor internacional de pasajer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2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automotor turístico de pasajer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21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automotor de pasajer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22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mudanz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22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automotor de cere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2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2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22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automotor de mercaderías a granel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2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2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22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automotor de anim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2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2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22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por camión cistern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2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2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22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automotor de mercaderías y sustancias peligros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2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2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22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automotor urbano de carga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2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2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22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automotor de petróleo y g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2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2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22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automotor de carg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2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2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3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por oleoduct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3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por poliductos y fueloduct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93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por gasoduct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01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marítimo de pasajer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012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marítimo de petróleo y g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012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marítimo de carg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021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fluvial y lacustre de pasajer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02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fluvial y lacustre de carg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11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aéreo de pasajer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1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transporte aéreo de carg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1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manipulación de carga en el ámbito terrest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1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manipulación de carga en el ámbito portuar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10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manipulación de carga en el ámbito aére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2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lmacenamiento y depósito en sil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2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lmacenamiento y depósito en cámaras frigorífi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20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usuarios directos de zona fran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209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gestión de depósitos fisc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20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lmacenamiento y depósit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30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gestión aduanera realizados por despachantes de aduan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30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gestión aduanera para el transporte de mercaderí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3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gencias marítimas para el transporte de mercaderí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30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gestión de agentes de transporte aduanero excepto agencias marítim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30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operadores logísticos seguros (OLS) en el ámbito aduaner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303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operadores logístic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3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gestión y logística para el transporte de mercaderí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4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explotación de infraestructura para el transporte terrestre, peajes y otros derech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4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playas de estacionamiento y garaj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4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estaciones terminales de ómnibus y ferroviari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41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complementarios para el transporte terrestre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42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explotación de infraestructura para el transporte marítimo, derechos de puer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42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guarderías náuti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42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para la navega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42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complementarios para el transporte marítim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43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explotación de infraestructura para el transporte aéreo, derechos de aeropuer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43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hangares y estacionamiento de aeronav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43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para la aeronavega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243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complementarios para el transporte aére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30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correo post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30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mensajerías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51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lojamiento por hor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510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lojamiento en pension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510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lojamiento en hoteles, hosterías y residenciales similares, excepto por hora, que incluyen servicio de restaurante al públic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510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lojamiento en hoteles, hosterías y residenciales similares, excepto por hora, que no incluyen servicio de restaurante al públic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51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hospedaje temporal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5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lojamiento en camping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610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restaurantes y cantinas sin espectácul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610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restaurantes y cantinas con espectácul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610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“fast food” y locales de venta de comidas y bebidas al pas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610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expendio de bebidas en ba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610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expendio de comidas y bebidas en establecimientos con servicio de mesa y/o en mostrador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61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preparación de comidas para lleva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610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de expendio de hel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610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preparación de comidas realizadas por/para vendedores ambulantes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62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preparación de comidas para empresas y event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620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cantinas con atención exclusiva a los empleados o estudiantes dentro de empresas o establecimientos educativos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620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comid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81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dición de libros, folletos, y otras publicacion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81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dición de directorios y listas de corre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81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dición de periódicos, revistas y publicaciones periódi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0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819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dición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91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oducción de filmes y videocin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91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ostproducción de filmes y videocin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91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Distribución de filmes y videocin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91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hibición de filmes y videocint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9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grabación de sonido y edición de mús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01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misión y retransmisión de rad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02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misión y retransmisión de televisión abiert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02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Operadores de televisión por suscripción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023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misión de señales de televisión por suscrip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023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oducción de programas de televis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029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televisión n.c.p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1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1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11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locutor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11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telefonía fija, excepto locutor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1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telefonía móvi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13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telecomunicaciones vía satélite, excepto servicios de transmisión de televis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14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proveedores de acceso a Interne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14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telecomunicación vía Internet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19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telecomunicacione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201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Desarrollo y puesta a punto de productos de softw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9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9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201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Desarrollo de productos de software específ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9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9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201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Desarrollo de software elaborado para procesad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9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9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2010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consultores en informática y suministros de programas de informát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9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9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20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consultores en equipo de informát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20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consultores en tecnología de la informa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209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informática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9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9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31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ocesamiento de dat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31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Hospedaje de dat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311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ctividades conexas al procesamiento y hospedaje de dat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312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ortales web por suscrip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312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ortales web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39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gencias de notici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399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información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41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la banca centr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419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la banca mayorist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419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la banca de invers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419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la banca minorist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4194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intermediación financiera realizada por las compañías financier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4194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intermediación financiera realizada por sociedades de ahorro y préstamo para la vivienda y otros inmueb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4194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intermediación financiera realizada por cajas de crédi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4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sociedades de carter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430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fideicomis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430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ondos y sociedades de inversión y entidades financieras similare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49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rrendamiento financiero, leas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492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ctividades de crédito para financiar otras actividades económi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492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entidades de tarjeta de compra y/o crédi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8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8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492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crédit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0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0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499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gentes de mercado abierto “puros”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499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socios inversores en sociedades regulares según ley 19550 - SRL, SCA, etc., excepto socios inversores en sociedades anónimas incluidos en 649999 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499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financiación y actividades financier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51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seguros de salu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2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2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51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seguros de vid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51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seguros personales excepto los de salud y de vid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512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seguradoras de riesgo de trabajo (ART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512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seguros patrimoniales excepto los de las aseguradoras de riesgos del trabajo (ART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513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Obras Soci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513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cajas de previsión social pertenecientes a asociaciones profesion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5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asegur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53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dministración de fondos de pensiones, excepto la seguridad social obligator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611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mercados y cajas de val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2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2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611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mercados a términ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611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bolsas de comerc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2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2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619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bursátiles de mediación o por cuenta de tercer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619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casas y agencias de camb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619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sociedades calificadoras de riesgos financier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619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envío y recepción de fondos desde y hacia el exterio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6199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dministradoras de vales y ticke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619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auxiliares a la intermediación financiera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62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evaluación de riesgos y dañ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62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productores y asesores de segur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62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auxiliares a los servicios de segur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63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gestión de fondos a cambio de una retribución o por contrata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81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lquiler y explotación de inmuebles para fiestas, convenciones y otros eventos simila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81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lquiler de consultorios méd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8109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inmobiliarios realizados por cuenta propia, con bienes urbanos propios o arrendad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810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inmobiliarios realizados por cuenta propia, con bienes rurales propios o arrendad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82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dministración de consorcios de edific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820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prestados por inmobiliari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820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inmobiliarios realizados a cambio de una retribución o por contrata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910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juríd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910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notari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9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contabilidad, auditoría y asesoría fisc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02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gerenciamiento de empresas e instituciones de salud; servicios de auditoría y medicina legal; servicio de asesoramiento farmacéutic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020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sesoramiento, dirección y gestión empresarial realizados por integrantes de los órganos de administración y/o fiscalización en sociedades anónim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0209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sesoramiento, dirección y gestión empresarial realizados por integrantes de cuerpos de dirección en sociedades excepto las anónim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020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sesoramiento, dirección y gestión empresarial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110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relacionados con la construcción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110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geológicos y de prospec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110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relacionados con la electrónica y las comunicacion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110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rquitectura e ingeniería y servicios conexos de asesoramiento técnic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1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nsayos y análisis técn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21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vestigación y desarrollo experimental en el campo de la ingeniería y la tecnolog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21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vestigación y desarrollo experimental en el campo de las ciencias médi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210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vestigación y desarrollo experimental en el campo de las ciencias agropecuari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21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vestigación y desarrollo experimental en el campo de las ciencias exactas y naturale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22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vestigación y desarrollo experimental en el campo de las ciencias soci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22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vestigación y desarrollo experimental en el campo de las ciencias human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310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comercialización de tiempo y espacio publicitar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310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publicidad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3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studio de mercado, realización de encuestas de opinión públ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41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diseño especializad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4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fotograf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490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traducción e interpreta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490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representación e intermediación de artistas y model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490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representación e intermediación de deportistas profesion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490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ctividades profesionales, científicas y técnic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50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veterinar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71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quiler de automóviles sin conducto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711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quiler de vehículos automotores n.c.p., sin conductor ni operar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712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quiler de equipo de transporte para vía acuática, sin operarios ni tripula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712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quiler de equipo de transporte para vía aérea, sin operarios ni tripula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712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quiler de equipo de transporte n.c.p. sin conductor ni operar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72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quiler de videos y video jueg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720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quiler de prendas de vesti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720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quiler de efectos personales y enseres doméstic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73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quiler de maquinaria y equipo agropecuario y forestal, sin operar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73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quiler de maquinaria y equipo para la minería, sin operar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730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quiler de maquinaria y equipo de construcción e ingeniería civil, sin operar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730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quiler de maquinaria y equipo de oficina, incluso computador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73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quiler de maquinaria y equipo n.c.p., sin person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74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rrendamiento y gestión de bienes intangibles no financier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800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mpresas de servicios eventuales según ley 24013 (arts. 75 a 80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800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Obtención y dotación de person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3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3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911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minoristas de agencias de viajes excepto en comis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911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minoristas de agencias de viajes en comis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912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mayoristas de agencias de viajes excepto en comis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912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mayoristas de agencias de viajes en comis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919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turismo aventur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919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complementarios de apoyo turístic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01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transporte de caudales y objetos de valo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01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sistemas de segurida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01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seguridad e investigación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11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combinado de apoyo a edific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12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limpieza general de edific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12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desinfección y exterminio de plagas en el ámbito urban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120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limpieza de medios de transporte excepto automóvi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120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limpieza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13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jardinería y mantenimiento de espacios verd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21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combinados de gestión administrativa de oficin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219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fotocopiado, preparación de documentos y otros servicios de apoyo de oficin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220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call center por gestión de venta de bienes y/o prestación de servic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220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call center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23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organización de convenciones y exposiciones comerciales, excepto culturales y deportiv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29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gencias de cobro y calificación creditic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29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envase y empaqu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299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recarga de saldo o crédito para consumo de bienes o servic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299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empresariale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41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generales de la Administración Públ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41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para la regulación de las actividades sanitarias, educativas, culturales, y restantes servicios sociales, excepto seguridad social obligator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41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para la regulación de la actividad económ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419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auxiliares para los servicios generales de la Administración Públ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42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suntos exteri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42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defens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42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para el orden público y la segurida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424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justic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425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protección civi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43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la seguridad social obligatoria, excepto obras soci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51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Guarderías y jardines matern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51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nseñanza inicial, jardín de infantes y primar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52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nseñanza secundaria de formación gener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52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nseñanza secundaria de formación técnica y profesion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53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nseñanza terciar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532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nseñanza universitaria excepto formación de posgrad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53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Formación de posgrad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549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nseñanza de idiom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549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nseñanza de cursos relacionados con informát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549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nseñanza para adultos, excepto discapacit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549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nseñanza especial y para discapacit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549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nseñanza de gimnasia, deportes y actividades físi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5496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nseñanza artíst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549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enseñanza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55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poyo a la educa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61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internación excepto instituciones relacionadas con la salud ment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61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internación en instituciones relacionadas con la salud menta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62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consulta méd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62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proveedores de atención médica domiciliar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621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tención médica en dispensarios, salitas, vacunatorios y otros locales de atención primaria de la salu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62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odontológ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63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prácticas de diagnóstico en laborator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63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prácticas de diagnóstico por imágen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631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prácticas de diagnóstic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63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tratamien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63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 médico integrado de consulta, diagnóstico y tratamien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64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emergencias y traslad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69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rehabilitación físic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69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relacionados con la salud humana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70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tención a personas con problemas de salud mental o de adicciones, con alojamien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702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tención a ancianos con alojamien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702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tención a personas minusválidas con alojamien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709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tención a niños y adolescentes carenciados con alojamien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709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tención a mujeres con alojamien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709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sociales con alojamient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80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sociales sin alojamien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000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oducción de espectáculos teatrales y music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000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omposición y representación de obras teatrales, musicales y artísti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000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conexos a la producción de espectáculos teatrales y music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000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gencias de ventas de entrad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000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espectáculos artístic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10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bibliotecas y archiv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6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6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10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museos y preservación de lugares y edificios histór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6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6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10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jardines botánicos, zoológicos y de parques nacion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6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6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109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culturale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200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recepción de apuestas de quiniela, lotería y simila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4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4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200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relacionados con juegos de azar y apuesta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8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8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9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9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31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organización, dirección y gestión de prácticas deportivas en club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31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xplotación de instalaciones deportivas, excepto club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310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romoción y producción de espectáculos deportiv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3104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prestados por deportistas y atletas para la realización de prácticas deportiv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3104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prestados por profesionales y técnicos para la realización de prácticas deportiv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310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condicionamiento físic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27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27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31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para la práctica deportiva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390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parques de diversiones y parques temát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390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salones de jueg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8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8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39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39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390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salones de baile, discotecas y simila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390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entretenimiento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41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organizaciones empresariales y de empleado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41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organizaciones profesion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42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sindicat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49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organizaciones religios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49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organizaciones polític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499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mutuales, excepto mutuales de salud y financier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499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consorcios de edifici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499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sociaciones relacionadas con la salud excepto mutu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499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asociacione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instrText xml:space="preserve"> HYPERLINK "http://eol.errepar.com/sitios/ver/html/20210115123142803.html?k=" \l "q15" \n _self</w:instrTex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Calibri" w:ascii="Verdana" w:hAnsi="Verdana"/>
                <w:color w:val="0000FF"/>
                <w:sz w:val="15"/>
                <w:szCs w:val="15"/>
                <w:u w:val="single"/>
              </w:rPr>
              <w:t>(15)</w:t>
            </w:r>
            <w:r>
              <w:rPr>
                <w:rStyle w:val="InternetLink"/>
                <w:sz w:val="15"/>
                <w:u w:val="single"/>
                <w:szCs w:val="15"/>
                <w:rFonts w:eastAsia="Times New Roman" w:cs="Calibri" w:ascii="Verdana" w:hAnsi="Verdana"/>
                <w:color w:val="0000FF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51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paración y mantenimiento de equipos informátic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51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paración y mantenimiento de equipos de comunicació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52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paración de artículos eléctricos y electrónicos de uso doméstic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522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paración de calzado y artículos de marroquiner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52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paración de tapizados y mueb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529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forma y reparación de cerraduras, duplicación de llaves. Cerrajerí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529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paración de relojes y joyas. Relojerí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529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Reparación de efectos personales y enseres doméstico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601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limpieza de prendas prestado por tintorerías rápid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601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Lavado y limpieza de artículos de tela, cuero y/o de piel, incluso la limpieza en sec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602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peluquer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602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tratamiento de belleza, excepto los de peluquerí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603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Pompas fúnebres y servicios conex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609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centros de estética, spa y simila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609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personales n.c.p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70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hogares privados que contratan servicio doméstic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90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rvicios de organizaciones y órganos extraterritoria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%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spacing w:before="105" w:after="105"/>
        <w:ind w:left="105" w:right="10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widowControl/>
        <w:spacing w:before="105" w:after="105"/>
        <w:ind w:left="105" w:right="10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pacing w:before="105" w:after="105"/>
        <w:ind w:left="105" w:right="10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pacing w:before="105" w:after="105"/>
        <w:ind w:left="105" w:right="10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pacing w:before="105" w:after="105"/>
        <w:ind w:left="105" w:right="10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pacing w:before="105" w:after="105"/>
        <w:ind w:left="105" w:right="10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pacing w:before="105" w:after="105"/>
        <w:ind w:left="105" w:right="10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pacing w:before="105" w:after="105"/>
        <w:ind w:left="105" w:right="10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pacing w:before="105" w:after="105"/>
        <w:ind w:left="105" w:right="10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pacing w:before="240" w:after="100"/>
        <w:ind w:left="105" w:right="105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</w:rPr>
        <w:t>NOTAS</w:t>
      </w:r>
    </w:p>
    <w:p>
      <w:pPr>
        <w:pStyle w:val="Normal"/>
        <w:widowControl/>
        <w:spacing w:before="105" w:after="105"/>
        <w:ind w:left="105" w:right="105" w:hanging="0"/>
        <w:rPr/>
      </w:pPr>
      <w:r>
        <w:rPr/>
        <w:t> </w:t>
      </w:r>
    </w:p>
    <w:tbl>
      <w:tblPr>
        <w:tblW w:w="1026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1"/>
        <w:gridCol w:w="9355"/>
      </w:tblGrid>
      <w:tr>
        <w:trPr>
          <w:trHeight w:val="23" w:hRule="atLeast"/>
        </w:trPr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</w:rPr>
              <w:t>Nota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5"/>
                <w:szCs w:val="15"/>
              </w:rPr>
              <w:t>Detalle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0" w:name="q1"/>
            <w:bookmarkEnd w:id="0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Las actividades de producción primaria desarrolladas o no en la Provincia de San Juan, les corresponderá la alícuota del 0,75% salvo que se cuente con la exención del inciso o), del artículo 130 de la ley 151-I (art. 51 de la ley impositiva)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1" w:name="q2"/>
            <w:bookmarkEnd w:id="1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ícuota del 3% para los matarifes y abastecedores, según artículo 52 de la ley impositiva, salvo las ventas incluidas en el inciso 13), del artículo 56 de la ley impositiva la que será del 5%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2" w:name="q3"/>
            <w:bookmarkEnd w:id="2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Las actividades de producción de bienes desarrolladas o no en la Provincia de San Juan les corresponde la alícuota del 1,5% salvo que se cuente con la exención del inciso p), del artículo 130 de la ley 151-I (art. 51 de la ley impositiva)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3" w:name="q4"/>
            <w:bookmarkEnd w:id="3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ícuota del 5% para toda actividad de intermediación que se ejerza percibiendo comisiones, bonificaciones, porcentajes y otras retribuciones análogas, conforme a lo dispuesto en el artículo 56 de la ley impositiva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4" w:name="q5"/>
            <w:bookmarkEnd w:id="4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alvo que cumpla con los requisitos del inciso p), del artículo 130 de la ley 151-I (ver nota 3)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5" w:name="q6"/>
            <w:bookmarkEnd w:id="5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egún artículo 48 de la ley impositiva: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Del 0,83% para la actividad de industrialización de combustibles líquidos derivados del petróleo y gas natural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Del 1,67% para la actividad de comercialización de combustibles líquidos derivados del petróleo (excluida la comercialización minorista) y de gas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Del 2% para la actividad de comercialización de gas natural comprimido (GNC)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Del 2,5% para la actividad de comercialización de combustibles líquidos derivados del petróleo y gas, efectuada por las empresas que lo industrialicen, ya sea en forma directa o a través de terceros que lo hagan por su cuenta y orden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6" w:name="q7"/>
            <w:bookmarkEnd w:id="6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ícuota de 2,5%, salvo que se trate de contribuyentes inscriptos en el Registro Provincial de Constructores de Obras Públicas (L. 5459) y/o en el Instituto de Estadísticas y Registros de la Industria de la Construcción, en cuyo caso la alícuota será del 2%, conforme al artículo 54 de la ley impositiva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7" w:name="q8"/>
            <w:bookmarkEnd w:id="7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Corresponde a lo establecido en el inciso f) del artículo 119 de la ley 151-I e inciso c), del artículo 52 de la ley impositiva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8" w:name="q9"/>
            <w:bookmarkEnd w:id="8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alvo las ventas especificadas en el inciso u) del artículo 130 de la ley 151-I que están exentas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9" w:name="q10"/>
            <w:bookmarkEnd w:id="9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ícuota del 2% salvo los siguientes casos: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 - Venta al por menor efectuada por empresas que industrialicen el combustibles que aplicarán la alícuota del 2,5% (art. 48 de la ley impositiva)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 - Comercialización minorista especificadas en el inciso a) del artículo 119 de la ley 151-I que aplicarán la alícuota del 5% [inc. 10)] del artículo 56 de la ley impositiva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 - Venta minorista en departamentos alejados según inciso ñ) del artículo 130 de la ley 151-I, que se encuentra exenta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 - Venta al por menor de GNC para automóviles la alícuota para aplicar será del 2%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10" w:name="q11"/>
            <w:bookmarkEnd w:id="10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alvo la comercialización mayorista de carnes en general efectuada por abastecedores, según el inciso h), del artículo 119 de la ley 151-I en cuyo caso corresponde la aplicación de la alícuota del 5%, según inciso 13 del artículo 56 de la ley impositiva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11" w:name="q12"/>
            <w:bookmarkEnd w:id="11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 - Transporte Jurisdiccional e Interjurisdiccional de cargas (art. 50 de la ley impositiva):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) Contribuyentes y cooperativas radicados o no en la Provincia de San Juan tributarán al 2% b) Contribuyentes y cooperativas que tengan inmuebles y vehículos en Provincia de San Juan según requisitoria artículo 50 de la ley impositiva tributarán al 1,75%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I - Transporte Internacional de cargas exento según inciso t) del artículo 130 de la ley 151-I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12" w:name="q13"/>
            <w:bookmarkEnd w:id="12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i se cumplen los requisitos establecidos en el artículo 49 de la ley impositiva, tributarán a la alícuota del 0,45%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13" w:name="q14"/>
            <w:bookmarkEnd w:id="13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ícuota del 4% para las agencias de viajes o empresas de turismo [Inc. A), pto. 4 del art. 55 de la ley impositiva]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14" w:name="q15"/>
            <w:bookmarkEnd w:id="14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alvo cuando estén exentos por el inciso i) del artículo 130 de la ley 151-I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15" w:name="q16"/>
            <w:bookmarkEnd w:id="15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alvo cuando sea compra y venta de plantas, en cuyo caso la alícuota será del 3%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16" w:name="q17"/>
            <w:bookmarkEnd w:id="16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olo se encuentra exenta por el inciso e) del artículo 130 de la ley 151-I, la edición, distribución y venta de libros, diarios, periódicos y revistas y la locación de espacios publicitarios que estos contengan. Los folletos y otras publicaciones no se encuentran exentos, tributando a la alícuota del 3%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17" w:name="q18"/>
            <w:bookmarkEnd w:id="17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alvo la venta de lubricantes que está gravada a la alícuota del 3%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18" w:name="q19"/>
            <w:bookmarkEnd w:id="18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olo están exentas las ventas de libros, diarios, periódicos y revistas [inc. e)] del artículo 130 de la ley 151-I, no así el resto de las publicaciones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19" w:name="q20"/>
            <w:bookmarkEnd w:id="19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alvo las ventas por Internet que están gravadas a la alícuota del 5%, según el inciso 12) del artículo 56 de la ley impositiva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20" w:name="q21"/>
            <w:bookmarkEnd w:id="20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stán alcanzados al 3%, salvo las emisoras de radio y televisión abierta con autorización de autoridad competente, según inciso m) del artículo 130 de la ley 151-I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21" w:name="q22"/>
            <w:bookmarkEnd w:id="21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alvo que estén autorizadas a cotizar títulos y valores, en cuyo caso les corresponde la exención del inciso c) del artículo 130 de la ley 151-I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22" w:name="q23"/>
            <w:bookmarkEnd w:id="22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alvo la actividad desarrollada por empresas de servicios eventuales de la ley 24013, que tributarán a la alícuota del 1,5% [art. 53) de la ley impositiva]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23" w:name="q24"/>
            <w:bookmarkEnd w:id="23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ctividades de los Estados Nacionales, Provinciales, Municipales, etc. Están exentos del pago del gravamen de acuerdo con los incisos a) y b) del artículo 130 de la ley 151-I, siempre que no constituyan actos de comercio, industria o de naturaleza financiera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24" w:name="q25"/>
            <w:bookmarkEnd w:id="24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alvo los establecimientos educacionales privados incorporados a los planes de enseñanza oficial, que están exentos según el inciso k) del artículo 130 de la ley 151-I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25" w:name="q26"/>
            <w:bookmarkEnd w:id="25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alvo los desarrollados por los organismos incluidos en el inciso a) e inciso i) del artículo 130 de la ley 151-I que están exentos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26" w:name="q27"/>
            <w:bookmarkEnd w:id="26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alvo los desarrollados por los organismos incluidos en el inciso a) del artículo 130 de la ley 151-I, que están exentos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27" w:name="q28"/>
            <w:bookmarkEnd w:id="27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stán alcanzados a la alícuota del 5% por las actividades de comisión y otros similares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stán alcanzados a la alícuota del 4% por las actividades de servicios de financiación y otros similares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Están alcanzados a la alícuota del 3% por los ingresos provenientes de procesamiento de datos, gastos administrativos y similares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28" w:name="q29"/>
            <w:bookmarkEnd w:id="28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alvo cuando las actividad de desarrollada cumpla con los requisitos de la ley 7904 (Industria de Software) y del inciso p) artículo 130 de la ley 151-I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29" w:name="q30"/>
            <w:bookmarkEnd w:id="29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La actividad de Reparación tributará a la alícuota del 3%.</w:t>
            </w:r>
          </w:p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 la actividad de fabricación se aplica nota 3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30" w:name="q31"/>
            <w:bookmarkEnd w:id="30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alvo si encuadra en el inciso B) del artículo 58 de la ley impositiva, en cuyo caso la alícuota a aplicar será del 12,50%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31" w:name="q32"/>
            <w:bookmarkEnd w:id="31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alvo cuando estén exentos por el inciso g) del artículo 130 de la ley 151-I. No están exentos los ingresos derivados del desarrollo de actividades comerciales, industriales y de medicina prepaga. La actividad de medicina prepaga está gravada a la alícuota del 4%, de acuerdo con lo dispuesto en el inciso a) del artículo 55 de la ley 1870-I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32" w:name="q33"/>
            <w:bookmarkEnd w:id="32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3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olo se encuentran exentos los ingresos originados en operaciones sobre acciones y la percepción de dividendos y revalúos [inc. f), art. 114 de la L. 151-I]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33" w:name="q34"/>
            <w:bookmarkEnd w:id="33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4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Salvo que se encuentren exentos por el inciso t) del artículo 130 de la ley 151-I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34" w:name="q35"/>
            <w:bookmarkEnd w:id="34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5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ícuota del 0% para los préstamos con garantía hipotecaria que encuadren en el inciso V) del artículo 130 de la ley 151-I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35" w:name="q36"/>
            <w:bookmarkEnd w:id="35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6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Alícuota del 0% para actividad de distribución de energía eléctrica que encuadre en el inciso w) del artículo 130 de la ley 151-I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36" w:name="q37"/>
            <w:bookmarkEnd w:id="36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7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cluye: Comercialización de servicios de suscripción online para el acceso a toda clase de entretenimientos audiovisuales (películas, series, música, juegos, videos, transmisiones televisivas online o similares) que se transmitan desde Internet a televisión, computadoras, dispositivos móviles, consolas conectadas y/o plataformas tecnológicas por sujetos domiciliados en el exterior, se verifique la utilización o consumo de tales actividades por sujetos radicados, domiciliados o ubicados en territorio provincial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37" w:name="q38"/>
            <w:bookmarkEnd w:id="37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8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cluye: a) Centros de entretenimiento familiar, entendiéndose por tales aquellos establecimientos con juegos de parques, mecánicos, electrónicos o similares, incluidos en la citada codificación, y; b) Servicios de salones de juego, excepto juegos electrónicos (incluye salones de billar, pool, bowling, entre otros)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38" w:name="q39"/>
            <w:bookmarkEnd w:id="38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39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Incluye la intermediación en la prestación de servicios y las actividades de juego que se desarrollen y/o exploten a través de cualquier medio, plataforma o aplicación tecnológica y/o dispositivo y/o plataforma digital y/o móvil o similares, tales como: ruleta online, blackjack, baccarat, punto y banca, póker mediterráneo, video póker online, siete y medio, hazzard, monte, rueda de la fortuna, seven fax, bingo, tragaperras, apuestas deportivas, craps, keno, etc., cuando se verifiquen las condiciones detalladas precedentemente y con total independencia donde se organicen, localicen los servidores y/o plataforma digital y/o red móvil u ofrezcan tales actividades de juego.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bookmarkStart w:id="39" w:name="q40"/>
            <w:bookmarkEnd w:id="39"/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Verdana" w:hAnsi="Verdana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Verdana" w:hAnsi="Verdana"/>
                <w:color w:val="000000"/>
                <w:sz w:val="15"/>
                <w:szCs w:val="15"/>
              </w:rPr>
              <w:t>Las actividades desarrolladas por compañías de capitalización y ahorro y los sistemas de planes de ahorro previo para fines determinados y similares están gravados a la alícuota del 5%, de acuerdo con lo dispuesto en el inciso 1) del artículo 56 de la ley 1870-I.</w:t>
            </w:r>
          </w:p>
        </w:tc>
      </w:tr>
    </w:tbl>
    <w:p>
      <w:pPr>
        <w:pStyle w:val="Normal"/>
        <w:widowControl/>
        <w:spacing w:before="105" w:after="105"/>
        <w:ind w:left="105" w:right="10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Destination1">
    <w:name w:val="destination1"/>
    <w:qFormat/>
    <w:rPr>
      <w:color w:val="FFFFFF"/>
      <w:sz w:val="2"/>
      <w:szCs w:val="2"/>
    </w:rPr>
  </w:style>
  <w:style w:type="character" w:styleId="Negritanovedades2">
    <w:name w:val="negritanovedades2"/>
    <w:qFormat/>
    <w:rPr>
      <w:rFonts w:ascii="Verdana" w:hAnsi="Verdana" w:cs="Verdana"/>
      <w:b/>
      <w:bCs/>
      <w:sz w:val="16"/>
      <w:szCs w:val="16"/>
    </w:rPr>
  </w:style>
  <w:style w:type="character" w:styleId="Sumarionovedades">
    <w:name w:val="sumarionovedades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1">
    <w:name w:val="Body Text 31"/>
    <w:basedOn w:val="Normal"/>
    <w:qFormat/>
    <w:pPr>
      <w:tabs>
        <w:tab w:val="clear" w:pos="709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ptulo">
    <w:name w:val="captulo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2dofrancesnovedades">
    <w:name w:val="2do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3erfrancesnovedades">
    <w:name w:val="3er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A1erfrances8novedades">
    <w:name w:val="a1erfrances8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Errepar2dofrancesnovedades">
    <w:name w:val="errepar_2dofrancesnovedades"/>
    <w:basedOn w:val="Normal"/>
    <w:qFormat/>
    <w:pPr>
      <w:widowControl/>
      <w:spacing w:before="100" w:after="100"/>
    </w:pPr>
    <w:rPr>
      <w:rFonts w:eastAsia="Times New Roman"/>
      <w:sz w:val="24"/>
      <w:szCs w:val="24"/>
      <w:lang w:val="es-ES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eastAsia="Times New Roman"/>
      <w:sz w:val="24"/>
      <w:szCs w:val="24"/>
    </w:rPr>
  </w:style>
  <w:style w:type="paragraph" w:styleId="Textocentradonovedades">
    <w:name w:val="textocentradonovedades"/>
    <w:basedOn w:val="Normal"/>
    <w:qFormat/>
    <w:pPr>
      <w:widowControl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gestion.errepar.com/sitios/eolgestion/Legislacion/20201230120727832.docx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01:00Z</dcterms:created>
  <dc:creator>Jose Piccardo &amp; Cia.</dc:creator>
  <dc:description/>
  <cp:keywords/>
  <dc:language>en-US</dc:language>
  <cp:lastModifiedBy>Paola</cp:lastModifiedBy>
  <cp:lastPrinted>2018-01-29T15:22:00Z</cp:lastPrinted>
  <dcterms:modified xsi:type="dcterms:W3CDTF">2021-01-28T17:20:00Z</dcterms:modified>
  <cp:revision>16</cp:revision>
  <dc:subject/>
  <dc:title>CIRCULAR IMPOSITIVA NRO</dc:title>
</cp:coreProperties>
</file>