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ind w:left="0" w:hanging="0"/>
        <w:jc w:val="both"/>
        <w:rPr>
          <w:szCs w:val="24"/>
          <w:u w:val="single"/>
          <w:lang w:val="es-AR"/>
        </w:rPr>
      </w:pPr>
      <w:r>
        <w:rPr>
          <w:szCs w:val="24"/>
          <w:u w:val="single"/>
          <w:lang w:val="es-AR"/>
        </w:rPr>
        <w:t>CIRCULAR IMPOSITIVA NRO. 1090</w:t>
      </w:r>
    </w:p>
    <w:p>
      <w:pPr>
        <w:pStyle w:val="TextBody"/>
        <w:rPr>
          <w:szCs w:val="24"/>
          <w:u w:val="single"/>
          <w:lang w:val="es-AR"/>
        </w:rPr>
      </w:pPr>
      <w:r>
        <w:rPr>
          <w:szCs w:val="24"/>
          <w:u w:val="single"/>
          <w:lang w:val="es-AR"/>
        </w:rPr>
      </w:r>
    </w:p>
    <w:p>
      <w:pPr>
        <w:pStyle w:val="Heading5"/>
        <w:numPr>
          <w:ilvl w:val="0"/>
          <w:numId w:val="0"/>
        </w:numPr>
        <w:ind w:left="0" w:hanging="0"/>
        <w:jc w:val="both"/>
        <w:rPr>
          <w:b/>
          <w:b/>
          <w:i/>
          <w:i/>
          <w:szCs w:val="24"/>
        </w:rPr>
      </w:pPr>
      <w:r>
        <w:rPr>
          <w:b/>
          <w:i/>
          <w:szCs w:val="24"/>
        </w:rPr>
        <w:t>Ley (Poder Legislativo Jujuy) 6214</w:t>
      </w:r>
    </w:p>
    <w:p>
      <w:pPr>
        <w:pStyle w:val="Heading5"/>
        <w:numPr>
          <w:ilvl w:val="0"/>
          <w:numId w:val="0"/>
        </w:numPr>
        <w:ind w:left="0" w:hanging="0"/>
        <w:jc w:val="both"/>
        <w:rPr>
          <w:b/>
          <w:b/>
          <w:i/>
          <w:i/>
          <w:szCs w:val="24"/>
        </w:rPr>
      </w:pPr>
      <w:r>
        <w:rPr>
          <w:b/>
          <w:i/>
          <w:szCs w:val="24"/>
        </w:rPr>
        <w:t>Fecha de Norma: 17/12/2020</w:t>
      </w:r>
    </w:p>
    <w:p>
      <w:pPr>
        <w:pStyle w:val="Heading5"/>
        <w:numPr>
          <w:ilvl w:val="0"/>
          <w:numId w:val="0"/>
        </w:numPr>
        <w:ind w:left="0" w:hanging="0"/>
        <w:jc w:val="both"/>
        <w:rPr>
          <w:b/>
          <w:b/>
          <w:i/>
          <w:i/>
          <w:szCs w:val="24"/>
        </w:rPr>
      </w:pPr>
      <w:r>
        <w:rPr>
          <w:b/>
          <w:i/>
          <w:szCs w:val="24"/>
        </w:rPr>
        <w:t>Fecha Boletín Oficial: 04/01/2021</w:t>
      </w:r>
    </w:p>
    <w:p>
      <w:pPr>
        <w:pStyle w:val="Normal"/>
        <w:rPr>
          <w:b/>
          <w:b/>
          <w:i/>
          <w:i/>
          <w:szCs w:val="24"/>
        </w:rPr>
      </w:pPr>
      <w:r>
        <w:rPr>
          <w:b/>
          <w:i/>
          <w:szCs w:val="24"/>
        </w:rPr>
      </w:r>
    </w:p>
    <w:p>
      <w:pPr>
        <w:pStyle w:val="Normal"/>
        <w:rPr/>
      </w:pPr>
      <w:r>
        <w:rPr/>
      </w:r>
    </w:p>
    <w:p>
      <w:pPr>
        <w:pStyle w:val="Normal"/>
        <w:ind w:right="50" w:hanging="0"/>
        <w:jc w:val="both"/>
        <w:rPr>
          <w:b/>
          <w:b/>
          <w:i/>
          <w:i/>
          <w:sz w:val="24"/>
          <w:szCs w:val="24"/>
          <w:u w:val="single"/>
        </w:rPr>
      </w:pPr>
      <w:r>
        <w:rPr>
          <w:b/>
          <w:i/>
          <w:sz w:val="24"/>
          <w:szCs w:val="24"/>
          <w:u w:val="single"/>
        </w:rPr>
      </w:r>
    </w:p>
    <w:p>
      <w:pPr>
        <w:pStyle w:val="Normal"/>
        <w:ind w:right="50" w:hanging="0"/>
        <w:jc w:val="both"/>
        <w:rPr>
          <w:b/>
          <w:b/>
          <w:i/>
          <w:i/>
          <w:sz w:val="24"/>
          <w:szCs w:val="24"/>
          <w:u w:val="single"/>
        </w:rPr>
      </w:pPr>
      <w:r>
        <w:rPr>
          <w:b/>
          <w:i/>
          <w:sz w:val="24"/>
          <w:szCs w:val="24"/>
          <w:u w:val="single"/>
        </w:rPr>
        <w:t>Jujuy. Ley Impositiva 2021.</w:t>
      </w:r>
    </w:p>
    <w:p>
      <w:pPr>
        <w:pStyle w:val="Normal"/>
        <w:jc w:val="both"/>
        <w:rPr>
          <w:b/>
          <w:b/>
          <w:i/>
          <w:i/>
          <w:color w:val="FF0000"/>
          <w:sz w:val="24"/>
          <w:szCs w:val="24"/>
          <w:u w:val="single"/>
        </w:rPr>
      </w:pPr>
      <w:r>
        <w:rPr>
          <w:b/>
          <w:i/>
          <w:color w:val="FF0000"/>
          <w:sz w:val="24"/>
          <w:szCs w:val="24"/>
          <w:u w:val="single"/>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 través de la Ley de referencia se introducen modificaciones a la ley impositiva aplicable al período 2021 sobre el Impuesto a los Ingresos Bru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En el </w:t>
      </w:r>
      <w:r>
        <w:rPr>
          <w:b/>
          <w:sz w:val="24"/>
        </w:rPr>
        <w:t>Anexo I</w:t>
      </w:r>
      <w:r>
        <w:rPr>
          <w:sz w:val="24"/>
        </w:rPr>
        <w:t xml:space="preserve"> de esta circular se detallan las alícuotas aplicables para cada actividad para el Impuesto sobre los Ingresos Brutos a partir del 01/01/202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ind w:left="720" w:right="50" w:hanging="360"/>
        <w:jc w:val="both"/>
        <w:rPr>
          <w:b/>
          <w:b/>
          <w:sz w:val="24"/>
          <w:szCs w:val="24"/>
          <w:u w:val="single"/>
        </w:rPr>
      </w:pPr>
      <w:r>
        <w:rPr>
          <w:b/>
          <w:sz w:val="24"/>
          <w:szCs w:val="24"/>
          <w:u w:val="single"/>
        </w:rPr>
        <w:t>Vigencia</w:t>
      </w:r>
    </w:p>
    <w:p>
      <w:pPr>
        <w:pStyle w:val="Normal"/>
        <w:ind w:left="720" w:right="50" w:hanging="0"/>
        <w:jc w:val="both"/>
        <w:rPr>
          <w:b/>
          <w:b/>
          <w:sz w:val="24"/>
          <w:szCs w:val="24"/>
          <w:u w:val="single"/>
        </w:rPr>
      </w:pPr>
      <w:r>
        <w:rPr>
          <w:b/>
          <w:sz w:val="24"/>
          <w:szCs w:val="24"/>
          <w:u w:val="single"/>
        </w:rPr>
      </w:r>
    </w:p>
    <w:p>
      <w:pPr>
        <w:pStyle w:val="Normal"/>
        <w:jc w:val="both"/>
        <w:rPr/>
      </w:pPr>
      <w:r>
        <w:rPr>
          <w:sz w:val="24"/>
          <w:szCs w:val="24"/>
        </w:rPr>
        <w:t xml:space="preserve">Las disposiciones de la presente ley tienen aplicación </w:t>
      </w:r>
      <w:r>
        <w:rPr>
          <w:b/>
          <w:i/>
          <w:sz w:val="24"/>
          <w:szCs w:val="24"/>
        </w:rPr>
        <w:t>a partir del 01 de Enero de 2021, inclusive.</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uenos Aires, 27 de Enero de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u w:val="single"/>
        </w:rPr>
      </w:pPr>
      <w:r>
        <w:rPr>
          <w:b/>
          <w:u w:val="single"/>
        </w:rPr>
        <w:t>ANEXO I – Provincia de Jujuy</w:t>
      </w:r>
    </w:p>
    <w:p>
      <w:pPr>
        <w:pStyle w:val="Normal"/>
        <w:ind w:right="50" w:hanging="0"/>
        <w:jc w:val="both"/>
        <w:rPr>
          <w:b/>
          <w:b/>
          <w:sz w:val="24"/>
          <w:szCs w:val="24"/>
          <w:u w:val="single"/>
        </w:rPr>
      </w:pPr>
      <w:r>
        <w:rPr>
          <w:b/>
          <w:sz w:val="24"/>
          <w:szCs w:val="24"/>
          <w:u w:val="single"/>
        </w:rPr>
      </w:r>
    </w:p>
    <w:p>
      <w:pPr>
        <w:pStyle w:val="Textonovedades"/>
        <w:ind w:left="84" w:right="84" w:hanging="0"/>
        <w:rPr>
          <w:rFonts w:ascii="Times New Roman" w:hAnsi="Times New Roman" w:cs="Times New Roman"/>
          <w:color w:val="000000"/>
          <w:sz w:val="24"/>
          <w:szCs w:val="24"/>
        </w:rPr>
      </w:pPr>
      <w:r>
        <w:rPr>
          <w:rStyle w:val="Negritanovedades"/>
          <w:rFonts w:cs="Times New Roman" w:ascii="Times New Roman" w:hAnsi="Times New Roman"/>
          <w:bCs w:val="false"/>
          <w:color w:val="000000"/>
          <w:sz w:val="24"/>
          <w:szCs w:val="24"/>
        </w:rPr>
        <w:t>Alícuota general: 3,5%</w:t>
      </w:r>
    </w:p>
    <w:p>
      <w:pPr>
        <w:pStyle w:val="Textonovedades"/>
        <w:ind w:left="84" w:right="84" w:hanging="0"/>
        <w:rPr/>
      </w:pPr>
      <w:r>
        <w:rPr>
          <w:rFonts w:cs="Times New Roman" w:ascii="Times New Roman" w:hAnsi="Times New Roman"/>
          <w:sz w:val="24"/>
          <w:szCs w:val="24"/>
        </w:rPr>
        <w:t>De conformidad con lo dispuesto en el </w:t>
      </w:r>
      <w:r>
        <w:rPr>
          <w:rStyle w:val="Hipervnculo"/>
          <w:rFonts w:cs="Times New Roman" w:ascii="Times New Roman" w:hAnsi="Times New Roman"/>
          <w:sz w:val="24"/>
          <w:szCs w:val="24"/>
        </w:rPr>
        <w:t>Código Fiscal</w:t>
      </w:r>
      <w:r>
        <w:rPr>
          <w:rFonts w:cs="Times New Roman" w:ascii="Times New Roman" w:hAnsi="Times New Roman"/>
          <w:sz w:val="24"/>
          <w:szCs w:val="24"/>
        </w:rPr>
        <w:t> establécese la </w:t>
      </w:r>
      <w:r>
        <w:rPr>
          <w:rStyle w:val="Negritanovedades"/>
          <w:rFonts w:cs="Times New Roman" w:ascii="Times New Roman" w:hAnsi="Times New Roman"/>
          <w:sz w:val="24"/>
          <w:szCs w:val="24"/>
        </w:rPr>
        <w:t>tasa general del</w:t>
      </w:r>
      <w:r>
        <w:rPr>
          <w:rStyle w:val="Negritanovedades"/>
          <w:rFonts w:cs="Times New Roman" w:ascii="Times New Roman" w:hAnsi="Times New Roman"/>
          <w:color w:val="000000"/>
          <w:sz w:val="24"/>
          <w:szCs w:val="24"/>
        </w:rPr>
        <w:t xml:space="preserve"> 3,5% </w:t>
      </w:r>
      <w:r>
        <w:rPr>
          <w:rFonts w:cs="Times New Roman" w:ascii="Times New Roman" w:hAnsi="Times New Roman"/>
          <w:color w:val="000000"/>
          <w:sz w:val="24"/>
          <w:szCs w:val="24"/>
        </w:rPr>
        <w:t>para todas las actividades, con excepción de las que se encuentren alcanzadas por alícuotas especiales o se encuentren comprendidas en beneficios de exención dentro del Código Fiscal o leyes especiales.</w:t>
      </w:r>
    </w:p>
    <w:p>
      <w:pPr>
        <w:pStyle w:val="NormalWeb"/>
        <w:spacing w:before="84" w:after="84"/>
        <w:ind w:left="84" w:right="84" w:hanging="0"/>
        <w:rPr>
          <w:color w:val="000000"/>
        </w:rPr>
      </w:pPr>
      <w:r>
        <w:rPr>
          <w:color w:val="000000"/>
        </w:rPr>
        <w:t> </w:t>
      </w:r>
    </w:p>
    <w:p>
      <w:pPr>
        <w:pStyle w:val="Textocentradonegritanovedades"/>
        <w:spacing w:before="240" w:after="100"/>
        <w:ind w:left="84" w:right="84" w:hanging="0"/>
        <w:jc w:val="center"/>
        <w:rPr>
          <w:b/>
          <w:b/>
          <w:bCs/>
          <w:color w:val="000000"/>
        </w:rPr>
      </w:pPr>
      <w:r>
        <w:rPr>
          <w:b/>
          <w:bCs/>
          <w:color w:val="000000"/>
        </w:rPr>
        <w:t>Alícuotas especiales</w:t>
      </w:r>
    </w:p>
    <w:p>
      <w:pPr>
        <w:pStyle w:val="Textonovedades"/>
        <w:ind w:left="84" w:right="84" w:hanging="0"/>
        <w:rPr>
          <w:rFonts w:ascii="Times New Roman" w:hAnsi="Times New Roman" w:cs="Times New Roman"/>
          <w:sz w:val="24"/>
          <w:szCs w:val="24"/>
        </w:rPr>
      </w:pPr>
      <w:r>
        <w:rPr>
          <w:rStyle w:val="Negritacursivanovedades"/>
          <w:rFonts w:cs="Times New Roman" w:ascii="Times New Roman" w:hAnsi="Times New Roman"/>
          <w:b/>
          <w:bCs/>
          <w:i/>
          <w:iCs/>
          <w:sz w:val="24"/>
          <w:szCs w:val="24"/>
        </w:rPr>
        <w:t>Alícuota 1,6%</w:t>
      </w:r>
    </w:p>
    <w:p>
      <w:pPr>
        <w:pStyle w:val="Textonovedades"/>
        <w:ind w:left="84" w:right="84" w:hanging="0"/>
        <w:rPr>
          <w:rFonts w:ascii="Times New Roman" w:hAnsi="Times New Roman" w:cs="Times New Roman"/>
          <w:sz w:val="24"/>
          <w:szCs w:val="24"/>
        </w:rPr>
      </w:pPr>
      <w:r>
        <w:rPr>
          <w:rFonts w:cs="Times New Roman" w:ascii="Times New Roman" w:hAnsi="Times New Roman"/>
          <w:sz w:val="24"/>
          <w:szCs w:val="24"/>
        </w:rPr>
        <w:t>Los ingresos provenientes de la actividad de venta al por menor de productos farmacéuticos con destino humano.</w:t>
      </w:r>
    </w:p>
    <w:p>
      <w:pPr>
        <w:pStyle w:val="Textonovedades"/>
        <w:ind w:left="84" w:right="84" w:hanging="0"/>
        <w:rPr>
          <w:rFonts w:ascii="Times New Roman" w:hAnsi="Times New Roman" w:cs="Times New Roman"/>
          <w:sz w:val="24"/>
          <w:szCs w:val="24"/>
        </w:rPr>
      </w:pPr>
      <w:r>
        <w:rPr>
          <w:rFonts w:cs="Times New Roman" w:ascii="Times New Roman" w:hAnsi="Times New Roman"/>
          <w:sz w:val="24"/>
          <w:szCs w:val="24"/>
        </w:rPr>
        <w:t>- </w:t>
      </w:r>
      <w:r>
        <w:rPr>
          <w:rStyle w:val="Hipervnculo"/>
          <w:rFonts w:cs="Times New Roman" w:ascii="Times New Roman" w:hAnsi="Times New Roman"/>
          <w:sz w:val="24"/>
          <w:szCs w:val="24"/>
          <w:u w:val="single"/>
        </w:rPr>
        <w:t>Art. 7, L. (Jujuy) 6214</w:t>
      </w:r>
    </w:p>
    <w:p>
      <w:pPr>
        <w:pStyle w:val="NormalWeb"/>
        <w:spacing w:before="84" w:after="84"/>
        <w:ind w:left="84" w:right="84" w:hanging="0"/>
        <w:rPr/>
      </w:pPr>
      <w:r>
        <w:rPr/>
        <w:t> </w:t>
      </w:r>
    </w:p>
    <w:p>
      <w:pPr>
        <w:pStyle w:val="Textonovedades"/>
        <w:ind w:left="84" w:right="84" w:hanging="0"/>
        <w:rPr>
          <w:rFonts w:ascii="Times New Roman" w:hAnsi="Times New Roman" w:cs="Times New Roman"/>
          <w:sz w:val="24"/>
          <w:szCs w:val="24"/>
        </w:rPr>
      </w:pPr>
      <w:r>
        <w:rPr>
          <w:rStyle w:val="Negritanovedades"/>
          <w:rFonts w:cs="Times New Roman" w:ascii="Times New Roman" w:hAnsi="Times New Roman"/>
          <w:bCs w:val="false"/>
          <w:sz w:val="24"/>
          <w:szCs w:val="24"/>
        </w:rPr>
        <w:t>Alícuota 1,8%</w:t>
      </w:r>
    </w:p>
    <w:p>
      <w:pPr>
        <w:pStyle w:val="Textonovedades"/>
        <w:ind w:left="84" w:right="84" w:hanging="0"/>
        <w:rPr>
          <w:rFonts w:ascii="Times New Roman" w:hAnsi="Times New Roman" w:cs="Times New Roman"/>
          <w:sz w:val="24"/>
          <w:szCs w:val="24"/>
        </w:rPr>
      </w:pPr>
      <w:r>
        <w:rPr>
          <w:rFonts w:cs="Times New Roman" w:ascii="Times New Roman" w:hAnsi="Times New Roman"/>
          <w:sz w:val="24"/>
          <w:szCs w:val="24"/>
        </w:rPr>
        <w:t>Los ingresos provenientes del desarrollo de la actividad derivada del ejercicio de profesiones liberales universitarias, siempre que la misma no se desarrolle bajo ninguna forma asociativa y cuya sumatoria de bases imponibles obtenidos en el período fiscal anterior por el desarrollo de cualquier actividad dentro o fuera de la provincia, no supere la suma de $ 4.000.000.</w:t>
      </w:r>
    </w:p>
    <w:p>
      <w:pPr>
        <w:pStyle w:val="Textonovedades"/>
        <w:ind w:left="84" w:right="84" w:hanging="0"/>
        <w:rPr>
          <w:rFonts w:ascii="Times New Roman" w:hAnsi="Times New Roman" w:cs="Times New Roman"/>
          <w:sz w:val="24"/>
          <w:szCs w:val="24"/>
        </w:rPr>
      </w:pPr>
      <w:r>
        <w:rPr>
          <w:rFonts w:cs="Times New Roman" w:ascii="Times New Roman" w:hAnsi="Times New Roman"/>
          <w:sz w:val="24"/>
          <w:szCs w:val="24"/>
        </w:rPr>
        <w:t>- </w:t>
      </w:r>
      <w:r>
        <w:rPr>
          <w:rStyle w:val="Hipervnculo"/>
          <w:rFonts w:cs="Times New Roman" w:ascii="Times New Roman" w:hAnsi="Times New Roman"/>
          <w:sz w:val="24"/>
          <w:szCs w:val="24"/>
          <w:u w:val="single"/>
        </w:rPr>
        <w:t>Art. 8, L. (Jujuy) 6214</w:t>
      </w:r>
    </w:p>
    <w:p>
      <w:pPr>
        <w:pStyle w:val="NormalWeb"/>
        <w:spacing w:before="84" w:after="84"/>
        <w:ind w:left="84" w:right="84" w:hanging="0"/>
        <w:rPr/>
      </w:pPr>
      <w:r>
        <w:rPr/>
        <w:t> </w:t>
      </w:r>
    </w:p>
    <w:p>
      <w:pPr>
        <w:pStyle w:val="Textonovedades"/>
        <w:ind w:left="84" w:right="84" w:hanging="0"/>
        <w:rPr>
          <w:rFonts w:ascii="Times New Roman" w:hAnsi="Times New Roman" w:cs="Times New Roman"/>
          <w:sz w:val="24"/>
          <w:szCs w:val="24"/>
        </w:rPr>
      </w:pPr>
      <w:r>
        <w:rPr>
          <w:rStyle w:val="Negritanovedades"/>
          <w:rFonts w:cs="Times New Roman" w:ascii="Times New Roman" w:hAnsi="Times New Roman"/>
          <w:bCs w:val="false"/>
          <w:sz w:val="24"/>
          <w:szCs w:val="24"/>
        </w:rPr>
        <w:t>Alícuota 6%:</w:t>
      </w:r>
    </w:p>
    <w:p>
      <w:pPr>
        <w:pStyle w:val="Textonovedades"/>
        <w:ind w:left="84" w:right="84" w:hanging="0"/>
        <w:rPr/>
      </w:pPr>
      <w:r>
        <w:rPr>
          <w:rFonts w:cs="Times New Roman" w:ascii="Times New Roman" w:hAnsi="Times New Roman"/>
          <w:sz w:val="24"/>
          <w:szCs w:val="24"/>
        </w:rPr>
        <w:t>-Los ingresos provenientes de la actividad de venta de automotores usados, en las condiciones establecidas por el </w:t>
      </w:r>
      <w:r>
        <w:rPr>
          <w:rStyle w:val="Hipervnculo"/>
          <w:rFonts w:cs="Times New Roman" w:ascii="Times New Roman" w:hAnsi="Times New Roman"/>
          <w:sz w:val="24"/>
          <w:szCs w:val="24"/>
          <w:u w:val="single"/>
        </w:rPr>
        <w:t>artículo 264 del Código Fiscal</w:t>
      </w:r>
      <w:r>
        <w:rPr>
          <w:rFonts w:cs="Times New Roman" w:ascii="Times New Roman" w:hAnsi="Times New Roman"/>
          <w:sz w:val="24"/>
          <w:szCs w:val="24"/>
        </w:rPr>
        <w:t>.</w:t>
      </w:r>
    </w:p>
    <w:p>
      <w:pPr>
        <w:pStyle w:val="Textonovedades"/>
        <w:ind w:left="84" w:right="84" w:hanging="0"/>
        <w:rPr>
          <w:rFonts w:ascii="Times New Roman" w:hAnsi="Times New Roman" w:cs="Times New Roman"/>
          <w:sz w:val="24"/>
          <w:szCs w:val="24"/>
        </w:rPr>
      </w:pPr>
      <w:r>
        <w:rPr>
          <w:rFonts w:cs="Times New Roman" w:ascii="Times New Roman" w:hAnsi="Times New Roman"/>
          <w:sz w:val="24"/>
          <w:szCs w:val="24"/>
        </w:rPr>
        <w:t>- </w:t>
      </w:r>
      <w:r>
        <w:rPr>
          <w:rStyle w:val="Hipervnculo"/>
          <w:rFonts w:cs="Times New Roman" w:ascii="Times New Roman" w:hAnsi="Times New Roman"/>
          <w:sz w:val="24"/>
          <w:szCs w:val="24"/>
          <w:u w:val="single"/>
        </w:rPr>
        <w:t>Art. 5, L. (Jujuy ) 6214</w:t>
      </w:r>
    </w:p>
    <w:p>
      <w:pPr>
        <w:pStyle w:val="Textonovedades"/>
        <w:ind w:left="84" w:right="84" w:hanging="0"/>
        <w:rPr/>
      </w:pPr>
      <w:r>
        <w:rPr>
          <w:rFonts w:cs="Times New Roman" w:ascii="Times New Roman" w:hAnsi="Times New Roman"/>
          <w:sz w:val="24"/>
          <w:szCs w:val="24"/>
        </w:rPr>
        <w:t>- Las siguientes actividades, cuya base imponible se determinará por la diferencia entre los precios de compra y venta [</w:t>
      </w:r>
      <w:hyperlink r:id="rId2" w:tgtFrame="_blank">
        <w:r>
          <w:rPr>
            <w:rStyle w:val="InternetLink"/>
            <w:rFonts w:cs="Times New Roman" w:ascii="Times New Roman" w:hAnsi="Times New Roman"/>
            <w:color w:val="000000"/>
            <w:sz w:val="24"/>
            <w:szCs w:val="24"/>
          </w:rPr>
          <w:t>inc</w:t>
        </w:r>
      </w:hyperlink>
      <w:hyperlink r:id="rId3" w:tgtFrame="_blank">
        <w:r>
          <w:rPr>
            <w:rStyle w:val="InternetLink"/>
            <w:rFonts w:cs="Times New Roman" w:ascii="Times New Roman" w:hAnsi="Times New Roman"/>
            <w:color w:val="000000"/>
            <w:sz w:val="24"/>
            <w:szCs w:val="24"/>
          </w:rPr>
          <w:t>s</w:t>
        </w:r>
      </w:hyperlink>
      <w:hyperlink r:id="rId4" w:tgtFrame="_blank">
        <w:r>
          <w:rPr>
            <w:rStyle w:val="InternetLink"/>
            <w:rFonts w:cs="Times New Roman" w:ascii="Times New Roman" w:hAnsi="Times New Roman"/>
            <w:color w:val="000000"/>
            <w:sz w:val="24"/>
            <w:szCs w:val="24"/>
          </w:rPr>
          <w:t>.</w:t>
        </w:r>
      </w:hyperlink>
      <w:hyperlink r:id="rId5" w:tgtFrame="_blank">
        <w:r>
          <w:rPr>
            <w:rStyle w:val="InternetLink"/>
            <w:rFonts w:cs="Times New Roman" w:ascii="Times New Roman" w:hAnsi="Times New Roman"/>
            <w:color w:val="000000"/>
            <w:sz w:val="24"/>
            <w:szCs w:val="24"/>
          </w:rPr>
          <w:t> 3</w:t>
        </w:r>
      </w:hyperlink>
      <w:hyperlink r:id="rId6" w:tgtFrame="_blank">
        <w:r>
          <w:rPr>
            <w:rStyle w:val="InternetLink"/>
            <w:rFonts w:cs="Times New Roman" w:ascii="Times New Roman" w:hAnsi="Times New Roman"/>
            <w:color w:val="000000"/>
            <w:sz w:val="24"/>
            <w:szCs w:val="24"/>
          </w:rPr>
          <w:t>)</w:t>
        </w:r>
      </w:hyperlink>
      <w:hyperlink r:id="rId7" w:tgtFrame="_blank">
        <w:r>
          <w:rPr>
            <w:rStyle w:val="InternetLink"/>
            <w:rFonts w:cs="Times New Roman" w:ascii="Times New Roman" w:hAnsi="Times New Roman"/>
            <w:color w:val="000000"/>
            <w:sz w:val="24"/>
            <w:szCs w:val="24"/>
          </w:rPr>
          <w:t> a 7</w:t>
        </w:r>
      </w:hyperlink>
      <w:hyperlink r:id="rId8" w:tgtFrame="_blank">
        <w:r>
          <w:rPr>
            <w:rStyle w:val="InternetLink"/>
            <w:rFonts w:cs="Times New Roman" w:ascii="Times New Roman" w:hAnsi="Times New Roman"/>
            <w:color w:val="000000"/>
            <w:sz w:val="24"/>
            <w:szCs w:val="24"/>
          </w:rPr>
          <w:t>)</w:t>
        </w:r>
      </w:hyperlink>
      <w:r>
        <w:rPr>
          <w:rStyle w:val="Hipervnculo"/>
          <w:rFonts w:cs="Times New Roman" w:ascii="Times New Roman" w:hAnsi="Times New Roman"/>
          <w:sz w:val="24"/>
          <w:szCs w:val="24"/>
          <w:u w:val="single"/>
        </w:rPr>
        <w:t> del art.</w:t>
      </w:r>
      <w:hyperlink r:id="rId9" w:tgtFrame="_blank">
        <w:r>
          <w:rPr>
            <w:rStyle w:val="InternetLink"/>
            <w:rFonts w:cs="Times New Roman" w:ascii="Times New Roman" w:hAnsi="Times New Roman"/>
            <w:color w:val="000000"/>
            <w:sz w:val="24"/>
            <w:szCs w:val="24"/>
          </w:rPr>
          <w:t> </w:t>
        </w:r>
      </w:hyperlink>
      <w:hyperlink r:id="rId10" w:tgtFrame="_blank">
        <w:r>
          <w:rPr>
            <w:rStyle w:val="InternetLink"/>
            <w:rFonts w:cs="Times New Roman" w:ascii="Times New Roman" w:hAnsi="Times New Roman"/>
            <w:color w:val="000000"/>
            <w:sz w:val="24"/>
            <w:szCs w:val="24"/>
          </w:rPr>
          <w:t>248 del CF</w:t>
        </w:r>
      </w:hyperlink>
      <w:r>
        <w:rPr>
          <w:rFonts w:cs="Times New Roman" w:ascii="Times New Roman" w:hAnsi="Times New Roman"/>
          <w:sz w:val="24"/>
          <w:szCs w:val="24"/>
        </w:rPr>
        <w:t>]:</w:t>
      </w:r>
    </w:p>
    <w:p>
      <w:pPr>
        <w:pStyle w:val="Errepar1erfrancesnovedades"/>
        <w:spacing w:before="80" w:after="0"/>
        <w:ind w:left="216" w:right="84" w:hanging="0"/>
        <w:jc w:val="both"/>
        <w:rPr/>
      </w:pPr>
      <w:r>
        <w:rPr/>
        <w:t>- Comercialización de billetes de lotería y juegos de azar autorizados, cuando los valores de compra y venta sean fijados por el Estado;</w:t>
      </w:r>
    </w:p>
    <w:p>
      <w:pPr>
        <w:pStyle w:val="Errepar1erfrancesnovedades"/>
        <w:spacing w:before="80" w:after="0"/>
        <w:ind w:left="216" w:right="84" w:hanging="0"/>
        <w:jc w:val="both"/>
        <w:rPr/>
      </w:pPr>
      <w:r>
        <w:rPr/>
        <w:t>- Comercialización mayorista y minorista de tabacos, cigarros y cigarrillos;</w:t>
      </w:r>
    </w:p>
    <w:p>
      <w:pPr>
        <w:pStyle w:val="Errepar1erfrancesnovedades"/>
        <w:spacing w:before="80" w:after="0"/>
        <w:ind w:left="216" w:right="84" w:hanging="0"/>
        <w:jc w:val="both"/>
        <w:rPr/>
      </w:pPr>
      <w:r>
        <w:rPr/>
        <w:t>- Compraventa de divisas;</w:t>
      </w:r>
    </w:p>
    <w:p>
      <w:pPr>
        <w:pStyle w:val="Errepar1erfrancesnovedades"/>
        <w:spacing w:before="80" w:after="0"/>
        <w:ind w:left="216" w:right="84" w:hanging="0"/>
        <w:jc w:val="both"/>
        <w:rPr/>
      </w:pPr>
      <w:r>
        <w:rPr/>
        <w:t>- Comercialización de productos con precio oficial de venta fijado por el Estado, cuando en la determinación de dicho precio de venta no se hubiera considerado la incidencia del impuesto sobre el monto total;</w:t>
      </w:r>
    </w:p>
    <w:p>
      <w:pPr>
        <w:pStyle w:val="Errepar1erfrancesnovedades"/>
        <w:spacing w:before="80" w:after="0"/>
        <w:ind w:left="216" w:right="84" w:hanging="0"/>
        <w:jc w:val="both"/>
        <w:rPr/>
      </w:pPr>
      <w:r>
        <w:rPr/>
        <w:t>- Comercialización de productos agrícola-ganaderos, efectuada por cuenta propia por los acopladores de esos productos.</w:t>
      </w:r>
    </w:p>
    <w:p>
      <w:pPr>
        <w:pStyle w:val="Textonovedades"/>
        <w:ind w:left="84" w:right="84" w:hanging="0"/>
        <w:rPr/>
      </w:pPr>
      <w:r>
        <w:rPr>
          <w:rFonts w:cs="Times New Roman" w:ascii="Times New Roman" w:hAnsi="Times New Roman"/>
          <w:sz w:val="24"/>
          <w:szCs w:val="24"/>
        </w:rPr>
        <w:t>-</w:t>
      </w:r>
      <w:r>
        <w:rPr>
          <w:rStyle w:val="Hipervnculo"/>
          <w:rFonts w:cs="Times New Roman" w:ascii="Times New Roman" w:hAnsi="Times New Roman"/>
          <w:sz w:val="24"/>
          <w:szCs w:val="24"/>
          <w:u w:val="single"/>
        </w:rPr>
        <w:t>Art. 9, L. (Jujuy) 6214</w:t>
      </w:r>
      <w:r>
        <w:rPr>
          <w:rFonts w:cs="Times New Roman" w:ascii="Times New Roman" w:hAnsi="Times New Roman"/>
          <w:sz w:val="24"/>
          <w:szCs w:val="24"/>
        </w:rPr>
        <w:t>-</w:t>
      </w:r>
    </w:p>
    <w:p>
      <w:pPr>
        <w:pStyle w:val="Textonovedades"/>
        <w:ind w:left="84" w:right="84" w:hanging="0"/>
        <w:rPr>
          <w:rFonts w:ascii="Times New Roman" w:hAnsi="Times New Roman" w:cs="Times New Roman"/>
          <w:sz w:val="24"/>
          <w:szCs w:val="24"/>
        </w:rPr>
      </w:pPr>
      <w:r>
        <w:rPr>
          <w:rFonts w:cs="Times New Roman" w:ascii="Times New Roman" w:hAnsi="Times New Roman"/>
          <w:sz w:val="24"/>
          <w:szCs w:val="24"/>
        </w:rPr>
        <w:t>- Todas las actividades de intermediación que se ejerzan percibiendo comisiones, bonificaciones, porcentajes y otras retribuciones análogas.</w:t>
      </w:r>
    </w:p>
    <w:p>
      <w:pPr>
        <w:pStyle w:val="Textonovedades"/>
        <w:ind w:left="84" w:right="84" w:hanging="0"/>
        <w:rPr/>
      </w:pPr>
      <w:r>
        <w:rPr>
          <w:rFonts w:cs="Times New Roman" w:ascii="Times New Roman" w:hAnsi="Times New Roman"/>
          <w:sz w:val="24"/>
          <w:szCs w:val="24"/>
        </w:rPr>
        <w:t>-</w:t>
      </w:r>
      <w:r>
        <w:rPr>
          <w:rStyle w:val="Hipervnculo"/>
          <w:rFonts w:cs="Times New Roman" w:ascii="Times New Roman" w:hAnsi="Times New Roman"/>
          <w:sz w:val="24"/>
          <w:szCs w:val="24"/>
          <w:u w:val="single"/>
        </w:rPr>
        <w:t>Art. 10, L. (Jujuy) 6214</w:t>
      </w:r>
      <w:r>
        <w:rPr>
          <w:rFonts w:cs="Times New Roman" w:ascii="Times New Roman" w:hAnsi="Times New Roman"/>
          <w:sz w:val="24"/>
          <w:szCs w:val="24"/>
        </w:rPr>
        <w:t>-</w:t>
      </w:r>
    </w:p>
    <w:p>
      <w:pPr>
        <w:pStyle w:val="NormalWeb"/>
        <w:spacing w:before="84" w:after="84"/>
        <w:ind w:left="84" w:right="84" w:hanging="0"/>
        <w:rPr/>
      </w:pPr>
      <w:r>
        <w:rPr/>
        <w:t> </w:t>
      </w:r>
    </w:p>
    <w:p>
      <w:pPr>
        <w:pStyle w:val="Textonovedades"/>
        <w:ind w:left="84" w:right="84" w:hanging="0"/>
        <w:rPr>
          <w:rFonts w:ascii="Times New Roman" w:hAnsi="Times New Roman" w:cs="Times New Roman"/>
          <w:sz w:val="24"/>
          <w:szCs w:val="24"/>
        </w:rPr>
      </w:pPr>
      <w:r>
        <w:rPr>
          <w:rStyle w:val="Negritanovedades"/>
          <w:rFonts w:cs="Times New Roman" w:ascii="Times New Roman" w:hAnsi="Times New Roman"/>
          <w:bCs w:val="false"/>
          <w:sz w:val="24"/>
          <w:szCs w:val="24"/>
        </w:rPr>
        <w:t>Alícuota 15%</w:t>
      </w:r>
    </w:p>
    <w:p>
      <w:pPr>
        <w:pStyle w:val="Textonovedades"/>
        <w:ind w:left="84" w:right="84" w:hanging="0"/>
        <w:rPr/>
      </w:pPr>
      <w:r>
        <w:rPr>
          <w:rFonts w:cs="Times New Roman" w:ascii="Times New Roman" w:hAnsi="Times New Roman"/>
          <w:sz w:val="24"/>
          <w:szCs w:val="24"/>
        </w:rPr>
        <w:t>Ingresos derivados de la actividad de venta de automotores nuevos 0 km realizada por concesionarias, en las condiciones establecidas en el </w:t>
      </w:r>
      <w:r>
        <w:fldChar w:fldCharType="begin"/>
      </w:r>
      <w:r>
        <w:rPr>
          <w:rStyle w:val="InternetLink"/>
          <w:sz w:val="24"/>
          <w:u w:val="single"/>
          <w:szCs w:val="24"/>
          <w:rFonts w:cs="Times New Roman" w:ascii="Times New Roman" w:hAnsi="Times New Roman"/>
        </w:rPr>
        <w:instrText xml:space="preserve"> HYPERLINK "http://eolgestion.errepar.com/sitios/eolgestion/Legislacion/20140123033415106.docxhtml" \l "ART_248" \n _blank</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artículo 248 inciso 8) del Código Fiscal</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Textonovedades"/>
        <w:ind w:left="84" w:right="84" w:hanging="0"/>
        <w:rPr>
          <w:rFonts w:ascii="Times New Roman" w:hAnsi="Times New Roman" w:cs="Times New Roman"/>
          <w:sz w:val="24"/>
          <w:szCs w:val="24"/>
        </w:rPr>
      </w:pPr>
      <w:r>
        <w:rPr>
          <w:rFonts w:cs="Times New Roman" w:ascii="Times New Roman" w:hAnsi="Times New Roman"/>
          <w:sz w:val="24"/>
          <w:szCs w:val="24"/>
        </w:rPr>
        <w:t>- </w:t>
      </w:r>
      <w:r>
        <w:rPr>
          <w:rStyle w:val="Hipervnculo"/>
          <w:rFonts w:cs="Times New Roman" w:ascii="Times New Roman" w:hAnsi="Times New Roman"/>
          <w:sz w:val="24"/>
          <w:szCs w:val="24"/>
          <w:u w:val="single"/>
        </w:rPr>
        <w:t>Art. 4, L. (Jujuy) 6214</w:t>
      </w:r>
    </w:p>
    <w:p>
      <w:pPr>
        <w:pStyle w:val="NormalWeb"/>
        <w:spacing w:before="84" w:after="84"/>
        <w:ind w:left="84" w:right="84" w:hanging="0"/>
        <w:rPr/>
      </w:pPr>
      <w:r>
        <w:rPr/>
        <w:t> </w:t>
      </w:r>
    </w:p>
    <w:p>
      <w:pPr>
        <w:pStyle w:val="Textonovedades"/>
        <w:ind w:left="84" w:right="84" w:hanging="0"/>
        <w:rPr>
          <w:rFonts w:ascii="Times New Roman" w:hAnsi="Times New Roman" w:cs="Times New Roman"/>
          <w:sz w:val="24"/>
          <w:szCs w:val="24"/>
        </w:rPr>
      </w:pPr>
      <w:r>
        <w:rPr>
          <w:rStyle w:val="Negritanovedades"/>
          <w:rFonts w:cs="Times New Roman" w:ascii="Times New Roman" w:hAnsi="Times New Roman"/>
          <w:bCs w:val="false"/>
          <w:sz w:val="24"/>
          <w:szCs w:val="24"/>
        </w:rPr>
        <w:t>Comercialización de combustibles</w:t>
      </w:r>
    </w:p>
    <w:p>
      <w:pPr>
        <w:pStyle w:val="Textonovedades"/>
        <w:ind w:left="84" w:right="84" w:hanging="0"/>
        <w:rPr>
          <w:rFonts w:ascii="Times New Roman" w:hAnsi="Times New Roman" w:cs="Times New Roman"/>
          <w:sz w:val="24"/>
          <w:szCs w:val="24"/>
        </w:rPr>
      </w:pPr>
      <w:r>
        <w:rPr>
          <w:rFonts w:cs="Times New Roman" w:ascii="Times New Roman" w:hAnsi="Times New Roman"/>
          <w:sz w:val="24"/>
          <w:szCs w:val="24"/>
        </w:rPr>
        <w:t>La actividad de comercialización de combustibles estará sujeta a las siguientes alícuotas:</w:t>
      </w:r>
    </w:p>
    <w:p>
      <w:pPr>
        <w:pStyle w:val="Errepar1erfrancesnovedades"/>
        <w:spacing w:before="80" w:after="0"/>
        <w:ind w:left="216" w:right="84" w:hanging="0"/>
        <w:jc w:val="both"/>
        <w:rPr/>
      </w:pPr>
      <w:r>
        <w:rPr/>
        <w:t>i. La comercialización de combustibles líquidos derivados del petróleo y gas natural, realizada por quienes industrialicen en tanto no corresponda el tratamiento previsto en el </w:t>
      </w:r>
      <w:r>
        <w:rPr>
          <w:rStyle w:val="Hipervnculo"/>
          <w:u w:val="single"/>
        </w:rPr>
        <w:t>artículo 270 del Código Fiscal</w:t>
      </w:r>
      <w:r>
        <w:rPr/>
        <w:t> (L. 5791 y modificatorias), la alícuota aplicable será del </w:t>
      </w:r>
      <w:r>
        <w:rPr>
          <w:rStyle w:val="Negritanovedades"/>
          <w:bCs w:val="false"/>
        </w:rPr>
        <w:t>1%</w:t>
      </w:r>
      <w:r>
        <w:rPr/>
        <w:t>;</w:t>
      </w:r>
    </w:p>
    <w:p>
      <w:pPr>
        <w:pStyle w:val="Errepar1erfrancesnovedades"/>
        <w:spacing w:before="80" w:after="0"/>
        <w:ind w:left="216" w:right="84" w:hanging="0"/>
        <w:jc w:val="both"/>
        <w:rPr/>
      </w:pPr>
      <w:r>
        <w:rPr/>
        <w:t>ii. El expendio al público de gas natural en tanto no corresponda el tratamiento previsto en el </w:t>
      </w:r>
      <w:r>
        <w:rPr>
          <w:rStyle w:val="Hipervnculo"/>
          <w:u w:val="single"/>
        </w:rPr>
        <w:t>artículo 270 del Código Fiscal</w:t>
      </w:r>
      <w:r>
        <w:rPr/>
        <w:t> (L. 5791 y modificatorias), la alícuota aplicable será del </w:t>
      </w:r>
      <w:r>
        <w:rPr>
          <w:rStyle w:val="Negritanovedades"/>
          <w:bCs w:val="false"/>
        </w:rPr>
        <w:t>2,5%</w:t>
      </w:r>
      <w:r>
        <w:rPr>
          <w:rStyle w:val="Negritanovedades"/>
          <w:b w:val="false"/>
          <w:bCs w:val="false"/>
        </w:rPr>
        <w:t>;</w:t>
      </w:r>
    </w:p>
    <w:p>
      <w:pPr>
        <w:pStyle w:val="Errepar1erfrancesnovedades"/>
        <w:spacing w:before="80" w:after="0"/>
        <w:ind w:left="216" w:right="84" w:hanging="0"/>
        <w:jc w:val="both"/>
        <w:rPr/>
      </w:pPr>
      <w:r>
        <w:rPr/>
        <w:t>iii. El expendio al público de combustibles líquidos derivados del petróleo realizado en las condiciones dispuestas en el </w:t>
      </w:r>
      <w:r>
        <w:rPr>
          <w:rStyle w:val="Hipervnculo"/>
          <w:u w:val="single"/>
        </w:rPr>
        <w:t>artículo 248 inciso 1 del Código Fiscal</w:t>
      </w:r>
      <w:r>
        <w:rPr/>
        <w:t> (L. 5791 y modificatorias) en tanto no se hubiera efectuado la opción prevista en el segundo párrafo de dicho artículo, la alícuota aplicable será del </w:t>
      </w:r>
      <w:r>
        <w:rPr>
          <w:rStyle w:val="Negritanovedades"/>
          <w:bCs w:val="false"/>
        </w:rPr>
        <w:t>5%</w:t>
      </w:r>
      <w:r>
        <w:rPr/>
        <w:t>;</w:t>
      </w:r>
    </w:p>
    <w:p>
      <w:pPr>
        <w:pStyle w:val="Errepar1erfrancesnovedades"/>
        <w:spacing w:before="80" w:after="0"/>
        <w:ind w:left="216" w:right="84" w:hanging="0"/>
        <w:jc w:val="both"/>
        <w:rPr/>
      </w:pPr>
      <w:r>
        <w:rPr/>
        <w:t>iv. El expendio al público de combustibles líquidos derivados del petróleo realizado en las condiciones dispuestas en el </w:t>
      </w:r>
      <w:r>
        <w:rPr>
          <w:rStyle w:val="Hipervnculo"/>
          <w:u w:val="single"/>
        </w:rPr>
        <w:t>artículo 248 inciso 2 del Código Fiscal</w:t>
      </w:r>
      <w:r>
        <w:rPr/>
        <w:t> (L. 5791 y modificatorias) en tanto no se hubiera efectuado la opción prevista en el segundo párrafo de dicho artículo, la alícuota aplicable será del </w:t>
      </w:r>
      <w:r>
        <w:rPr>
          <w:rStyle w:val="Negritanovedades"/>
          <w:bCs w:val="false"/>
        </w:rPr>
        <w:t>1%</w:t>
      </w:r>
      <w:r>
        <w:rPr/>
        <w:t>;</w:t>
      </w:r>
    </w:p>
    <w:p>
      <w:pPr>
        <w:pStyle w:val="Errepar1erfrancesnovedades"/>
        <w:spacing w:before="80" w:after="0"/>
        <w:ind w:left="216" w:right="84" w:hanging="0"/>
        <w:jc w:val="both"/>
        <w:rPr/>
      </w:pPr>
      <w:r>
        <w:rPr/>
        <w:t>v. El expendio al público de combustibles líquidos derivados del petróleo y gas natural, en los casos previstos en el </w:t>
      </w:r>
      <w:r>
        <w:rPr>
          <w:rStyle w:val="Hipervnculo"/>
          <w:u w:val="single"/>
        </w:rPr>
        <w:t>artículo 270 del Código Fiscal</w:t>
      </w:r>
      <w:r>
        <w:rPr/>
        <w:t> (L. 5791 y modificatorias), la alícuota aplicable será del </w:t>
      </w:r>
      <w:r>
        <w:rPr>
          <w:rStyle w:val="Negritanovedades"/>
          <w:bCs w:val="false"/>
        </w:rPr>
        <w:t>3,5%</w:t>
      </w:r>
      <w:r>
        <w:rPr/>
        <w:t>.</w:t>
      </w:r>
    </w:p>
    <w:p>
      <w:pPr>
        <w:pStyle w:val="Textonovedades"/>
        <w:ind w:left="84" w:right="84" w:hanging="0"/>
        <w:rPr>
          <w:rFonts w:ascii="Times New Roman" w:hAnsi="Times New Roman" w:cs="Times New Roman"/>
          <w:sz w:val="24"/>
          <w:szCs w:val="24"/>
        </w:rPr>
      </w:pPr>
      <w:r>
        <w:rPr>
          <w:rFonts w:cs="Times New Roman" w:ascii="Times New Roman" w:hAnsi="Times New Roman"/>
          <w:sz w:val="24"/>
          <w:szCs w:val="24"/>
        </w:rPr>
        <w:t>- </w:t>
      </w:r>
      <w:r>
        <w:rPr>
          <w:rStyle w:val="Hipervnculo"/>
          <w:rFonts w:cs="Times New Roman" w:ascii="Times New Roman" w:hAnsi="Times New Roman"/>
          <w:sz w:val="24"/>
          <w:szCs w:val="24"/>
          <w:u w:val="single"/>
        </w:rPr>
        <w:t>Art. 3, L. (Jujuy) 6214</w:t>
      </w:r>
    </w:p>
    <w:p>
      <w:pPr>
        <w:pStyle w:val="NormalWeb"/>
        <w:spacing w:before="84" w:after="84"/>
        <w:ind w:left="84" w:right="84" w:hanging="0"/>
        <w:rPr/>
      </w:pPr>
      <w:r>
        <w:rPr/>
        <w:t> </w:t>
      </w:r>
    </w:p>
    <w:p>
      <w:pPr>
        <w:pStyle w:val="Textonovedades"/>
        <w:ind w:left="84" w:right="84" w:hanging="0"/>
        <w:rPr>
          <w:rFonts w:ascii="Times New Roman" w:hAnsi="Times New Roman" w:cs="Times New Roman"/>
          <w:sz w:val="24"/>
          <w:szCs w:val="24"/>
        </w:rPr>
      </w:pPr>
      <w:r>
        <w:rPr>
          <w:rStyle w:val="Negritanovedades"/>
          <w:rFonts w:cs="Times New Roman" w:ascii="Times New Roman" w:hAnsi="Times New Roman"/>
          <w:bCs w:val="false"/>
          <w:sz w:val="24"/>
          <w:szCs w:val="24"/>
        </w:rPr>
        <w:t>Comercialización mayorista y minorista</w:t>
      </w:r>
    </w:p>
    <w:p>
      <w:pPr>
        <w:pStyle w:val="Textonovedades"/>
        <w:ind w:left="84" w:right="84" w:hanging="0"/>
        <w:rPr>
          <w:rFonts w:ascii="Times New Roman" w:hAnsi="Times New Roman" w:cs="Times New Roman"/>
          <w:sz w:val="24"/>
          <w:szCs w:val="24"/>
        </w:rPr>
      </w:pPr>
      <w:r>
        <w:rPr>
          <w:rFonts w:cs="Times New Roman" w:ascii="Times New Roman" w:hAnsi="Times New Roman"/>
          <w:sz w:val="24"/>
          <w:szCs w:val="24"/>
        </w:rPr>
        <w:t>Los ingresos derivados de las actividades de comercialización (mayorista y minorista), conforme la sumatoria de bases imponibles declaradas o determinadas por la Dirección Provincial de Rentas, en el período fiscal anterior, conforme a las disposiciones del Código Fiscal, atribuibles a la totalidad de las actividades desarrolladas, cualquiera sea la jurisdicción en que se lleven a cabo las mismas , en tanto no tengan previsto otro tratamiento en esta ley o en el Código Fiscal, estarán sujetas a las siguientes alícuotas:</w:t>
      </w:r>
    </w:p>
    <w:p>
      <w:pPr>
        <w:pStyle w:val="Errepar1erfrancesnovedades"/>
        <w:spacing w:before="80" w:after="0"/>
        <w:ind w:left="216" w:right="84" w:hanging="0"/>
        <w:jc w:val="both"/>
        <w:rPr/>
      </w:pPr>
      <w:r>
        <w:rPr/>
        <w:t>i. Hasta la suma de $ 3.000.000, la alícuota aplicable será del </w:t>
      </w:r>
      <w:r>
        <w:rPr>
          <w:rStyle w:val="Negritanovedades"/>
          <w:bCs w:val="false"/>
        </w:rPr>
        <w:t>2,5%</w:t>
      </w:r>
      <w:r>
        <w:rPr/>
        <w:t>,</w:t>
      </w:r>
    </w:p>
    <w:p>
      <w:pPr>
        <w:pStyle w:val="Errepar1erfrancesnovedades"/>
        <w:spacing w:before="80" w:after="0"/>
        <w:ind w:left="216" w:right="84" w:hanging="0"/>
        <w:jc w:val="both"/>
        <w:rPr/>
      </w:pPr>
      <w:r>
        <w:rPr/>
        <w:t>ii. Más de $ 3.000.000 y hasta 120.000.000, la alícuota aplicable será del </w:t>
      </w:r>
      <w:r>
        <w:rPr>
          <w:rStyle w:val="Negritanovedades"/>
          <w:bCs w:val="false"/>
        </w:rPr>
        <w:t>3,5%</w:t>
      </w:r>
      <w:r>
        <w:rPr/>
        <w:t>,</w:t>
      </w:r>
    </w:p>
    <w:p>
      <w:pPr>
        <w:pStyle w:val="Errepar1erfrancesnovedades"/>
        <w:spacing w:before="80" w:after="0"/>
        <w:ind w:left="216" w:right="84" w:hanging="0"/>
        <w:jc w:val="both"/>
        <w:rPr/>
      </w:pPr>
      <w:r>
        <w:rPr/>
        <w:t>iii. Más de $ 120.000.000, la alícuota aplicable será del </w:t>
      </w:r>
      <w:r>
        <w:rPr>
          <w:rStyle w:val="Negritanovedades"/>
          <w:bCs w:val="false"/>
        </w:rPr>
        <w:t>4,5%</w:t>
      </w:r>
      <w:r>
        <w:rPr/>
        <w:t>.</w:t>
      </w:r>
    </w:p>
    <w:p>
      <w:pPr>
        <w:pStyle w:val="Textonovedades"/>
        <w:ind w:left="84" w:right="84" w:hanging="0"/>
        <w:rPr>
          <w:rFonts w:ascii="Times New Roman" w:hAnsi="Times New Roman" w:cs="Times New Roman"/>
          <w:sz w:val="24"/>
          <w:szCs w:val="24"/>
        </w:rPr>
      </w:pPr>
      <w:r>
        <w:rPr>
          <w:rFonts w:cs="Times New Roman" w:ascii="Times New Roman" w:hAnsi="Times New Roman"/>
          <w:sz w:val="24"/>
          <w:szCs w:val="24"/>
        </w:rPr>
        <w:t>- </w:t>
      </w:r>
      <w:r>
        <w:rPr>
          <w:rStyle w:val="Hipervnculo"/>
          <w:rFonts w:cs="Times New Roman" w:ascii="Times New Roman" w:hAnsi="Times New Roman"/>
          <w:sz w:val="24"/>
          <w:szCs w:val="24"/>
          <w:u w:val="single"/>
        </w:rPr>
        <w:t>Art. 6, L. (Jujuy) 6214</w:t>
      </w:r>
    </w:p>
    <w:p>
      <w:pPr>
        <w:pStyle w:val="NormalWeb"/>
        <w:spacing w:before="84" w:after="84"/>
        <w:ind w:left="84" w:right="84" w:hanging="0"/>
        <w:rPr/>
      </w:pPr>
      <w:r>
        <w:rPr/>
        <w:t> </w:t>
      </w:r>
    </w:p>
    <w:p>
      <w:pPr>
        <w:pStyle w:val="Textonovedades"/>
        <w:ind w:left="84" w:right="84" w:hanging="0"/>
        <w:rPr>
          <w:rFonts w:ascii="Times New Roman" w:hAnsi="Times New Roman" w:cs="Times New Roman"/>
          <w:sz w:val="24"/>
          <w:szCs w:val="24"/>
        </w:rPr>
      </w:pPr>
      <w:r>
        <w:rPr>
          <w:rStyle w:val="Negritacursivanovedades"/>
          <w:rFonts w:cs="Times New Roman" w:ascii="Times New Roman" w:hAnsi="Times New Roman"/>
          <w:b/>
          <w:bCs/>
          <w:i/>
          <w:iCs/>
          <w:sz w:val="24"/>
          <w:szCs w:val="24"/>
        </w:rPr>
        <w:t>Plataformas onlines, sitios web</w:t>
      </w:r>
    </w:p>
    <w:p>
      <w:pPr>
        <w:pStyle w:val="Textonovedades"/>
        <w:ind w:left="84" w:right="84" w:hanging="0"/>
        <w:rPr>
          <w:rFonts w:ascii="Times New Roman" w:hAnsi="Times New Roman" w:cs="Times New Roman"/>
          <w:sz w:val="24"/>
          <w:szCs w:val="24"/>
        </w:rPr>
      </w:pPr>
      <w:r>
        <w:rPr>
          <w:rStyle w:val="Cursivanovedades"/>
          <w:rFonts w:cs="Times New Roman" w:ascii="Times New Roman" w:hAnsi="Times New Roman"/>
          <w:iCs/>
          <w:sz w:val="24"/>
          <w:szCs w:val="24"/>
        </w:rPr>
        <w:t>Los ingresos derivados de las actividades que se desarrollen a través de plataformas online, sitios web, aplicaciones tecnológicas, dispositivos y/o plataformas digitales y/o móviles o similares, deben tributar las siguientes alícuotas:</w:t>
      </w:r>
    </w:p>
    <w:p>
      <w:pPr>
        <w:pStyle w:val="Errepar1erfrancesnovedades"/>
        <w:spacing w:before="80" w:after="0"/>
        <w:ind w:left="216" w:right="84" w:hanging="0"/>
        <w:jc w:val="both"/>
        <w:rPr/>
      </w:pPr>
      <w:r>
        <w:rPr>
          <w:rStyle w:val="Cursivanovedades"/>
          <w:iCs/>
        </w:rPr>
        <w:t>i. Toda actividad que se desarrollen a través de plataformas online, sitios web, aplicaciones tecnológicas, dispositivos y/o plataformas digitales y/o móviles o similares, para la facilitación o realización de pedidos y envíos (entregas) de comida, bienes, productos y/o prestaciones de servicios subyacentes directamente entre los usuarios, y para la comercialización de bienes y/o servicios de terceros (usuarios); en la medida que los mismos sean retribuidas por comisiones o retribución y/u otros análogos: </w:t>
      </w:r>
      <w:r>
        <w:rPr>
          <w:rStyle w:val="Negritacursivanovedades"/>
          <w:b/>
          <w:bCs/>
          <w:iCs/>
        </w:rPr>
        <w:t>6%.</w:t>
      </w:r>
    </w:p>
    <w:p>
      <w:pPr>
        <w:pStyle w:val="Errepar1erfrancesnovedades"/>
        <w:spacing w:before="80" w:after="0"/>
        <w:ind w:left="216" w:right="84" w:hanging="0"/>
        <w:jc w:val="both"/>
        <w:rPr/>
      </w:pPr>
      <w:r>
        <w:rPr>
          <w:rStyle w:val="Cursivanovedades"/>
          <w:iCs/>
        </w:rPr>
        <w:t>ii. Las actividades que se desarrollen a través de plataformas online, sitio web, aplicaciones tecnológicas, dispositivos y/o plataformas digitales y/o móviles o similares, para facilitar la gestión o procesamiento de pagos, o agregación o agrupación de pagos, a fin de recibir o efectuar pagos por cuenta y orden de terceros y, la de cualquier otro tipo de servicio consistente en la emisión, administración, gestión, procesamiento, rendición y transmisión de fondos de pago electrónico a través de aplicaciones informáticas, interfaces, páginas de Internet, u otros medios de comunicación electrónica o digital: </w:t>
      </w:r>
      <w:r>
        <w:rPr>
          <w:rStyle w:val="Negritacursivanovedades"/>
          <w:b/>
          <w:bCs/>
          <w:iCs/>
        </w:rPr>
        <w:t>8%</w:t>
      </w:r>
      <w:r>
        <w:rPr>
          <w:rStyle w:val="Cursivanovedades"/>
          <w:iCs/>
        </w:rPr>
        <w:t>.</w:t>
      </w:r>
    </w:p>
    <w:p>
      <w:pPr>
        <w:pStyle w:val="Errepar1erfrancesnovedades"/>
        <w:spacing w:before="80" w:after="0"/>
        <w:ind w:left="216" w:right="84" w:hanging="0"/>
        <w:jc w:val="both"/>
        <w:rPr/>
      </w:pPr>
      <w:r>
        <w:rPr>
          <w:rStyle w:val="Cursivanovedades"/>
          <w:iCs/>
        </w:rPr>
        <w:t>iii. Ingresos derivados de las actividades de comercialización de servicios digitales de formatos publicitarios, ofertas y otros contenidos patrocinados en línea mediante plataformas online, sitio web, aplicaciones tecnológicas, dispositivos y/o plataformas digitales y/o móviles o similares, propias o de terceros: </w:t>
      </w:r>
      <w:r>
        <w:rPr>
          <w:rStyle w:val="Negritacursivanovedades"/>
          <w:b/>
          <w:bCs/>
          <w:iCs/>
        </w:rPr>
        <w:t>6%</w:t>
      </w:r>
      <w:r>
        <w:rPr>
          <w:rStyle w:val="Cursivanovedades"/>
          <w:iCs/>
        </w:rPr>
        <w:t>.</w:t>
      </w:r>
    </w:p>
    <w:p>
      <w:pPr>
        <w:pStyle w:val="Errepar1erfrancesnovedades"/>
        <w:spacing w:before="80" w:after="0"/>
        <w:ind w:left="216" w:right="84" w:hanging="0"/>
        <w:jc w:val="both"/>
        <w:rPr/>
      </w:pPr>
      <w:r>
        <w:rPr>
          <w:rStyle w:val="Cursivanovedades"/>
          <w:iCs/>
        </w:rPr>
        <w:t>iv. Actividades de juegos que se desarrollen y/o exploten a través de cualquier medio, plataforma o aplicación tecnológica y/o dispositivo y/o plataforma digital y/o móvil o similares, tales como: ruleta online, blackjack, baccarat, punto y banca, póker mediterráneo, video póker online, siete y medio, hazzard, monte, rueda de la fortuna, seven fax, bingo, tragaperras, apuestas deportivas, craps, keno, etc.: </w:t>
      </w:r>
      <w:r>
        <w:rPr>
          <w:rStyle w:val="Negritacursivanovedades"/>
          <w:b/>
          <w:bCs/>
          <w:iCs/>
        </w:rPr>
        <w:t>12%</w:t>
      </w:r>
      <w:r>
        <w:rPr>
          <w:rStyle w:val="Cursivanovedades"/>
          <w:iCs/>
        </w:rPr>
        <w:t>.</w:t>
      </w:r>
    </w:p>
    <w:p>
      <w:pPr>
        <w:pStyle w:val="Errepar1erfrancesnovedades"/>
        <w:spacing w:before="80" w:after="0"/>
        <w:ind w:left="216" w:right="84" w:hanging="0"/>
        <w:jc w:val="both"/>
        <w:rPr/>
      </w:pPr>
      <w:r>
        <w:rPr>
          <w:rStyle w:val="Cursivanovedades"/>
          <w:iCs/>
        </w:rPr>
        <w:t>v. La intermediación en la prestación de servicios a través de plataformas online, sitios web, aplicaciones tecnológicas, dispositivos y/o plataformas digitales y/o móviles o similares: </w:t>
      </w:r>
      <w:r>
        <w:rPr>
          <w:rStyle w:val="Negritacursivanovedades"/>
          <w:b/>
          <w:bCs/>
          <w:iCs/>
        </w:rPr>
        <w:t>6%</w:t>
      </w:r>
      <w:r>
        <w:rPr>
          <w:rStyle w:val="Cursivanovedades"/>
          <w:iCs/>
        </w:rPr>
        <w:t>.</w:t>
      </w:r>
    </w:p>
    <w:p>
      <w:pPr>
        <w:pStyle w:val="Textonovedades"/>
        <w:ind w:left="84" w:right="84" w:hanging="0"/>
        <w:rPr>
          <w:rFonts w:ascii="Times New Roman" w:hAnsi="Times New Roman" w:cs="Times New Roman"/>
          <w:sz w:val="24"/>
          <w:szCs w:val="24"/>
        </w:rPr>
      </w:pPr>
      <w:r>
        <w:rPr>
          <w:rStyle w:val="Cursivanovedades"/>
          <w:rFonts w:cs="Times New Roman" w:ascii="Times New Roman" w:hAnsi="Times New Roman"/>
          <w:i/>
          <w:iCs/>
          <w:sz w:val="24"/>
          <w:szCs w:val="24"/>
        </w:rPr>
        <w:t>- </w:t>
      </w:r>
      <w:r>
        <w:rPr>
          <w:rStyle w:val="Hipervnculo"/>
          <w:rFonts w:cs="Times New Roman" w:ascii="Times New Roman" w:hAnsi="Times New Roman"/>
          <w:sz w:val="24"/>
          <w:szCs w:val="24"/>
          <w:u w:val="single"/>
        </w:rPr>
        <w:t>Art. 11, L. (Jujuy) 6214</w:t>
      </w:r>
    </w:p>
    <w:p>
      <w:pPr>
        <w:pStyle w:val="NormalWeb"/>
        <w:spacing w:before="84" w:after="84"/>
        <w:ind w:left="84" w:right="84" w:hanging="0"/>
        <w:rPr/>
      </w:pPr>
      <w:r>
        <w:rPr/>
        <w:t> </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widowControl/>
        <w:spacing w:before="240" w:after="100"/>
        <w:ind w:left="105" w:right="105" w:hanging="0"/>
        <w:jc w:val="center"/>
        <w:rPr>
          <w:b/>
          <w:b/>
          <w:bCs/>
          <w:color w:val="000000"/>
          <w:sz w:val="24"/>
          <w:szCs w:val="24"/>
          <w:lang w:val="es-ES" w:eastAsia="es-ES"/>
        </w:rPr>
      </w:pPr>
      <w:r>
        <w:rPr>
          <w:b/>
          <w:bCs/>
          <w:color w:val="000000"/>
          <w:sz w:val="24"/>
          <w:szCs w:val="24"/>
          <w:lang w:val="es-ES" w:eastAsia="es-ES"/>
        </w:rPr>
        <w:t>Codificación de actividades. Alícuotas aplicables por actividad</w:t>
      </w:r>
    </w:p>
    <w:p>
      <w:pPr>
        <w:pStyle w:val="Normal"/>
        <w:ind w:right="50" w:hanging="0"/>
        <w:jc w:val="both"/>
        <w:rPr>
          <w:sz w:val="24"/>
          <w:szCs w:val="24"/>
          <w:lang w:eastAsia="es-ES"/>
        </w:rPr>
      </w:pPr>
      <w:r>
        <w:rPr>
          <w:sz w:val="24"/>
          <w:szCs w:val="24"/>
          <w:lang w:eastAsia="es-ES"/>
        </w:rPr>
        <w:t>Mediante el artículo 2 del Anexo III de la ley 6214 se aprueba la apertura de la codificación de actividades económicas con el correspondiente detalle de alícuotas que deberán aplicar los contribuyentes locales.</w:t>
      </w:r>
    </w:p>
    <w:p>
      <w:pPr>
        <w:pStyle w:val="Normal"/>
        <w:ind w:left="720" w:right="50" w:hanging="0"/>
        <w:jc w:val="both"/>
        <w:rPr>
          <w:sz w:val="24"/>
          <w:szCs w:val="24"/>
          <w:lang w:eastAsia="es-ES"/>
        </w:rPr>
      </w:pPr>
      <w:r>
        <w:rPr>
          <w:sz w:val="24"/>
          <w:szCs w:val="24"/>
          <w:lang w:eastAsia="es-ES"/>
        </w:rPr>
      </w:r>
    </w:p>
    <w:tbl>
      <w:tblPr>
        <w:tblW w:w="5000" w:type="pct"/>
        <w:jc w:val="left"/>
        <w:tblInd w:w="-112" w:type="dxa"/>
        <w:tblLayout w:type="fixed"/>
        <w:tblCellMar>
          <w:top w:w="30" w:type="dxa"/>
          <w:left w:w="105" w:type="dxa"/>
          <w:bottom w:w="30" w:type="dxa"/>
          <w:right w:w="105" w:type="dxa"/>
        </w:tblCellMar>
      </w:tblPr>
      <w:tblGrid>
        <w:gridCol w:w="1086"/>
        <w:gridCol w:w="3010"/>
        <w:gridCol w:w="1593"/>
        <w:gridCol w:w="1422"/>
        <w:gridCol w:w="2101"/>
      </w:tblGrid>
      <w:tr>
        <w:trPr/>
        <w:tc>
          <w:tcPr>
            <w:tcW w:w="1086"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CÓDIGO</w:t>
            </w:r>
          </w:p>
        </w:tc>
        <w:tc>
          <w:tcPr>
            <w:tcW w:w="301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DESCRIPCIÓN</w:t>
            </w:r>
          </w:p>
        </w:tc>
        <w:tc>
          <w:tcPr>
            <w:tcW w:w="1593"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GENERAL</w:t>
            </w:r>
          </w:p>
        </w:tc>
        <w:tc>
          <w:tcPr>
            <w:tcW w:w="1422"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ALÍCUOTA ESPECIAL</w:t>
            </w:r>
          </w:p>
        </w:tc>
        <w:tc>
          <w:tcPr>
            <w:tcW w:w="2101"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Ley Impositiva 2021 Anexo III Artículo</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GRICULTURA, GANADERÍA, CAZA Y SILVICULTURA Y PES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s tempor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11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arroz</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111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trig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111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cereales n.c.p., excepto los de uso forrajer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112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maíz</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112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cereales de uso forrajero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11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pastos de uso forrajer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12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soj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129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giraso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129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oleaginosas n.c.p. excepto soja y giraso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13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papa, batata y mandio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132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tomat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132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bulbos, brotes, raíces y hortalizas de fruto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133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hortalizas de hoja y de otras hortalizas fresc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134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legumbres fresc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134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legumbres sec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14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taba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15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algod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150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plantas para la obtención de fibra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19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flor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191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plantas ornament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19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s Temporale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s perenn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21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vid para vinifica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212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uva de mes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2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frutas cítric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23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manzana y per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231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frutas de pepita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23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frutas de caroz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24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frutas tropicales y subtropic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24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frutas sec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24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fruta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25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caña de azúca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25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plantas sacarífera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26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frutos oleaginos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27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yerba mat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270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té y otras plantas cuyas hojas se utilizan para preparar infusion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28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 de especias y de plantas aromáticas y medicin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29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ltivos perenne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semillas y de otras formas de propagación de cultivos agrícol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30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semillas híbridas de cereales y oleaginos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301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semillas varietales o autofecundadas de cereales, oleaginosas, y forrajer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301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semillas de hortalizas y legumbres, flores y plantas ornamentales y árboles frut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301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semillas de cultivos agrícola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30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otras formas de propagación de cultivos agrícol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4</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ia de anim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411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ganado bovino, excepto la realizada en cabañas y para la producción de lech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4114</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vernada de ganado bovino excepto el engorde en corrales (Feed-Lo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411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gorde en corrales (Feed-Lo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412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ganado bovino realizada en cabañ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42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ganado equino, excepto la realizada en har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422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ganado equino realizada en har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43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camélid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44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ganado ovino -excepto en cabañas y para la producción de lana y lech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44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ganado ovino realizada en cabañ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44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ganado caprino -excepto la realizada en cabañas y para producción de pelos y de lech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444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ganado caprino realizada en cabañ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45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ganado porcino, excepto la realizada en cabañ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45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ganado porcino realizado en cabañ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46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leche bovin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46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leche de oveja y de cabr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47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lana y pelo de oveja y cabra (crud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47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pelos de ganado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48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aves de corral, excepto para la producción de huev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48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huev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49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picultur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49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nicultur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49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animales pelíferos, pilíferos y plumíferos, excepto de las especies ganader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49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ría de animales y obtención de productos de origen animal,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poyo agrícolas y pecuari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61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abranza, siembra, trasplante y cuidados cultur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611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ulverización, desinfección y fumigación terrestr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611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ulverización, desinfección y fumigación aére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611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maquinaria agrícola n.c.p., excepto los de cosecha mecán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61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secha mecán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61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ntratistas de mano de obra agrícol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614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ost cosech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615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ocesamiento de semillas para su siembr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61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poyo agrícola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62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eminación artificial y servicios n.c.p. para mejorar la reproducción de los animales y el rendimiento de sus product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62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ntratistas de mano de obra pecuari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62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squila de anim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629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ara el control de plagas, baños parasiticidas, et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629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bergue y cuidado de animales de tercer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629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poyo pecuario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7</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aza y repoblación de animales de caza y servicios de apoy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7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aza y repoblación de animales de caz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170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poyo para la caz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2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ilvicultur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21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lantación de bosqu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210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oblación y conservación de bosques nativos y zonas forestad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210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plotación de viveros forest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2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productos forest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22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productos forestales de bosques cultivad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220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productos forestales de bosques nativ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24</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poyo a la silvicultur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24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forestales para la extracción de mader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240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forestales excepto los servicios para la extracción de mader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3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esca y servicios de apoy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311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esca de organismos marinos; excepto cuando es realizada en buques procesador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311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esca y elaboración de productos marinos realizada a bordo de buques procesador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311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colección de organismos marinos excepto peces, crustáceos y molus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31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esca continental: fluvial y lacustr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313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poyo para la pes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3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plotación de criaderos de peces, granjas piscícolas y otros frutos acuáticos (acuicultur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32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plotación de criaderos de peces, granjas piscícolas y otros frutos acuáticos (acuicultur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B</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PLOTACIÓN DE MINAS Y CANTER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5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y aglomeración de carb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51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y aglomeración de carb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5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y aglomeración de lignit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52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y aglomeración de lignit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6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petróleo crud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61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petróleo crud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6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gas natur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62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gas natur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minerales de hierr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1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minerales de hierr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minerales metalíferos no ferros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21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minerales y concentrados de uranio y tori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29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metales precios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29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minerales metalíferos no ferrosos n.c.p., excepto minerales de uranio y tori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8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piedra, arena y arcill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811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rocas ornament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81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piedra caliza y yes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813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arenas, canto rodado y triturados pétre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814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arcilla y caolí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8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plotación de minas y cantera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891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minerales para la fabricación de abonos excepto turb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891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minerales para la fabricación de productos quím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89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y aglomeración de turb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893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tracción de s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899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plotación de minas y cantera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7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9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poyo para la extracción de petróleo y gas natur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91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poyo para la extracción de petróleo y gas natur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9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poyo para la minería, excepto para la extracción de petróleo y gas natur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99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poyo para la minería, excepto para la extracción de petróleo y gas natur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C</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DUSTRIA MANUFACTURERA</w:t>
            </w:r>
          </w:p>
        </w:tc>
        <w:tc>
          <w:tcPr>
            <w:tcW w:w="51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forme artículo 262 Código Fiscal. Las ventas a consumidor final realizadas por las industrias, recibirán el tratamiento aplicable al comercio minorista de los productos objeto de las transacciones, por lo que tributarán el impuesto sobre los ingresos brutos que para estas últimas actividades establece la ley impositiva, sobre la base imponible que representan los ingresos respectivos, independientemente del tratamiento que les correspondiere por su actividad específica.</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y procesamiento de carne y productos cárnicos, excepto pescad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10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Matanza de ganado bovin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101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cesamiento de carne de ganado bovin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101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aladero y peladero de cueros de ganado bovin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10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y procesamiento de carne de av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10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fiambres y embutid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104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Matanza de ganado excepto el bovino y procesamiento de su carn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109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ceites y grasas de origen anim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109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Matanza de animales n.c.p. y procesamiento de su carne; elaboración de subproductos cárnico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escado y productos de pescad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20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escados de mar, crustáceos y productos marin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200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escados de ríos y lagunas y otros productos fluviales y lacustr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200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ceites, grasas, harinas y productos a base de pescad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eparación de frutas, hortalizas y legumbr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30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eparación de conservas de frutas, hortalizas y legumbr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301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y envasado de dulces, mermeladas y jale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30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jugos naturales y sus concentrados, de frutas, hortalizas y legumbr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30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frutas, hortalizas y legumbres congelad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309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hortalizas y legumbres deshidratadas o desecadas; preparación n.c.p. de hortalizas y legumbr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309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frutas deshidratadas o desecadas; preparación n.c.p. de frut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4</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aceites y grasas de origen veget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40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aceites y grasas vegetales sin refina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401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aceite de oliv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401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aceites y grasas vegetales refinad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40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margarinas y grasas vegetales comestibles similar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roductos lácte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5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leches y productos lácteos deshidratad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50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ques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50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industrial de helad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50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roductos lácteo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roductos de molinería, almidones y productos derivados del almid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61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Molienda de trig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61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eparación de arroz</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613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alimentos a base de cere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613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eparación y molienda de legumbres y cereales n.c.p., excepto trigo y arroz y húmeda de maíz moliend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6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almidones y productos derivados del almidón; molienda húmeda de maíz</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roductos alimenticio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1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galletitas y bizcoch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12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industrial de productos de panadería, excepto galletitas y bizcoch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12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roductos de panadería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azúca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3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cacao y chocolat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30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roductos de confitería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4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astas alimentarias fresc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4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astas alimentarias sec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5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comidas preparadas para revent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9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ostado, torrado y molienda de café</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91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y molienda de hierbas aromáticas y especi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9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eparación de hojas de té</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9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yerba mat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99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extractos, jarabes y concentrad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99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vinagr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799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roductos alimenticio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8</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alimentos preparados para anim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8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alimentos preparados para anim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industriales para la elaboración de alimentos y bebid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09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industriales para la elaboración de alimentos y bebid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bebid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1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estilación, rectificación y mezcla de bebidas espiritos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2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most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21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vin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2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sidra y otras bebidas alcohólicas fermentad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3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cerveza, bebidas malteadas y malt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4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mbotellado de aguas naturales y miner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41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sod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4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bebidas gaseosas, excepto sod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49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hiel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1049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bebidas no alcohólica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roductos de taba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0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eparación de hojas de taba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009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cigarrill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009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productos de tabaco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hilados y tejidos, acabado de productos texti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11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eparación de fibras textiles vegetales, desmotado de algod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11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eparación de fibras animales de uso texti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113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hilados textiles de lana, pelos y sus mezcl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113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hilados textiles de algodón y sus mezcl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113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hilados textiles n.c.p., excepto de lana y de algod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12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tejidos (telas) planos de lana y sus mezclas, incluye hilanderías y tejedurías integrad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120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tejidos (telas) planos de algodón y sus mezcl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120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tejidos (telas) planos de fibras textiles n.c.p., incluye hilanderías y tejedurías integrad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13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abado de productos texti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textile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91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tejidos de punt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92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frazadas, mantas, ponchos, colchas, cobertores, et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920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ropa de cama y mantelerí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920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tículos de lona y sucedáneos de lon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9204</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bolsas de materiales textiles para productos a grane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920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tículos confeccionados de materiales textiles n.c.p., excepto prendas de vesti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93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tapices y alfombr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94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uerdas, cordeles, bramantes y red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399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textile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fección de prendas de vestir, excepto prendas de pie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11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fección de ropa interior, prendas para dormir y para la play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11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fección de ropa de trabajo, uniformes y guardapolv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11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fección de prendas de vestir para bebés y niñ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114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fección de prendas deportiv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119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ccesorios de vestir excepto de cuer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119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fección de prendas de vestir n.c.p., excepto prendas de piel, cuero y de punt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12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ccesorios de vestir de cuer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120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fección de prendas de vestir de cuer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erminación y teñido de pieles; fabricación de artículos de pie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2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erminación y teñido de pieles; fabricación de artículos de pie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endas de vestir de punt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3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edi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30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endas de vestir y artículos similares de punt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industriales para la industria confeccionist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49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industriales para la industria confeccionist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rtido y terminación de cueros; fabricación de artículos de marroquinería y talabarterí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11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urtido y terminación de cuer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1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letas, bolsos de mano y similares, artículos de talabartería y artículos de cuero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alzado y de sus part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20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alzado de cuero, excepto calzado deportivo y ortopédi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202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alzado de materiales n.c.p., excepto calzado deportivo y ortopédi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203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alzado deportiv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204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artes de calzad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serrado y cepillado de mader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10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serrado y cepillado de madera nativ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100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serrado y cepillado de madera implantad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de madera, corcho, paja y materiales trenzab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1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hojas de madera para enchapado; fabricación de tableros contrachapados; tableros laminados; tableros de partículas y tableros y panele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2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berturas y estructuras de madera para la construcc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20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viviendas prefabricadas de mader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3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recipientes de mader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9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taúd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90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tículos de madera en tornerí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90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de corch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290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de madera n.c.p; fabricación de artículos de paja y materiales trenzab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7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apel y productos de pape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701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asta de mader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7010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apel y cartón excepto envas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702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apel ondulado y envases de pape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7020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artón ondulado y envases de cart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709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tículos de papel y cartón de uso doméstico e higiénico sanitari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709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tículos de papel y cartón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8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mpresión y servicios relacionados con la impres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811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mpresión de diarios y revist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8110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mpresión n.c.p., excepto de diarios y revist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81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relacionados con la impres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8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roducción de grabacion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82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roducción de grabacion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9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de hornos de coqu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91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de hornos de coqu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9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de la refinación del petróle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92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de la refinación del petróleo. Con expendio al públi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3</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92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de la refinación del petróleo. Sin expendio al públi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3</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sustancias químicas básic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1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gases industriales y medicinales comprimidos o licuad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1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urtientes naturales y sintét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1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terias colorantes básicas, excepto pigmentos preparad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14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ombustible nuclear, sustancias y materiales radiactivo 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18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terias químicas inorgánicas básica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1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terias químicas orgánicas básica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2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lcoho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2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biocombustibles excepto alcoho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3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bonos y compuestos de nitrógen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4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resinas y cauchos sintét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140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terias plásticas en formas primaria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químico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21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insecticidas, plaguicidas y productos químicos de uso agropecuari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2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inturas, barnices y productos de revestimiento similares, tintas de imprenta y masill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23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eparados para limpieza, pulido y saneamient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231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jabones y detergent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23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osméticos, perfumes y productos de higiene y tocado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290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xplosivos y productos de pirotecni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2907</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olas, adhesivos, aprestos y cementos excepto los odontológicos obtenidos de sustancias minerales y veget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2908</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químico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fibras manufacturad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3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fibras manufacturad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4</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industriales para la fabricación de sustancias y productos quím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04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industriales para la fabricación de sustancias y productos quím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farmacéuticos, sustancias químicas medicinales y productos botánicos de uso farmacéuti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10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edicamentos de uso humano y productos farmacéut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100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edicamentos de uso veterinari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100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sustancias químicas para la elaboración de medicament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100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de laboratorio y productos botánicos de uso farmacéutico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2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de cauch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211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ubiertas y cámar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211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cauchutado y renovación de cubiert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219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utopartes de caucho excepto cámaras y cubiert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2190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de caucho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2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de plásti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22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nvases plást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220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plásticos en formas básicas y artículos de plástico n.c.p., excepto mueb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vidrio y productos de vidri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1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nvases de vidri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10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y elaboración de vidrio plan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10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de vidrio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minerales no metálico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1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de cerámica refractari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2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ladrill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20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revestimientos cerám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20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de arcilla y cerámica no refractaria para uso estructural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3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tículos sanitarios de cerám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39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objetos cerámicos para uso doméstico excepto artefactos sanitari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39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tículos de cerámica no refractaria para uso no estructural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4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cement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42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yes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42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c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5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osa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59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hormig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59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emoldeadas para la construcc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59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tículos de cemento, fibrocemento y yeso excepto hormigón y mosa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6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rte, tallado y acabado de la piedr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399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minerales no metálico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4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dustrias básicas de hierro y acer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410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Laminación y estirado. Producción de lingotes, planchas o barras fabricadas por operadores independient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4100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en industrias básicas de productos de hierro y acero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4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primarios de metales preciosos y metales no ferros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42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laboración de aluminio primario y semielaborados de alumini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420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primarios de metales preciosos y metales no ferrosos n.c.p. y sus semielaborad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4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undición de met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431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undición de hierro y acer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43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undición de metales no ferros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metálicos, tanques, depósitos y generadores de vapo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11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arpintería metál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110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metálicos para uso estructur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1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tanques, depósitos y recipientes de met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13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generadores de vapo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mas y municion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2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mas y municion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elaborados de metal n.c.p.; servicios de trabajo de met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91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orjado, prensado, estampado y laminado de metales; pulvimetalurgi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9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ratamiento y revestimiento de metales y trabajos de metales en gener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93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herramientas manuales y sus accesori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930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tículos de cuchillería y utensilios de mesa y de cocin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930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erraduras, herrajes y artículos de ferretería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99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nvases metál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999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tejidos de alambr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999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ajas de seguridad</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999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metálicos de tornería y/o matricerí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999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roductos elaborados de metal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omponentes electrón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1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omponentes electrón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quipos y productos informát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2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quipos y productos informát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quipos de comunicaciones y transmisores de radio y televis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3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quipos de comunicaciones y transmisores de radio y televis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4</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receptores de radio y televisión, aparatos de grabación y reproducción de sonido y video, y productos conex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4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receptores de radio y televisión, aparatos de grabación y reproducción de sonido y video, y productos conex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paratos e instrumentos para medir, verificar, ensayar, navegar y otros fines, excepto instrumentos de ópt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51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instrumentos y aparatos para medir, verificar, ensayar, navegar y otros fines, excepto el equipo de control de procesos industri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510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quipo de control de procesos industri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5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reloj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quipo médico y quirúrgico y de aparatos ortopéd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6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quipo médico y quirúrgico y de aparatos ortopédicos principalmente electrónicos y/o eléctr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60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quipo médico y quirúrgico y de aparatos ortopédico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7</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instrumentos de óptica y equipo fotográfi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70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quipamiento e instrumentos ópticos y sus accesori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700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paratos y accesorios para fotografía excepto películas, placas y papeles sensib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8</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soportes ópticos y magnét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68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soportes ópticos y magnét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otores, generadores y transformadores eléctricos y aparatos de distribución y control de la energía eléctr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1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otores, generadores y transformadores eléctr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10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paratos de distribución y control de la energía eléctr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cumuladores, pilas y baterías primari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2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cumuladores, pilas y baterías primari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hilos y cables aislad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31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ables de fibra ópt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31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hilos y cables aislado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4</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lámparas eléctricas y equipo de iluminac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4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lámparas eléctricas y equipo de iluminac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paratos de uso doméstico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5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ocinas, calefones, estufas y calefactores no eléctr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50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heladeras, "freezers", lavarropas y secarrop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509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ventiladores, extractores de aire, aspiradoras y similar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509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lanchas, calefactores, hornos eléctricos, tostadoras y otros aparatos generadores de calo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509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paratos de uso doméstico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quipos eléctrico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79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quipo eléctrico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quinarias y equipo de uso gener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11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otores y turbinas, excepto motores para aeronaves, vehículos automotores y motociclet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12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bomb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13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ompresores; grifos y válvul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14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ojinetes; engranajes; trenes de engranaje y piezas de transmis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15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hornos; hogares y quemador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16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quinaria y equipo de elevación y manipulac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17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quinarias y equipo de oficina, excepto equipo informáti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19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quinaria y equipo de uso general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quinarias y equipo de uso especi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21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tractor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21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quinaria y equipo de uso agropecuario y forest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21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implementos de uso agropecuari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2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áquinas herramient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23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quinaria metalúrg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24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quinaria para la explotación de minas y canteras y para obras de construcc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25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quinaria para la elaboración de alimentos, bebidas y taba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26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quinaria para la elaboración de productos textiles, prendas de vestir y cuer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29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quinaria para la industria del papel y las artes gráfic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8290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aquinaria y equipo de uso especial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9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vehículos automotor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91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vehículos automotor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9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arrocerías para vehículos automotores; fabricación de remolque s y semirremolqu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92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arrocerías para vehículos automotores; fabricación de remolques y semirremolqu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9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artes, piezas y accesorios para vehículos automotores y sus motor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930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ctificación de motor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930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partes, piezas y accesorios para vehículos automotores y sus motore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strucción y reparación de buques y embarcacion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11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strucción y reparación de buqu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1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strucción y reparación de embarcaciones de recreo y deport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y reparación de locomotoras y de material rodante para transporte ferroviari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2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y reparación de locomotoras y de material rodante para transporte ferroviari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y reparación de aeronav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3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y reparación de aeronav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quipos de transporte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91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otociclet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9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bicicletas y de sillones de ruedas ortopéd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099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quipo de transporte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uebles y colchon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10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uebles y partes de muebles, principalmente de mader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100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muebles y partes de muebles, excepto los que son principalmente de madera (metal, plástico, et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100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somieres y colchon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joyas, bijouterie y artículos conex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10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joyas finas y artículos conex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101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objetos de platerí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10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bijouteri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instrumentos de mús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20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instrumentos de mús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tículos de deport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30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artículos de deport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4</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juegos y juguet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4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juegos y juguet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dustrias manufacturera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9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lápices, lapiceras, bolígrafos, sellos y artículos similares para oficinas y artist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90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scobas, cepillos y pince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90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carteles, señales e indicadores -eléctricos o n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904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equipo de protección y seguridad, excepto calzad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290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dustrias manufacturera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3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y mantenimiento de máquinas y equip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311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y mantenimiento de productos de metal, excepto maquinarias y equip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312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y mantenimiento de maquinarias de uso gener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312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y mantenimiento de maquinarias y equipo de uso agropecuario y forest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312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y mantenimiento de maquinaria de uso especial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313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y mantenimiento de instrumentos médicos, ópticos y de precisión; equipo fotográfico, aparatos para medir, ensayar o navegar; relojes, excepto para uso personal o domésti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314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y mantenimiento de maquinarias y aparatos eléctr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319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y mantenimiento de máquinas y equipo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3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ón de maquinarias y equipos industri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32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ón de maquinarias y equipos industri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D</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UMINISTRO DE ELECTRICIDAD, GAS, VAPOR Y AIRE ACONDICIONAD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Generación, transporte y distribución de energía eléctr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11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Generación de energía térmica convencion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11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Generación de energía térmica nuclea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11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Generación de energía hidrául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11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Generación de energía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12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ransporte de energía eléctr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13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mercio mayorista de energía eléctr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13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istribución de energía eléctr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y distribución de gas y combustibles gaseosos por tuberí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2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gas y procesamiento de gas natur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2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gas y procesamiento de gas natural. Solo GNC. Con expendio al públi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3</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2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abricación de gas y procesamiento de gas natural. Solo GNC. Sin expendio al públi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3</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20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istribución de combustibles gaseosos por tuberí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uministro de vapor y aire acondicionad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30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uministro de vapor y aire acondicionad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E</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UMINISTRO DE AGUA; CLOACAS; GESTIÓN DE RESIDUOS Y RECUPERACIÓN DE MATERIALES Y SANEAMIENTO PÚBLI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6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aptación, depuración y distribución de agu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60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aptación, depuración y distribución de agua de fuentes subterráne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600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aptación, depuración y distribución de agua de fuentes superfici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7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depuración de aguas residuales, alcantarillado y cloac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70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depuración de aguas residuales, alcantarillado y cloac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8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colección, transporte, tratamiento y disposición final de residu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811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colección, transporte, tratamiento y disposición final de residuos no peligros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81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colección, transporte, tratamiento y disposición final de residuos peligros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8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cuperación de materiales y deshech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82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cuperación de materiales y desechos metál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820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cuperación de materiales y desechos no metál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escontaminación y otros servicios de gestión de residu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90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escontaminación y otros servicios de gestión de residu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F</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STRUCC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strucción de edificios y sus part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100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strucción, reforma y reparación de edificios residenci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1002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strucción, reforma y reparación de edificios no residenci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2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strucción, reforma y reparación de obras de infraestructura para el transport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21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strucción, reforma y reparación de obras de infraestructura para el transport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2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strucción de proyectos de servicios públ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221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erforación de pozos de agu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22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strucción, reforma y reparación de redes distribución de electricidad, gas, agua, telecomunicaciones y de otros servicios públ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2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Obras de Ingeniería civil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29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strucción, reforma y reparación de obras hidráulic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290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nstrucción de obras de ingeniería civil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emolición, movimiento y preparación de terrenos para obr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11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emolición y voladura de edificios y de sus part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12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Movimiento de suelos y preparación de terrenos para obr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12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erforación y sondeo, excepto perforación de pozos de petróleo, de gas, de minas e hidráulicos y prospección de yacimientos de petróle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ones para edificios y obras de ingeniería civi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21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ón de sistemas de iluminación, control y señalización eléctrica para el transport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21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ón, ejecución y mantenimiento de instalaciones eléctricas, electromecánicas y electrónica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2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ones de gas, agua, sanitarios y de climatización, con sus artefactos conex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29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ones de ascensores, montacargas y escaleras mecánic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29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islamiento térmico, acústico, hídrico y antivibratori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29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ones para edificios y obras de ingeniería civil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erminación de edifici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3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ones de carpintería, herrería de obra y artíst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30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erminación y revestimiento de paredes y pis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30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locación de cristales en obr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304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intura y trabajos de decorac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30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erminación de edificio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equipo de construcción o demolición dotado de operarios y actividades especializadas de construcción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91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equipo de construcción o demolición dotado de operari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99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Hincado de pilotes, cimentación y otros trabajos de hormigón armad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399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tividades especializadas de construcción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G</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MERCIO AL POR MAYOR Y AL POR MENOR; REPARACIÓN DE VEHÍCULOS AUTOMOTORES Y MOTOCICLET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de vehículos automotores, excepto motociclet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1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de autos, camionetas y utilitarios nuev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s. 4 y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1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de vehículos automotores nuevo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s. 4 y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2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de autos, camionetas y utilitarios, usad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s. 5 y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12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de vehículos automotores usado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s. 5 y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Mantenimiento y reparación de vehículos automotores, excepto motociclet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1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Lavado automático y manual de vehículos automotor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2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de cámaras y cubiert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2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de amortiguadores, alineación de dirección y balanceo de rued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3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ón y reparación de parabrisas, lunetas y ventanillas, cerraduras no eléctricas y grabado de crist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4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ones eléctricas del tablero e instrumental; reparación y recarga de baterías; instalación de alarmas, radios, sistemas de climatizac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5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Tapizado y retapizado de automotor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6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y pintura de carrocerías; colocación y reparación de guardabarros y protecciones exterior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7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ón y reparación de caños de escape y radiador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8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Mantenimiento y reparación de frenos y embragu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9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stalación y reparación de equipos de GN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29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Mantenimiento y reparación del motor n.c.p.; mecánica integr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de partes, piezas y accesorios de vehículos automotor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31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artes, piezas y accesorios de vehículos automotor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32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ámaras y cubiert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32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baterí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329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artes, piezas y accesorios nuevo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329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artes, piezas y accesorios usado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4</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mantenimiento y reparación de motocicletas y de sus partes, piezas y accesori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4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de motocicletas y de sus partes, piezas y accesori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s. 4, 5 y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540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Mantenimiento y reparación de motociclet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cereales (incluye arroz), oleaginosas y forrajeras excepto semill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1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semill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1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frut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14</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opio y acondicionamiento en comisión o consignación de cereales (incluye arroz), oleaginosas y forrajeras excepto semill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1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productos agrícola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2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ganado bovino en pi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2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ganado en pie excepto bovin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2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productos pecuario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3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Operaciones de intermediación de carne - consignatario directo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3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Operaciones de intermediación de carne excepto consignatario direct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3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alimentos, bebidas y tabaco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4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combustib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9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productos textiles, prendas de vestir, calzado excepto el ortopédico, artículos de marroquinería, paraguas y similares y productos de cuero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9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madera y materiales para la construcc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9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minerales, metales y productos químicos industri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94</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maquinaria, equipo profesional industrial y comercial, embarcaciones y aeronav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9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papel, cartón, libros, revistas, diarios, materiales de embalaje y artículos de librerí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109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comisión o consignación de mercadería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aterias primas agropecuarias y de animales viv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21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opio de algod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21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semillas y granos para forraj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213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ereales (incluye arroz), oleaginosas y forrajeras excepto semill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213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opio y acondicionamiento de cereales y semillas, excepto de algodón y semillas y granos para forraj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21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aterias primas agrícolas y de la silvicultura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22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lanas, cueros en bruto y productos afin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220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por mayor de materias primas pecuarias, incluso animales viv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limentos, bebidas y taba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lácte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1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fiambres y ques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2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arnes rojas y derivad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2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ves, huevos y productos de granja y de la caza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escad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4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y empaque de frutas, de legumbres y hortalizas fresc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5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an, productos de confitería y pastas fresc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5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zúca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5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ceites y gras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54</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afé, té, yerba mate y otras infusiones y especias y condiment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5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y subproductos de molinería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6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hocolates, golosinas y productos para kioscos y polirrubros n.c.p., excepto cigarrill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7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limentos balanceados para anim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8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n supermercados mayoristas de aliment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9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frutas, legumbres y cereales secos y en conserv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19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alimenticio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2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vin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21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bebidas espirituos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21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bebidas alcohólica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2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bebidas no alcohólic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3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igarrillos y productos de taba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33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igarrillos y productos de tabaco. Artículo 248 inciso 4 Cód. Fiscal. Opción diferencia de preci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uso doméstico y/o person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tejidos (tel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1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mercerí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1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antelería, ropa de cama y artículos textiles para el hoga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14</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tapices y alfombras de materiales texti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1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textile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2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endas de vestir de cuer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2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edias y prendas de punt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2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endas y accesorios de vestir n.c.p., excepto uniformes y ropa de trabaj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alzado excepto el ortopédi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4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ieles y cueros curtidos y salad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4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suelas y afin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4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marroquinería, paraguas y producto s similare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15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uniformes y ropa de trabaj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2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libros y publicacion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21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diarios y revist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22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apel y productos de papel y cartón excepto envas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22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envases de papel y cart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22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librería y papelerí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3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farmacéut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3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cosméticos, de tocador y de perfumerí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3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instrumental médico y odontológico y artículos ortopéd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34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veterinari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4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óptica y de fotografí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4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relojería, joyería y fantasí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5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electrodomésticos y artefactos para el hogar excepto equipos de audio y vide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50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equipos de audio, video y televis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6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uebles excepto de oficina; artículos de mimbre y corcho; colchones y somier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6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iluminac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63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vidri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63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bazar y menaje excepto de vidri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9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D's y DVD's de audio y video grabad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9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ateriales y productos de limpiez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9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juguet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94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bicicletas y rodados similar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95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esparcimiento y deport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99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flores y plantas naturales y artifici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499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uso doméstico y/o personal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áquinas, equipo y materiales conex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1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equipos, periféricos, accesorios y programas informát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2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equipos de telefonía y comunicacion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2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omponentes electrón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3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áquinas, equipos e implementos de uso en los sectores agropecuario, jardinería, silvicultura, pesca y caz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3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áquinas, equipos e implementos de uso en la elaboración de alimentos, bebidas y taba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3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áquinas, equipos e implementos de uso en la fabricación de textiles, prendas y accesorios de vestir, calzado, artículos de cuero y marroquinerí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34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áquinas, equipos e implementos de uso en imprentas, artes gráficas y actividades conex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35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áquinas, equipos e implementos de uso médico y paramédi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36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áquinas, equipos e implementos de uso en la industria del plástico y del cauch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3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áquinas, equipos e implementos de uso especial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4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áquinas - herramienta de uso gener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5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vehículos, equipos y máquinas para el transporte ferroviario , aéreo y de navegac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6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uebles e instalaciones para oficin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6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uebles e instalaciones para la industria, el comercio y los servicio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9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áquinas y equipo de control y seguridad</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9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aquinaria y equipo de oficina, excepto equipo informáti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9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equipo profesional y científico e instrumentos de medida y de control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59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áquinas, equipo y materiales conexo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especializad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1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ombustibles y lubricantes para automotor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1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ombustibles para automotores, con expendio al público, realizado por industrializador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3</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1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ombustibles para automotores, sin expendio al público, realizado por industrializador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3</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1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ombustibles para automotores. Por operadores régimen de reventa. Artículo 248 inciso 1 Cód. Fisc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3</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1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ombustibles para automotores. Por comercializadores mayoristas. Artículo 248 inciso 2 Cód. Fisc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3</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12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raccionamiento y distribución de gas licuad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12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ombustibles, lubricantes, leña y carbón, excepto gas licuado y combustibles y lubricantes para automotor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etales y minerales metalífer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3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bertur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3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de madera excepto mueb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3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ferretería y materiales eléctr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34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inturas y productos conex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35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cristales y espej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36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para plomería, instalación de gas y calefacc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37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apeles para pared, revestimiento para pisos de goma, plástico y textiles, y artículos similares para la decorac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39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loza, cerámica y porcelana de uso en construcc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39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para la construcción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9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intermedios n.c.p., desperdicios y desechos texti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9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intermedios n.c.p., desperdicios y desechos de papel y cart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93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rtículos de plásti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93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abonos, fertilizantes y plaguicid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93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intermedios, desperdicios y desechos de vidrio, caucho, goma y químico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94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intermedios n.c.p., desperdicios y desechos metál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69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productos intermedios, desperdicios y desecho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ercancía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9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insumos agropecuarios divers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690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ayor de mercancía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en comercios no especializad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11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en hipermercad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11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en supermercad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11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en minimercad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11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en kioscos, polirrubros y comercios no especializado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19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en comercios no especializados, sin predominio de productos alimenticios y bebid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roductos alimenticios, bebidas y tabaco en comercios especializad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1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roductos lácte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11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fiambres y embutid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1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roductos de almacén y dietét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1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arnes rojas, menudencias y chacinados fres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14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huevos, carne de aves y productos de granja y de la caz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15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escados y productos de la pes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16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frutas, legumbres y hortalizas fresc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17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an y productos de panaderí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17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bombones, golosinas y demás productos de confiterí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1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roductos alimenticios n.c.p., en comercios especializad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bebidas en comercios especializad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3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tabaco en comercios especializad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23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tabaco en comercios especializados. Artículo 248 inciso 4 Cód. Fiscal. Opción diferencia de preci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ombustible para vehículos automotores y motociclet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3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ombustible para vehículos automotores y motocicletas. (Solo lubricantes y refrigerant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3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ombustible para vehículos automotores y motocicletas. Opción Ingresos Totales (Excepto lubricantes y refrigerant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3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ombustible para vehículos automotores y motocicletas. GNC para automotores. No realizada por industrializadores, refinerías, importadoras o comercializadoras al por mayor. Incluye estaciones de servicio.(Excepto lubricantes y refrigerant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3</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3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ombustible para vehículos automotores y motocicletas. Realizada por operadores régimen de reventa, Artículo 248 inciso 1 Cód. Fiscal. (Excepto lubricantes y refrigerant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3</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3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ombustible para vehículos automotores y motocicletas. Realizada por comercializadores mayoristas, Artículo 248 inciso 2 Cód. Fiscal. (Excepto lubricantes y refrigerant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3</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3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ombustible para vehículos automotores y motocicletas. Realizada por industrializadores (Excepto lubricantes y refrigerant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3</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4</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equipos, periféricos, accesorios y programas informáticos; equipos de telecomunicaciones en comercios especializad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4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equipos, periféricos, accesorios y programas informát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40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paratos de telefonía y comunicacion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equipos de uso doméstico n.c.p. en comercios especializad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1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hilados, tejidos y artículos de mercerí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1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onfecciones para el hoga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1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textiles n.c.p. excepto prendas de vesti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2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bertur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2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maderas y artículos de madera y corcho, excepto mueb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2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de ferretería y materiales eléctr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24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inturas y productos conex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25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para plomería e instalación de g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26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ristales, espejos, mamparas y cerramient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27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apeles para pared, revestimientos para pisos y artículos similares para la decorac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2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materiales de construcción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3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electrodomésticos, artefactos para el hogar y equipos de audio y vide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4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muebles para el hogar, artículos de mimbre y corch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4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olchones y somier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4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de iluminac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44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de bazar y menaj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54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para el hogar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bienes culturales y recreativos en comercios especializad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61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libr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61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diarios y revist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61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apel, cartón, materiales de embalaje y artículos de librerí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6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D´s y DVD´s de audio y video grabad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63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equipos y artículos deportiv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63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mas, artículos para la caza y pes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64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juguetes, artículos de cotillón y juegos de mes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roductos n.c.p. en comercios especializad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1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ropa interior, medias, prendas para dormir y para la play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1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uniformes escolares y guardapolv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1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indumentaria para bebés y niñ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14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indumentaria deportiv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15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rendas de cuer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1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rendas y accesorios de vestir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2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de talabartería y artículos region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2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alzado, excepto el ortopédico y el deportiv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2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calzado deportiv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2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de marroquinería, paraguas y similare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3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roductos farmacéuticos y de herboristerí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7</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3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roductos cosméticos, de tocador y de perfumerí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3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instrumental médico y odontológico y artículos ortopéd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de óptica y fotografí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de relojería y joyerí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bijouterie y fantasí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4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flores, plantas, semillas, abonos, fertilizantes y otros productos de viver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5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materiales y productos de limpiez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6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fuel oil, gas en garrafas, carbón y leñ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6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fuel oil, realizada por industrializador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3</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7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roductos veterinarios, animales domésticos y alimento balanceado para mascot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8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obras de art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4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nuevo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8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muebles usad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8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libros, revistas y similares usad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8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ntigüedad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84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oro, monedas, sellos y similar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78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rtículos usados n.c.p. excepto automotores y motociclet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8</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en puestos móviles y mercad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8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alimentos, bebidas y tabaco en puestos móviles y mercad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8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tabaco, cigarro y cigarrillos en puestos móviles y mercados. Artículo 248 inciso 4 Cód. Fiscal. Opción diferencia de preci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80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de productos n.c.p. en puestos móviles y mercad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no realizada en comercios, puestos o mercad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91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por interne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910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por correo, televisión y otros medios de comunicación n .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799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Venta al por menor no realizada en establecimiento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H</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Y ALMACENAMIENT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ferroviari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11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ferroviario urbano y suburbano de pasajer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11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ferroviario interurbano de pasajer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1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ferroviario de carg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1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urbano y suburbano regular de pasajer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1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ransporte automotor de pasajeros mediante taxis y remises; alquiler de autos con chofe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1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escola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14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urbano y suburbano no regular de pasajeros de oferta libre, excepto mediante taxis y remises, alquiler de autos con chofer y transporte escola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15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interurbano regular de pasajeros, excepto transporte internacion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16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interurbano no regular de pasajer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17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internacional de pasajer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18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turístico de pasajer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1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de pasajero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2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mudanz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22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de cere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22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de mercaderías a granel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2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de anim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24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por camión cistern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25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de mercaderías y sustancias peligros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28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urbano de carga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22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utomotor de carga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por tuberí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31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por oleoduct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31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por poliductos y fueloduct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93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por gasoduct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marítim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11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marítimo de pasajer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1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marítimo de carg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fluvial y lacustr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21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fluvial y lacustre de pasajer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02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fluvial y lacustre de carg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éreo de pasajer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11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éreo de pasajer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1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éreo de carg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12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transporte aéreo de carg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manipulación de carg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1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manipulación de carga en el ámbito terrestr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10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manipulación de carga en el ámbito portuari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10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manipulación de carga en el ámbito aére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lmacenamiento y depósit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2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lmacenamiento y depósito en sil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20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lmacenamiento y depósito en cámaras frigorífic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209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usuarios directos de zona fran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209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gestión de depósitos fisc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209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lmacenamiento y depósito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gestión y logística para el transporte de mercaderí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30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gestión aduanera realizados por despachantes de aduan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301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gestión aduanera para el transporte de mercadería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30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gencias marítimas para el transporte de mercaderí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303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gestión de agentes de transporte aduanero excepto agencias marítim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303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operadores logísticos seguros (OLS) en el ámbito aduaner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303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operadores logístico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30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gestión y logística para el transporte de mercadería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complementarios para el transport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1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xplotación de infraestructura para el transporte terrestre, peajes y otros derech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1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layas de estacionamiento y garaj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1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staciones terminales de ómnibus y ferroviari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1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complementarios para el transporte terrestre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2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xplotación de infraestructura para el transporte marítimo, derechos de puert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2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guarderías náutic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2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ara la navegac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2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complementarios para el transporte por vía acuática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3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xplotación de infraestructura para el transporte aéreo, derechos de aeropuert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3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hangares y estacionamiento de aeronav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3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ara la aeronavegac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243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complementarios para el transporte aéreo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rreos y mensajerí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30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correo post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300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mensajerí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I</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LOJAMIENTO Y SERVICIOS DE COMID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lojamiento, excepto en camping</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1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lojamiento por hor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102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lojamiento en pension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102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lojamiento en hoteles, hosterías y residenciales similares, excepto por hora, que incluyen servicio de restaurante al públi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102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lojamiento en hoteles, hosterías y residenciales similares, excepto por hora, que no incluyen servicio de restaurante al públi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10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hospedaje temporal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lojamiento en camping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52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lojamiento en camping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xpendio de comidas y bebid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10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restaurantes y cantinas sin espectácul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101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restaurantes y cantinas con espectácul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101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fastfood" y locales de venta de comidas y bebidas al pas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1014</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xpendio de bebidas en bar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101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xpendio de comidas y bebidas en establecimientos con servicio de mesa y/o en mostrador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10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eparación de comidas para lleva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10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de expendio de helad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104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eparación de comidas realizadas por/para vendedores ambulant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6</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eparación de comidas para empresas y servicios de comida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2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eparación de comidas para empresas y event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209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antinas con atención exclusiva a los emplead os o estudiantes dentro de empresas o establecimientos educativ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6209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mida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J</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FORMACIÓN Y COMUNICACION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8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dic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811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dición de libros, folletos, y otras publicacion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81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dición de directorios y listas de corre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813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dición de periódicos, revistas y publicaciones periódic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819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dición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9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inematografí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911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filmes y videocint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911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ostproducción de filmes y videocint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91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Distribución de filmes y videocint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913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hibición de filmes y videocint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9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grabación de sonido y edición de mús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592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grabación de sonido y edición de mús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misión y transmisión de radi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1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misión y retransmisión de radi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elevis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21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misión y retransmisión de televisión abiert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2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Operadores de televisión por suscripc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23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misión de señales de televisión por suscripc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23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programas de televis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029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elevisión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elefonía fij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11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ocutori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110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elefonía fija, excepto locutori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1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elefonía móvi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12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elefonía móvi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1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elecomunicaciones vía satélite, excepto servicios de transmisión de televis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13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elecomunicaciones vía satélite, excepto servicios de transmisión de televis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14</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elecomunicación vía interne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14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oveedores de acceso a interne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140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elecomunicación vía internet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1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elecomunicacione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19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elecomunicacione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ogramación y consultoría informática y actividades conex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201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nsultores en informática y suministros de programas de informát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20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nsultores en equipo de informát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203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nsultores en tecnología de la informac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209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informática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209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informática n.c.p. (Toda actividad que se desarrollen a través de plataformas online, sitios web, aplicaciones tecnológicas, dispositivos y/o plataformas digitales y/o móviles o similares, para la facilitación o realización de pedidos y envíos (entregas) de comida, bienes, productos y/o prestaciones de servicios subyacentes directamente entre los usuarios, y para la comercialización de bienes y/o servicios de terceros (usuarios); en la medida que los mismos sean retribuidas por comisiones o retribución y/u otros análog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11</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209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informática n.c.p. (Las actividades que se desarrollen a través de plataformas online, sitio web, aplicaciones tecnológicas, dispositivos y/o plataformas digitales y/o móviles o similares, para facilitar la gestión o procesamiento de pagos, o agregación o agrupación de pagos, a fin de recibir o efectuar pagos por cuenta y orden de terceros y, la de cualquier otro tipo de servicio consistente en la emisión, administración, gestión, procesamiento, rendición y transmisión de fondos de pago electrónico a través de aplicaciones informáticas, interfaces, páginas de Internet, u otros medios de comunicación electrónica o digit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11</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3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cesamiento de datos, hospedaje y actividades conexas; portales web</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311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cesamiento de dat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311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Hospedaje de dat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311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tividades conexas al procesamiento y hospedaje de dato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31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ortales web</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3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gencias de noticias y servicios de información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391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gencias de notici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399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información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K</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TERMEDIACIÓN FINANCIERA Y SERVICIOS DE SEGUR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termediación monetari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11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a banca centr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19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a banca mayorist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19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a banca de invers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19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a banca minorist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194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intermediación financiera realizada por las compañías financier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194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intermediación financiera realizada por sociedades de ahorro y préstamo para la vivienda y otros inmueb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194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intermediación financiera realizada por cajas de crédit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ociedades de carter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2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ociedades de carter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ondos y sociedades de inversión y entidades financieras similar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30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Fideicomis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300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ondos y Sociedades de inversión y entidades financieras similare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financieros excepto los de la banca central y las entidades financier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91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rrendamiento financiero, leasing</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92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tividades de crédito para financiar otras actividades económic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92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ntidades de tarjeta de compra y/o crédit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92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rédito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99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gentes de mercado abierto "pur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999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ocios inversores en sociedades regulares según Ley 19.550 - S.R.L., S.C.A, etc., excepto socios inversores en sociedades anónimas incluidos en 649999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4999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financiación y actividades financiera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egur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11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eguros de salud</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11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eguros de vid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11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eguros personales excepto los de salud y de vid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12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seguradoras de riesgo de trabajo (AR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12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eguros patrimoniales excepto los de las aseguradoras de riesgo de trabajo (AR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13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Obras Soci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13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ajas de previsión social pertenecientes a asociaciones profesion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asegur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2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asegur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dministración de fondos de pension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53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dministración de fondos de pensiones, excepto la seguridad social obligatori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auxiliares a la actividad financiera, excepto a los servicios de segur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11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mercados y cajas de valor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112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mercados a términ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113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bolsas de comerci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19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bursátiles de mediación o por cuenta de tercer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19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asas y agencias de cambi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19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asas y agencias de cambio. Articulo 248 inc. 5 Cód. Fiscal. Opción diferencia de preci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19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ociedades calificadoras de riesgos financier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199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nvío y recepción de fondos desde y hacia el exterio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199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dministradoras de vales y ticket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199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auxiliares a la intermediación financiera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auxiliares a los servicios de segur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2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valuación de riesgos y dañ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20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oductores y asesores de segur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20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auxiliares a los servicios de seguro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gestión de fondos a cambio de una retribución o por contrat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63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gestión de fondos a cambio de una retribución o por contrat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L</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INMOBILIARI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8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inmobiliarios realizados por cuenta propia, con bienes propios o arrendad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81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lquiler y explotación de inmuebles para fiestas, convenciones y otros eventos similar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810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lquiler de consultorios méd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81098</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inmobiliarios realizados por cuenta propia, con bienes urbanos propios o arrendado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8109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inmobiliarios realizados por cuenta propia, con bienes rurales propios o arrendado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8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inmobiliarios realizados a cambio de una retribución o por contrat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82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dministración de consorcios de edifici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8209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restados por inmobiliari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8209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inmobiliarios realizados a cambio de una retribución o por contrata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M</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ROFESIONALES, CIENTÍFICOS Y TÉCN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9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juríd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910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juríd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9100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notari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9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ntabilidad, auditoria y asesoría fisc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92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ntabilidad, auditoría y asesoría fisc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0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sesoramiento, dirección y gestión empresari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02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gerenciamiento de empresas e instituciones de salud; servicios de auditoría y medicina legal; servicio de asesoramiento farmacéuti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0209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sesoramiento, dirección y gestión empresarial realizados por integrantes de los órganos de administración y/o fiscalización en sociedades anónim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0209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sesoramiento, dirección y gestión empresarial realizados por integrantes de los cuerpos de dirección en sociedades excepto anónim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0209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sesoramiento, dirección y gestión empresarial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rquitectura e ingeniería y servicios técnico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110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relacionados con la construcc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1100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geológicos y de prospecc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1100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relacionados con la electrónica y las comunicacion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1100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rquitectura e ingeniería y servicios conexos de asesoramiento técnico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1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ayos y análisis técn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12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ayos y análisis técn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2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vestigación y desarrollo experimental en el campo de la ingeniería y de las ciencias exactas y natur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21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vestigación y desarrollo experimental en el campo de la ingeniería y la tecnologí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210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vestigación y desarrollo experimental en el campo de las ciencias médic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210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vestigación y desarrollo experimental en el campo de las ciencias agropecuari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210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vestigación y desarrollo experimental en el campo de las ciencias exactas y naturale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2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vestigación y desarrollo experimental en el campo de las ciencias sociales y las humanidad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22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vestigación y desarrollo experimental en el campo de las ciencias soci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220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Investigación y desarrollo experimental en el campo de las ciencias human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3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ublicidad</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310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mercialización de tiempo y espacio publicitari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310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mercialización de tiempo y espacio publicitario (Ingresos derivados de las actividades de comercialización de servicios digitales de formatos publicitarios, ofertas y otros contenidos patrocinados en línea mediante plataformas online, sitio web, aplicaciones tecnológicas, dispositivos y/o plataformas digitales y/o móviles o similares, propias o de tercer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11</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3100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ublicidad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3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studio de mercado, realización de encuestas de opinión públ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32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studio de mercado, realización de encuestas de opinión públ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4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diseño especializad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41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diseño especializad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4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fotografí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42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fotografí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4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tividades profesionales, científicas y técnica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490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raducción e interpretac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4900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representación e intermediación de artistas y model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4900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representación e intermediación de deportistas profesion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4900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tividades profesionales, científicas y técnica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5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veterinari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50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veterinari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N</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TIVIDADES ADMINISTRATIVAS Y SERVICIOS DE APOY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vehículos automotores y equipo de transporte sin conductor ni operari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11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automóviles sin conducto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11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vehículos automotores n.c.p., sin conductor ni operari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12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equipo de transporte para vía acuática, sin operarios ni tripulac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12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equipo de transporte para vía aérea, sin operarios ni tripulac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12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equipo de transporte n.c.p. sin conductor ni operari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efectos personales y enseres domést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2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videos y video jueg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209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prendas de vesti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209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efectos personales y enseres doméstico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maquinaria y equipo n.c.p., sin person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3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maquinaria y equipo agropecuario y forestal, sin operari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30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maquinaria y equipo para la minería, sin operari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30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maquinaria y equipo de construcción e ingeniería civil, sin operari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304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maquinaria y equipo de oficina, incluso computador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30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lquiler de maquinaria y equipo n.c.p., sin person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4</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rrendamiento y gestión de bienes intangibles no financier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74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rrendamiento y gestión de bienes intangibles no financier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8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Obtención y dotación de person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80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Obtención y dotación de person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9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gencias de viaje y otras actividades complementarias de apoyo turísti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911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minoristas de agencias de viaj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91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mayoristas de agencias de viaj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919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urismo aventur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9190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complementarios de apoyo turístico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eguridad e investigac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01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ransporte de caudales y objetos de valo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010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istemas de seguridad</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010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eguridad e investigación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combinado de apoyo y edifici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11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combinado de apoyo a edifici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1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impieza de edifici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12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impieza general de edifici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120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desinfección y exterminio de plagas en el ámbito urban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120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impieza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1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jardinería y mantenimiento de espacios verd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13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jardinería y mantenimiento de espacios verd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2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poyo a la administración de oficinas y empres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211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combinados de gestión administrativa de oficin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219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fotocopiado, preparación de documentos y otros servicios de apoyo de oficin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2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all cente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22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all center</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2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organización de convenciones y exposiciones comerciales, excepto culturales y deportiv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23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organización de convenciones y exposiciones comercial es, excepto culturales y deportiv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2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empresariale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291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gencias de cobro y calificación creditici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29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nvase y empaqu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299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empresariale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O</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DMINISTRACIÓN PÚBLICA, DEFENSA Y SEGURIDAD SOCIAL OBLIGATORI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4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a administración publ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411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generales de la Administración Públ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41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ara la regulación de las actividades sanitarias, educativas, culturales, y restantes servicios sociales, excepto seguridad social obligatori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413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ara la regulación de la actividad económ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419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auxiliares para los servicios generales de la Administración Públ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4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estación pública de servicios a la comunidad en gener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421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suntos exterior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42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defens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423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ara el orden público y la seguridad</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424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justici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425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otección civi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4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a seguridad social obligatoria, excepto obra soci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43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a seguridad social obligatoria, excepto obras soci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P</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inicial y primari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1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Guarderías y jardines matern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10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inicial, jardín de infantes y primari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secundari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21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secundaria de formación gener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2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secundaria de formación técnica y profesion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superior y formación de posgrad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31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terciari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32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universitaria excepto formación de posgrad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33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Formación de posgrad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4</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nseñanza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49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de idiom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49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de cursos relacionados con informát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49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para adultos, excepto discapacitad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494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especial y para discapacitad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495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de gimnasia, deportes y actividades físic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496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nseñanza artíst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49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nseñanza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poyo a la educac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55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poyo a la educac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Q</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ALUD HUMANA Y SERVICIOS SOCI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hospit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1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internación excepto instituciones relacionadas con la salud ment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10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internación en instituciones relacionadas con la salud ment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tención ambulatoria realizados por médicos y odontólog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21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nsulta méd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21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oveedores de atención médica domiciliari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21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tención medica en dispensarios, salitas, vacunatorios y otros locales de atención primaria de la salud.</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2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odontológ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ácticas de diagnóstico y tratamiento; servicios integrados de consulta, diagnóstico y tratamient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31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ácticas de diagnóstico en laboratori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31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ácticas de diagnóstico por imágen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31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rácticas de diagnóstico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3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ratamient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33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 médico integrado de consulta, diagnóstico y tratamient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4</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mergencias y traslad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4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mergencias y traslad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relacionados con la salud humana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9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rehabilitación fís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690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relacionados con la salud humana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8</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7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sociales con alojamient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701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tención a personas con problemas de salud mental o de adicciones, con alojamient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702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tención a ancianos con alojamient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702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tención a personas minusválidas con alojamient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709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tención a niños y adolescentes carenciados con alojamient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709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tención a mujeres con alojamient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709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sociales con alojamiento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8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sociales sin alojamient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880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sociales sin alojamient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R</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ARTÍSTICOS, CULTURALES, DEPORTIVOS Y DE ESPARCIMIENT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artísticos y de espectácul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000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ducción de espectáculos teatrales y music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0002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Composición y representación de obras teatrales, musicales y artístic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000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conexos a la producción de espectáculos teatrales y music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0004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gencias de ventas de entrad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0009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spectáculos artístico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bibliotecas, archivos y museos y servicios culturale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101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bibliotecas y archiv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10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museos y preservación de lugares y edificios histór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103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jardines botánicos, zoológicos y de parques nacion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109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culturale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relacionados con juegos de azar y apuest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200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recepción de apuestas de quiniela, lotería y similar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2000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relacionados con juegos de azar y apuesta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2000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Actividades de juegos que se desarrollen y/o exploten a través de cualquier medio, plataforma o aplicación tecnológica y/o dispositivo y/o plataforma digital y/o móvil o similares, tales como: ruleta online, blackjack, baccarat, punto y banca, póker mediterráneo, video póker online, siete y medio, hazzard, monte, rueda de la fortuna, seven fax, bingo, tragaperras, apuestas deportivas, craps, keno, et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Art. 11</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ara la práctica deportiv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1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organización, dirección y gestión de prácticas deportivas en club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10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Explotación de instalaciones deportivas, excepto club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10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romoción y producción de espectáculos deportiv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104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restados por deportistas y atletas para la realización de prácticas deportiv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104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restados por profesionales y técnicos para la realización de prácticas deportiv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105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condicionamiento físi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10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ara la práctica deportiva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sparcimiento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9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arques de diversiones y parques temát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90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alones de jueg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90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alones de baile, discotecas y similar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390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entretenimiento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S</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SOCIACIONES Y SERVICIOS PERSON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4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organizaciones empresariales, profesionales y de empleador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411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organizaciones empresariales y de empleador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41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organizaciones profesion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4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indicat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42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sindicat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4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sociacione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491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organizaciones religios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49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organizaciones polític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499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mutuales, excepto mutuales de salud y financier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499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nsorcios de edifici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4993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ooperativas cuando realizan varias actividad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499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asociacione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5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y mantenimiento de equipos informáticos y equipos de comunicac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511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y mantenimiento de equipos informát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51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y mantenimiento de equipos de telefonía y de comunicaci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5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de efectos personales y enseres doméstic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521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de artículos eléctricos y electrónicos de uso domésti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522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de calzado y artículos de marroquinerí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523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de tapizados y mueb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529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forma y reparación de cerraduras, duplicación de llaves. Cerrajerí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5292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de relojes y joyas. Relojerí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529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Reparación de efectos personales y enseres doméstico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6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ersonale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601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limpieza de prendas prestado por tintorerías rápid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6010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Lavado y limpieza de artículos de tela, cuero y/o de piel, incluso la limpieza en se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602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peluquerí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6020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tratamiento de belleza, excepto los de peluquerí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603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Pompas fúnebres y servicios conex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609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centros de estética, spa y similar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609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personales n.c.p.</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T</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HOGARES PRIVADOS QUE CONTRATAN SERVICIO DOMÉSTI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7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hogares privados que contratan servicio domésti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70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hogares privados que contratan servicio domésti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U</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ORGANIZACIONES Y ÓRGANOS EXTRATERRITORI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9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organizaciones y órganos extraterritori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990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5"/>
                <w:szCs w:val="15"/>
              </w:rPr>
            </w:pPr>
            <w:r>
              <w:rPr>
                <w:rFonts w:cs="Calibri" w:ascii="Verdana" w:hAnsi="Verdana"/>
                <w:color w:val="000000"/>
                <w:sz w:val="15"/>
                <w:szCs w:val="15"/>
              </w:rPr>
              <w:t>Servicios de organizaciones y órganos extraterritori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 </w:t>
            </w:r>
          </w:p>
        </w:tc>
      </w:tr>
    </w:tbl>
    <w:p>
      <w:pPr>
        <w:pStyle w:val="Normal"/>
        <w:ind w:left="720" w:right="50" w:hanging="0"/>
        <w:jc w:val="both"/>
        <w:rPr>
          <w:sz w:val="24"/>
          <w:szCs w:val="24"/>
          <w:lang w:eastAsia="es-ES"/>
        </w:rPr>
      </w:pPr>
      <w:r>
        <w:rPr>
          <w:sz w:val="24"/>
          <w:szCs w:val="24"/>
          <w:lang w:eastAsia="es-ES"/>
        </w:rPr>
      </w:r>
    </w:p>
    <w:p>
      <w:pPr>
        <w:pStyle w:val="Normal"/>
        <w:ind w:right="50" w:hanging="0"/>
        <w:jc w:val="both"/>
        <w:rPr>
          <w:sz w:val="24"/>
          <w:szCs w:val="24"/>
          <w:lang w:eastAsia="es-ES"/>
        </w:rPr>
      </w:pPr>
      <w:r>
        <w:rPr>
          <w:sz w:val="24"/>
          <w:szCs w:val="24"/>
          <w:lang w:eastAsia="es-ES"/>
        </w:rPr>
      </w:r>
    </w:p>
    <w:p>
      <w:pPr>
        <w:pStyle w:val="Normal"/>
        <w:rPr>
          <w:sz w:val="24"/>
          <w:szCs w:val="24"/>
          <w:lang w:eastAsia="es-ES"/>
        </w:rPr>
      </w:pPr>
      <w:r>
        <w:rPr>
          <w:sz w:val="24"/>
          <w:szCs w:val="24"/>
          <w:lang w:eastAsia="es-ES"/>
        </w:rPr>
      </w:r>
    </w:p>
    <w:p>
      <w:pPr>
        <w:pStyle w:val="Normal"/>
        <w:jc w:val="both"/>
        <w:rPr>
          <w:sz w:val="22"/>
        </w:rPr>
      </w:pPr>
      <w:r>
        <w:rPr>
          <w:b/>
          <w:sz w:val="22"/>
          <w:u w:val="single"/>
        </w:rPr>
        <w:t>Bonificación por buen cumplimiento</w:t>
      </w:r>
      <w:r>
        <w:rPr>
          <w:sz w:val="22"/>
        </w:rPr>
        <w:t>: Mediante la resolución general (DPR Jujuy) 1446/2016 -BO: 28/9/2016- se establece un beneficio de bonificación del 10% para los contribuyentes comprendidos en la categoría de microempresas, y un 8% para los contribuyentes incluidos en la categoría de pequeñas empresas</w:t>
      </w:r>
    </w:p>
    <w:p>
      <w:pPr>
        <w:pStyle w:val="Normal"/>
        <w:jc w:val="both"/>
        <w:rPr>
          <w:sz w:val="22"/>
        </w:rPr>
      </w:pPr>
      <w:r>
        <w:rPr>
          <w:sz w:val="22"/>
        </w:rPr>
      </w:r>
    </w:p>
    <w:p>
      <w:pPr>
        <w:pStyle w:val="Normal"/>
        <w:jc w:val="both"/>
        <w:rPr>
          <w:b/>
          <w:b/>
          <w:sz w:val="22"/>
          <w:u w:val="single"/>
        </w:rPr>
      </w:pPr>
      <w:r>
        <w:rPr>
          <w:b/>
          <w:sz w:val="22"/>
          <w:u w:val="single"/>
        </w:rPr>
        <w:t>Régimen de Monotributo Social Provincial</w:t>
      </w:r>
    </w:p>
    <w:p>
      <w:pPr>
        <w:pStyle w:val="Normal"/>
        <w:jc w:val="both"/>
        <w:rPr>
          <w:sz w:val="22"/>
        </w:rPr>
      </w:pPr>
      <w:r>
        <w:rPr>
          <w:sz w:val="22"/>
        </w:rPr>
        <w:t>A través del artículo 278 del Código Fiscal, se establece que las actividades desarrolladas dentro del territorio de la Provincia de Jujuy por quienes revistan la condición de inscriptos en el "Registro Nacional de Efectores de Desarrollo Local y Economía Social" creado mediante decreto 189/2004 del Poder Ejecutivo Nacional y se encuentren inscriptos en el Régimen del Monotributo Social ante la Administración Federal de Ingresos Públicos (AFIP), tributarán a partir de su inscripción en el mencionado Registro, el impuesto sobre los ingresos brutos con una tasa equivalente al cuarenta por ciento (40%) de la tasa general del 3%.</w:t>
      </w:r>
    </w:p>
    <w:p>
      <w:pPr>
        <w:pStyle w:val="Normal"/>
        <w:jc w:val="both"/>
        <w:rPr>
          <w:sz w:val="22"/>
        </w:rPr>
      </w:pPr>
      <w:r>
        <w:rPr>
          <w:sz w:val="22"/>
        </w:rPr>
      </w:r>
    </w:p>
    <w:p>
      <w:pPr>
        <w:pStyle w:val="Normal"/>
        <w:jc w:val="both"/>
        <w:rPr>
          <w:sz w:val="22"/>
        </w:rPr>
      </w:pPr>
      <w:r>
        <w:rPr>
          <w:sz w:val="22"/>
        </w:rPr>
        <w:t>La resolución general (DPR Jujuy) 1493/2017 establece los aspectos formales que deberán cumplir los contribuyentes que se encuentren sujetos al Régimen mencionado.</w:t>
      </w:r>
    </w:p>
    <w:sectPr>
      <w:headerReference w:type="default" r:id="rId11"/>
      <w:footerReference w:type="default" r:id="rId12"/>
      <w:type w:val="nextPage"/>
      <w:pgSz w:w="12240" w:h="15840"/>
      <w:pgMar w:left="1418" w:right="161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1440"/>
        </w:tabs>
        <w:ind w:left="0" w:hanging="0"/>
      </w:pPr>
      <w:rPr>
        <w:color w:val="000000"/>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1Car">
    <w:name w:val="Título 1 Car"/>
    <w:qFormat/>
    <w:rPr>
      <w:b/>
      <w:sz w:val="24"/>
      <w:lang w:val="en-US" w:bidi="ar-SA"/>
    </w:rPr>
  </w:style>
  <w:style w:type="character" w:styleId="InternetLink">
    <w:name w:val="Hyperlink"/>
    <w:rPr>
      <w:color w:val="0000FF"/>
      <w:u w:val="single"/>
    </w:rPr>
  </w:style>
  <w:style w:type="character" w:styleId="EncabezadoCar">
    <w:name w:val="Encabezado Car"/>
    <w:qFormat/>
    <w:rPr>
      <w:sz w:val="24"/>
      <w:lang w:val="es-ES_tradnl" w:bidi="ar-SA"/>
    </w:rPr>
  </w:style>
  <w:style w:type="character" w:styleId="PiedepginaCar">
    <w:name w:val="Pie de página Car"/>
    <w:qFormat/>
    <w:rPr>
      <w:lang w:val="es-AR" w:bidi="ar-SA"/>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TextodegloboCar">
    <w:name w:val="Texto de globo Car"/>
    <w:qFormat/>
    <w:rPr>
      <w:rFonts w:ascii="Tahoma" w:hAnsi="Tahoma" w:cs="Tahoma"/>
      <w:sz w:val="16"/>
      <w:szCs w:val="16"/>
      <w:lang w:val="es-AR" w:bidi="ar-SA"/>
    </w:rPr>
  </w:style>
  <w:style w:type="character" w:styleId="StrongEmphasis">
    <w:name w:val="Strong"/>
    <w:qFormat/>
    <w:rPr>
      <w:b/>
      <w:bCs/>
    </w:rPr>
  </w:style>
  <w:style w:type="character" w:styleId="Emphasis">
    <w:name w:val="Emphasis"/>
    <w:qFormat/>
    <w:rPr>
      <w:i/>
      <w:iCs/>
    </w:rPr>
  </w:style>
  <w:style w:type="character" w:styleId="Spelle">
    <w:name w:val="spelle"/>
    <w:basedOn w:val="Fuentedeprrafopredeter"/>
    <w:qFormat/>
    <w:rPr/>
  </w:style>
  <w:style w:type="character" w:styleId="Negritanovedades1">
    <w:name w:val="negritanovedades1"/>
    <w:qFormat/>
    <w:rPr>
      <w:rFonts w:ascii="Verdana" w:hAnsi="Verdana" w:cs="Verdana"/>
      <w:b/>
      <w:bCs/>
      <w:sz w:val="16"/>
      <w:szCs w:val="16"/>
    </w:rPr>
  </w:style>
  <w:style w:type="character" w:styleId="Superindicenovedades">
    <w:name w:val="superindicenovedades"/>
    <w:qFormat/>
    <w:rPr>
      <w:rFonts w:ascii="Verdana" w:hAnsi="Verdana" w:cs="Verdana"/>
      <w:sz w:val="14"/>
      <w:szCs w:val="14"/>
      <w:vertAlign w:val="superscript"/>
    </w:rPr>
  </w:style>
  <w:style w:type="character" w:styleId="TextosinformatoCar">
    <w:name w:val="Texto sin formato Car"/>
    <w:qFormat/>
    <w:rPr>
      <w:rFonts w:ascii="Calibri" w:hAnsi="Calibri" w:eastAsia="Calibri" w:cs="Calibri"/>
      <w:color w:val="000000"/>
      <w:sz w:val="21"/>
      <w:szCs w:val="21"/>
      <w:lang w:val="es-ES_tradnl" w:bidi="ar-SA"/>
    </w:rPr>
  </w:style>
  <w:style w:type="character" w:styleId="Sumarionovedades">
    <w:name w:val="sumarionovedades"/>
    <w:basedOn w:val="Fuentedeprrafopredeter"/>
    <w:qFormat/>
    <w:rPr/>
  </w:style>
  <w:style w:type="character" w:styleId="Hipervnculo">
    <w:name w:val="hipervnculo"/>
    <w:basedOn w:val="Fuentedeprrafopredeter"/>
    <w:qFormat/>
    <w:rPr/>
  </w:style>
  <w:style w:type="character" w:styleId="Negritacursivanovedades">
    <w:name w:val="negritacursivanovedades"/>
    <w:basedOn w:val="Fuentedeprrafopredeter"/>
    <w:qFormat/>
    <w:rPr/>
  </w:style>
  <w:style w:type="character" w:styleId="Cursivanovedades">
    <w:name w:val="cursivanovedade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284" w:right="91" w:hanging="0"/>
      <w:jc w:val="both"/>
    </w:pPr>
    <w:rPr>
      <w:sz w:val="24"/>
      <w:lang w:val="en-US"/>
    </w:rPr>
  </w:style>
  <w:style w:type="paragraph" w:styleId="BodyText21">
    <w:name w:val="Body Text 21"/>
    <w:basedOn w:val="Normal"/>
    <w:qFormat/>
    <w:pPr>
      <w:tabs>
        <w:tab w:val="clear" w:pos="708"/>
        <w:tab w:val="left" w:pos="454" w:leader="none"/>
      </w:tabs>
      <w:ind w:right="91" w:hanging="0"/>
      <w:jc w:val="both"/>
    </w:pPr>
    <w:rPr>
      <w:i/>
      <w:sz w:val="24"/>
      <w:u w:val="single"/>
    </w:rPr>
  </w:style>
  <w:style w:type="paragraph" w:styleId="BodyText31">
    <w:name w:val="Body Text 31"/>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Textocentradonovedades">
    <w:name w:val="textocentradonovedades"/>
    <w:basedOn w:val="Normal"/>
    <w:qFormat/>
    <w:pPr>
      <w:widowControl/>
      <w:spacing w:before="200" w:after="100"/>
      <w:jc w:val="center"/>
    </w:pPr>
    <w:rPr>
      <w:rFonts w:ascii="Verdana" w:hAnsi="Verdana" w:cs="Verdana"/>
      <w:sz w:val="16"/>
      <w:szCs w:val="16"/>
      <w:lang w:val="es-ES"/>
    </w:rPr>
  </w:style>
  <w:style w:type="paragraph" w:styleId="Negriranov">
    <w:name w:val="negriranov"/>
    <w:basedOn w:val="Normal"/>
    <w:qFormat/>
    <w:pPr>
      <w:widowControl/>
      <w:spacing w:before="100" w:after="100"/>
    </w:pPr>
    <w:rPr>
      <w:sz w:val="24"/>
      <w:szCs w:val="24"/>
      <w:lang w:val="es-ES"/>
    </w:rPr>
  </w:style>
  <w:style w:type="paragraph" w:styleId="Textosinformato">
    <w:name w:val="Texto sin formato"/>
    <w:basedOn w:val="Normal"/>
    <w:qFormat/>
    <w:pPr>
      <w:widowControl/>
      <w:suppressAutoHyphens w:val="true"/>
      <w:spacing w:lineRule="auto" w:line="288"/>
    </w:pPr>
    <w:rPr>
      <w:rFonts w:ascii="Calibri" w:hAnsi="Calibri" w:eastAsia="Calibri" w:cs="Calibri"/>
      <w:color w:val="000000"/>
      <w:sz w:val="21"/>
      <w:szCs w:val="21"/>
      <w:lang w:val="es-ES_tradnl"/>
    </w:rPr>
  </w:style>
  <w:style w:type="paragraph" w:styleId="3erfrancesnovedades">
    <w:name w:val="3erfrancesnovedades"/>
    <w:basedOn w:val="Normal"/>
    <w:qFormat/>
    <w:pPr>
      <w:widowControl/>
      <w:spacing w:before="80" w:after="0"/>
      <w:ind w:left="1080" w:hanging="0"/>
      <w:jc w:val="both"/>
    </w:pPr>
    <w:rPr>
      <w:rFonts w:ascii="Verdana" w:hAnsi="Verdana" w:cs="Verdana"/>
      <w:sz w:val="16"/>
      <w:szCs w:val="16"/>
      <w:lang w:val="es-ES"/>
    </w:rPr>
  </w:style>
  <w:style w:type="paragraph" w:styleId="4tofrancesnovedades">
    <w:name w:val="4tofrancesnovedades"/>
    <w:basedOn w:val="Normal"/>
    <w:qFormat/>
    <w:pPr>
      <w:widowControl/>
      <w:spacing w:before="80" w:after="0"/>
      <w:ind w:left="1440" w:hanging="0"/>
      <w:jc w:val="both"/>
    </w:pPr>
    <w:rPr>
      <w:rFonts w:ascii="Verdana" w:hAnsi="Verdana" w:cs="Verdana"/>
      <w:sz w:val="16"/>
      <w:szCs w:val="16"/>
      <w:lang w:val="es-ES"/>
    </w:rPr>
  </w:style>
  <w:style w:type="paragraph" w:styleId="2dofrancesnovedades">
    <w:name w:val="2dofrancesnovedades"/>
    <w:basedOn w:val="Normal"/>
    <w:qFormat/>
    <w:pPr>
      <w:widowControl/>
      <w:spacing w:before="80" w:after="0"/>
      <w:ind w:left="720" w:hanging="0"/>
      <w:jc w:val="both"/>
    </w:pPr>
    <w:rPr>
      <w:rFonts w:ascii="Verdana" w:hAnsi="Verdana" w:cs="Verdana"/>
      <w:sz w:val="16"/>
      <w:szCs w:val="16"/>
      <w:lang w:val="es-ES"/>
    </w:rPr>
  </w:style>
  <w:style w:type="paragraph" w:styleId="5tofrancesnovedades">
    <w:name w:val="5tofrancesnovedades"/>
    <w:basedOn w:val="Normal"/>
    <w:qFormat/>
    <w:pPr>
      <w:widowControl/>
      <w:spacing w:before="80" w:after="0"/>
      <w:ind w:left="1800" w:hanging="0"/>
      <w:jc w:val="both"/>
    </w:pPr>
    <w:rPr>
      <w:rFonts w:ascii="Verdana" w:hAnsi="Verdana" w:cs="Verdana"/>
      <w:sz w:val="16"/>
      <w:szCs w:val="16"/>
      <w:lang w:val="es-ES"/>
    </w:rPr>
  </w:style>
  <w:style w:type="paragraph" w:styleId="Errepar11tiponorma">
    <w:name w:val="errepar_11-tipo-norma"/>
    <w:basedOn w:val="Normal"/>
    <w:qFormat/>
    <w:pPr>
      <w:widowControl/>
      <w:spacing w:before="100" w:after="100"/>
    </w:pPr>
    <w:rPr>
      <w:sz w:val="24"/>
      <w:szCs w:val="24"/>
    </w:rPr>
  </w:style>
  <w:style w:type="paragraph" w:styleId="Encabezadonovedades">
    <w:name w:val="encabezadonovedades"/>
    <w:basedOn w:val="Normal"/>
    <w:qFormat/>
    <w:pPr>
      <w:widowControl/>
      <w:spacing w:before="100" w:after="100"/>
    </w:pPr>
    <w:rPr>
      <w:sz w:val="24"/>
      <w:szCs w:val="24"/>
    </w:rPr>
  </w:style>
  <w:style w:type="paragraph" w:styleId="Rotulonovedades">
    <w:name w:val="rotulonovedades"/>
    <w:basedOn w:val="Normal"/>
    <w:qFormat/>
    <w:pPr>
      <w:widowControl/>
      <w:spacing w:before="100" w:after="100"/>
    </w:pPr>
    <w:rPr>
      <w:sz w:val="24"/>
      <w:szCs w:val="24"/>
    </w:rPr>
  </w:style>
  <w:style w:type="paragraph" w:styleId="Analisis">
    <w:name w:val="analisis"/>
    <w:basedOn w:val="Normal"/>
    <w:qFormat/>
    <w:pPr>
      <w:widowControl/>
      <w:spacing w:before="100" w:after="100"/>
    </w:pPr>
    <w:rPr>
      <w:sz w:val="24"/>
      <w:szCs w:val="24"/>
    </w:rPr>
  </w:style>
  <w:style w:type="paragraph" w:styleId="Textocentradonegritanovedades">
    <w:name w:val="textocentradonegritanovedades"/>
    <w:basedOn w:val="Normal"/>
    <w:qFormat/>
    <w:pPr>
      <w:widowControl/>
      <w:spacing w:before="100" w:after="100"/>
    </w:pPr>
    <w:rPr>
      <w:sz w:val="24"/>
      <w:szCs w:val="24"/>
    </w:rPr>
  </w:style>
  <w:style w:type="paragraph" w:styleId="Errepar1erfrancesnovedades">
    <w:name w:val="errepar_1erfrancesnovedades"/>
    <w:basedOn w:val="Normal"/>
    <w:qFormat/>
    <w:pPr>
      <w:widowControl/>
      <w:spacing w:before="100" w:after="100"/>
    </w:pPr>
    <w:rPr>
      <w:sz w:val="24"/>
      <w:szCs w:val="24"/>
    </w:rPr>
  </w:style>
  <w:style w:type="paragraph" w:styleId="Errepar2dofrancesnovedades">
    <w:name w:val="errepar_2dofrancesnovedades"/>
    <w:basedOn w:val="Normal"/>
    <w:qFormat/>
    <w:pPr>
      <w:widowControl/>
      <w:spacing w:before="100" w:after="100"/>
    </w:pPr>
    <w:rPr>
      <w:sz w:val="24"/>
      <w:szCs w:val="24"/>
    </w:rPr>
  </w:style>
  <w:style w:type="paragraph" w:styleId="Texto8novedades">
    <w:name w:val="texto8novedades"/>
    <w:basedOn w:val="Normal"/>
    <w:qFormat/>
    <w:pPr>
      <w:widowControl/>
      <w:spacing w:before="100" w:after="100"/>
    </w:pPr>
    <w:rPr>
      <w:sz w:val="24"/>
      <w:szCs w:val="24"/>
      <w:lang w:val="es-ES"/>
    </w:rPr>
  </w:style>
  <w:style w:type="paragraph" w:styleId="A1erfrances8novedades">
    <w:name w:val="a1erfrances8novedades"/>
    <w:basedOn w:val="Normal"/>
    <w:qFormat/>
    <w:pPr>
      <w:widowControl/>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gestion.errepar.com/sitios/eolgestion/Legislacion/20140123033415106.docxhtml" TargetMode="External"/><Relationship Id="rId3" Type="http://schemas.openxmlformats.org/officeDocument/2006/relationships/hyperlink" Target="http://eolgestion.errepar.com/sitios/eolgestion/Legislacion/20140123033415106.docxhtml" TargetMode="External"/><Relationship Id="rId4" Type="http://schemas.openxmlformats.org/officeDocument/2006/relationships/hyperlink" Target="http://eolgestion.errepar.com/sitios/eolgestion/Legislacion/20140123033415106.docxhtml" TargetMode="External"/><Relationship Id="rId5" Type="http://schemas.openxmlformats.org/officeDocument/2006/relationships/hyperlink" Target="http://eolgestion.errepar.com/sitios/eolgestion/Legislacion/20140123033415106.docxhtml" TargetMode="External"/><Relationship Id="rId6" Type="http://schemas.openxmlformats.org/officeDocument/2006/relationships/hyperlink" Target="http://eolgestion.errepar.com/sitios/eolgestion/Legislacion/20140123033415106.docxhtml" TargetMode="External"/><Relationship Id="rId7" Type="http://schemas.openxmlformats.org/officeDocument/2006/relationships/hyperlink" Target="http://eolgestion.errepar.com/sitios/eolgestion/Legislacion/20140123033415106.docxhtml" TargetMode="External"/><Relationship Id="rId8" Type="http://schemas.openxmlformats.org/officeDocument/2006/relationships/hyperlink" Target="http://eolgestion.errepar.com/sitios/eolgestion/Legislacion/20140123033415106.docxhtml" TargetMode="External"/><Relationship Id="rId9" Type="http://schemas.openxmlformats.org/officeDocument/2006/relationships/hyperlink" Target="http://eolgestion.errepar.com/sitios/eolgestion/Legislacion/20140123033415106.docxhtml" TargetMode="External"/><Relationship Id="rId10" Type="http://schemas.openxmlformats.org/officeDocument/2006/relationships/hyperlink" Target="http://eolgestion.errepar.com/sitios/eolgestion/Legislacion/20140123033415106.docx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20:00Z</dcterms:created>
  <dc:creator>Jose Piccardo &amp; Cia.</dc:creator>
  <dc:description/>
  <cp:keywords/>
  <dc:language>en-US</dc:language>
  <cp:lastModifiedBy>Analia Oddeni</cp:lastModifiedBy>
  <cp:lastPrinted>2013-01-02T14:50:00Z</cp:lastPrinted>
  <dcterms:modified xsi:type="dcterms:W3CDTF">2021-01-27T23:42:00Z</dcterms:modified>
  <cp:revision>23</cp:revision>
  <dc:subject/>
  <dc:title>CIRCULAR IMPOSITIVA NRO</dc:title>
</cp:coreProperties>
</file>