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u w:val="single"/>
          <w:lang w:eastAsia="es-AR"/>
        </w:rPr>
      </w:pPr>
      <w:r>
        <w:rPr>
          <w:rFonts w:eastAsia="Times New Roman" w:cs="Times New Roman" w:ascii="Times New Roman" w:hAnsi="Times New Roman"/>
          <w:b/>
          <w:sz w:val="24"/>
          <w:szCs w:val="24"/>
          <w:u w:val="single"/>
          <w:lang w:eastAsia="es-AR"/>
        </w:rPr>
        <w:t>CIRCULAR IMPOSITIVA  NRO 1086</w:t>
      </w:r>
    </w:p>
    <w:p>
      <w:pPr>
        <w:pStyle w:val="Normal"/>
        <w:widowControl w:val="false"/>
        <w:spacing w:lineRule="auto" w:line="240" w:before="0" w:after="0"/>
        <w:rPr>
          <w:rFonts w:ascii="Times New Roman" w:hAnsi="Times New Roman" w:eastAsia="Times New Roman" w:cs="Times New Roman"/>
          <w:b/>
          <w:b/>
          <w:i/>
          <w:i/>
          <w:sz w:val="24"/>
          <w:szCs w:val="24"/>
          <w:u w:val="single"/>
          <w:lang w:eastAsia="es-AR"/>
        </w:rPr>
      </w:pPr>
      <w:r>
        <w:rPr>
          <w:rFonts w:eastAsia="Times New Roman" w:cs="Times New Roman" w:ascii="Times New Roman" w:hAnsi="Times New Roman"/>
          <w:b/>
          <w:i/>
          <w:sz w:val="24"/>
          <w:szCs w:val="24"/>
          <w:u w:val="single"/>
          <w:lang w:eastAsia="es-AR"/>
        </w:rPr>
      </w:r>
    </w:p>
    <w:p>
      <w:pPr>
        <w:pStyle w:val="Normal"/>
        <w:widowControl w:val="false"/>
        <w:spacing w:lineRule="auto" w:line="240" w:before="0" w:after="0"/>
        <w:rPr>
          <w:rFonts w:ascii="Times New Roman" w:hAnsi="Times New Roman" w:eastAsia="Times New Roman" w:cs="Times New Roman"/>
          <w:b/>
          <w:b/>
          <w:i/>
          <w:i/>
          <w:sz w:val="24"/>
          <w:szCs w:val="24"/>
          <w:lang w:eastAsia="es-AR"/>
        </w:rPr>
      </w:pPr>
      <w:r>
        <w:rPr>
          <w:rFonts w:eastAsia="Times New Roman" w:cs="Times New Roman" w:ascii="Times New Roman" w:hAnsi="Times New Roman"/>
          <w:b/>
          <w:i/>
          <w:sz w:val="24"/>
          <w:szCs w:val="24"/>
          <w:lang w:eastAsia="es-AR"/>
        </w:rPr>
        <w:t>Ley (Poder Legislativo Catamarca) 5686</w:t>
      </w:r>
    </w:p>
    <w:p>
      <w:pPr>
        <w:pStyle w:val="Normal"/>
        <w:widowControl w:val="false"/>
        <w:spacing w:lineRule="auto" w:line="240" w:before="0" w:after="0"/>
        <w:rPr>
          <w:rFonts w:ascii="Times New Roman" w:hAnsi="Times New Roman" w:eastAsia="Times New Roman" w:cs="Times New Roman"/>
          <w:b/>
          <w:b/>
          <w:i/>
          <w:i/>
          <w:sz w:val="24"/>
          <w:szCs w:val="24"/>
          <w:lang w:eastAsia="es-AR"/>
        </w:rPr>
      </w:pPr>
      <w:r>
        <w:rPr>
          <w:rFonts w:eastAsia="Times New Roman" w:cs="Times New Roman" w:ascii="Times New Roman" w:hAnsi="Times New Roman"/>
          <w:b/>
          <w:i/>
          <w:sz w:val="24"/>
          <w:szCs w:val="24"/>
          <w:lang w:eastAsia="es-AR"/>
        </w:rPr>
        <w:t>Fecha de Norma: 23/12/2020</w:t>
      </w:r>
    </w:p>
    <w:p>
      <w:pPr>
        <w:pStyle w:val="Normal"/>
        <w:widowControl w:val="false"/>
        <w:tabs>
          <w:tab w:val="clear" w:pos="708"/>
          <w:tab w:val="left" w:pos="7250" w:leader="none"/>
        </w:tabs>
        <w:spacing w:lineRule="auto" w:line="240" w:before="0" w:after="0"/>
        <w:rPr>
          <w:rFonts w:ascii="Times New Roman" w:hAnsi="Times New Roman" w:eastAsia="Times New Roman" w:cs="Times New Roman"/>
          <w:b/>
          <w:b/>
          <w:i/>
          <w:i/>
          <w:sz w:val="24"/>
          <w:szCs w:val="24"/>
          <w:lang w:eastAsia="es-AR"/>
        </w:rPr>
      </w:pPr>
      <w:r>
        <w:rPr>
          <w:rFonts w:eastAsia="Times New Roman" w:cs="Times New Roman" w:ascii="Times New Roman" w:hAnsi="Times New Roman"/>
          <w:b/>
          <w:i/>
          <w:sz w:val="24"/>
          <w:szCs w:val="24"/>
          <w:lang w:eastAsia="es-AR"/>
        </w:rPr>
        <w:t>Fecha Boletín Oficial: 01/01/2021</w:t>
        <w:tab/>
      </w:r>
    </w:p>
    <w:p>
      <w:pPr>
        <w:pStyle w:val="Normal"/>
        <w:widowControl w:val="false"/>
        <w:spacing w:lineRule="auto" w:line="240" w:before="0" w:after="0"/>
        <w:rPr>
          <w:rFonts w:ascii="Times New Roman" w:hAnsi="Times New Roman" w:eastAsia="Times New Roman" w:cs="Times New Roman"/>
          <w:b/>
          <w:b/>
          <w:i/>
          <w:i/>
          <w:sz w:val="24"/>
          <w:szCs w:val="24"/>
          <w:lang w:eastAsia="es-AR"/>
        </w:rPr>
      </w:pPr>
      <w:r>
        <w:rPr>
          <w:rFonts w:eastAsia="Times New Roman" w:cs="Times New Roman" w:ascii="Times New Roman" w:hAnsi="Times New Roman"/>
          <w:b/>
          <w:i/>
          <w:sz w:val="24"/>
          <w:szCs w:val="24"/>
          <w:lang w:eastAsia="es-AR"/>
        </w:rPr>
      </w:r>
    </w:p>
    <w:p>
      <w:pPr>
        <w:pStyle w:val="Normal"/>
        <w:widowControl w:val="false"/>
        <w:spacing w:lineRule="auto" w:line="240" w:before="0" w:after="0"/>
        <w:rPr>
          <w:rFonts w:ascii="Times New Roman" w:hAnsi="Times New Roman" w:eastAsia="Times New Roman" w:cs="Times New Roman"/>
          <w:b/>
          <w:b/>
          <w:i/>
          <w:i/>
          <w:sz w:val="24"/>
          <w:szCs w:val="24"/>
          <w:lang w:val="es-ES" w:eastAsia="es-ES"/>
        </w:rPr>
      </w:pPr>
      <w:r>
        <w:rPr>
          <w:rFonts w:eastAsia="Times New Roman" w:cs="Times New Roman" w:ascii="Times New Roman" w:hAnsi="Times New Roman"/>
          <w:b/>
          <w:i/>
          <w:sz w:val="24"/>
          <w:szCs w:val="24"/>
          <w:lang w:val="es-ES" w:eastAsia="es-ES"/>
        </w:rPr>
      </w:r>
    </w:p>
    <w:p>
      <w:pPr>
        <w:pStyle w:val="Normal"/>
        <w:widowControl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u w:val="single"/>
          <w:lang w:val="es-ES" w:eastAsia="es-ES"/>
        </w:rPr>
        <w:t xml:space="preserve">Catamarca. Ley impositiva 2021.  </w:t>
      </w:r>
    </w:p>
    <w:p>
      <w:pPr>
        <w:pStyle w:val="Normal"/>
        <w:widowControl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jc w:val="both"/>
        <w:rPr>
          <w:rFonts w:ascii="Times New Roman" w:hAnsi="Times New Roman" w:cs="Times New Roman"/>
          <w:sz w:val="24"/>
          <w:szCs w:val="24"/>
        </w:rPr>
      </w:pPr>
      <w:r>
        <w:rPr>
          <w:rFonts w:cs="Times New Roman" w:ascii="Times New Roman" w:hAnsi="Times New Roman"/>
          <w:sz w:val="24"/>
          <w:szCs w:val="24"/>
        </w:rPr>
        <w:t>A través de la Ley de referencia se introducen modificaciones a la ley impositiva aplicable al período 2021 sobre el Impuesto a los Ingresos Bru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5"/>
        <w:rPr/>
      </w:pPr>
      <w:r>
        <w:rPr/>
        <w:t xml:space="preserve">En el </w:t>
      </w:r>
      <w:r>
        <w:rPr>
          <w:b/>
        </w:rPr>
        <w:t>Anexo I</w:t>
      </w:r>
      <w:r>
        <w:rPr/>
        <w:t xml:space="preserve"> de esta circular se detallan las alícuotas aplicables para cada actividad para el Impuestos sobre los Ingresos Brutos a partir del 01/01/20</w:t>
      </w:r>
      <w:r>
        <w:rPr>
          <w:lang w:val="es-AR"/>
        </w:rPr>
        <w:t>21</w:t>
      </w:r>
      <w:r>
        <w:rPr/>
        <w:t>.</w:t>
      </w:r>
    </w:p>
    <w:p>
      <w:pPr>
        <w:pStyle w:val="Heading5"/>
        <w:rPr>
          <w:lang w:val="es-ES"/>
        </w:rPr>
      </w:pPr>
      <w:r>
        <w:rPr>
          <w:lang w:val="es-ES"/>
        </w:rPr>
      </w:r>
    </w:p>
    <w:p>
      <w:pPr>
        <w:pStyle w:val="Normal"/>
        <w:rPr>
          <w:lang w:val="es-ES" w:eastAsia="es-AR"/>
        </w:rPr>
      </w:pPr>
      <w:r>
        <w:rPr>
          <w:lang w:val="es-ES" w:eastAsia="es-AR"/>
        </w:rPr>
      </w:r>
    </w:p>
    <w:p>
      <w:pPr>
        <w:pStyle w:val="Normal"/>
        <w:widowControl w:val="false"/>
        <w:numPr>
          <w:ilvl w:val="0"/>
          <w:numId w:val="2"/>
        </w:numPr>
        <w:spacing w:lineRule="auto" w:line="240" w:before="0" w:after="0"/>
        <w:ind w:left="720" w:right="5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Vigencia</w:t>
      </w:r>
    </w:p>
    <w:p>
      <w:pPr>
        <w:pStyle w:val="Normal"/>
        <w:widowControl w:val="false"/>
        <w:spacing w:lineRule="auto" w:line="240" w:before="0" w:after="0"/>
        <w:ind w:left="720" w:right="5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Las disposiciones de la presente ley tienen aplicación </w:t>
      </w:r>
      <w:r>
        <w:rPr>
          <w:rFonts w:cs="Times New Roman" w:ascii="Times New Roman" w:hAnsi="Times New Roman"/>
          <w:b/>
          <w:i/>
          <w:sz w:val="24"/>
          <w:szCs w:val="24"/>
        </w:rPr>
        <w:t>a partir del 01 de Enero de 2021, inclusiv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t>Buenos Aires, 18 de Enero de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widowControl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before="0" w:after="0"/>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r>
    </w:p>
    <w:p>
      <w:pPr>
        <w:pStyle w:val="Normal"/>
        <w:widowControl w:val="false"/>
        <w:spacing w:before="0" w:after="0"/>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r>
    </w:p>
    <w:p>
      <w:pPr>
        <w:pStyle w:val="Normal"/>
        <w:widowControl w:val="false"/>
        <w:spacing w:before="0" w:after="0"/>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r>
    </w:p>
    <w:p>
      <w:pPr>
        <w:pStyle w:val="Normal"/>
        <w:widowControl w:val="false"/>
        <w:spacing w:before="0" w:after="0"/>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r>
    </w:p>
    <w:p>
      <w:pPr>
        <w:pStyle w:val="Normal"/>
        <w:widowControl w:val="false"/>
        <w:spacing w:lineRule="auto" w:line="240" w:before="0" w:after="0"/>
        <w:ind w:left="-76" w:hanging="0"/>
        <w:jc w:val="center"/>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t>ANEXO I – Provincia de Catamarca</w:t>
      </w:r>
    </w:p>
    <w:p>
      <w:pPr>
        <w:pStyle w:val="Normal"/>
        <w:widowControl w:val="false"/>
        <w:spacing w:lineRule="auto" w:line="240" w:before="0" w:after="0"/>
        <w:ind w:left="-76" w:hanging="0"/>
        <w:jc w:val="center"/>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r>
    </w:p>
    <w:p>
      <w:pPr>
        <w:pStyle w:val="Normal"/>
        <w:spacing w:lineRule="auto" w:line="240" w:before="80" w:after="0"/>
        <w:ind w:firstLine="105"/>
        <w:jc w:val="both"/>
        <w:rPr/>
      </w:pPr>
      <w:r>
        <w:rPr>
          <w:rFonts w:eastAsia="Times New Roman" w:cs="Verdana" w:ascii="Verdana" w:hAnsi="Verdana"/>
          <w:color w:val="000000"/>
          <w:sz w:val="16"/>
          <w:szCs w:val="16"/>
          <w:lang w:eastAsia="es-AR"/>
        </w:rPr>
        <w:t>A través de la </w:t>
      </w:r>
      <w:hyperlink r:id="rId2" w:tgtFrame="_blank">
        <w:r>
          <w:rPr>
            <w:rStyle w:val="InternetLink"/>
            <w:rFonts w:eastAsia="Times New Roman" w:cs="Verdana" w:ascii="Verdana" w:hAnsi="Verdana"/>
            <w:color w:val="0000FF"/>
            <w:sz w:val="16"/>
            <w:szCs w:val="16"/>
            <w:u w:val="single"/>
            <w:lang w:eastAsia="es-AR"/>
          </w:rPr>
          <w:t>ley (Catamarca) 5686</w:t>
        </w:r>
      </w:hyperlink>
      <w:r>
        <w:rPr>
          <w:rFonts w:eastAsia="Times New Roman" w:cs="Verdana" w:ascii="Verdana" w:hAnsi="Verdana"/>
          <w:color w:val="000000"/>
          <w:sz w:val="16"/>
          <w:szCs w:val="16"/>
          <w:lang w:eastAsia="es-AR"/>
        </w:rPr>
        <w:t> [BO (Catamarca): 1/1/2021], se establecen las alícuotas aplicables para las actividades, identificadas por códigos de actividad. Destacamos que se establecen tres tramos de alícuotas diferenciales, dependiendo del nivel de ingresos mensuales obtenidos, de acuerdo al siguiente detalle:</w:t>
      </w:r>
    </w:p>
    <w:p>
      <w:pPr>
        <w:pStyle w:val="Normal"/>
        <w:spacing w:lineRule="auto" w:line="240" w:before="80" w:after="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Contribuyentes por la sumatoria de sus ingresos brutos mensuales para el total del país, hasta pesos treinta y cinco millones $35.000.000, deberán aplicar las alícuotas consignadas en columna I.</w:t>
      </w:r>
    </w:p>
    <w:p>
      <w:pPr>
        <w:pStyle w:val="Normal"/>
        <w:spacing w:lineRule="auto" w:line="240" w:before="80" w:after="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Contribuyentes por la sumatoria de sus ingresos brutos mensuales para el total del país, superiores a pesos treinta y cinco millones $35.000.000 hasta pesos doscientos noventa millones $290.000.000, deberán aplicar las alícuotas consignadas en columna II.</w:t>
      </w:r>
    </w:p>
    <w:p>
      <w:pPr>
        <w:pStyle w:val="Normal"/>
        <w:spacing w:lineRule="auto" w:line="240" w:before="80" w:after="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Contribuyentes por la sumatoria de sus ingresos brutos mensuales para el total del país, superiores a pesos doscientos noventa millones $290.000.000, deberán aplicar las alícuotas consignadas en columna III.</w:t>
      </w:r>
    </w:p>
    <w:p>
      <w:pPr>
        <w:pStyle w:val="Normal"/>
        <w:spacing w:lineRule="auto" w:line="240" w:before="80" w:after="0"/>
        <w:ind w:firstLine="105"/>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ara la comercialización de productos agrícola-ganaderos efectuada por cuenta propia por los acopiadores de esos productos -</w:t>
      </w:r>
      <w:r>
        <w:fldChar w:fldCharType="begin"/>
      </w:r>
      <w:r>
        <w:rPr>
          <w:rStyle w:val="InternetLink"/>
          <w:sz w:val="16"/>
          <w:u w:val="single"/>
          <w:szCs w:val="16"/>
          <w:rFonts w:eastAsia="Times New Roman" w:cs="Verdana" w:ascii="Verdana" w:hAnsi="Verdana"/>
          <w:color w:val="0000FF"/>
          <w:lang w:eastAsia="es-AR"/>
        </w:rPr>
        <w:instrText xml:space="preserve"> HYPERLINK "http://eolgestion.errepar.com/sitios/eolgestion/Legislacion/20110807085315111.docxhtml" \l "I_P_Catamarca_CT_Art_178" \n _blank</w:instrText>
      </w:r>
      <w:r>
        <w:rPr>
          <w:rStyle w:val="InternetLink"/>
          <w:sz w:val="16"/>
          <w:u w:val="single"/>
          <w:szCs w:val="16"/>
          <w:rFonts w:eastAsia="Times New Roman" w:cs="Verdana" w:ascii="Verdana" w:hAnsi="Verdana"/>
          <w:color w:val="0000FF"/>
          <w:lang w:eastAsia="es-AR"/>
        </w:rPr>
        <w:fldChar w:fldCharType="separate"/>
      </w:r>
      <w:r>
        <w:rPr>
          <w:rStyle w:val="InternetLink"/>
          <w:rFonts w:eastAsia="Times New Roman" w:cs="Verdana" w:ascii="Verdana" w:hAnsi="Verdana"/>
          <w:color w:val="0000FF"/>
          <w:sz w:val="16"/>
          <w:szCs w:val="16"/>
          <w:u w:val="single"/>
          <w:lang w:eastAsia="es-AR"/>
        </w:rPr>
        <w:t>art. 178 del CT</w:t>
      </w:r>
      <w:r>
        <w:rPr>
          <w:rStyle w:val="InternetLink"/>
          <w:sz w:val="16"/>
          <w:u w:val="single"/>
          <w:szCs w:val="16"/>
          <w:rFonts w:eastAsia="Times New Roman" w:cs="Verdana" w:ascii="Verdana" w:hAnsi="Verdana"/>
          <w:color w:val="0000FF"/>
          <w:lang w:eastAsia="es-AR"/>
        </w:rPr>
        <w:fldChar w:fldCharType="end"/>
      </w:r>
      <w:r>
        <w:rPr>
          <w:rFonts w:eastAsia="Times New Roman" w:cs="Verdana" w:ascii="Verdana" w:hAnsi="Verdana"/>
          <w:color w:val="000000"/>
          <w:sz w:val="16"/>
          <w:szCs w:val="16"/>
          <w:lang w:eastAsia="es-AR"/>
        </w:rPr>
        <w:t> y sus modif.-, cuyos ingresos superen los $4.900.000 mensuales, las alícuotas de tributación se incrementarán en un 45%.</w:t>
      </w:r>
    </w:p>
    <w:p>
      <w:pPr>
        <w:pStyle w:val="Normal"/>
        <w:spacing w:lineRule="auto" w:line="240" w:before="80" w:after="0"/>
        <w:ind w:firstLine="105"/>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r>
    </w:p>
    <w:tbl>
      <w:tblPr>
        <w:tblW w:w="8913" w:type="dxa"/>
        <w:jc w:val="left"/>
        <w:tblInd w:w="-67" w:type="dxa"/>
        <w:tblLayout w:type="fixed"/>
        <w:tblCellMar>
          <w:top w:w="60" w:type="dxa"/>
          <w:left w:w="60" w:type="dxa"/>
          <w:bottom w:w="60" w:type="dxa"/>
          <w:right w:w="60" w:type="dxa"/>
        </w:tblCellMar>
      </w:tblPr>
      <w:tblGrid>
        <w:gridCol w:w="1336"/>
        <w:gridCol w:w="4961"/>
        <w:gridCol w:w="868"/>
        <w:gridCol w:w="874"/>
        <w:gridCol w:w="874"/>
      </w:tblGrid>
      <w:tr>
        <w:trPr>
          <w:trHeight w:val="23" w:hRule="atLeast"/>
        </w:trPr>
        <w:tc>
          <w:tcPr>
            <w:tcW w:w="13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right="-57" w:hanging="0"/>
              <w:jc w:val="center"/>
              <w:rPr>
                <w:rFonts w:ascii="Verdana" w:hAnsi="Verdana" w:eastAsia="Times New Roman" w:cs="Verdana"/>
                <w:color w:val="000000"/>
                <w:sz w:val="16"/>
                <w:szCs w:val="16"/>
                <w:lang w:eastAsia="es-AR"/>
              </w:rPr>
            </w:pPr>
            <w:r>
              <w:rPr>
                <w:rFonts w:eastAsia="Times New Roman" w:cs="Verdana" w:ascii="Verdana" w:hAnsi="Verdana"/>
                <w:b/>
                <w:bCs/>
                <w:color w:val="000000"/>
                <w:sz w:val="16"/>
                <w:szCs w:val="16"/>
                <w:lang w:eastAsia="es-AR"/>
              </w:rPr>
              <w:t>Código NAES</w:t>
            </w:r>
          </w:p>
        </w:tc>
        <w:tc>
          <w:tcPr>
            <w:tcW w:w="496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b/>
                <w:bCs/>
                <w:color w:val="000000"/>
                <w:sz w:val="16"/>
                <w:szCs w:val="16"/>
                <w:lang w:eastAsia="es-AR"/>
              </w:rPr>
              <w:t>Código actividad</w:t>
            </w:r>
          </w:p>
        </w:tc>
        <w:tc>
          <w:tcPr>
            <w:tcW w:w="86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b/>
                <w:bCs/>
                <w:color w:val="000000"/>
                <w:sz w:val="16"/>
                <w:szCs w:val="16"/>
                <w:lang w:eastAsia="es-AR"/>
              </w:rPr>
              <w:t>I</w:t>
            </w:r>
          </w:p>
        </w:tc>
        <w:tc>
          <w:tcPr>
            <w:tcW w:w="87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b/>
                <w:bCs/>
                <w:color w:val="000000"/>
                <w:sz w:val="16"/>
                <w:szCs w:val="16"/>
                <w:lang w:eastAsia="es-AR"/>
              </w:rPr>
              <w:t>II</w:t>
            </w:r>
          </w:p>
        </w:tc>
        <w:tc>
          <w:tcPr>
            <w:tcW w:w="87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b/>
                <w:bCs/>
                <w:color w:val="000000"/>
                <w:sz w:val="16"/>
                <w:szCs w:val="16"/>
                <w:lang w:eastAsia="es-AR"/>
              </w:rPr>
              <w:t>III</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11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ltivo de arroz</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111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ltivo de trig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111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ltivo de cereales n.c.p., excepto los de uso forrajer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112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ltivo de maíz</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112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ltivo de cereales de uso forrajero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11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ltivo de pastos de uso forrajer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12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ltivo de soj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129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ltivo de giraso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129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ltivo de oleaginosas n.c.p. excepto soja y giraso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13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ltivo de papa, batata y mandioc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132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ltivo de tomate</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132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ltivo de bulbos, brotes, raíces y hortalizas de fruto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133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ltivo de hortalizas de hoja y de otras hortalizas fresc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134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ltivo de legumbres fresc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134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ltivo de legumbres sec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14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ltivo de tabac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15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ltivo de algod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150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ltivo de plantas para la obtención de fibra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19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ltivo de flo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191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ltivo de plantas ornament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19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ltivos temporale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21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ltivo de vid para vinificar</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212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ltivo de uva de mes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22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ltivo de frutas cítric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23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ltivo de manzana y per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231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ltivo de frutas de pepita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23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ltivo de frutas de caroz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24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ltivo de frutas tropicales y subtropic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24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ltivo de frutas sec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24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ltivo de fruta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25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ltivo de caña de azúcar</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259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ltivo de stevia rebaudian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259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ltivo de plantas sacarífera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26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ltivo de jatroph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260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ltivo de frutos oleaginosos excepto jatroph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27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ltivo de yerba mate</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270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ltivo de té y otras plantas cuyas hojas se utilizan para preparar infusion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28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ltivo de especias y de plantas aromáticas y medicin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29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ltivos perenne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30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roducción de semillas híbridas de cereales y oleaginos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301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roducción de semillas varietales o autofecundadas de cereales, oleaginosas, y forrajer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301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roducción de semillas de hortalizas y legumbres, flores y plantas ornamentales y árboles frut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301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roducción de semillas de cultivos agrícola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30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roducción de otras formas de propagación de cultivos agrícol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411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ría de ganado bovino, excepto la realizada en cabañas y para la producción de leche</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411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nvernada de ganado bovino excepto el engorde en corrales (Feed-Lo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411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gorde en corrales (Feed-Lo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412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ría de ganado bovino realizada en cabañ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42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ría de ganado equino, excepto la realizada en har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422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ría de ganado equino realizada en har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43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ría de camélid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44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ría de ganado ovino -excepto en cabañas y para la producción de lana y leche-</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44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ría de ganado ovino realizada en cabañ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44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ría de ganado caprino -excepto la realizada en cabañas y para producción de pelos y de leche-</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444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ría de ganado caprino realizada en cabañ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45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ría de ganado porcino, excepto la realizada en cabañ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45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ría de ganado porcino realizado en cabañ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46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roducción de leche bovin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46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roducción de leche de oveja y de cabr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47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roducción de lana y pelo de oveja y cabra (crud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47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roducción de pelos de ganado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48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ría de aves de corral, excepto para la producción de huev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48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roducción de huev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49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picultur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49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nicultur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49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ría de animales pelíferos, pilíferos y plumíferos, excepto de las especies ganader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49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ría de animales y obtención de productos de origen animal,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61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labranza, siembra, trasplante y cuidados cultur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611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pulverización, desinfección y fumigación terrestre</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611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pulverización, desinfección y fumigación aére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611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maquinaria agrícola n.c.p., excepto los de cosecha mecánic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61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cosecha mecánic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61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contratistas de mano de obra agrícol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614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frío y refrigerad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614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Otros servicios de post cosech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615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procesamiento de semillas para su siembr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61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apoyo agrícola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62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nseminación artificial y servicios n.c.p. para mejorar la reproducción de los animales y el rendimiento de sus product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62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contratistas de mano de obra pecuari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62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esquila de anim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629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para el control de plagas, baños parasiticidas, etc.</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629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lbergue y cuidado de animales de tercer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629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apoyo pecuario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7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za y repoblación de animales de caz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70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apoyo para la caz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1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lantación de bosqu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10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epoblación y conservación de bosques nativos y zonas forestad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10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xplotación de viveros forest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2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xtracción de productos forestales de bosques cultivad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20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xtracción de productos forestales de bosques nativ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4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forestales para la extracción de mader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40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forestales excepto los servicios para la extracción de mader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11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esca de organismos marinos; excepto cuando es realizada en buques procesado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11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esca y elaboración de productos marinos realizada a bordo de buques procesado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11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ecolección de organismos marinos excepto peces, crustáceos y molus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12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esca continental: fluvial y lacustre</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13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apoyo para la pesc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xplotación de criaderos de peces, granjas piscícolas y otros frutos acuáticos (acuicultur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1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xtracción y aglomeración de carb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2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xtracción y aglomeración de lignit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1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xtracción de petróleo crud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3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525"/>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7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1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2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xtracción de gas natur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3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525"/>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7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13%</w:t>
            </w:r>
            <w:bookmarkStart w:id="0" w:name="_GoBack"/>
            <w:bookmarkEnd w:id="0"/>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1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xtracción de minerales de hierr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21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xtracción de minerales y concentrados de uranio y tori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29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xtracción de metales precios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29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xtracción de minerales metalíferos no ferrosos n.c.p., excepto minerales de uranio y tori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11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xtracción de rocas ornament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12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xtracción de piedra caliza y yes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13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xtracción de arenas, canto rodado y triturados pétre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14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xtracción de arcilla y caolí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91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xtracción de minerales para la fabricación de abonos excepto turb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91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xtracción de minerales para la fabricación de productos quími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92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xtracción y aglomeración de turb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93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xtracción de s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99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xplotación de minas y cantera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10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ctividades de servicios y construcción previas a la perforación de poz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100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ctividades de servicios y construcción durante la perforación de poz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100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ctividades de servicios y construcción posteriores a la perforación de poz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100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ctividades de servicios relacionadas con la extracción de petróleo y gas, no clasificados en otra parte</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9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apoyo para la minería, excepto para la extracción de petróleo y gas natur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10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Matanza de ganado bovin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101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rocesamiento de carne de ganado bovin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101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aladero y peladero de cueros de ganado bovin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10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roducción y procesamiento de carne de av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10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fiambres y embutid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104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Matanza de ganado excepto el bovino y procesamiento de su carne</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109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aceites y grasas de origen anim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109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Matanza de animales n.c.p. y procesamiento de su carne; elaboración de subproductos cárnico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20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pescados de mar, crustáceos y productos marin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200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pescados de ríos y lagunas y otros productos fluviales y lacust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200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aceites, grasas, harinas y productos a base de pescad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30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reparación de conservas de frutas, hortalizas y legumb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301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y envasado de dulces, mermeladas y jale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30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jugos naturales y sus concentrados, de frutas, hortalizas y legumb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30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frutas, hortalizas y legumbres congelad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309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hortalizas y legumbres deshidratadas o desecadas; preparación n.c.p. de hortalizas y legumb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309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frutas deshidratadas o desecadas; preparación n.c.p. de frut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40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aceites y grasas vegetales sin refinar</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401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aceite de oliv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401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aceites y grasas vegetales refinad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40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margarinas y grasas vegetales comestibles simila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5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leches y productos lácteos deshidratad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50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ques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50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industrial de helad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50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productos lácteo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61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Molienda de trig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61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reparación de arroz</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613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alimentos a base de cere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613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reparación y molienda de legumbres y cereales n.c.p., excepto trigo y arroz y molienda húmeda de maíz</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62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almidones y productos derivados del almidón; molienda húmeda de maíz</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71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galletitas y bizcoch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712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industrial de productos de panadería, excepto galletitas y bizcoch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712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productos de panadería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72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azúcar</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73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cacao y chocolate</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730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productos de confitería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74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pastas alimentarias fresc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74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pastas alimentarias sec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75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comidas preparadas para revent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79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ostado, torrado y molienda de café</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791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y molienda de hierbas aromáticas y especi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79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reparación de hojas de té</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793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Molienda de yerba mate</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793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yerba mate</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799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extractos, jarabes y concentrad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799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vinag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799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productos alimenticio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8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alimentos preparados para anim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9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industriales para la elaboración de alimentos y bebid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101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estilación, rectificación y mezcla de bebidas espiritos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102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most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1021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vin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102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sidra y otras bebidas alcohólicas fermentad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103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cerveza, bebidas malteadas y malt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104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mbotellado de aguas naturales y miner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1041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sod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104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bebidas gaseosas, excepto sodas y agu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1049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hiel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1049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bebidas no alcohólica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20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reparación de hojas de tabac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2009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cigarrill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2009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productos de tabaco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311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reparación de fibras textiles vegetales; desmotado de algod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311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reparación de fibras animales de uso texti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3113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hilados textiles de lana, pelos y sus mezcl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3113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hilados textiles de algodón y sus mezcl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3113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hilados textiles n.c.p., excepto de lana y de algod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312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tejidos (telas) planos de lana y sus mezclas, incluye hilanderías y tejedurías integrad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3120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tejidos (telas) planos de algodón y sus mezclas, incluye hilanderías y tejedurías integrad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3120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tejidos (telas) planos de fibras textiles n.c.p., incluye hilanderías y tejedurías integrad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313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cabado de productos texti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391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tejidos de punt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392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frazadas, mantas, ponchos, colchas, cobertores, etc.</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3920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ropa de cama y mantelerí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3920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artículos de lona y sucedáneos de lon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3920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bolsas de materiales textiles para productos a grane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3920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artículos confeccionados de materiales textiles n.c.p., excepto prendas de vestir</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393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tapices y alfombr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394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cuerdas, cordeles, bramantes y red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399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productos textile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411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onfección de ropa interior, prendas para dormir y para la play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411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onfección de ropa de trabajo, uniformes y guardapolv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411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onfección de prendas de vestir para bebés y niñ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4114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onfección de prendas deportiv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4119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accesorios de vestir excepto de cuer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4119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onfección de prendas de vestir n.c.p., excepto prendas de piel, cuero y de punt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412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accesorios de vestir de cuer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4120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onfección de prendas de vestir de cuer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42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erminación y teñido de pieles; fabricación de artículos de pie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43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medi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430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prendas de vestir y artículos similares de punt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49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industriales para la industria confeccionist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11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rtido y terminación de cuer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12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maletas, bolsos de mano y similares, artículos de talabartería y artículos de cuero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20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calzado de cuero, excepto calzado deportivo y ortopédic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202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calzado de materiales n.c.p., excepto calzado deportivo y ortopédic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203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calzado deportiv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204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partes de calzad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610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serrado y cepillado de madera nativ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6100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serrado y cepillado de madera implantad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621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hojas de madera para enchapado; fabricación de tableros contrachapados; tableros laminados; tableros de partículas y tableros y panele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622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aberturas y estructuras de madera para la construcc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6220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viviendas prefabricadas de mader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623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recipientes de mader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629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ataúd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6290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artículos de madera en tornerí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6290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productos de corch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6290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productos de madera n.c.p; fabricación de artículos de paja y materiales trenzab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701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pasta de mader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7010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papel y cartón excepto envas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9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4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702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papel ondulado y envases de pape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9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4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7020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cartón ondulado y envases de cart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9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4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709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artículos de papel y cartón de uso doméstico e higiénico sanitari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9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4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709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artículos de papel y cartón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9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4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811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mpresión de diarios y revist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8110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mpresión n.c.p., excepto de diarios y revist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812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relacionados con la impres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82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eproducción de grabacion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91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productos de hornos de coque</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920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productos de la refinación del petróle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9200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efinación del petróleo -ley nacional 2396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11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gases industriales y medicinales comprimidos o licuad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11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curtientes naturales y sintéti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11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materias colorantes básicas, excepto pigmentos preparad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114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combustible nuclear, sustancias y materiales radiactiv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118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materias químicas inorgánicas básica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119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roducción e industrialización de metano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119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materias químicas orgánicas básica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12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alcoho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12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biocombustibles excepto alcoho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13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abonos y compuestos de nitrógen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14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resinas y cauchos sintéti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140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materias plásticas en formas primaria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21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insecticidas, plaguicidas y productos químicos de uso agropecuari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22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pinturas, barnices y productos de revestimiento similares, tintas de imprenta y masill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23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preparados para limpieza, pulido y saneamient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231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jabones y detergent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23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cosméticos, perfumes y productos de higiene y tocador</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2906</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explosivos y productos de pirotecni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2907</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colas, adhesivos, aprestos y cementos excepto los odontológicos obtenidos de sustancias minerales y veget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2908</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productos químico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3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fibras manufacturad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4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industriales para la fabricación de sustancias y productos quími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10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medicamentos de uso humano y productos farmacéuti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100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medicamentos de uso veterinari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100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sustancias químicas para la elaboración de medicament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100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productos de laboratorio y productos botánicos de uso farmacéutico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211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cubiertas y cámar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211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ecauchutado y renovación de cubiert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219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autopartes de caucho excepto cámaras y cubiert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2190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productos de caucho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22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envases plásti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220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productos plásticos en formas básicas y artículos de plástico n.c.p., excepto mueb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31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envases de vidri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310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y elaboración de vidrio plan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310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productos de vidrio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391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productos de cerámica refractari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392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ladrill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3920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revestimientos cerámi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3920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productos de arcilla y cerámica no refractaria para uso estructural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393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artículos sanitarios de cerámic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3939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objetos cerámicos para uso doméstico excepto artefactos sanitari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3939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artículos de cerámica no refractaria para uso no estructural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394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cement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3942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yes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3942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c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395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mosai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3959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hormig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3959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premoldeadas para la construcc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3959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artículos de cemento, fibrocemento y yeso excepto hormigón y mosai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396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orte, tallado y acabado de la piedr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399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productos minerales no metálico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410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minación y estirado. Producción de lingotes, planchas o barras fabricadas por operadores independient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4100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en industrias básicas de productos de hierro y acero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42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aluminio primario y semielaborados de alumini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420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productos primarios de metales preciosos y metales no ferrosos n.c.p. y sus semielaborad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431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undición de hierro y acer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432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undición de metales no ferros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11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carpintería metálic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110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productos metálicos para uso estructur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12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tanques, depósitos y recipientes de met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13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generadores de vapor</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2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armas y municion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91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orjado, prensado, estampado y laminado de metales; pulvimetalurgi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92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ratamiento y revestimiento de metales y trabajos de metales en gener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93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herramientas manuales y sus accesori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930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artículos de cuchillería y utensilios de mesa y de cocin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930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cerraduras, herrajes y artículos de ferretería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99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envases metáli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999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tejidos de alambre</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999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cajas de seguridad</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999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productos metálicos de tornería y/o matricerí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999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productos elaborados de metal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61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componentes electróni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62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equipos y productos informáti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63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equipos de comunicaciones y transmisores de radio y televis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64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receptores de radio y televisión, aparatos de grabación y reproducción de sonido y video, y productos conex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651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instrumentos y aparatos para medir, verificar, ensayar, navegar y otros fines, excepto el equipo de control de procesos industri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6510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equipo de control de procesos industri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652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reloj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66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equipo médico y quirúrgico y de aparatos ortopédicos principalmente electrónicos y/o eléctri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660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equipo médico y quirúrgico y de aparatos ortopédico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670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equipamiento e instrumentos ópticos y sus accesori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6700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aparatos y accesorios para fotografía excepto películas, placas y papeles sensib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68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soportes ópticos y magnéti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71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motores, generadores y transformadores eléctri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710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aparatos de distribución y control de la energía eléctric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72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acumuladores, pilas y baterías primari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731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cables de fibra óptic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731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hilos y cables aislado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74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lámparas eléctricas y equipo de iluminac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75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cocinas, calefones, estufas y calefactores no eléctri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750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heladeras, "freezers", lavarropas y secarrop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7509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ventiladores, extractores de aire, aspiradoras y simila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7509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planchas, calefactores, hornos eléctricos, tostadoras y otros aparatos generadores de calor</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7509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aparatos de uso doméstico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79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equipo eléctrico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811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motores y turbinas, excepto motores para aeronaves, vehículos automotores y motociclet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812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bomb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813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compresores; grifos y válvul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814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cojinetes; engranajes; trenes de engranaje y piezas de transmis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815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hornos; hogares y quemado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816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maquinaria y equipo de elevación y manipulac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817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maquinaria y equipo de oficina, excepto equipo informátic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819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maquinaria y equipo de uso general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821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tracto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821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maquinaria y equipo de uso agropecuario y forest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821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implementos de uso agropecuari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822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máquinas herramient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823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maquinaria metalúrgic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824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maquinaria para la explotación de minas y canteras y para obras de construcc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825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maquinaria para la elaboración de alimentos, bebidas y tabac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826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maquinaria para la elaboración de productos textiles, prendas de vestir y cuer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829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maquinaria para la industria del papel y las artes gráfic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8290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maquinaria y equipo de uso especial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91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vehículos automoto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92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carrocerías para vehículos automotores; fabricación de remolques y semirremolqu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930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ectificación de moto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930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partes, piezas y accesorios para vehículos automotores y sus motore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11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onstrucción y reparación de buqu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12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onstrucción y reparación de embarcaciones de recreo y deporte</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2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y reparación de locomotoras y de material rodante para transporte ferroviari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3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y reparación de aeronav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91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motociclet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92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bicicletas y de sillones de ruedas ortopédi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99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equipo de transporte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10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muebles y partes de muebles, principalmente de mader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100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muebles y partes de muebles, excepto los que son principalmente de madera (metal, plástico, etc.)</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100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somieres y colchon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10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joyas finas y artículos conex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101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objetos de platerí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10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bijouterie</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20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instrumentos de músic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30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artículos de deporte</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4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juegos y juguet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9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lápices, lapiceras, bolígrafos, sellos y artículos similares para oficinas y artist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90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escobas, cepillos y pince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90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carteles, señales e indicadores -eléctricos o n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904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equipo de protección y seguridad, excepto calzad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909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aboración de sustrat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909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ndustrias manufacturera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311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eparación y mantenimiento de productos de metal, excepto maquinaria y equip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312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eparación y mantenimiento de maquinaria de uso gener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312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eparación y mantenimiento de maquinaria y equipo de uso agropecuario y forest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312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eparación y mantenimiento de maquinaria de uso especial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313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eparación y mantenimiento de instrumentos médicos, ópticos y de precisión; equipo fotográfico, aparatos para medir, ensayar o navegar; relojes, excepto para uso personal o doméstic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314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eparación y mantenimiento de maquinaria y aparatos eléctri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319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eparación y mantenimiento de máquinas y equipo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32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nstalación de maquinaria y equipos industri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511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Generación de energía térmica convencion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7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2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511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Generación de energía térmica nuclear</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7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2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511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Generación de energía hidráulic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7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2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5119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Generación de energías a partir de biomas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7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2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5119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Generación de energía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7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2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512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ransporte de energía eléctric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3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513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omercio mayorista de energía eléctric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3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513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istribución de energía eléctric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3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52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abricación de gas y procesamiento de gas natur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7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2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5202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istribución de combustibles gaseosos por tuberí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3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5202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istribución de gas natural -ley nacional 2396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3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530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uministro de vapor y aire acondicionad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3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60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ptación, depuración y distribución de agua de fuentes subterráne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3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600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ptación, depuración y distribución de agua de fuentes superfici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3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70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depuración de aguas residuales, alcantarillado y cloac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3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811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ecolección, transporte, tratamiento y disposición final de residuos no peligros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812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ecolección, transporte, tratamiento y disposición final de residuos peligros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82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ecuperación de materiales y desechos metáli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820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ecuperación de materiales y desechos no metáli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escontaminación y otros servicios de gestión de residu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100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onstrucción, reforma y reparación de edificios residenci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1002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onstrucción, reforma y reparación de edificios no residenci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21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onstrucción, reforma y reparación de obras de infraestructura para el transporte</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221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erforación de pozos de agu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222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onstrucción, reforma y reparación de redes distribución de electricidad, gas, agua, telecomunicaciones y de otros servicios públi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29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onstrucción, reforma y reparación de obras hidráulic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290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onstrucción de obras de ingeniería civil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311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emolición y voladura de edificios y de sus part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312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Movimiento de suelos y preparación de terrenos para obr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312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erforación y sondeo, excepto perforación de pozos de petróleo, de gas, de minas e hidráulicos y prospección de yacimientos de petróle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321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nstalación de sistemas de iluminación, control y señalización eléctrica para el transporte</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i/>
                <w:iCs/>
                <w:color w:val="000000"/>
                <w:sz w:val="16"/>
                <w:szCs w:val="16"/>
                <w:lang w:eastAsia="es-AR"/>
              </w:rPr>
              <w:t>4321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i/>
                <w:iCs/>
                <w:color w:val="000000"/>
                <w:sz w:val="16"/>
                <w:szCs w:val="16"/>
                <w:lang w:eastAsia="es-AR"/>
              </w:rPr>
              <w:t>Instalación, ejecución y mantenimiento de instalaciones eléctricas, electromecánicas y electrónica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i/>
                <w:iCs/>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i/>
                <w:iCs/>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i/>
                <w:iCs/>
                <w:color w:val="000000"/>
                <w:sz w:val="16"/>
                <w:szCs w:val="16"/>
                <w:lang w:eastAsia="es-AR"/>
              </w:rPr>
              <w:t>2,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322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nstalaciones de gas, agua, sanitarios y de climatización, con sus artefactos conex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329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nstalaciones de ascensores, montacargas y escaleras mecánic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329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islamiento térmico, acústico, hídrico y antivibratori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329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nstalaciones para edificios y obras de ingeniería civil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33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nstalaciones de carpintería, herrería de obra y artístic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330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erminación y revestimiento de paredes y pis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330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olocación de cristales en obr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3304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intura y trabajos de decorac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330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erminación de edificio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391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lquiler de equipo de construcción o demolición dotado de operari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399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Hincado de pilotes, cimentación y otros trabajos de hormigón armad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399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ctividades especializadas de construcción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511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de autos, camionetas y utilitarios nuevos excepto en comisión (al por menor)</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9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5111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en comisión de autos, camionetas y utilitarios nuev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1,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1,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5119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de vehículos automotores nuevo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9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5119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en comisión de vehículos automotores nuevo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1,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1,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512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de autos, camionetas y utilitarios, usados, excepto en comis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5121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en comisión de autos, camionetas y utilitarios, usad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5129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de vehículos automotores usados n.c.p. excepto en comis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5129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en comisión de vehículos automotores usado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521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vado automático y manual de vehículos automoto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522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eparación de cámaras y cubiert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522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eparación de amortiguadores, alineación de dirección y balanceo de rued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523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nstalación y reparación de parabrisas, lunetas y ventanillas, cerraduras no eléctricas y grabado de crist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524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eparaciones eléctricas del tablero e instrumental; reparación y recarga de baterías; instalación de alarmas, radios, sistemas de climatizac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525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apizado y retapizado de automoto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526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eparación y pintura de carrocerías; colocación y reparación de guardabarros y protecciones exterio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527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nstalación y reparación de caños de escape y radiado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528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Mantenimiento y reparación de frenos y embragu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529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nstalación y reparación de equipos de GNC</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529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Mantenimiento y reparación del motor n.c.p.; mecánica integr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531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partes, piezas y accesorios de vehículos automoto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532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cámaras y cubiert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532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baterí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5329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partes, piezas y accesorios nuevo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5329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partes, piezas y accesorios usado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540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de motocicletas y de sus partes, piezas y accesorios, excepto en comis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1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9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5401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en comisión de motocicletas y de sus partes, piezas y accesori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540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Mantenimiento y reparación de motociclet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10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en comisión o consignación de cereales (incluye arroz), oleaginosas y forrajeras excepto semill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101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en comisión o consignación de semill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101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en comisión o consignación de frut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101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copio y acondicionamiento en comisión o consignación de cereales (incluye arroz), oleaginosas y forrajeras excepto semill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1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7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2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101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en comisión o consignación de productos agrícola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102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en comisión o consignación de ganado bovino en pie</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102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en comisión o consignación de ganado en pie excepto bovin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102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en comisión o consignación de productos pecuario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103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Operaciones de intermediación de carne - consignatario directo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103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Operaciones de intermediación de carne excepto consignatario direct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103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en comisión o consignación de alimentos, bebidas y tabaco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104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en comisión o consignación de combustib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109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en comisión o consignación de productos textiles, prendas de vestir, calzado excepto el ortopédico, artículos de marroquinería, paraguas y similares y productos de cuero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109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en comisión o consignación de madera y materiales para la construcc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109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en comisión o consignación de minerales, metales y productos químicos industri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109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en comisión o consignación de maquinaria, equipo profesional industrial y comercial, embarcaciones y aeronav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109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en comisión o consignación de papel, cartón, libros, revistas, diarios, materiales de embalaje y artículos de librerí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109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en comisión o consignación de mercadería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21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copio de algod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211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copio de otros productos agropecuarios, excepto cere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21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semillas y granos para forraj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213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cereales (incluye arroz), oleaginosas y forrajeras excepto semill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213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copio y acondicionamiento de cereales y semillas, excepto de algodón y semillas y granos para forraj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21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materias primas agrícolas y de la silvicultura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22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lanas, cueros en bruto y productos afin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220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materias primas pecuarias n.c.p. incluso animales viv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31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productos lácte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311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fiambres y ques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312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carnes rojas y derivad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312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aves, huevos y productos de granja y de la caza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31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pescad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314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y empaque de frutas, de legumbres y hortalizas fresc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315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pan, productos de confitería y pastas fresc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315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azúcar</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315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aceites y gras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315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café, té, yerba mate y otras infusiones y especias y condiment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315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productos y subproductos de molinería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316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chocolates, golosinas y productos para kioscos y polirrubros n.c.p., excepto cigarrill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317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alimentos balanceados para anim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318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en supermercados mayoristas de aliment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319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frutas, legumbres y cereales secos y en conserv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319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productos alimenticio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32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vin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7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321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bebidas espiritos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7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321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bebidas alcohólica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7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32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bebidas no alcohólic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33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cigarrillos y productos de tabac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1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41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tejidos (tel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411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artículos de mercerí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411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mantelería, ropa de cama y artículos textiles para el hogar</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411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tapices y alfombras de materiales texti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411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productos textile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412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prendas de vestir de cuer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412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medias y prendas de punt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412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prendas y accesorios de vestir n.c.p., excepto uniformes y ropa de trabaj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41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calzado excepto el ortopédic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414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pieles y cueros curtidos y salad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414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suelas y afin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414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artículos de marroquinería, paraguas y productos similare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415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uniformes y ropa de trabaj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42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libros y publicacion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421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diarios y revist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422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papel y productos de papel y cartón excepto envas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422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envases de papel y cart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422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artículos de librería y papelerí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43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productos farmacéuti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43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productos cosméticos, de tocador y de perfumerí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43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instrumental médico y odontológico y artículos ortopédi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434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productos veterinari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44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artículos de óptica y de fotografí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44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artículos de relojería, joyería y fantasí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45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electrodomésticos y artefactos para el hogar excepto equipos de audio y vide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450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equipos de audio, video y televis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46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muebles excepto de oficina; artículos de mimbre y corcho; colchones y somie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46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artículos de iluminac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463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artículos de vidri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463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artículos de bazar y menaje excepto de vidri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49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CD's y DVD's de audio y video grabad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49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materiales y productos de limpiez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49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juguet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494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bicicletas y rodados simila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495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artículos de esparcimiento y deport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499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flores y plantas naturales y artifici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499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artículos de uso doméstico o personal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51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equipos, periféricos, accesorios y programas informáti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52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equipos de telefonía y comunicacion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52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componentes electróni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53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máquinas, equipos e implementos de uso en los sectores agropecuario, jardinería, silvicultura, pesca y caz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53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máquinas, equipos e implementos de uso en la elaboración de alimentos, bebidas y tabac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53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máquinas, equipos e implementos de uso en la fabricación de textiles, prendas y accesorios de vestir, calzado, artículos de cuero y marroquinerí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534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máquinas, equipos e implementos de uso en imprentas, artes gráficas y actividades conex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535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máquinas, equipos e implementos de uso médico y paramédic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536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máquinas, equipos e implementos de uso en la industria del plástico y del cauch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53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máquinas, equipos e implementos de uso especial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54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máquinas - herramienta de uso gener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55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vehículos, equipos y máquinas para el transporte ferroviario, aéreo y de navegac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56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muebles e instalaciones para oficin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56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muebles e instalaciones para la industria, el comercio y los servicio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59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máquinas y equipo de control y seguridad</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59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maquinaria y equipo de oficina, excepto equipo informátic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59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equipo profesional y científico e instrumentos de medida y de control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59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máquinas, equipo y materiales conexo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61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combustibles para reventa comprendidos en la ley 23966 para automoto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9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4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611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combustibles (excepto para reventa) comprendidos en la ley 23966, para automoto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9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4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611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combustibles n.c.p. y lubricantes para automoto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9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4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612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raccionamiento y distribución de gas licuad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3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612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combustible para reventa comprendidos en la ley 23966; excepto para automoto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9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4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612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combustibles (excepto para reventa) comprendidos en la ley 23966 excepto para automoto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9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4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612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combustibles, lubricantes, leña y carbón, excepto gas licuado y combustibles y lubricantes para automoto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9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4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62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metales y minerales metalífer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63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abertur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63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productos de madera excepto mueb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63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artículos de ferretería y materiales eléctri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634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pinturas y productos conex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635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cristales y espej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636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artículos para plomería, instalación de gas y calefacc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637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papeles para pared, revestimiento para pisos de goma, plástico y textiles, y artículos similares para la decorac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639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artículos de loza, cerámica y porcelana de uso en construcc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639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artículos para la construcción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69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productos intermedios n.c.p., desperdicios y desechos texti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69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productos intermedios n.c.p., desperdicios y desechos de papel y cart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693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artículos de plástic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693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abonos, fertilizantes y plaguicid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693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productos intermedios, desperdicios y desechos de vidrio, caucho, goma y químico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694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productos intermedios n.c.p., desperdicios y desechos metáli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69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productos intermedios, desperdicios y desecho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9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insumos agropecuarios divers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690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ayor de mercancía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11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en hipermercad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11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en supermercad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11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en minimercad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119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en kioscos, polirrubros y comercios no especializados n.c.p., excepto tabaco, cigarros y cigarrill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119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tabaco, cigarros y cigarrillos en kioscos, polirrubros y comercios no especializado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19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en comercios no especializados, sin predominio de productos alimenticios y bebid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21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productos lácte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211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fiambres y embutid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21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productos de almacén y dietétic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21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carnes rojas, menudencias y chacinados fres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214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huevos, carne de aves y productos de granja y de la caz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215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pescados y productos de la pesc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216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frutas, legumbres y hortalizas fresc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217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pan y productos de panaderí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217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bombones, golosinas y demás productos de confiterí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21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productos alimenticios n.c.p., en comercios especializad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22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bebidas en comercios especializad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23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tabaco en comercios especializad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30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combustible para vehículos automotores y motocicletas, excepto en comis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9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4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300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combustible de producción propia comprendidos en la ley 23966 para vehículos automotores y motocicletas realizada por refinerí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300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combustibles n.c.p. comprendidos en la ley 23966 para vehículos automotores y motocicletas excepto la realizada por refinerí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9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4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300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en comisión al por menor de combustible para vehículos automotores y motociclet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4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equipos, periféricos, accesorios y programas informáti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40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aparatos de telefonía y comunicac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51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hilados, tejidos y artículos de mercerí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51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confecciones para el hogar</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51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artículos textiles n.c.p. excepto prendas de vestir</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52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abertur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52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maderas y artículos de madera y corcho, excepto mueb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52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artículos de ferretería y materiales eléctri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524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pinturas y productos conex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525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artículos para plomería e instalación de g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526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cristales, espejos, mamparas y cerramient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527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papeles para pared, revestimientos para pisos y artículos similares para la decorac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52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materiales de construcción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53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electrodomésticos, artefactos para el hogar y equipos de audio y vide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54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muebles para el hogar, artículos de mimbre y corch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54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colchones y somie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54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artículos de iluminac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544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artículos de bazar y menaje</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54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artículos para el hogar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61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libr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611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libros con material condicionad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612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diarios y revist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612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diarios y revistas con material condicionad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61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papel, cartón, materiales de embalaje y artículos de librerí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62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CD´s y DVD´s de audio y video grabad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63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equipos y artículos deportiv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63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armas, artículos para la caza y pesc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64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juguetes, artículos de cotillón y juegos de mes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71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ropa interior, medias, prendas para dormir y para la play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71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uniformes escolares y guardapolv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71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indumentaria para bebés y niñ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714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indumentaria deportiv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715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prendas de cuer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71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prendas y accesorios de vestir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72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artículos de talabartería y artículos region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72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calzado, excepto el ortopédico y el deportiv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72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calzado deportiv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72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artículos de marroquinería, paraguas y similare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73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productos farmacéuticos y herboristerí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731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medicamentos de uso human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73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productos cosméticos, de tocador y de perfumerí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73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instrumental médico y odontológico y artículos ortopédi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74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artículos de óptica y fotografí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74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artículos de relojería y joyerí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74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bijouterie y fantasí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744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flores, plantas, semillas, abonos, fertilizantes y otros productos de viver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745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materiales y productos de limpiez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746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combustibles comprendidos en la ley 23966, excepto de producción propia y excepto para automotores y motociclet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9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4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746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combustible de producción propia comprendidos en la ley 23966 excepto para vehículos automotores y motociclet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746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fuel oil, gas en garrafas, carbón y leñ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9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747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productos veterinarios, animales domésticos y alimento balanceado para mascot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748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obras de arte</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74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artículos nuevo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78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muebles usad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78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libros, revistas y similares usad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78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antigüedad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784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oro, monedas, sellos y simila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78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artículos usados n.c.p. excepto automotores y motociclet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8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alimentos, bebidas y tabaco en puestos móviles y mercad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80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de productos n.c.p. en puestos móviles y mercad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91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por interne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1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9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910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por correo, televisión y otros medios de comunicación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1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9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799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nta al por menor no realizada en establecimiento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911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 de transporte ferroviario urbano y suburbano de pasajer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911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 de transporte ferroviario interurbano de pasajer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912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 de transporte ferroviario de petróleo y g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9120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 de transporte ferroviario de carg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921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 de transporte automotor urbano y suburbano regular de pasajer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921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transporte automotor de pasajeros mediante taxis y remises; alquiler de autos con chofer</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921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 de transporte escolar</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9214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 de transporte automotor urbano y suburbano no regular de pasajeros de oferta libre, excepto mediante taxis y remises, alquiler de autos con chofer y transporte escolar</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9215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 de transporte automotor interurbano regular de pasajeros, excepto transporte internacion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9216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 de transporte automotor interurbano no regular de pasajer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9217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 de transporte automotor internacional de pasajer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9218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 de transporte automotor turístico de pasajer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921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 de transporte automotor de pasajero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922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mudanz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9222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 de transporte automotor de cere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9222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 de transporte automotor de mercaderías a granel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922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 de transporte automotor de anim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9224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 de transporte por camión cistern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9225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 de transporte automotor de mercaderías y sustancias peligros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9228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 de transporte automotor urbano de carga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9229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 de transporte automotor de petróleo y g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9229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 de transporte automotor de carga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931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 de transporte por oleoduct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931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 de transporte por poliductos y fueloduct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932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 de transporte por gasoduct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3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7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11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 de transporte marítimo de pasajer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12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 de transporte marítimo de petróleo y g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120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 de transporte marítimo de carg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21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 de transporte fluvial y lacustre de pasajer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22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 de transporte fluvial y lacustre de carg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11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 de transporte aéreo de pasajer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12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 de transporte aéreo de carg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21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manipulación de carga en el ámbito terrestre</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210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manipulación de carga en el ámbito portuari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210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manipulación de carga en el ámbito aére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22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almacenamiento y depósito en sil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220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almacenamiento y depósito en cámaras frigorífic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2209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usuarios directos de zona franc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2209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gestión de depósitos fisc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2209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almacenamiento y depósito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230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gestión aduanera realizados por despachantes de aduan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2301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gestión aduanera para el transporte de mercadería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230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agencias marítimas para el transporte de mercaderí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2303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gestión de agentes de transporte aduanero excepto agencias marítim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2303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operadores logísticos seguros (OLS) en el ámbito aduaner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2303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operadores logístico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230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gestión y logística para el transporte de mercadería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241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explotación de infraestructura para el transporte terrestre, peajes y otros derech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241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playas de estacionamiento y garaj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241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estaciones terminales de ómnibus y ferroviari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241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complementarios para el transporte terrestre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242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explotación de infraestructura para el transporte marítimo, derechos de puert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242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guarderías náutic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242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para la navegac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242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complementarios para el transporte marítimo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243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explotación de infraestructura para el transporte aéreo, derechos de aeropuert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243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hangares y estacionamiento de aeronav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243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para la aeronavegac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243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complementarios para el transporte aéreo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30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 de correo post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300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mensajerí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51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alojamiento por hor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5102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alojamiento en pension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5102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alojamiento en hoteles, hosterías y residenciales similares, excepto por hora, que incluyen servicio de restaurante al públic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5102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alojamiento en hoteles, hosterías y residenciales similares, excepto por hora, que no incluyen servicio de restaurante al públic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510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hospedaje temporal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52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alojamiento en camping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610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restaurantes y cantinas sin espectácul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6101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restaurantes y cantinas con espectácul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6101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fast food" y locales de venta de comidas y bebidas al pas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6101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expendio de bebidas en ba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6101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expendio de comidas y bebidas en establecimientos con servicio de mesa y/o en mostrador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610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preparación de comidas para llevar</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610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 de expendio de helad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6104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preparación de comidas realizadas por/para vendedores ambulant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62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preparación de comidas para empresas y event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6209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cantinas con atención exclusiva a los empleados o estudiantes dentro de empresas o establecimientos educativ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6209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comida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811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dición de libros, folletos, y otras publicacion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812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dición de directorios y listas de corre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9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4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813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dición de periódicos, revistas y publicaciones periódic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819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dición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9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4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911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roducción de filmes y videocint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911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ostproducción de filmes y videocint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912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istribución de filmes y videocint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913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xhibición de filmes y videocint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92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grabación de sonido y edición de músic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01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misión y retransmisión de radi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021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misión y retransmisión de televisión abiert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022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Operadores de televisión por suscripc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023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misión de señales de televisión por suscripc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023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roducción de programas de televis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029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televisión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11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locutori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110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telefonía fija, excepto locutori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12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telefonía móvi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13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telecomunicaciones vía satélite, excepto servicios de transmisión de televis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14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proveedores de acceso a interne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140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telecomunicación vía internet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19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telecomunicacione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201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esarrollo y puesta a punto de productos de software</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2010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esarrollo de productos de software específi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2010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esarrollo de software elaborado para procesado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2010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consultores en informática y suministros de programas de informátic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202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consultores en equipo de informátic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203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consultores en tecnología de la informac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209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informática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311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rocesamiento de dat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311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Hospedaje de dat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311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ctividades conexas al procesamiento y hospedaje de dato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312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ortales web por suscripc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1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9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3120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ortales web</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391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gencias de notici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399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información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411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la banca centr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419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la banca mayorist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419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la banca de invers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419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la banca minorist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4194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intermediación financiera realizada por las compañías financier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4194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intermediación financiera realizada por sociedades de ahorro y préstamo para la vivienda y otros inmueb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4194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intermediación financiera realizada por cajas de crédit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42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sociedades de carter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430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fideicomis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4300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ondos y sociedades de inversión y entidades financieras similare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491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rrendamiento financiero, leasi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492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ctividades de crédito para financiar otras actividades económic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492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entidades de tarjeta de compra y/o crédit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492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crédito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499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agentes de mercado abierto "pur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4999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socios inversores en sociedades regulares según ley 19550 - S.R.L., S.C.A, etc., excepto socios inversores en sociedades anónimas incluidos en 649999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4999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financiación y actividades financiera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11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seguros de salud</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11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seguros de vid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11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seguros personales excepto los de salud y de vid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12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aseguradoras de riesgo de trabajo (AR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12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seguros patrimoniales excepto los de las aseguradoras de riesgo de trabajo (AR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13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Obras Soci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13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cajas de previsión social pertenecientes a asociaciones profesion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2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easegur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3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dministración de fondos de pensiones, excepto la seguridad social obligatori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611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mercados y cajas de valo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6112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mercados a términ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6113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bolsas de comerci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619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bursátiles de mediación o por cuenta de tercer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619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casas y agencias de cambi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619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sociedades calificadoras de riesgos financier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6199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envío y recepción de fondos desde y hacia el exterior</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6199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administradoras de vales y ticket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6199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auxiliares a la intermediación financiera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62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evaluación de riesgos y dañ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620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productores y asesores de segur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620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auxiliares a los servicios de seguro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63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gestión de fondos a cambio de una retribución o por contrat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81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alquiler y explotación de inmuebles para fiestas, convenciones y otros eventos simila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4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810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alquiler de consultorios médi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81098</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inmobiliarios realizados por cuenta propia, con bienes urbanos propios o arrendado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8109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inmobiliarios realizados por cuenta propia, con bienes rurales propios o arrendado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82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administración de consorcios de edifici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8209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prestados por inmobiliari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8209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inmobiliarios realizados a cambio de una retribución o por contrata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910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jurídi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9100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notari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92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contabilidad, auditoría y asesoría fisc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2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gerenciamiento de empresas e instituciones de salud; servicios de auditoría y medicina legal; servicio de asesoramiento farmacéutic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209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asesoramiento, dirección y gestión empresarial realizados por integrantes de los órganos de administración y/o fiscalización en sociedades anónim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209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asesoramiento, dirección y gestión empresarial realizados por integrantes de cuerpos de dirección en sociedades excepto las anónim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209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asesoramiento, dirección y gestión empresarial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110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relacionados con la construcc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1100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geológicos y de prospecc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1100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relacionados con la electrónica y las comunicacion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1100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arquitectura e ingeniería y servicios conexos de asesoramiento técnico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12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sayos y análisis técni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21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nvestigación y desarrollo experimental en el campo de la ingeniería y la tecnologí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210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nvestigación y desarrollo experimental en el campo de las ciencias médic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210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nvestigación y desarrollo experimental en el campo de las ciencias agropecuari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210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nvestigación y desarrollo experimental en el campo de las ciencias exactas y naturale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22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nvestigación y desarrollo experimental en el campo de las ciencias soci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220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nvestigación y desarrollo experimental en el campo de las ciencias human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310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comercialización de tiempo y espacio publicitari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3100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publicidad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32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studio de mercado, realización de encuestas de opinión públic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41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diseño especializad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42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fotografí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490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traducción e interpretac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4900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representación e intermediación de artistas y model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4900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representación e intermediación de deportistas profesion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4900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ctividades profesionales, científicas y técnica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50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veterinari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711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lquiler de automóviles sin conductor</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711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lquiler de vehículos automotores n.c.p., sin conductor ni operari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712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lquiler de equipo de transporte para vía acuática, sin operarios ni tripulac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712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lquiler de equipo de transporte para vía aérea, sin operarios ni tripulac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712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lquiler de equipo de transporte n.c.p. sin conductor ni operari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72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lquiler de videos y video jueg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7209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lquiler de prendas de vestir</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7209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lquiler de efectos personales y enseres doméstico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73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lquiler de maquinaria y equipo agropecuario y forestal, sin operari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730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lquiler de maquinaria y equipo para la minería, sin operari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730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lquiler de maquinaria y equipo de construcción e ingeniería civil, sin operari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7304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lquiler de maquinaria y equipo de oficina, incluso computador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730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lquiler de maquinaria y equipo n.c.p., sin person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74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rrendamiento y gestión de bienes intangibles no financier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800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mpresas de servicios eventuales según ley 24013 (arts. 75 a 8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8000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Obtención y dotación de person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911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minoristas de agencias de viajes excepto en comis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9110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minoristas de agencias de viajes en comis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912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mayoristas de agencias de viajes excepto en comis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9120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mayoristas de agencias de viajes en comis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919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turismo aventur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9190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complementarios de apoyo turístico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01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transporte de caudales y objetos de valor</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010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sistemas de seguridad</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010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seguridad e investigación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11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 combinado de apoyo a edifici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12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limpieza general de edifici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120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desinfección y exterminio de plagas en el ámbito urban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1209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limpieza de medios de transporte excepto automóvi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1209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limpieza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13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jardinería y mantenimiento de espacios verd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211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combinados de gestión administrativa de oficin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219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fotocopiado, preparación de documentos y otros servicios de apoyo de oficin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220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call center por gestión de venta de bienes y/o prestación de servici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2200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call center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23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organización de convenciones y exposiciones comerciales, excepto culturales y deportiv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291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agencias de cobro y calificación creditici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292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envase y empaque</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299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recarga de saldo o crédito para consumo de bienes o servici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2990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empresariale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411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generales de la Administración Públic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412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para la regulación de las actividades sanitarias, educativas, culturales, y restantes servicios sociales, excepto seguridad social obligatori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413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para la regulación de la actividad económic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419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auxiliares para los servicios generales de la Administración Públic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421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asuntos exterio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422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defens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423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para el orden público y la seguridad</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424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justici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425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protección civi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43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la seguridad social obligatoria, excepto obras soci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51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Guarderías y jardines matern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510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señanza inicial, jardín de infantes y primari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521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señanza secundaria de formación gener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522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señanza secundaria de formación técnica y profesion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531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señanza terciari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532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señanza universitaria excepto formación de posgrad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533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ormación de posgrad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549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señanza de idiom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549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señanza de cursos relacionados con informátic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549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señanza para adultos, excepto discapacitad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5494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señanza especial y para discapacitad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5495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señanza de gimnasia, deportes y actividades físic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5496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señanza artístic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549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enseñanza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55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apoyo a la educac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61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internación excepto instituciones relacionadas con la salud ment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610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internación en instituciones relacionadas con la salud ment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621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consulta médic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621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proveedores de atención médica domiciliari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621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atención médica en dispensarios, salitas, vacunatorios y otros locales de atención primaria de la salud</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622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odontológi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631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prácticas de diagnóstico en laboratori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631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prácticas de diagnóstico por imágen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631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prácticas de diagnóstico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632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tratamient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633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 médico integrado de consulta, diagnóstico y tratamient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64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emergencias y traslad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69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rehabilitación físic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690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relacionados con la salud humana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701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atención a personas con problemas de salud mental o de adicciones, con alojamient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702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atención a ancianos con alojamient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702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atención a personas minusválidas con alojamient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709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atención a niños y adolescentes carenciados con alojamient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709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atención a mujeres con alojamient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709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sociales con alojamiento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80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sociales sin alojamient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000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roducción de espectáculos teatrales y music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0002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omposición y representación de obras teatrales, musicales y artístic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000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conexos a la producción de espectáculos teatrales y music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0004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agencias de ventas de entrad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4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0009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espectáculos artístico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101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bibliotecas y archiv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102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museos y preservación de lugares y edificios históri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103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jardines botánicos, zoológicos y de parques nacion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109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culturale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200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recepción de apuestas de quiniela, lotería y simila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1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1,2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2000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relacionados con juegos de azar y apuesta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1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1,2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31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organización, dirección y gestión de prácticas deportivas en club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310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xplotación de instalaciones deportivas, excepto club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310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romoción y producción de espectáculos deportiv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3104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prestados por deportistas y atletas para la realización de prácticas deportiv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3104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prestados por profesionales y técnicos para la realización de prácticas deportiv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3105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acondicionamiento físic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310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para la práctica deportiva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6,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390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parques de diversiones y parques temáti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4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390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salones de jueg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4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390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salones de baile, discotecas y simila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1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1,2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390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entretenimiento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4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411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organizaciones empresariales y de empleado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412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organizaciones profesion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42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sindicat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491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organizaciones religios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0,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492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organizaciones polític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499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mutuales, excepto mutuales de salud y financier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499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consorcios de edifici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4993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Asociaciones relacionadas con la salud excepto mutu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499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asociacione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511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eparación y mantenimiento de equipos informátic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512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eparación y mantenimiento de equipos de comunicac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521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eparación de artículos eléctricos y electrónicos de uso doméstic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522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eparación de calzado y artículos de marroquinerí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523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eparación de tapizados y mueb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529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eforma y reparación de cerraduras, duplicación de llaves. Cerrajerí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529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eparación de relojes y joyas. Relojerí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529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eparación de efectos personales y enseres doméstico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601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limpieza de prendas prestado por tintorerías rápid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6010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vado y limpieza de artículos de tela, cuero y/o de piel, incluso la limpieza en sec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602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peluquerí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6020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tratamiento de belleza, excepto los de peluquerí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603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ompas fúnebres y servicios conex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609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centros de estética, spa y simila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5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6099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personales n.c.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70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hogares privados que contratan servicio doméstic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90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organizaciones y órganos extraterritori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5"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80%</w:t>
            </w:r>
          </w:p>
        </w:tc>
      </w:tr>
    </w:tbl>
    <w:p>
      <w:pPr>
        <w:pStyle w:val="Normal"/>
        <w:spacing w:lineRule="auto" w:line="240" w:before="105" w:after="105"/>
        <w:ind w:right="105" w:hanging="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w:t>
      </w:r>
    </w:p>
    <w:p>
      <w:pPr>
        <w:pStyle w:val="Normal"/>
        <w:spacing w:lineRule="auto" w:line="240" w:before="105" w:after="105"/>
        <w:ind w:right="105" w:hanging="0"/>
        <w:rPr>
          <w:rFonts w:ascii="Times New Roman" w:hAnsi="Times New Roman" w:eastAsia="Times New Roman" w:cs="Times New Roman"/>
          <w:b/>
          <w:b/>
          <w:u w:val="single"/>
          <w:lang w:val="es-ES" w:eastAsia="es-ES"/>
        </w:rPr>
      </w:pPr>
      <w:r>
        <w:rPr>
          <w:rFonts w:eastAsia="Times New Roman" w:cs="Times New Roman" w:ascii="Times New Roman" w:hAnsi="Times New Roman"/>
          <w:color w:val="000000"/>
          <w:sz w:val="24"/>
          <w:szCs w:val="24"/>
          <w:lang w:eastAsia="es-AR"/>
        </w:rPr>
        <w:t> </w:t>
      </w:r>
    </w:p>
    <w:p>
      <w:pPr>
        <w:pStyle w:val="Normal"/>
        <w:widowControl w:val="false"/>
        <w:spacing w:lineRule="auto" w:line="240" w:before="0" w:after="0"/>
        <w:ind w:left="-76" w:hanging="0"/>
        <w:jc w:val="center"/>
        <w:rPr>
          <w:rFonts w:ascii="Times New Roman" w:hAnsi="Times New Roman" w:eastAsia="Times New Roman" w:cs="Times New Roman"/>
          <w:b/>
          <w:b/>
          <w:u w:val="single"/>
          <w:lang w:val="es-ES" w:eastAsia="es-ES"/>
        </w:rPr>
      </w:pPr>
      <w:r>
        <w:rPr>
          <w:rFonts w:eastAsia="Times New Roman" w:cs="Times New Roman" w:ascii="Times New Roman" w:hAnsi="Times New Roman"/>
          <w:b/>
          <w:u w:val="single"/>
          <w:lang w:val="es-ES" w:eastAsia="es-ES"/>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tabs>
        <w:tab w:val="clear" w:pos="4419"/>
        <w:tab w:val="clear" w:pos="8838"/>
        <w:tab w:val="center" w:pos="4252" w:leader="none"/>
        <w:tab w:val="right" w:pos="8504" w:leader="none"/>
      </w:tabs>
      <w:spacing w:lineRule="auto" w:line="240" w:before="0" w:after="0"/>
      <w:jc w:val="right"/>
      <w:rPr>
        <w:rFonts w:ascii="Times New Roman" w:hAnsi="Times New Roman" w:eastAsia="Times New Roman" w:cs="Times New Roman"/>
        <w:b/>
        <w:b/>
        <w:color w:val="000080"/>
        <w:sz w:val="24"/>
        <w:szCs w:val="20"/>
        <w:lang w:val="es-ES_tradnl" w:eastAsia="es-AR"/>
      </w:rPr>
    </w:pPr>
    <w:r>
      <w:rPr>
        <w:rFonts w:eastAsia="Times New Roman" w:cs="Times New Roman" w:ascii="Times New Roman" w:hAnsi="Times New Roman"/>
        <w:b/>
        <w:color w:val="000080"/>
        <w:sz w:val="24"/>
        <w:szCs w:val="20"/>
        <w:lang w:val="es-ES_tradnl" w:eastAsia="es-AR"/>
      </w:rPr>
      <w:t>FABETTI, BERTANI &amp; AS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5">
    <w:name w:val="Heading 5"/>
    <w:basedOn w:val="Normal"/>
    <w:next w:val="Normal"/>
    <w:qFormat/>
    <w:pPr>
      <w:keepNext w:val="true"/>
      <w:widowControl w:val="false"/>
      <w:numPr>
        <w:ilvl w:val="4"/>
        <w:numId w:val="1"/>
      </w:numPr>
      <w:spacing w:lineRule="auto" w:line="240" w:before="0" w:after="0"/>
      <w:outlineLvl w:val="4"/>
    </w:pPr>
    <w:rPr>
      <w:rFonts w:ascii="Times New Roman" w:hAnsi="Times New Roman" w:eastAsia="Times New Roman" w:cs="Times New Roman"/>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sz w:val="24"/>
      <w:szCs w:val="20"/>
    </w:rPr>
  </w:style>
  <w:style w:type="character" w:styleId="Negritanovedades">
    <w:name w:val="negritanovedades"/>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pervnculo">
    <w:name w:val="hipervnculo"/>
    <w:basedOn w:val="Fuentedeprrafopredeter"/>
    <w:qFormat/>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Cursivanovedades">
    <w:name w:val="cursivanovedades"/>
    <w:basedOn w:val="Fuentedeprrafo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centrado8">
    <w:name w:val="tablacentrado8"/>
    <w:basedOn w:val="Normal"/>
    <w:qFormat/>
    <w:pPr>
      <w:spacing w:lineRule="auto" w:line="240" w:before="280" w:after="280"/>
    </w:pPr>
    <w:rPr>
      <w:rFonts w:ascii="Times New Roman" w:hAnsi="Times New Roman" w:eastAsia="Times New Roman" w:cs="Times New Roman"/>
      <w:sz w:val="24"/>
      <w:szCs w:val="24"/>
    </w:rPr>
  </w:style>
  <w:style w:type="paragraph" w:styleId="Tablaizquierda8">
    <w:name w:val="tablaizquierda8"/>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tasnovedades">
    <w:name w:val="notasnovedades"/>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8novedades">
    <w:name w:val="texto8novedades"/>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entradonegritanovedades">
    <w:name w:val="textocentradonegritanovedades"/>
    <w:basedOn w:val="Normal"/>
    <w:qFormat/>
    <w:pPr>
      <w:spacing w:lineRule="auto" w:line="240" w:before="280" w:after="280"/>
    </w:pPr>
    <w:rPr>
      <w:rFonts w:ascii="Times New Roman" w:hAnsi="Times New Roman" w:eastAsia="Times New Roman" w:cs="Times New Roman"/>
      <w:sz w:val="24"/>
      <w:szCs w:val="24"/>
      <w:lang w:val="es-ES"/>
    </w:rPr>
  </w:style>
  <w:style w:type="paragraph" w:styleId="Sangrianovedades">
    <w:name w:val="sangrianovedades"/>
    <w:basedOn w:val="Normal"/>
    <w:qFormat/>
    <w:pPr>
      <w:spacing w:lineRule="auto" w:line="240" w:before="280" w:after="280"/>
    </w:pPr>
    <w:rPr>
      <w:rFonts w:ascii="Times New Roman" w:hAnsi="Times New Roman" w:eastAsia="Times New Roman" w:cs="Times New Roman"/>
      <w:sz w:val="24"/>
      <w:szCs w:val="24"/>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Errepar1erfrancesnovedades">
    <w:name w:val="errepar_1erfrancesnovedades"/>
    <w:basedOn w:val="Normal"/>
    <w:qFormat/>
    <w:pPr>
      <w:spacing w:lineRule="auto" w:line="240" w:before="280" w:after="280"/>
    </w:pPr>
    <w:rPr>
      <w:rFonts w:ascii="Times New Roman" w:hAnsi="Times New Roman" w:eastAsia="Times New Roman" w:cs="Times New Roman"/>
      <w:sz w:val="24"/>
      <w:szCs w:val="24"/>
    </w:rPr>
  </w:style>
  <w:style w:type="paragraph" w:styleId="Textonovedades">
    <w:name w:val="textonovedade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210104101924224.doc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8:54:00Z</dcterms:created>
  <dc:creator>cacosta</dc:creator>
  <dc:description/>
  <cp:keywords/>
  <dc:language>en-US</dc:language>
  <cp:lastModifiedBy>Paola</cp:lastModifiedBy>
  <cp:lastPrinted>2019-01-21T16:24:00Z</cp:lastPrinted>
  <dcterms:modified xsi:type="dcterms:W3CDTF">2021-01-18T23:30:00Z</dcterms:modified>
  <cp:revision>4</cp:revision>
  <dc:subject/>
  <dc:title/>
</cp:coreProperties>
</file>