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78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8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/12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4/12/2020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venio Multilateral. Calendario de vencimientos para el año 202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368" w:hanging="0"/>
        <w:rPr/>
      </w:pPr>
      <w:r>
        <w:rPr>
          <w:lang w:eastAsia="es-ES"/>
        </w:rPr>
        <w:t>Por medio de la RG 18/2020 se establecen las fechas de vencimiento del periodo fiscal 2021 para la presentación de la declaración jurada y el pago del impuesto sobre los ingresos brutos de los contribuyentes comprendidos en el Convenio Multilateral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Las fechas de vencimiento para el período fiscal 2021 son las siguientes, según la terminación del número de C.U.I.T. (digito verificador):</w:t>
      </w:r>
    </w:p>
    <w:p>
      <w:pPr>
        <w:pStyle w:val="TextBody"/>
        <w:tabs>
          <w:tab w:val="clear" w:pos="454"/>
          <w:tab w:val="left" w:pos="9356" w:leader="none"/>
        </w:tabs>
        <w:ind w:right="423" w:hanging="0"/>
        <w:rPr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182745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1146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Anticip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0 a 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3 a 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6 a 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8 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7/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/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9/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2/2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3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3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3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3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4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4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4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4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5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5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5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5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6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6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6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6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7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7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7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7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8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8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8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8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9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9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9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9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Set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0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0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0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0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2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2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/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21.85pt;mso-wrap-distance-left:7.05pt;mso-wrap-distance-right:7.05pt;mso-wrap-distance-top:0pt;mso-wrap-distance-bottom:0pt;margin-top:15.6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1146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/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Anticip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0 a 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3 a 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6 a 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8 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7/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8/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9/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22/2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3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3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3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3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4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4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4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4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5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5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5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5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6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6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6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6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7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7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7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7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8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8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8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8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9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9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9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9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Set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0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0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0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0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1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2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2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/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Asimismo se establece que</w:t>
      </w:r>
      <w:r>
        <w:rPr>
          <w:sz w:val="24"/>
          <w:u w:val="single"/>
        </w:rPr>
        <w:t xml:space="preserve"> el vencimiento para la presentación de la declaración jurada anual – Formulario CM05 – correspondiente al período fiscal 2020</w:t>
      </w:r>
      <w:r>
        <w:rPr>
          <w:sz w:val="24"/>
        </w:rPr>
        <w:t xml:space="preserve"> operará junto a los vencimientos establecidos para el anticipo 4, en base al digito verificador del número de CUIT correspondiente.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tbl>
      <w:tblPr>
        <w:tblW w:w="67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335"/>
        <w:gridCol w:w="1230"/>
        <w:gridCol w:w="1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0 a 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3 a 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6 a 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8 a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/>
            </w:pPr>
            <w:r>
              <w:rPr/>
              <w:t>CM 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/5/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/5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/5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/5/2021</w:t>
            </w:r>
          </w:p>
        </w:tc>
      </w:tr>
    </w:tbl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23" w:hanging="0"/>
        <w:rPr>
          <w:lang w:val="es-ES"/>
        </w:rPr>
      </w:pPr>
      <w:r>
        <w:rPr>
          <w:b w:val="false"/>
          <w:lang w:val="es-AR"/>
        </w:rPr>
        <w:t>Buenos Aires, 15 de Diciembre 2020</w:t>
      </w:r>
    </w:p>
    <w:p>
      <w:pPr>
        <w:pStyle w:val="TextBody"/>
        <w:widowControl/>
        <w:tabs>
          <w:tab w:val="clear" w:pos="454"/>
        </w:tabs>
        <w:ind w:left="360" w:right="-568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9:00Z</dcterms:created>
  <dc:creator>nburgos</dc:creator>
  <dc:description/>
  <cp:keywords/>
  <dc:language>en-US</dc:language>
  <cp:lastModifiedBy>Paola</cp:lastModifiedBy>
  <cp:lastPrinted>2013-12-26T16:37:00Z</cp:lastPrinted>
  <dcterms:modified xsi:type="dcterms:W3CDTF">2020-12-14T23:50:00Z</dcterms:modified>
  <cp:revision>8</cp:revision>
  <dc:subject/>
  <dc:title/>
</cp:coreProperties>
</file>