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w:t>CIRCULAR IMPOSITIVA NRO. 1060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solución General (AFIP) 4697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de Norma: 14/04/2020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Boletín Oficial: 15/04/202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 xml:space="preserve">Procedimiento Fiscal. Régimen de información de participaciones societarias. Sustitución. </w:t>
      </w:r>
    </w:p>
    <w:p>
      <w:pPr>
        <w:pStyle w:val="Normal"/>
        <w:ind w:right="50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 xml:space="preserve">A través de la Resolución General 4697, la Administración Federal de Ingresos Públicos sustituye el Régimen de Información de Participaciones Societarias, establecido por la Resolución General 3293 (Ver Circular Impositiva N° 598). 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Se detalla a continuación los aspectos más relevantes del nuevo Régimen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/>
      </w:pPr>
      <w:r>
        <w:rPr>
          <w:b/>
          <w:sz w:val="22"/>
        </w:rPr>
        <w:t>Régimen de Información Anual</w:t>
      </w:r>
    </w:p>
    <w:p>
      <w:pPr>
        <w:pStyle w:val="Normal"/>
        <w:ind w:left="360"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jetos obligados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080" w:right="5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s jurídicas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Se establece un régimen de información que deberán cumplir por los sujetos comprendidos en los inc. a) y b) del art. 53 de la Ley del Impuesto a las Ganancias, las asociaciones civiles no comprendidas en el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10807084456097.docxhtml" \l "Art_73_Inc_a_Ap_3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punto 3 del inciso a) del artículo 73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de la Ley del Impuesto a las Ganancias y los fondos comunes de inversión comprendidos en el primer párrafo del </w:t>
      </w:r>
      <w:hyperlink r:id="rId2" w:tgtFrame="_blank">
        <w:r>
          <w:rPr>
            <w:rStyle w:val="InternetLink"/>
            <w:sz w:val="22"/>
          </w:rPr>
          <w:t>artículo 1 de la ley 24083</w:t>
        </w:r>
      </w:hyperlink>
      <w:r>
        <w:rPr>
          <w:sz w:val="22"/>
        </w:rPr>
        <w:t>, con excepción de aquellos enunciados en el Anexo I.</w:t>
      </w:r>
    </w:p>
    <w:p>
      <w:pPr>
        <w:pStyle w:val="Normal"/>
        <w:ind w:left="360"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/>
      </w:pPr>
      <w:r>
        <w:rPr>
          <w:sz w:val="22"/>
        </w:rPr>
        <w:t>Deberán actuar como agentes de información, respecto de: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/>
      </w:pPr>
      <w:r>
        <w:rPr>
          <w:sz w:val="22"/>
        </w:rPr>
        <w:t>Las personas humanas y sucesiones indivisas -domiciliadas o radicadas en el país y en el exterior-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 w:val="22"/>
        </w:rPr>
        <w:t xml:space="preserve">que al día </w:t>
      </w:r>
      <w:r>
        <w:rPr>
          <w:b/>
          <w:sz w:val="22"/>
        </w:rPr>
        <w:t>31 de diciembre</w:t>
      </w:r>
      <w:r>
        <w:rPr>
          <w:sz w:val="22"/>
        </w:rPr>
        <w:t xml:space="preserve"> </w:t>
      </w:r>
      <w:r>
        <w:rPr>
          <w:b/>
          <w:sz w:val="22"/>
        </w:rPr>
        <w:t>de cada año</w:t>
      </w:r>
      <w:r>
        <w:rPr>
          <w:sz w:val="22"/>
        </w:rPr>
        <w:t xml:space="preserve"> resulten titulares o tengan participación en el capital social o equivalente (títulos valores privados -incluidas las acciones escriturales-, cuotas y demás participaciones sociales, o cuotas parte de fondos comunes de inversión).</w:t>
      </w:r>
    </w:p>
    <w:p>
      <w:pPr>
        <w:pStyle w:val="Normal"/>
        <w:ind w:left="720"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Las sociedades, empresas, establecimientos estables, patrimonios de afectación o explotaciones domiciliados o, en su caso, radicados o ubicados en el exterior que, al día 31 de diciembre de cada año, resulten titulares o tengan la participación a que se refiere el inciso anterior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Los sujetos distintos de los mencionados en los incisos a) y b) precedentes, por sus participaciones en el capital social o equivalente, al 31 de diciembre de cada año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Las sociedades controladas, controlantes y/o vinculadas en los términos de la </w:t>
      </w:r>
      <w:hyperlink r:id="rId3" w:tgtFrame="_blank">
        <w:r>
          <w:rPr>
            <w:rStyle w:val="InternetLink"/>
            <w:sz w:val="22"/>
          </w:rPr>
          <w:t>ley general de sociedades</w:t>
        </w:r>
      </w:hyperlink>
      <w:r>
        <w:rPr>
          <w:sz w:val="22"/>
        </w:rPr>
        <w:t>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Con relación a los sujetos mencionados en los incisos b), c) y d) precedentes, deberá identificarse al beneficiario final, entendiendo como tal a la persona humana que posea el capital o los derechos de voto de una sociedad, persona jurídica u otra entidad contractual o estructura jurídica -independientemente del porcentaje de participación-, o que por cualquier otro medio, ejerza el control directo o indirecto de dicha persona jurídica, entidad o estructur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720" w:right="50" w:hanging="0"/>
        <w:jc w:val="both"/>
        <w:rPr>
          <w:sz w:val="22"/>
        </w:rPr>
      </w:pPr>
      <w:r>
        <w:rPr>
          <w:sz w:val="22"/>
        </w:rPr>
        <w:t>Siempre que no se identifique a aquella persona humana que reviste la condición de beneficiario final conforme a la definición precedente, deberá informarse como beneficiario final al presidente, socio gerente, administrador o máxima autoridad de dicho sujeto, sin perjuicio de las facultades de esta Administración Federal para verificar y fiscalizar las causas que llevaron al incumplimiento de la identificación del beneficiario en los términos establecidos en el párrafo anterior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Los directores, gerentes, administradores, síndicos y miembros del consejo de vigilanci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Los apoderados no incluidos en el inciso anterior, cuyo mandato o representación haya tenido vigencia durante el año que se declara, la mantengan o no a la fecha de cumplimiento del presente régimen. No deberán informarse aquellos que hayan sido autorizados mediante un Formulario 3283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2"/>
        </w:rPr>
      </w:pPr>
      <w:r>
        <w:rPr>
          <w:sz w:val="22"/>
        </w:rPr>
        <w:t>El patrimonio neto al 31 de diciembre del año calendario por el cual se presenta la información y al cierre del último ejercicio finalizado a esa fech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/>
      </w:pPr>
      <w:r>
        <w:rPr>
          <w:sz w:val="22"/>
        </w:rPr>
        <w:t>Si el Fondo Común de Inversión se encuentra comprendido en el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80511071937794.docxhtml" \l "Art_205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ículo 205</w:t>
      </w:r>
      <w:r>
        <w:rPr>
          <w:rStyle w:val="InternetLink"/>
          <w:sz w:val="22"/>
        </w:rPr>
        <w:fldChar w:fldCharType="end"/>
      </w:r>
      <w:r>
        <w:rPr>
          <w:sz w:val="22"/>
        </w:rPr>
        <w:t> o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80511071937794.docxhtml" \l "Art_206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206 de la ley 27440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ind w:right="50" w:hanging="0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Normal"/>
        <w:ind w:right="50" w:hanging="0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Normal"/>
        <w:numPr>
          <w:ilvl w:val="0"/>
          <w:numId w:val="9"/>
        </w:numPr>
        <w:ind w:left="1080" w:right="5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s humanas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  <w:t>Las personas humanas domiciliadas en el país y, cuando corresponda, las sucesiones indivisas radicadas en el mismo, respecto de: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sz w:val="22"/>
        </w:rPr>
      </w:pPr>
      <w:r>
        <w:rPr>
          <w:sz w:val="22"/>
        </w:rPr>
        <w:t>Sus participaciones societarias o equivalentes (títulos valores privados, acciones, cuotas y demás participaciones) en entidades constituidas, domiciliadas, radicadas o ubicadas en el exterior, incluidas las empresas unipersonales, de las que resulten titulares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sz w:val="22"/>
        </w:rPr>
      </w:pPr>
      <w:r>
        <w:rPr>
          <w:sz w:val="22"/>
        </w:rPr>
        <w:t>El desempeño de cargos directivos y/o ejecutivos o el carácter de apoderados, en cualquier sociedad, estructura jurídica, ente o entidad, con o sin personería jurídica, constituidas, domiciliadas, radicadas o ubicadas en el exterior.</w:t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sentación de la información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/>
      </w:pPr>
      <w:r>
        <w:rPr>
          <w:sz w:val="22"/>
        </w:rPr>
        <w:t xml:space="preserve">La información se suministrará a través del servicio denominado </w:t>
      </w:r>
      <w:r>
        <w:rPr>
          <w:b/>
          <w:bCs/>
          <w:sz w:val="22"/>
        </w:rPr>
        <w:t>“Régimen de Información de Participaciones Societarias y Rentas Pasivas”</w:t>
      </w:r>
      <w:r>
        <w:rPr>
          <w:sz w:val="22"/>
        </w:rPr>
        <w:t xml:space="preserve"> disponible en el sitio Web de AFIP, al cual se accede utilizando la correspondiente clave fiscal con nivel de seguridad 2, como mínimo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>Dicha presentación anterior se efectuará hasta la fecha del año siguiente al que corresponde la información que, de acuerdo con la CUIT del agente de información, se fija seguidamente: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1"/>
        <w:gridCol w:w="5473"/>
      </w:tblGrid>
      <w:tr>
        <w:trPr/>
        <w:tc>
          <w:tcPr>
            <w:tcW w:w="3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>TERMINACIÓN CUIT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>FECHA DE VENCIMIENTO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, 1, 2 y 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Hasta el día 28 de julio, inclusive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 5 y 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Hasta el día 29 de julio, inclusive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, 8 y 9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Hasta el día 30 de julio, inclusive</w:t>
            </w:r>
          </w:p>
        </w:tc>
      </w:tr>
    </w:tbl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>Cuando alguna de las fechas de vencimiento establecidas precedentemente coincida con día feriado o inhábil, la misma así como las posteriores, se trasladarán correlativamente al o a los días hábiles inmediatos siguientes.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Régimen de registración de operaciones</w:t>
      </w:r>
    </w:p>
    <w:p>
      <w:pPr>
        <w:pStyle w:val="Normal"/>
        <w:widowControl/>
        <w:spacing w:before="80" w:after="0"/>
        <w:ind w:right="1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/>
      </w:pPr>
      <w:r>
        <w:rPr>
          <w:sz w:val="22"/>
        </w:rPr>
        <w:t xml:space="preserve">Se establece un </w:t>
      </w:r>
      <w:r>
        <w:rPr>
          <w:b/>
          <w:sz w:val="22"/>
        </w:rPr>
        <w:t xml:space="preserve">nuevo </w:t>
      </w:r>
      <w:r>
        <w:rPr>
          <w:sz w:val="22"/>
        </w:rPr>
        <w:t>régimen de registración respecto de las operaciones de transferencia y/o cesión total o parcial, a título gratuito u oneroso de:</w:t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before="80" w:after="0"/>
        <w:ind w:left="720" w:right="105" w:hanging="360"/>
        <w:jc w:val="both"/>
        <w:rPr>
          <w:sz w:val="22"/>
        </w:rPr>
      </w:pPr>
      <w:r>
        <w:rPr>
          <w:sz w:val="22"/>
        </w:rPr>
        <w:t>Títulos, acciones y participaciones o equivalentes en el capital social de los sujetos comprendidos en los </w:t>
      </w:r>
      <w:hyperlink r:id="rId4" w:tgtFrame="_blank">
        <w:r>
          <w:rPr>
            <w:rStyle w:val="InternetLink"/>
            <w:sz w:val="22"/>
          </w:rPr>
          <w:t>incisos a) y b) del artículo 53</w:t>
        </w:r>
      </w:hyperlink>
      <w:r>
        <w:rPr>
          <w:sz w:val="22"/>
        </w:rPr>
        <w:t> y las asociaciones civiles no comprendidas en el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10807084456097.docxhtml" \l "Art_73_Inc_a_Ap_3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punto 3 del inciso a) del artículo 73</w:t>
      </w:r>
      <w:r>
        <w:rPr>
          <w:rStyle w:val="InternetLink"/>
          <w:sz w:val="22"/>
        </w:rPr>
        <w:fldChar w:fldCharType="end"/>
      </w:r>
      <w:r>
        <w:rPr>
          <w:sz w:val="22"/>
        </w:rPr>
        <w:t>, ambos de la ley de impuesto a las ganancias, con excepción de aquellos enunciados en el </w:t>
      </w:r>
      <w:r>
        <w:fldChar w:fldCharType="begin"/>
      </w:r>
      <w:r>
        <w:rPr>
          <w:rStyle w:val="InternetLink"/>
          <w:sz w:val="22"/>
        </w:rPr>
        <w:instrText xml:space="preserve"> HYPERLINK "http://eol.errepar.com/sitios/ver/html/20200415073318647.html" \l "ANEXO1" \n _self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nexo I</w:t>
      </w:r>
      <w:r>
        <w:rPr>
          <w:rStyle w:val="InternetLink"/>
          <w:sz w:val="22"/>
        </w:rPr>
        <w:fldChar w:fldCharType="end"/>
      </w:r>
      <w:r>
        <w:rPr>
          <w:sz w:val="22"/>
        </w:rPr>
        <w:t> de la presente y de los fondos comunes de inversión, realizadas sin oferta pública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20" w:right="105" w:hanging="360"/>
        <w:jc w:val="both"/>
        <w:rPr>
          <w:sz w:val="22"/>
        </w:rPr>
      </w:pPr>
      <w:r>
        <w:rPr>
          <w:sz w:val="22"/>
        </w:rPr>
        <w:t>Títulos, acciones y participaciones o equivalentes en el capital social de entidades constituidas o ubicadas en el exterior, realizadas por los sujetos comprendidos en el punto 2 del artículo 1 de la presente, sin oferta pública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20" w:right="105" w:hanging="360"/>
        <w:jc w:val="both"/>
        <w:rPr>
          <w:sz w:val="22"/>
        </w:rPr>
      </w:pPr>
      <w:r>
        <w:rPr>
          <w:sz w:val="22"/>
        </w:rPr>
        <w:t>Títulos valores, con oferta pública, emitidos por sujetos radicados en el país o en el exterior, cuando a partir de las mismas se produzca una modificación en el control societario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>La registración deberá ser efectuada, en forma concurrente, por los sujetos que se mencionan a continuación, y en los plazos que -para cada caso- se indican: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spacing w:before="80" w:after="0"/>
        <w:ind w:left="720" w:right="105" w:hanging="360"/>
        <w:jc w:val="both"/>
        <w:rPr/>
      </w:pPr>
      <w:r>
        <w:rPr>
          <w:sz w:val="22"/>
        </w:rPr>
        <w:t xml:space="preserve">Vendedores o cedentes y adquirentes o cesionarios de las participaciones aludidas en el artículo anterior: dentro de los </w:t>
      </w:r>
      <w:r>
        <w:rPr>
          <w:b/>
          <w:bCs/>
          <w:sz w:val="22"/>
        </w:rPr>
        <w:t>10 días hábiles</w:t>
      </w:r>
      <w:r>
        <w:rPr>
          <w:sz w:val="22"/>
        </w:rPr>
        <w:t xml:space="preserve"> contados a partir de la fecha de la transferencia y/o cesión respectiva, de la de cancelación total o parcial, de la emisión del documento de carácter público o privado que la instrumenta o de las actas o registraciones societarias, etc., según el caso, lo que ocurra primero.</w:t>
      </w:r>
    </w:p>
    <w:p>
      <w:pPr>
        <w:pStyle w:val="Normal"/>
        <w:widowControl/>
        <w:numPr>
          <w:ilvl w:val="0"/>
          <w:numId w:val="4"/>
        </w:numPr>
        <w:spacing w:before="80" w:after="0"/>
        <w:ind w:left="720" w:right="105" w:hanging="36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Escribanos de Registro, cuando las transacciones se hubieren realizado con su intervención mediante instrumento público: dentro de los </w:t>
      </w:r>
      <w:r>
        <w:rPr>
          <w:b/>
          <w:bCs/>
          <w:sz w:val="22"/>
        </w:rPr>
        <w:t>10 días hábiles</w:t>
      </w:r>
      <w:r>
        <w:rPr>
          <w:sz w:val="22"/>
        </w:rPr>
        <w:t xml:space="preserve"> contados a partir de la fecha de emisión del respectivo instrumento.</w:t>
      </w:r>
    </w:p>
    <w:p>
      <w:pPr>
        <w:pStyle w:val="Normal"/>
        <w:widowControl/>
        <w:numPr>
          <w:ilvl w:val="0"/>
          <w:numId w:val="4"/>
        </w:numPr>
        <w:spacing w:before="80" w:after="0"/>
        <w:ind w:left="720" w:right="105" w:hanging="360"/>
        <w:jc w:val="both"/>
        <w:rPr>
          <w:sz w:val="22"/>
        </w:rPr>
      </w:pPr>
      <w:r>
        <w:rPr>
          <w:sz w:val="22"/>
        </w:rPr>
        <w:t>Sujetos comprendidos en los </w:t>
      </w:r>
      <w:hyperlink r:id="rId5" w:tgtFrame="_blank">
        <w:r>
          <w:rPr>
            <w:rStyle w:val="InternetLink"/>
            <w:sz w:val="22"/>
          </w:rPr>
          <w:t>incisos a) y b) del artículo 53</w:t>
        </w:r>
      </w:hyperlink>
      <w:r>
        <w:rPr>
          <w:sz w:val="22"/>
        </w:rPr>
        <w:t> y las asociaciones civiles no comprendidas en el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10807084456097.docxhtml" \l "Art_73_Inc_a_Ap_3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punto 3 del inciso a) del artículo 73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ambos de la ley de impuesto a las ganancias, con excepción de aquellos enunciados en el Anexo I de la presente y de los fondos comunes de inversión, cuyas acciones, títulos o participaciones resulten objeto de la transferencia: dentro de los </w:t>
      </w:r>
      <w:r>
        <w:rPr>
          <w:b/>
          <w:bCs/>
          <w:sz w:val="22"/>
        </w:rPr>
        <w:t>10 días hábiles</w:t>
      </w:r>
      <w:r>
        <w:rPr>
          <w:sz w:val="22"/>
        </w:rPr>
        <w:t xml:space="preserve"> contados a partir de la fecha de haber tomado conocimiento de la operación.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 xml:space="preserve">Los sujetos obligados efectuarán la registración mediante transferencia electrónica de datos, a través del sitio Web de AFIP ingresando al servicio </w:t>
      </w:r>
      <w:r>
        <w:rPr>
          <w:b/>
          <w:bCs/>
          <w:sz w:val="22"/>
        </w:rPr>
        <w:t>“Registración de Transferencias de Participaciones Societarias”</w:t>
      </w:r>
      <w:r>
        <w:rPr>
          <w:sz w:val="22"/>
        </w:rPr>
        <w:t>, con clave fiscal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/>
      </w:pPr>
      <w:r>
        <w:rPr>
          <w:b/>
          <w:sz w:val="22"/>
        </w:rPr>
        <w:t>Régimen de actualización de autoridades societarias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 xml:space="preserve">Se establece un </w:t>
      </w:r>
      <w:r>
        <w:rPr>
          <w:b/>
          <w:bCs/>
          <w:sz w:val="22"/>
        </w:rPr>
        <w:t>nuevo</w:t>
      </w:r>
      <w:r>
        <w:rPr>
          <w:sz w:val="22"/>
        </w:rPr>
        <w:t xml:space="preserve"> régimen de información a cumplir por los sujetos comprendidos en los </w:t>
      </w:r>
      <w:hyperlink r:id="rId6" w:tgtFrame="_blank">
        <w:r>
          <w:rPr>
            <w:rStyle w:val="InternetLink"/>
            <w:sz w:val="22"/>
          </w:rPr>
          <w:t>incisos a) y b) del artículo 53</w:t>
        </w:r>
      </w:hyperlink>
      <w:r>
        <w:rPr>
          <w:sz w:val="22"/>
        </w:rPr>
        <w:t>, las asociaciones civiles y fundaciones no comprendidas en el </w:t>
      </w:r>
      <w:r>
        <w:fldChar w:fldCharType="begin"/>
      </w:r>
      <w:r>
        <w:rPr>
          <w:rStyle w:val="InternetLink"/>
          <w:sz w:val="22"/>
        </w:rPr>
        <w:instrText xml:space="preserve"> HYPERLINK "http://eolgestion.errepar.com/sitios/eolgestion/Legislacion/20110807084456097.docxhtml" \l "Art_73_Inc_a_Ap_3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punto 3 del inciso a) del artículo 73</w:t>
      </w:r>
      <w:r>
        <w:rPr>
          <w:rStyle w:val="InternetLink"/>
          <w:sz w:val="22"/>
        </w:rPr>
        <w:fldChar w:fldCharType="end"/>
      </w:r>
      <w:r>
        <w:rPr>
          <w:sz w:val="22"/>
        </w:rPr>
        <w:t>, ambos de la ley de impuesto a las ganancias y los fondos comunes de inversión comprendidos en el artículo 1 de la ley 24083, con excepción de aquellos enunciados en el Anexo I, respecto de los sujetos a que se refieren los incisos e) y f) del punto 1 del artículo 1.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/>
      </w:pPr>
      <w:r>
        <w:rPr>
          <w:sz w:val="22"/>
        </w:rPr>
        <w:t xml:space="preserve">La información se suministrará mediante transferencia electrónica de datos, a través del sitio Web de AFIP, ingresando al servicio </w:t>
      </w:r>
      <w:r>
        <w:rPr>
          <w:b/>
          <w:bCs/>
          <w:sz w:val="22"/>
        </w:rPr>
        <w:t xml:space="preserve">“Actualización Autoridades Societarias” </w:t>
      </w:r>
      <w:r>
        <w:rPr>
          <w:sz w:val="22"/>
        </w:rPr>
        <w:t>con clave fiscal.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  <w:t xml:space="preserve">La obligación establecida deberá cumplirse dentro de los </w:t>
      </w:r>
      <w:r>
        <w:rPr>
          <w:b/>
          <w:bCs/>
          <w:sz w:val="22"/>
        </w:rPr>
        <w:t>10 días hábiles</w:t>
      </w:r>
      <w:r>
        <w:rPr>
          <w:sz w:val="22"/>
        </w:rPr>
        <w:t xml:space="preserve"> contados a partir de la fecha en que se produzca alguno de los siguientes hechos:</w:t>
      </w:r>
    </w:p>
    <w:p>
      <w:pPr>
        <w:pStyle w:val="Normal"/>
        <w:widowControl/>
        <w:spacing w:before="80" w:after="0"/>
        <w:ind w:right="1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80" w:after="0"/>
        <w:ind w:left="780" w:right="105" w:hanging="360"/>
        <w:jc w:val="both"/>
        <w:rPr>
          <w:sz w:val="22"/>
        </w:rPr>
      </w:pPr>
      <w:r>
        <w:rPr>
          <w:sz w:val="22"/>
        </w:rPr>
        <w:t>Inscripción ante esta Administración Federal, en el caso de entidades que inicien actividades.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780" w:right="105" w:hanging="360"/>
        <w:jc w:val="both"/>
        <w:rPr>
          <w:sz w:val="22"/>
        </w:rPr>
      </w:pPr>
      <w:r>
        <w:rPr>
          <w:sz w:val="22"/>
        </w:rPr>
        <w:t>Modificación de lo informado oportunamente a este Organismo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s disposiciones de la presente resultarán de aplicación a partir del 15 de Abril de 20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pecto de la presentación del Régimen de Información Anual, el mismo deberá ser cumplido respecto a la información correspondiente al 31 de diciembre del año 2019 y sigu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enos Aires, 25 de Abril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Textocentradonegritanovedades"/>
        <w:spacing w:before="240" w:after="100"/>
        <w:ind w:left="105" w:right="105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NEXO I </w:t>
      </w:r>
    </w:p>
    <w:p>
      <w:pPr>
        <w:pStyle w:val="Textocentradonegritanovedades"/>
        <w:spacing w:before="240" w:after="100"/>
        <w:ind w:left="105" w:right="1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JETOS EXCEPTUADOS DE LA OBLIGACIÓN DE ACTUAR COMO AGENTES DE INFORMACIÓN Y/O REGISTRACIÓN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sociaciones cooperadoras escolares con autorización extendida por autoridad pública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sociaciones, fundaciones y demás personas de existencia ideal sin fines de lucro, que destinen los fondos que administren y/o dispongan a la promoción de actividades hospitalarias bajo la órbita de la administración pública (nacional, provincial o municipal) y/o de bomberos voluntarios oficialmente reconocidos.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Comunidades indígenas. 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Instituciones religiosas. 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Uniones transitorias de empresas y las agrupaciones de colaboración.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Sociedades, empresas y similares cuyo capital pertenezca totalmente al Estado. 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Empresas unipersonales.</w:t>
      </w:r>
    </w:p>
    <w:p>
      <w:pPr>
        <w:pStyle w:val="Errepar1erfrancesnovedades"/>
        <w:spacing w:before="80" w:after="0"/>
        <w:ind w:left="270"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Fideicomisos.</w:t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MS Mincho;MS Gothic" w:hAnsi="MS Mincho;MS Gothic" w:eastAsia="MS Mincho;MS Gothic" w:cs="MS Mincho;MS Gothi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ncul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110807091857339.docxhtml" TargetMode="External"/><Relationship Id="rId3" Type="http://schemas.openxmlformats.org/officeDocument/2006/relationships/hyperlink" Target="http://eolgestion.errepar.com/sitios/eolgestion/Legislacion/20150923012708598.docxhtml" TargetMode="External"/><Relationship Id="rId4" Type="http://schemas.openxmlformats.org/officeDocument/2006/relationships/hyperlink" Target="http://eolgestion.errepar.com/sitios/eolgestion/Legislacion/20110807084455784.docxhtml" TargetMode="External"/><Relationship Id="rId5" Type="http://schemas.openxmlformats.org/officeDocument/2006/relationships/hyperlink" Target="http://eolgestion.errepar.com/sitios/eolgestion/Legislacion/20110807084455784.docxhtml" TargetMode="External"/><Relationship Id="rId6" Type="http://schemas.openxmlformats.org/officeDocument/2006/relationships/hyperlink" Target="http://eolgestion.errepar.com/sitios/eolgestion/Legislacion/20110807084455784.docx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8:00Z</dcterms:created>
  <dc:creator>Jose Piccardo &amp; Cia.</dc:creator>
  <dc:description/>
  <cp:keywords/>
  <dc:language>en-US</dc:language>
  <cp:lastModifiedBy>Paola</cp:lastModifiedBy>
  <cp:lastPrinted>2012-04-04T09:15:00Z</cp:lastPrinted>
  <dcterms:modified xsi:type="dcterms:W3CDTF">2020-04-26T17:04:00Z</dcterms:modified>
  <cp:revision>31</cp:revision>
  <dc:subject/>
  <dc:title>CIRCULAR IMPOSITIVA NRO</dc:title>
</cp:coreProperties>
</file>