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5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solución General (AFIP) Nº 4685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0/03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0/03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ciones Digitales. Reemplazo del Formulario Multinota. Utilización excepcional de esta modalida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N° 4685, la Administración Federal de Ingresos Públicos, establece con carácter de excepción, </w:t>
      </w:r>
      <w:r>
        <w:rPr>
          <w:b/>
          <w:sz w:val="24"/>
          <w:szCs w:val="24"/>
          <w:u w:val="single"/>
        </w:rPr>
        <w:t>hasta el 30 de Junio de 2020</w:t>
      </w:r>
      <w:r>
        <w:rPr>
          <w:sz w:val="24"/>
          <w:szCs w:val="24"/>
        </w:rPr>
        <w:t xml:space="preserve"> inclusive, la utilización obligatoria del servicio con clave fiscal denominado </w:t>
      </w:r>
      <w:r>
        <w:rPr>
          <w:b/>
          <w:sz w:val="24"/>
          <w:szCs w:val="24"/>
        </w:rPr>
        <w:t>“Presentaciones Digitales”</w:t>
      </w:r>
      <w:r>
        <w:rPr>
          <w:sz w:val="24"/>
          <w:szCs w:val="24"/>
        </w:rPr>
        <w:t xml:space="preserve"> (Ver Circular Impositiva N° 984) para realizar electrónicamente las presentaciones y/o comunicaciones que se indican a continuación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a retroactiva de impuesto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ulaciones, cancelaciones anticipadas totales y otra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ja retroactiva en impuestos y/o regímene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ja y recambio de controlador fiscal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mbio de domicilio fiscal - Personas humana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mbio fecha de cierre de ejercicio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celación de inscripción por fallecimiento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ga de fecha de jubilación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capacidad económica (personas con discapacidad)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exclusión de retención de IVA - RG 2226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exención impuesto a las ganancias - RG 2681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libre deuda previsional - Ley 13899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no de retención de impuesto a las ganancias - RG 830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no retención del régimen de seguridad social – Disconformidad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recupero de IVA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residencia fiscal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rtificado de ventajas impositivas - RG 2440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nsultas no vinculantes - Artículo 12 decreto 1397/1979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nsultas vinculantes - RG 4497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ntrolador fiscal - Baja y/o recambio de memoria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volución de saldos de libre disponibilidad - RG 2224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mpadronamiento de imprenta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ctura M - Disconformidad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ugnación - RG 79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odificación de capacidad productiva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odificación de nombres, apellido y/o género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odificación Estado Administrativo CUIT - Modalidad reactivación presencial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sentación de escritos recursivos - Artículo 74 decreto 1397/1979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sentación F. 399 - Reimputación de pago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sentación F. 408 - Allanamiento o desistimiento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sentación F. 885 - Modificación alta y bajas empleados - RG 2988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cesamiento o anulación de compensacione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fesionales - Atención de consulta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cupero de IVA por exportación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stración de contratos - RG 2596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stro de beneficios ICREDED - RG 3900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stro Fiscal de Operadores de Grano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organización de sociedade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olicitud convalidación de saldos - RG 3093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olicitud de certificado no retención transferencia de inmuebles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olicitud de reintegro de saldo libre disponibilidad, transferencia - RG 1466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ferencia de importes convalidados - RG 1466</w:t>
            </w:r>
          </w:p>
        </w:tc>
      </w:tr>
      <w:tr>
        <w:trPr/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tilización de importes transferidos - RG 1</w:t>
            </w:r>
            <w:bookmarkStart w:id="0" w:name="_GoBack"/>
            <w:bookmarkEnd w:id="0"/>
            <w:r>
              <w:rPr>
                <w:rFonts w:cs="Calibri" w:ascii="Verdana" w:hAnsi="Verdana"/>
                <w:color w:val="000000"/>
                <w:sz w:val="16"/>
                <w:szCs w:val="16"/>
              </w:rPr>
              <w:t>466</w:t>
            </w:r>
          </w:p>
        </w:tc>
      </w:tr>
      <w:tr>
        <w:trPr>
          <w:trHeight w:val="35" w:hRule="atLeast"/>
        </w:trPr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ona de emergencia - Acreditació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Las disposiciones de la presente resultarán de aplicación a partir del 20 de Marz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07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MS Gothic" w:hAnsi="MS Mincho;MS Gothic" w:eastAsia="MS Mincho;MS Gothic" w:cs="MS Mincho;MS Gothi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pervnculo">
    <w:name w:val="hipervnculo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Vistoyconsiderando">
    <w:name w:val="vistoyconsiderando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Jose Piccardo &amp; Cia.</dc:creator>
  <dc:description/>
  <cp:keywords/>
  <dc:language>en-US</dc:language>
  <cp:lastModifiedBy>Paola</cp:lastModifiedBy>
  <cp:lastPrinted>2020-03-18T10:57:00Z</cp:lastPrinted>
  <dcterms:modified xsi:type="dcterms:W3CDTF">2020-04-08T16:24:00Z</dcterms:modified>
  <cp:revision>12</cp:revision>
  <dc:subject/>
  <dc:title>CIRCULAR IMPOSITIVA NRO</dc:title>
</cp:coreProperties>
</file>