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45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4682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7/03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8/03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FIP. Feria fiscal extraordinari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4682, la Administración Federal de Ingresos Públicos fija entre los días </w:t>
      </w:r>
      <w:r>
        <w:rPr>
          <w:b/>
          <w:sz w:val="24"/>
          <w:szCs w:val="24"/>
        </w:rPr>
        <w:t>18 al 31 de marzo de 2020</w:t>
      </w:r>
      <w:r>
        <w:rPr>
          <w:sz w:val="24"/>
          <w:szCs w:val="24"/>
        </w:rPr>
        <w:t>, ambos inclusive, un período de feria fiscal extraordinario. Entre dichas fechas no se computarán los plazos procedimentales respecto de la materia impositiva, aduanera y de los recursos de la seguridad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ñalamos que la presente medida no implica la modificación de los vencimientos de presentación de declaraciones juradas y pago de obligaciones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Las disposiciones de la presente resultarán de aplicación a partir del 18 de Marzo del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8 de Marzo de 2020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1:00Z</dcterms:created>
  <dc:creator>Jose Piccardo &amp; Cia.</dc:creator>
  <dc:description/>
  <cp:keywords/>
  <dc:language>en-US</dc:language>
  <cp:lastModifiedBy>ychoque</cp:lastModifiedBy>
  <cp:lastPrinted>2020-03-18T10:57:00Z</cp:lastPrinted>
  <dcterms:modified xsi:type="dcterms:W3CDTF">2020-03-18T13:58:00Z</dcterms:modified>
  <cp:revision>4</cp:revision>
  <dc:subject/>
  <dc:title>CIRCULAR IMPOSITIVA NRO</dc:title>
</cp:coreProperties>
</file>