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 xml:space="preserve">CIRCULAR </w:t>
        <w:tab/>
        <w:t>IMPOSITIVA NRO. 1044</w:t>
      </w:r>
    </w:p>
    <w:p>
      <w:pPr>
        <w:pStyle w:val="Normal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esolución Normativa (ARBA) Nº 9/2020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02/03/2020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09/03/2020</w:t>
      </w:r>
    </w:p>
    <w:p>
      <w:pPr>
        <w:pStyle w:val="Normal"/>
        <w:spacing w:before="10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>
          <w:rStyle w:val="Emphasis"/>
          <w:b/>
          <w:i w:val="false"/>
          <w:sz w:val="24"/>
          <w:szCs w:val="24"/>
          <w:u w:val="single"/>
        </w:rPr>
        <w:t>ARBA. Ingresos Brutos. Regímenes generales de retención y/o percepción. Sujetos obligados a actuar como agentes. Modificaciones.</w:t>
      </w:r>
    </w:p>
    <w:p>
      <w:pPr>
        <w:pStyle w:val="Normal"/>
        <w:rPr>
          <w:rStyle w:val="Emphasi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widowControl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 través de la Resolución Normativa 9/2020, la Agencia de Recaudación de la Provincia de Buenos Aires modifica los montos de ingresos obtenidos en el año inmediato anterior a partir de los cuales un sujeto debe inscribirse y actuar como agente de Recaudación del Impuesto sobre los Ingresos Brutos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Las principales modificaciones introducidas son las que se detallan a continuación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jetos obligados: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encuentran obligados a actuar como agentes de recaudación, en las operaciones de venta de cosas muebles, locaciones (de obras, cosas o servicios) y prestaciones de servicios que realicen, los siguientes sujetos: 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tes de Percepción y de Retención</w:t>
      </w:r>
      <w:r>
        <w:rPr>
          <w:sz w:val="24"/>
          <w:szCs w:val="24"/>
        </w:rPr>
        <w:t>: las empresas que hubieran obtenido en el año calendario inmediato anterior ingresos brutos operativos (gravados, no gravados y exentos) por un</w:t>
      </w:r>
      <w:r>
        <w:rPr>
          <w:b/>
          <w:sz w:val="24"/>
          <w:szCs w:val="24"/>
        </w:rPr>
        <w:t xml:space="preserve"> importe superior a $ 110.000.000</w:t>
      </w:r>
      <w:r>
        <w:rPr>
          <w:sz w:val="24"/>
          <w:szCs w:val="24"/>
        </w:rPr>
        <w:t xml:space="preserve">.-, debiéndose computar, a estos efectos, los ingresos provenientes de todas sus actividades y en todas las jurisdicciones. </w:t>
      </w:r>
    </w:p>
    <w:p>
      <w:pPr>
        <w:pStyle w:val="Normal"/>
        <w:widowControl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tes de Percepción y de Retención:</w:t>
      </w:r>
      <w:r>
        <w:rPr>
          <w:sz w:val="24"/>
          <w:szCs w:val="24"/>
        </w:rPr>
        <w:t xml:space="preserve"> aquellos contribuyentes que realizan como </w:t>
      </w:r>
      <w:r>
        <w:rPr>
          <w:b/>
          <w:sz w:val="24"/>
          <w:szCs w:val="24"/>
        </w:rPr>
        <w:t>actividad principal el expendio al público de combustibles líquidos derivados del petróleo</w:t>
      </w:r>
      <w:r>
        <w:rPr>
          <w:sz w:val="24"/>
          <w:szCs w:val="24"/>
        </w:rPr>
        <w:t xml:space="preserve"> y que hubieran obtenido en el año calendario inmediato anterior ingresos brutos operativos (gravados, no gravados y exentos) por un </w:t>
      </w:r>
      <w:r>
        <w:rPr>
          <w:b/>
          <w:sz w:val="24"/>
          <w:szCs w:val="24"/>
        </w:rPr>
        <w:t>importe superior a $ 165.000.000</w:t>
      </w:r>
      <w:r>
        <w:rPr>
          <w:sz w:val="24"/>
          <w:szCs w:val="24"/>
        </w:rPr>
        <w:t xml:space="preserve">.-, debiéndose computar, a estos efectos, los ingresos provenientes de todas sus actividades y en todas las jurisdicciones. 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tes de Percepción:</w:t>
      </w:r>
      <w:r>
        <w:rPr>
          <w:sz w:val="24"/>
          <w:szCs w:val="24"/>
        </w:rPr>
        <w:t xml:space="preserve"> en las operaciones de venta de cosas muebles, aquellos sujetos que hubieran obtenido en el año calendario inmediato anterior ingresos brutos operativos (gravados, no gravados y exentos) por un </w:t>
      </w:r>
      <w:r>
        <w:rPr>
          <w:b/>
          <w:sz w:val="24"/>
          <w:szCs w:val="24"/>
        </w:rPr>
        <w:t>importe superior a $ 55.000.000</w:t>
      </w:r>
      <w:r>
        <w:rPr>
          <w:sz w:val="24"/>
          <w:szCs w:val="24"/>
        </w:rPr>
        <w:t xml:space="preserve">.-, debiéndose computar, a estos efectos, los ingresos provenientes de todas sus actividades y en todas las jurisdicciones, </w:t>
      </w:r>
      <w:r>
        <w:rPr>
          <w:b/>
          <w:sz w:val="24"/>
          <w:szCs w:val="24"/>
        </w:rPr>
        <w:t>en tanto desarrollen actividades comprendidas en alguno de los siguientes códigos del Nomenclador de Actividades para el Impuesto sobre los Ingresos Brutos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8152"/>
      </w:tblGrid>
      <w:tr>
        <w:trPr>
          <w:trHeight w:val="301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95" w:leader="none"/>
              </w:tabs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9010</w:t>
            </w:r>
          </w:p>
        </w:tc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Venta al por mayor de insumos agropecuarios diversos</w:t>
            </w:r>
          </w:p>
        </w:tc>
      </w:tr>
      <w:tr>
        <w:trPr>
          <w:trHeight w:val="301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9090</w:t>
            </w:r>
          </w:p>
        </w:tc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ind w:left="72" w:hanging="72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Venta al por mayor de mercancías n.c.p.</w:t>
            </w:r>
          </w:p>
        </w:tc>
      </w:tr>
      <w:tr>
        <w:trPr>
          <w:trHeight w:val="301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3199</w:t>
            </w:r>
          </w:p>
        </w:tc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ind w:left="72" w:hanging="72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Venta al por mayor de productos alimenticios n.c.p.</w:t>
            </w:r>
          </w:p>
        </w:tc>
      </w:tr>
      <w:tr>
        <w:trPr>
          <w:trHeight w:val="301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6330</w:t>
            </w:r>
          </w:p>
        </w:tc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ind w:left="72" w:hanging="72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Venta al por mayor de artículos de ferretería y materiales eléctricos</w:t>
            </w:r>
          </w:p>
        </w:tc>
      </w:tr>
      <w:tr>
        <w:trPr>
          <w:trHeight w:val="301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3111</w:t>
            </w:r>
          </w:p>
        </w:tc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ind w:left="72" w:hanging="72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Venta al por mayor de productos lácteos</w:t>
            </w:r>
          </w:p>
        </w:tc>
      </w:tr>
      <w:tr>
        <w:trPr>
          <w:trHeight w:val="301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3112</w:t>
            </w:r>
          </w:p>
        </w:tc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ind w:left="72" w:hanging="72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Venta al por mayor de fiambres y quesos</w:t>
            </w:r>
          </w:p>
        </w:tc>
      </w:tr>
      <w:tr>
        <w:trPr>
          <w:trHeight w:val="301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4221</w:t>
            </w:r>
          </w:p>
        </w:tc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ind w:left="72" w:hanging="72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Venta al por mayor de papel y productos de papel y cartón excepto envases</w:t>
            </w:r>
          </w:p>
        </w:tc>
      </w:tr>
      <w:tr>
        <w:trPr>
          <w:trHeight w:val="301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4222</w:t>
            </w:r>
          </w:p>
        </w:tc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ind w:left="72" w:hanging="72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Venta al por mayor de envases de papel y cartón</w:t>
            </w:r>
          </w:p>
        </w:tc>
      </w:tr>
      <w:tr>
        <w:trPr>
          <w:trHeight w:val="301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4223</w:t>
            </w:r>
          </w:p>
        </w:tc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ind w:left="72" w:hanging="72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Venta al por mayor de artículos de librería y papelería</w:t>
            </w:r>
          </w:p>
        </w:tc>
      </w:tr>
      <w:tr>
        <w:trPr>
          <w:trHeight w:val="301" w:hRule="atLeast"/>
        </w:trPr>
        <w:tc>
          <w:tcPr>
            <w:tcW w:w="1433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6360</w:t>
            </w:r>
          </w:p>
        </w:tc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ind w:left="72" w:hanging="72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Venta al por mayor de artículos para plomería, instalación de gas y calefacción</w:t>
            </w:r>
          </w:p>
        </w:tc>
      </w:tr>
      <w:tr>
        <w:trPr>
          <w:trHeight w:val="301" w:hRule="atLeast"/>
        </w:trPr>
        <w:tc>
          <w:tcPr>
            <w:tcW w:w="1433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6391</w:t>
            </w:r>
          </w:p>
        </w:tc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ind w:left="72" w:hanging="72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Venta al por mayor de artículos de loza, cerámica y porcelana de uso en construcción</w:t>
            </w:r>
          </w:p>
        </w:tc>
      </w:tr>
      <w:tr>
        <w:trPr>
          <w:trHeight w:val="301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6399</w:t>
            </w:r>
          </w:p>
        </w:tc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ind w:left="72" w:hanging="72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Venta al por mayor de artículos para la construcción n.c.p.</w:t>
            </w:r>
          </w:p>
        </w:tc>
      </w:tr>
      <w:tr>
        <w:trPr>
          <w:trHeight w:val="301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5400</w:t>
            </w:r>
          </w:p>
        </w:tc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ind w:left="72" w:hanging="72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Venta al por mayor de máquinas - herramienta de uso general</w:t>
            </w:r>
          </w:p>
        </w:tc>
      </w:tr>
      <w:tr>
        <w:trPr>
          <w:trHeight w:val="301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5990</w:t>
            </w:r>
          </w:p>
        </w:tc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ind w:left="72" w:hanging="72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Venta al por mayor de máquinas equipo y materiales conexos n.c.p.</w:t>
            </w:r>
          </w:p>
        </w:tc>
      </w:tr>
      <w:tr>
        <w:trPr>
          <w:trHeight w:val="301" w:hRule="atLeast"/>
        </w:trPr>
        <w:tc>
          <w:tcPr>
            <w:tcW w:w="1433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5390</w:t>
            </w:r>
          </w:p>
        </w:tc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ind w:left="72" w:hanging="72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Venta al por mayor de máquinas, equipos e implementos de uso especial n.c.p.</w:t>
            </w:r>
          </w:p>
        </w:tc>
      </w:tr>
      <w:tr>
        <w:trPr>
          <w:trHeight w:val="301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4620</w:t>
            </w:r>
          </w:p>
        </w:tc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ind w:left="72" w:hanging="72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Venta al por mayor de artículos de iluminación</w:t>
            </w:r>
          </w:p>
        </w:tc>
      </w:tr>
      <w:tr>
        <w:trPr>
          <w:trHeight w:val="301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3170</w:t>
            </w:r>
          </w:p>
        </w:tc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ind w:left="72" w:hanging="72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Venta al por mayor de alimentos balanceados para animales</w:t>
            </w:r>
          </w:p>
        </w:tc>
      </w:tr>
      <w:tr>
        <w:trPr>
          <w:trHeight w:val="301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3180</w:t>
            </w:r>
          </w:p>
        </w:tc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ind w:left="72" w:hanging="72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Venta al por mayor en supermercados mayoristas de alimentos</w:t>
            </w:r>
          </w:p>
        </w:tc>
      </w:tr>
      <w:tr>
        <w:trPr>
          <w:trHeight w:val="301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6" w:leader="none"/>
              </w:tabs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3191</w:t>
            </w:r>
          </w:p>
        </w:tc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ind w:left="72" w:hanging="72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Venta al por mayor de frutas, legumbres y cereales secos y en conserva</w:t>
            </w:r>
          </w:p>
        </w:tc>
      </w:tr>
    </w:tbl>
    <w:p>
      <w:pPr>
        <w:pStyle w:val="Normal"/>
        <w:widowControl/>
        <w:jc w:val="both"/>
        <w:rPr>
          <w:sz w:val="22"/>
          <w:szCs w:val="22"/>
          <w:highlight w:val="yellow"/>
          <w:lang w:val="es-ES"/>
        </w:rPr>
      </w:pPr>
      <w:r>
        <w:rPr>
          <w:sz w:val="22"/>
          <w:szCs w:val="22"/>
          <w:highlight w:val="yellow"/>
          <w:lang w:val="es-ES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tes de Percepción:</w:t>
      </w:r>
      <w:r>
        <w:rPr>
          <w:sz w:val="24"/>
          <w:szCs w:val="24"/>
        </w:rPr>
        <w:t xml:space="preserve"> aquellos sujetos que desarrollen actividades comprendidas en alguno de los siguientes códigos del Nomenclador de Actividades para el Impuesto sobre los Ingresos Brutos: </w:t>
      </w:r>
    </w:p>
    <w:p>
      <w:pPr>
        <w:pStyle w:val="Normal"/>
        <w:widowControl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7943"/>
      </w:tblGrid>
      <w:tr>
        <w:trPr>
          <w:trHeight w:val="29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101011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Matanza de ganado bovino</w:t>
            </w:r>
          </w:p>
        </w:tc>
      </w:tr>
      <w:tr>
        <w:trPr>
          <w:trHeight w:val="29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1031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Operaciones de intermediación de carne -consignatario directo-</w:t>
            </w:r>
          </w:p>
        </w:tc>
      </w:tr>
      <w:tr>
        <w:trPr>
          <w:trHeight w:val="29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1032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Operaciones de intermediación de carne excepto consignatario directo</w:t>
            </w:r>
          </w:p>
        </w:tc>
      </w:tr>
      <w:tr>
        <w:trPr>
          <w:trHeight w:val="29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3121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Venta al por mayor de carnes rojas y derivados</w:t>
            </w:r>
          </w:p>
        </w:tc>
      </w:tr>
      <w:tr>
        <w:trPr>
          <w:trHeight w:val="295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461033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s-ES" w:eastAsia="es-ES"/>
              </w:rPr>
            </w:pPr>
            <w:r>
              <w:rPr>
                <w:color w:val="000000"/>
                <w:sz w:val="22"/>
                <w:szCs w:val="22"/>
                <w:lang w:val="es-ES" w:eastAsia="es-ES"/>
              </w:rPr>
              <w:t>Matarifes</w:t>
            </w:r>
          </w:p>
        </w:tc>
      </w:tr>
    </w:tbl>
    <w:p>
      <w:pPr>
        <w:pStyle w:val="Normal"/>
        <w:widowControl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se de actividades como agente de recaudación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Quienes oportunamente se hubieran inscripto cómo agentes de recaudación y dejen de reunir las condiciones reglamentarias previstas para resultar alcanzados por la obligación de actuar como agente de recaudación, a partir de su fecha de vigencia (09/03/2020) deberán proceder a realizar el cese de actividades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clara que hasta tanto se efectivice el cese de conformidad a lo expuesto en el párrafo anterior subsistirán, en su totalidad, las obligaciones de los agentes involucrados, debiendo proceder a la retención y/o percepción y el depósito de todo importe recaudado. </w:t>
      </w:r>
      <w:r>
        <w:rPr>
          <w:b/>
          <w:i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Las disposiciones establecidas en la presente resolución serán de aplicación a partir del </w:t>
      </w:r>
      <w:r>
        <w:rPr>
          <w:b/>
          <w:sz w:val="24"/>
          <w:szCs w:val="24"/>
        </w:rPr>
        <w:t>1 de Marzo de 2020.</w:t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enos Aires, 10 de Marzo de 2020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  <w:ind w:firstLine="225"/>
    </w:pPr>
    <w:rPr>
      <w:sz w:val="24"/>
      <w:szCs w:val="24"/>
      <w:lang w:val="en-US"/>
    </w:rPr>
  </w:style>
  <w:style w:type="paragraph" w:styleId="Tituloseccion">
    <w:name w:val="titulo_seccion"/>
    <w:basedOn w:val="Normal"/>
    <w:qFormat/>
    <w:pPr>
      <w:widowControl/>
      <w:spacing w:before="100" w:after="100"/>
      <w:ind w:firstLine="225"/>
      <w:textAlignment w:val="center"/>
    </w:pPr>
    <w:rPr>
      <w:b/>
      <w:bCs/>
      <w:sz w:val="24"/>
      <w:szCs w:val="24"/>
      <w:lang w:val="en-US"/>
    </w:rPr>
  </w:style>
  <w:style w:type="paragraph" w:styleId="Textocentradonovedades">
    <w:name w:val="textocentradonovedades"/>
    <w:basedOn w:val="Normal"/>
    <w:qFormat/>
    <w:pPr>
      <w:widowControl/>
      <w:spacing w:before="200" w:after="100"/>
      <w:jc w:val="center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43:00Z</dcterms:created>
  <dc:creator>Jose Piccardo &amp; Cia.</dc:creator>
  <dc:description/>
  <cp:keywords/>
  <dc:language>en-US</dc:language>
  <cp:lastModifiedBy>Paola Fontao</cp:lastModifiedBy>
  <cp:lastPrinted>2020-03-09T11:10:00Z</cp:lastPrinted>
  <dcterms:modified xsi:type="dcterms:W3CDTF">2020-03-10T19:18:00Z</dcterms:modified>
  <cp:revision>144</cp:revision>
  <dc:subject/>
  <dc:title>CIRCULAR IMPOSITIVA NRO</dc:title>
</cp:coreProperties>
</file>