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1040</w:t>
      </w:r>
    </w:p>
    <w:p>
      <w:pPr>
        <w:pStyle w:val="TextBody"/>
        <w:rPr>
          <w:szCs w:val="24"/>
          <w:u w:val="single"/>
          <w:lang w:val="es-AR"/>
        </w:rPr>
      </w:pPr>
      <w:r>
        <w:rPr>
          <w:szCs w:val="24"/>
          <w:u w:val="single"/>
          <w:lang w:val="es-AR"/>
        </w:rPr>
      </w:r>
    </w:p>
    <w:p>
      <w:pPr>
        <w:pStyle w:val="Heading5"/>
        <w:numPr>
          <w:ilvl w:val="0"/>
          <w:numId w:val="0"/>
        </w:numPr>
        <w:ind w:left="0" w:hanging="0"/>
        <w:jc w:val="both"/>
        <w:rPr>
          <w:b/>
          <w:b/>
          <w:i/>
          <w:i/>
          <w:szCs w:val="24"/>
        </w:rPr>
      </w:pPr>
      <w:r>
        <w:rPr>
          <w:b/>
          <w:i/>
          <w:szCs w:val="24"/>
        </w:rPr>
        <w:t>Ley (Poder Legislativo Jujuy) 6150  –  RG 1551</w:t>
      </w:r>
    </w:p>
    <w:p>
      <w:pPr>
        <w:pStyle w:val="Heading5"/>
        <w:numPr>
          <w:ilvl w:val="0"/>
          <w:numId w:val="0"/>
        </w:numPr>
        <w:ind w:left="0" w:hanging="0"/>
        <w:jc w:val="both"/>
        <w:rPr>
          <w:b/>
          <w:b/>
          <w:i/>
          <w:i/>
          <w:szCs w:val="24"/>
        </w:rPr>
      </w:pPr>
      <w:r>
        <w:rPr>
          <w:b/>
          <w:i/>
          <w:szCs w:val="24"/>
        </w:rPr>
        <w:t>Fecha de Norma: 03/12/2019  –  08/01/2020</w:t>
      </w:r>
    </w:p>
    <w:p>
      <w:pPr>
        <w:pStyle w:val="Heading5"/>
        <w:numPr>
          <w:ilvl w:val="0"/>
          <w:numId w:val="0"/>
        </w:numPr>
        <w:ind w:left="0" w:hanging="0"/>
        <w:jc w:val="both"/>
        <w:rPr>
          <w:b/>
          <w:b/>
          <w:i/>
          <w:i/>
          <w:szCs w:val="24"/>
        </w:rPr>
      </w:pPr>
      <w:r>
        <w:rPr>
          <w:b/>
          <w:i/>
          <w:szCs w:val="24"/>
        </w:rPr>
        <w:t>Fecha Boletín Oficial: 09/12/2019  –  10/01/2020</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Jujuy. Ley Impositiva 2020. Modificaciones.</w:t>
      </w:r>
    </w:p>
    <w:p>
      <w:pPr>
        <w:pStyle w:val="Normal"/>
        <w:jc w:val="both"/>
        <w:rPr>
          <w:b/>
          <w:b/>
          <w:i/>
          <w:i/>
          <w:color w:val="FF0000"/>
          <w:sz w:val="24"/>
          <w:szCs w:val="24"/>
          <w:u w:val="single"/>
        </w:rPr>
      </w:pPr>
      <w:r>
        <w:rPr>
          <w:b/>
          <w:i/>
          <w:color w:val="FF0000"/>
          <w:sz w:val="24"/>
          <w:szCs w:val="24"/>
          <w:u w:val="single"/>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través de las normas de referencias se introducen modificaciones a la ley impositiva aplicable al período 2020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a RG 1551 viene a reemplazar el nomenclador de actividades del Impuesto sobre los Ingresos Brutos para contribuyentes directos de la Provincia y para los contribuyentes del Convenio Multilateral, aprobado anteriormente por la Ley Impositiva 6150 correspondiente al detalle de alícuotas aplicables a partir del 1/1/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estacamos que la Provincia de Jujuy no ha aprobado a través de la mencionada Ley ni RG el acuerdo denominado “Consenso Fiscal 2019” celebrado el 17/12/2019, que establece la suspensión hasta el 31/12/2020 del cronograma de reducción de alícuotas establecida en el “Consenso Fiscal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En el </w:t>
      </w:r>
      <w:r>
        <w:rPr>
          <w:b/>
          <w:sz w:val="24"/>
        </w:rPr>
        <w:t>Anexo I</w:t>
      </w:r>
      <w:r>
        <w:rPr>
          <w:sz w:val="24"/>
        </w:rPr>
        <w:t xml:space="preserve"> de esta circular se detallan las alícuotas aplicables para cada actividad para el Impuesto sobre los Ingresos Brutos a partir del 01/01/2020 que deberá ser aplicado obligatoriamente por los contribuyentes de Convenio Multilater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estas normas tienen aplicación </w:t>
      </w:r>
      <w:r>
        <w:rPr>
          <w:b/>
          <w:i/>
          <w:sz w:val="24"/>
          <w:szCs w:val="24"/>
        </w:rPr>
        <w:t>a partir del 01 de Enero de 2020,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20 de Febrer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u w:val="single"/>
        </w:rPr>
      </w:pPr>
      <w:r>
        <w:rPr>
          <w:b/>
          <w:u w:val="single"/>
        </w:rPr>
        <w:t>ANEXO I – Provincia de Jujuy</w:t>
      </w:r>
    </w:p>
    <w:p>
      <w:pPr>
        <w:pStyle w:val="Normal"/>
        <w:widowControl/>
        <w:spacing w:before="240" w:after="100"/>
        <w:ind w:left="105" w:right="105"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Codificación de actividades. Alícuotas aplicables por actividad</w:t>
      </w:r>
    </w:p>
    <w:p>
      <w:pPr>
        <w:pStyle w:val="Normal"/>
        <w:ind w:left="720" w:right="50" w:hanging="0"/>
        <w:jc w:val="both"/>
        <w:rPr>
          <w:rFonts w:ascii="Verdana" w:hAnsi="Verdana" w:cs="Verdana"/>
          <w:b/>
          <w:b/>
          <w:bCs/>
          <w:color w:val="000000"/>
          <w:sz w:val="24"/>
          <w:szCs w:val="24"/>
          <w:lang w:val="es-ES" w:eastAsia="es-ES"/>
        </w:rPr>
      </w:pPr>
      <w:r>
        <w:rPr>
          <w:rFonts w:cs="Verdana" w:ascii="Verdana" w:hAnsi="Verdana"/>
          <w:b/>
          <w:bCs/>
          <w:color w:val="000000"/>
          <w:sz w:val="24"/>
          <w:szCs w:val="24"/>
          <w:lang w:val="es-ES" w:eastAsia="es-ES"/>
        </w:rPr>
      </w:r>
    </w:p>
    <w:tbl>
      <w:tblPr>
        <w:tblW w:w="15087" w:type="dxa"/>
        <w:jc w:val="left"/>
        <w:tblInd w:w="-67" w:type="dxa"/>
        <w:tblLayout w:type="fixed"/>
        <w:tblCellMar>
          <w:top w:w="60" w:type="dxa"/>
          <w:left w:w="60" w:type="dxa"/>
          <w:bottom w:w="60" w:type="dxa"/>
          <w:right w:w="60" w:type="dxa"/>
        </w:tblCellMar>
      </w:tblPr>
      <w:tblGrid>
        <w:gridCol w:w="1018"/>
        <w:gridCol w:w="3576"/>
        <w:gridCol w:w="1556"/>
        <w:gridCol w:w="6"/>
        <w:gridCol w:w="1410"/>
        <w:gridCol w:w="7"/>
        <w:gridCol w:w="1134"/>
        <w:gridCol w:w="1288"/>
        <w:gridCol w:w="1273"/>
        <w:gridCol w:w="1273"/>
        <w:gridCol w:w="1273"/>
        <w:gridCol w:w="1273"/>
      </w:tblGrid>
      <w:tr>
        <w:trPr/>
        <w:tc>
          <w:tcPr>
            <w:tcW w:w="1018" w:type="dxa"/>
            <w:vMerge w:val="restart"/>
            <w:tcBorders>
              <w:top w:val="single" w:sz="6" w:space="0" w:color="000000"/>
              <w:left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Código</w:t>
            </w:r>
          </w:p>
        </w:tc>
        <w:tc>
          <w:tcPr>
            <w:tcW w:w="3576" w:type="dxa"/>
            <w:vMerge w:val="restart"/>
            <w:tcBorders>
              <w:top w:val="single" w:sz="6" w:space="0" w:color="000000"/>
              <w:left w:val="single" w:sz="6" w:space="0" w:color="000000"/>
              <w:right w:val="single" w:sz="6" w:space="0" w:color="000000"/>
            </w:tcBorders>
            <w:shd w:fill="A6A6A6" w:val="clear"/>
          </w:tcPr>
          <w:p>
            <w:pPr>
              <w:pStyle w:val="NormalWeb"/>
              <w:snapToGrid w:val="false"/>
              <w:spacing w:before="0" w:after="0"/>
              <w:ind w:left="105" w:right="105" w:hanging="0"/>
              <w:jc w:val="center"/>
              <w:rPr>
                <w:color w:val="000000"/>
              </w:rPr>
            </w:pPr>
            <w:r>
              <w:rPr>
                <w:color w:val="000000"/>
              </w:rPr>
            </w:r>
          </w:p>
          <w:p>
            <w:pPr>
              <w:pStyle w:val="NormalWeb"/>
              <w:spacing w:before="0" w:after="0"/>
              <w:ind w:left="105" w:right="105" w:hanging="0"/>
              <w:jc w:val="center"/>
              <w:rPr>
                <w:color w:val="000000"/>
              </w:rPr>
            </w:pPr>
            <w:r>
              <w:rPr>
                <w:rFonts w:cs="Verdana" w:ascii="Verdana" w:hAnsi="Verdana"/>
                <w:b/>
                <w:bCs/>
                <w:color w:val="000000"/>
                <w:sz w:val="15"/>
                <w:szCs w:val="15"/>
              </w:rPr>
              <w:t>Descripción</w:t>
            </w:r>
          </w:p>
        </w:tc>
        <w:tc>
          <w:tcPr>
            <w:tcW w:w="2979"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Alícuota General</w:t>
            </w:r>
          </w:p>
        </w:tc>
        <w:tc>
          <w:tcPr>
            <w:tcW w:w="1134" w:type="dxa"/>
            <w:vMerge w:val="restart"/>
            <w:tcBorders>
              <w:top w:val="single" w:sz="6" w:space="0" w:color="000000"/>
              <w:left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Alícuota Especial</w:t>
            </w:r>
          </w:p>
        </w:tc>
        <w:tc>
          <w:tcPr>
            <w:tcW w:w="1288" w:type="dxa"/>
            <w:vMerge w:val="restart"/>
            <w:tcBorders>
              <w:top w:val="single" w:sz="6" w:space="0" w:color="000000"/>
              <w:left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Referencia</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vMerge w:val="continue"/>
            <w:tcBorders>
              <w:top w:val="single" w:sz="6" w:space="0" w:color="000000"/>
              <w:left w:val="single" w:sz="6" w:space="0" w:color="000000"/>
              <w:right w:val="single" w:sz="6" w:space="0" w:color="000000"/>
            </w:tcBorders>
            <w:shd w:fill="A6A6A6" w:val="clear"/>
            <w:vAlign w:val="center"/>
          </w:tcPr>
          <w:p>
            <w:pPr>
              <w:pStyle w:val="NormalWeb"/>
              <w:snapToGrid w:val="false"/>
              <w:spacing w:before="0" w:after="0"/>
              <w:ind w:left="105" w:right="105" w:hanging="0"/>
              <w:jc w:val="center"/>
              <w:rPr>
                <w:rFonts w:ascii="Verdana" w:hAnsi="Verdana" w:cs="Verdana"/>
                <w:b/>
                <w:b/>
                <w:bCs/>
                <w:color w:val="000000"/>
                <w:sz w:val="15"/>
                <w:szCs w:val="15"/>
              </w:rPr>
            </w:pPr>
            <w:r>
              <w:rPr>
                <w:rFonts w:cs="Verdana" w:ascii="Verdana" w:hAnsi="Verdana"/>
                <w:b/>
                <w:bCs/>
                <w:color w:val="000000"/>
                <w:sz w:val="15"/>
                <w:szCs w:val="15"/>
              </w:rPr>
            </w:r>
          </w:p>
        </w:tc>
        <w:tc>
          <w:tcPr>
            <w:tcW w:w="3576" w:type="dxa"/>
            <w:vMerge w:val="continue"/>
            <w:tcBorders>
              <w:top w:val="single" w:sz="6" w:space="0" w:color="000000"/>
              <w:left w:val="single" w:sz="6" w:space="0" w:color="000000"/>
              <w:right w:val="single" w:sz="6" w:space="0" w:color="000000"/>
            </w:tcBorders>
            <w:shd w:fill="A6A6A6" w:val="clear"/>
          </w:tcPr>
          <w:p>
            <w:pPr>
              <w:pStyle w:val="NormalWeb"/>
              <w:snapToGrid w:val="false"/>
              <w:spacing w:before="0" w:after="0"/>
              <w:ind w:left="105" w:right="105" w:hanging="0"/>
              <w:jc w:val="center"/>
              <w:rPr>
                <w:rFonts w:ascii="Verdana" w:hAnsi="Verdana" w:cs="Verdana"/>
                <w:b/>
                <w:b/>
                <w:bCs/>
                <w:color w:val="000000"/>
                <w:sz w:val="15"/>
                <w:szCs w:val="15"/>
              </w:rPr>
            </w:pPr>
            <w:r>
              <w:rPr>
                <w:rFonts w:cs="Verdana" w:ascii="Verdana" w:hAnsi="Verdana"/>
                <w:b/>
                <w:bCs/>
                <w:color w:val="000000"/>
                <w:sz w:val="15"/>
                <w:szCs w:val="15"/>
              </w:rPr>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rFonts w:ascii="Verdana" w:hAnsi="Verdana" w:cs="Verdana"/>
                <w:b/>
                <w:b/>
                <w:bCs/>
                <w:color w:val="000000"/>
                <w:sz w:val="15"/>
                <w:szCs w:val="15"/>
                <w:lang w:val="es-AR"/>
              </w:rPr>
            </w:pPr>
            <w:r>
              <w:rPr>
                <w:rFonts w:cs="Verdana" w:ascii="Verdana" w:hAnsi="Verdana"/>
                <w:b/>
                <w:bCs/>
                <w:color w:val="000000"/>
                <w:sz w:val="15"/>
                <w:szCs w:val="15"/>
                <w:lang w:val="es-AR"/>
              </w:rPr>
              <w:t>BI</w:t>
            </w:r>
          </w:p>
          <w:p>
            <w:pPr>
              <w:pStyle w:val="NormalWeb"/>
              <w:spacing w:before="0" w:after="0"/>
              <w:ind w:left="105" w:right="105" w:hanging="0"/>
              <w:jc w:val="center"/>
              <w:rPr>
                <w:rFonts w:ascii="Verdana" w:hAnsi="Verdana" w:cs="Verdana"/>
                <w:b/>
                <w:b/>
                <w:bCs/>
                <w:color w:val="000000"/>
                <w:sz w:val="15"/>
                <w:szCs w:val="15"/>
              </w:rPr>
            </w:pPr>
            <w:r>
              <w:rPr>
                <w:rFonts w:cs="Verdana" w:ascii="Verdana" w:hAnsi="Verdana"/>
                <w:b/>
                <w:bCs/>
                <w:color w:val="000000"/>
                <w:sz w:val="15"/>
                <w:szCs w:val="15"/>
                <w:lang w:val="es-AR"/>
              </w:rPr>
              <w:t>&lt;30 millones</w:t>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pacing w:before="0" w:after="0"/>
              <w:ind w:left="105" w:right="105" w:hanging="0"/>
              <w:jc w:val="center"/>
              <w:rPr>
                <w:rFonts w:ascii="Verdana" w:hAnsi="Verdana" w:cs="Verdana"/>
                <w:b/>
                <w:b/>
                <w:bCs/>
                <w:color w:val="000000"/>
                <w:sz w:val="15"/>
                <w:szCs w:val="15"/>
              </w:rPr>
            </w:pPr>
            <w:r>
              <w:rPr>
                <w:rFonts w:cs="Verdana" w:ascii="Verdana" w:hAnsi="Verdana"/>
                <w:b/>
                <w:bCs/>
                <w:color w:val="000000"/>
                <w:sz w:val="15"/>
                <w:szCs w:val="15"/>
                <w:lang w:val="es-AR"/>
              </w:rPr>
              <w:t>BI &gt;30 millones</w:t>
            </w:r>
          </w:p>
        </w:tc>
        <w:tc>
          <w:tcPr>
            <w:tcW w:w="1134" w:type="dxa"/>
            <w:vMerge w:val="continue"/>
            <w:tcBorders>
              <w:top w:val="single" w:sz="6" w:space="0" w:color="000000"/>
              <w:left w:val="single" w:sz="6" w:space="0" w:color="000000"/>
              <w:right w:val="single" w:sz="6" w:space="0" w:color="000000"/>
            </w:tcBorders>
            <w:shd w:fill="A6A6A6" w:val="clear"/>
            <w:vAlign w:val="center"/>
          </w:tcPr>
          <w:p>
            <w:pPr>
              <w:pStyle w:val="NormalWeb"/>
              <w:snapToGrid w:val="false"/>
              <w:spacing w:before="0" w:after="0"/>
              <w:ind w:left="105" w:right="105" w:hanging="0"/>
              <w:jc w:val="center"/>
              <w:rPr>
                <w:rFonts w:ascii="Verdana" w:hAnsi="Verdana" w:cs="Verdana"/>
                <w:b/>
                <w:b/>
                <w:bCs/>
                <w:color w:val="000000"/>
                <w:sz w:val="15"/>
                <w:szCs w:val="15"/>
              </w:rPr>
            </w:pPr>
            <w:r>
              <w:rPr>
                <w:rFonts w:cs="Verdana" w:ascii="Verdana" w:hAnsi="Verdana"/>
                <w:b/>
                <w:bCs/>
                <w:color w:val="000000"/>
                <w:sz w:val="15"/>
                <w:szCs w:val="15"/>
              </w:rPr>
            </w:r>
          </w:p>
        </w:tc>
        <w:tc>
          <w:tcPr>
            <w:tcW w:w="1288" w:type="dxa"/>
            <w:vMerge w:val="continue"/>
            <w:tcBorders>
              <w:top w:val="single" w:sz="6" w:space="0" w:color="000000"/>
              <w:left w:val="single" w:sz="6" w:space="0" w:color="000000"/>
              <w:right w:val="single" w:sz="6" w:space="0" w:color="000000"/>
            </w:tcBorders>
            <w:shd w:fill="A6A6A6" w:val="clear"/>
            <w:vAlign w:val="center"/>
          </w:tcPr>
          <w:p>
            <w:pPr>
              <w:pStyle w:val="NormalWeb"/>
              <w:snapToGrid w:val="false"/>
              <w:spacing w:before="0" w:after="0"/>
              <w:ind w:left="105" w:right="105" w:hanging="0"/>
              <w:jc w:val="center"/>
              <w:rPr>
                <w:rFonts w:ascii="Verdana" w:hAnsi="Verdana" w:cs="Verdana"/>
                <w:b/>
                <w:b/>
                <w:bCs/>
                <w:color w:val="000000"/>
                <w:sz w:val="15"/>
                <w:szCs w:val="15"/>
              </w:rPr>
            </w:pPr>
            <w:r>
              <w:rPr>
                <w:rFonts w:cs="Verdana" w:ascii="Verdana" w:hAnsi="Verdana"/>
                <w:b/>
                <w:bCs/>
                <w:color w:val="000000"/>
                <w:sz w:val="15"/>
                <w:szCs w:val="15"/>
              </w:rPr>
            </w:r>
          </w:p>
        </w:tc>
        <w:tc>
          <w:tcPr>
            <w:tcW w:w="5092" w:type="dxa"/>
            <w:gridSpan w:val="4"/>
            <w:tcBorders/>
            <w:tcMar>
              <w:top w:w="0" w:type="dxa"/>
              <w:left w:w="0" w:type="dxa"/>
              <w:bottom w:w="0" w:type="dxa"/>
              <w:right w:w="0" w:type="dxa"/>
            </w:tcMa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A</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lang w:val="es-AR" w:eastAsia="es-AR"/>
              </w:rPr>
              <w:t>AGRICULTURA, GANADERÍA, CAZA Y SILVICULTURA Y PESCA</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color w:val="000000"/>
              </w:rPr>
            </w:pPr>
            <w:r>
              <w:rPr>
                <w:color w:val="000000"/>
              </w:rPr>
              <w:t>0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ind w:left="105" w:right="105" w:hanging="0"/>
              <w:rPr>
                <w:color w:val="000000"/>
              </w:rPr>
            </w:pPr>
            <w:r>
              <w:rPr>
                <w:color w:val="000000"/>
              </w:rPr>
              <w:t>Cultivos tempor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ind w:left="105" w:right="105"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napToGrid w:val="false"/>
              <w:ind w:left="105" w:right="105"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napToGrid w:val="false"/>
              <w:ind w:left="105" w:right="105" w:hanging="0"/>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1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arroz</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1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trig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11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cereales n.c.p., excepto los de uso forrajer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1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maíz</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12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cereales de uso forrajer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1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pastos de uso forrajer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2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soj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2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giraso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2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oleaginosas n.c.p. excepto soja y giraso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3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papa, batata y mandio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3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tomat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32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bulbos, brotes, raíces y hortalizas de frut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3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hortalizas de hoja y de otras hortalizas fres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34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legumbres fres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34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legumbres se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4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taba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5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algod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5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plantas para la obtención de fibr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9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fl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9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plantas ornament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19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s temporal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S PEREN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vid para vinifica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1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uva de mes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frutas cítri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3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manzana y pe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31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frutas de pepita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3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frutas de caroz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4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frutas tropicales y subtropic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4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frutas se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4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frut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5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caña de azúca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5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stevia rebaudian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5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plantas sacarífer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6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jatroph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6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frutos oleaginosos excepto jatroph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7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yerba mat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7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té y otras plantas cuyas hojas se utilizan para preparar infusio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8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 de especias y de plantas aromáticas y medicin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29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ltivos perenn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DUCCIÓN DE SEMILLAS Y DE OTRAS FORMAS DE PROPAGACIÓN DE CULTIVOS AGRÍCOL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30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ducción de semillas híbridas de cereales y oleaginos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30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ducción de semillas varietales o autofecundadas de cereales, oleaginosas, y forrajer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301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ducción de semillas de hortalizas y legumbres, flores y plantas ornamentales y árboles frut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301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ducción de semillas de cultivos agrícol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3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ducción de otras formas de propagación de cultivos agrícol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RÍA DE ANIM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11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ría de ganado bovino, excepto la realizada en cabañas y para la producción de lech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11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vernada de ganado bovino excepto el engorde en corrales (Feed-Lot)</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115</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ngorde en corrales (Feed-Lot)</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1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ría de ganado bovino realizada en cabañ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2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ría de ganado equino, excepto la realizada en har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2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ría de ganado equino realizada en har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ría de caméli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4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ría de ganado ovino -excepto en cabañas y para la producción de lana y lech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4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ría de ganado ovino realizada en cabañ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4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ría de ganado caprino -excepto la realizada en cabañas y para producción de pelos y de lech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4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ría de ganado caprino realizada en cabañ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5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ría de ganado porcino, excepto la realizada en cabañ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5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ría de ganado porcino realizada en cabañ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6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ducción de leche bovin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6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ducción de leche de oveja y de cab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7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ducción de lana y pelo de oveja y cabra (crud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7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ducción de pelos de ganad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8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ría de aves de corral, excepto para la producción de huev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8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ducción de huev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9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picultu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9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nicultu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9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ría de animales pelíferos, pilíferos y plumíferos, excepto de las especies ganader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49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ría de animales y obtención de productos de origen animal,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6</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POYO AGRÍCOLAS Y PECUA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61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labranza, siembra, trasplante y cuidados cultur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61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ulverización, desinfección y fumigación terrestr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611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ulverización, desinfección y fumigación aére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611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maquinaria agrícola n.c.p., excepto los de cosecha mecán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6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osecha mecán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61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ontratistas de mano de obra agrícol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614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frío y refrigera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614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Otros servicios de post cosech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615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rocesamiento de semillas para su siemb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61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poyo agrícol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62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seminación artificial y servicios n.c.p. para mejorar la reproducción de los animales y el rendimiento de sus product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62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ontratistas de mano de obra pecuari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62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squila de anim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62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para el control de plagas, baños parasiticidas, etc.</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62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lbergue y cuidado de animales de terc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62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poyo pecuari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7</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AZA Y REPOBLACIÓN DE ANIMALES DE CAZA Y SERVICIOS DE APOY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7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aza y repoblación de animales de caz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17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poyo para la caz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ILVICULTU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21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lantación de bosqu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21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oblación y conservación de bosques nativos y zonas foresta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210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plotación de viveros forest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2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PRODUCTOS FOREST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22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productos forestales de bosques cultiv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22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productos forestales de bosques nativ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2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POYO A LA SILVICULTU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24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forestales para la extracción de made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24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forestales excepto los servicios para la extracción de made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ESCA Y SERVICIOS DE APOY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31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esca de organismos marinos; excepto cuando es realizada en buques procesad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31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esca y elaboración de productos marinos realizada a bordo de buques procesad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311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colección de organismos marinos excepto peces, crustáceos y molus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31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esca continental: fluvial y lacustr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31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poyo para la pes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3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PLOTACIÓN DE CRIADEROS DE PECES, GRANJAS PISCÍCOLAS Y OTROS FRUTOS ACUÁTICOS (ACUICULTU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3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plotación de criaderos de peces, granjas piscícolas y otros frutos acuáticos (acuicultu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acentrado8"/>
              <w:spacing w:lineRule="atLeast" w:line="17"/>
              <w:ind w:left="117" w:right="117" w:hanging="0"/>
              <w:rPr>
                <w:b/>
                <w:b/>
                <w:color w:val="000000"/>
              </w:rPr>
            </w:pPr>
            <w:r>
              <w:rPr>
                <w:rStyle w:val="Negritanovedades"/>
                <w:bCs w:val="false"/>
                <w:color w:val="000000"/>
              </w:rPr>
              <w:t>B</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acentrado8"/>
              <w:spacing w:lineRule="atLeast" w:line="17"/>
              <w:ind w:left="117" w:right="117" w:hanging="0"/>
              <w:rPr>
                <w:b/>
                <w:b/>
                <w:color w:val="000000"/>
              </w:rPr>
            </w:pPr>
            <w:r>
              <w:rPr>
                <w:rStyle w:val="Negritanovedades"/>
                <w:bCs w:val="false"/>
                <w:color w:val="000000"/>
              </w:rPr>
              <w:t>EXPLOTACIÓN DE MINAS Y CANTERAS</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Tablacentrado8"/>
              <w:spacing w:lineRule="atLeast" w:line="17"/>
              <w:ind w:left="117" w:right="117" w:hanging="0"/>
              <w:rPr>
                <w:b/>
                <w:b/>
                <w:color w:val="000000"/>
              </w:rPr>
            </w:pPr>
            <w:r>
              <w:rPr>
                <w:b/>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Tablacentrado8"/>
              <w:spacing w:lineRule="atLeast" w:line="17"/>
              <w:ind w:left="117" w:right="117" w:hanging="0"/>
              <w:rPr>
                <w:b/>
                <w:b/>
                <w:color w:val="000000"/>
              </w:rPr>
            </w:pPr>
            <w:r>
              <w:rPr>
                <w:b/>
                <w:color w:val="000000"/>
              </w:rPr>
              <w:t> </w:t>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Tablacentrado8"/>
              <w:spacing w:lineRule="atLeast" w:line="17"/>
              <w:ind w:left="117" w:right="117" w:hanging="0"/>
              <w:rPr>
                <w:b/>
                <w:b/>
                <w:color w:val="000000"/>
              </w:rPr>
            </w:pPr>
            <w:r>
              <w:rPr>
                <w:b/>
                <w:color w:val="000000"/>
              </w:rPr>
              <w:t> </w:t>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Tablacentrado8"/>
              <w:spacing w:lineRule="atLeast" w:line="17"/>
              <w:ind w:left="117" w:right="117" w:hanging="0"/>
              <w:rPr>
                <w:b/>
                <w:b/>
                <w:color w:val="000000"/>
              </w:rPr>
            </w:pPr>
            <w:r>
              <w:rPr>
                <w:b/>
                <w:color w:val="000000"/>
              </w:rPr>
              <w:t> </w:t>
            </w:r>
          </w:p>
        </w:tc>
        <w:tc>
          <w:tcPr>
            <w:tcW w:w="1273" w:type="dxa"/>
            <w:tcBorders/>
            <w:tcMar>
              <w:top w:w="15" w:type="dxa"/>
              <w:left w:w="15" w:type="dxa"/>
              <w:bottom w:w="15" w:type="dxa"/>
              <w:right w:w="15" w:type="dxa"/>
            </w:tcMar>
            <w:vAlign w:val="center"/>
          </w:tcPr>
          <w:p>
            <w:pPr>
              <w:pStyle w:val="NormalWeb"/>
              <w:snapToGrid w:val="false"/>
              <w:spacing w:before="0" w:after="0"/>
              <w:ind w:left="105" w:right="105" w:hanging="0"/>
              <w:jc w:val="center"/>
              <w:rPr>
                <w:b/>
                <w:b/>
                <w:color w:val="000000"/>
              </w:rPr>
            </w:pPr>
            <w:r>
              <w:rPr>
                <w:b/>
                <w:color w:val="000000"/>
              </w:rPr>
            </w:r>
          </w:p>
        </w:tc>
        <w:tc>
          <w:tcPr>
            <w:tcW w:w="1273" w:type="dxa"/>
            <w:tcBorders/>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73" w:type="dxa"/>
            <w:tcBorders/>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73" w:type="dxa"/>
            <w:tcBorders>
              <w:right w:val="single" w:sz="12" w:space="0" w:color="000000"/>
            </w:tcBorders>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5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Y AGLOMERACIÓN DE CARB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51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y aglomeración de carb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5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Y AGLOMERACIÓN DE LIGNI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5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y aglomeración de ligni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6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PETRÓLEO CRU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61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petróleo cru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6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GAS NATUR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6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gas natur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MINERALES DE HIERR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1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minerales de hierr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MINERALES METALÍFEROS NO FERROS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2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minerales y concentrados de uranio y tor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29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metales precios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29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minerales metalíferos no ferrosos n.c.p., excepto minerales de uranio y tor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8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PIEDRA, ARENA Y ARCILL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81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rocas ornament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81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piedra caliza y yes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81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arenas, canto rodado y triturados pétre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814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arcilla y caolí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8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PLOTACIÓN DE MINAS Y CANTER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89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minerales para la fabricación de abonos excepto turb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89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minerales para la fabricación de productos quím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89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y aglomeración de turb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89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tracción de s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899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plotación de minas y canter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7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POYO PARA LA EXTRACCIÓN DE PETRÓLEO Y GAS NATUR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91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ctividades de servicios y construcción previas a la perforación de poz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910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ctividades de servicios y construcción durante la perforación de poz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9100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ctividades de servicios y construcción posteriores a la perforación de poz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910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ctividades de servicios relacionadas con la extracción de petróleo y gas, no clasificados en otra part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POYO PARA LA MINERÍA, EXCEPTO PARA LA EXTRACCIÓN DE PETRÓLEO Y GAS NATUR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99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poyo para la minería, excepto para la extracción de petróleo y gas natur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C</w:t>
            </w:r>
          </w:p>
        </w:tc>
        <w:tc>
          <w:tcPr>
            <w:tcW w:w="8977"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117" w:right="117" w:hanging="0"/>
              <w:jc w:val="center"/>
              <w:rPr>
                <w:rFonts w:ascii="Verdana" w:hAnsi="Verdana" w:cs="Verdana"/>
                <w:b/>
                <w:b/>
                <w:bCs/>
                <w:color w:val="000000"/>
                <w:sz w:val="15"/>
                <w:lang w:val="es-ES" w:eastAsia="es-ES"/>
              </w:rPr>
            </w:pPr>
            <w:r>
              <w:rPr>
                <w:rFonts w:cs="Verdana" w:ascii="Verdana" w:hAnsi="Verdana"/>
                <w:b/>
                <w:bCs/>
                <w:color w:val="000000"/>
                <w:sz w:val="15"/>
                <w:lang w:val="es-ES" w:eastAsia="es-ES"/>
              </w:rPr>
              <w:t>INDUSTRIA MANUFACTURERA</w:t>
            </w:r>
          </w:p>
          <w:p>
            <w:pPr>
              <w:pStyle w:val="Normal"/>
              <w:widowControl/>
              <w:ind w:left="117" w:right="117" w:hanging="0"/>
              <w:rPr/>
            </w:pPr>
            <w:r>
              <w:rPr>
                <w:rFonts w:cs="Verdana" w:ascii="Verdana" w:hAnsi="Verdana"/>
                <w:b/>
                <w:bCs/>
                <w:color w:val="000000"/>
                <w:sz w:val="15"/>
                <w:lang w:val="es-ES" w:eastAsia="es-ES"/>
              </w:rPr>
              <w:t>Conforme artículo 262 Código Fiscal. </w:t>
            </w:r>
            <w:r>
              <w:rPr>
                <w:rFonts w:cs="Verdana" w:ascii="Verdana" w:hAnsi="Verdana"/>
                <w:color w:val="000000"/>
                <w:sz w:val="15"/>
                <w:szCs w:val="15"/>
                <w:lang w:val="es-ES" w:eastAsia="es-ES"/>
              </w:rPr>
              <w:t>Las ventas a consumidor final realizadas por las industrias, recibirán el tratamiento aplicable al comercio minorista de los productos objeto de las transacciones, por lo que tributarán el impuesto sobre los ingresos brutos que para estas últimas actividades establece la ley impositiva, sobre la base imponible que representan los ingresos respectivos, independientemente del tratamiento que les correspondiere por su actividad específica.</w:t>
            </w:r>
          </w:p>
        </w:tc>
        <w:tc>
          <w:tcPr>
            <w:tcW w:w="5092" w:type="dxa"/>
            <w:gridSpan w:val="4"/>
            <w:tcBorders/>
            <w:tcMar>
              <w:top w:w="0" w:type="dxa"/>
              <w:left w:w="0" w:type="dxa"/>
              <w:bottom w:w="0" w:type="dxa"/>
              <w:right w:w="0" w:type="dxa"/>
            </w:tcMar>
          </w:tcPr>
          <w:p>
            <w:pPr>
              <w:pStyle w:val="Normal"/>
              <w:snapToGrid w:val="false"/>
              <w:rPr>
                <w:rFonts w:ascii="Verdana" w:hAnsi="Verdana" w:cs="Verdana"/>
                <w:color w:val="000000"/>
                <w:sz w:val="15"/>
                <w:szCs w:val="15"/>
                <w:lang w:val="es-ES" w:eastAsia="es-ES"/>
              </w:rPr>
            </w:pPr>
            <w:r>
              <w:rPr>
                <w:rFonts w:cs="Verdana" w:ascii="Verdana" w:hAnsi="Verdana"/>
                <w:color w:val="000000"/>
                <w:sz w:val="15"/>
                <w:szCs w:val="15"/>
                <w:lang w:val="es-ES" w:eastAsia="es-ES"/>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DUCCIÓN Y PROCESAMIENTO DE CARNE Y PRODUCTOS CÁRNICOS, EXCEPTO PESCA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10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Matanza de ganado bovin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10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cesamiento de carne de ganado bovin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101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aladero y peladero de cueros de ganado bovin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1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ducción y procesamiento de carne de av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10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fiambres y embuti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10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Matanza de ganado excepto el bovino y procesamiento de su carn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10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ceites y grasas de origen anim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10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Matanza de animales n.c.p. y procesamiento de su carne; elaboración de subproductos cárnic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PESCADO Y PRODUCTOS DE PESCA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2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pescados de mar, crustáceos y productos marin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20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pescados de ríos y lagunas y otros productos fluviales y lacust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200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ceites, grasas, harinas y productos a base de pesc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EPARACIÓN DE FRUTAS, HORTALIZAS Y LEGUMB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30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eparación de conservas de frutas, hortalizas y legumb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30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y envasado de dulces, mermeladas y jale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3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jugos naturales y sus concentrados, de frutas, hortalizas y legumb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30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frutas, hortalizas y legumbres congela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30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hortalizas y legumbres deshidratadas o desecadas; preparación n.c.p. de hortalizas y legumb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30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frutas deshidratadas o desecadas; preparación n.c.p. de fru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ACEITES Y GRASAS DE ORIGEN VEGET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40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aceites y grasas vegetales sin refina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40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aceite de oliv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401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aceites y grasas vegetales refin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4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margarinas y grasas vegetales comestibles simila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5</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PRODUCTOS LÁCTE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5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leches y productos lácteos deshidrat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5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ques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50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industrial de hel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5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productos lácte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6</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PRODUCTOS DE MOLINERÍA, ALMIDONES Y PRODUCTOS DERIVADOS DEL ALMID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6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Molienda de trig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6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eparación de arroz</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61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alimentos a base de cere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613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eparación y molienda de legumbres y cereales n.c.p., excepto trigo y arroz y molienda húmeda de maíz</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6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almidones y productos derivados del almidón; molienda húmeda de maíz</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PRODUCTOS ALIMENTICI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galletitas y bizcoch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1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industrial de productos de panadería, excepto galletitas y bizcoch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12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productos de panadería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azúca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3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cacao y chocolat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3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productos de confitería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4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pastas alimentarias fres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4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pastas alimentarias se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5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comidas preparadas para revent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9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Tostado, torrado y molienda de café</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9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y molienda de hierbas aromáticas y especi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9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eparación de hojas de té</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9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Molienda de yerba mat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93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yerba mat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9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extractos, jarabes y concentr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9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vinag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79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productos alimentici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8</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ALIMENTOS PREPARADOS PARA ANIM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8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alimentos preparados para anim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INDUSTRIALES PARA LA ELABORACIÓN DE ALIMENTOS Y BEBI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09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industriales para la elaboración de alimentos y bebi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BEBI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10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Destilación, rectificación y mezcla de bebidas espirituos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102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mos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102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vin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102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sidra y otras bebidas alcohólicas fermenta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10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cerveza, bebidas malteadas y malt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104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mbotellado de aguas naturales y miner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104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so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104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bebidas gaseosas, excepto sodas y agu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104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hiel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104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bebidas no alcohólic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PRODUCTOS DE TABA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20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eparación de hojas de taba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200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cigarrill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200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productos de tabac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HILADOS Y TEJIDOS, ACABADO DE PRODUCTOS TEXTI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1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eparación de fibras textiles vegetales; desmotado de algod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1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eparación de fibras animales de uso texti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11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hilados textiles de lana, pelos y sus mezcl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113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hilados textiles de algodón y sus mezcl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113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hilados textiles n.c.p., excepto de lana y de algod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12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tejidos (telas) planos de lana y sus mezclas, incluye hilanderías y tejedurías integra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12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tejidos (telas) planos de algodón y sus mezclas, incluye hilanderías y tejedurías integra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12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tejidos (telas) planos de fibras textiles n.c.p., incluye hilanderías y tejedurías integra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1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cabado de productos texti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TEXTIL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9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tejidos de pu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92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frazadas, mantas, ponchos, colchas, cobertores, etc.</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92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ropa de cama y mantel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920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rtículos de lona y sucedáneos de lon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920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bolsas de materiales textiles para productos a grane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92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rtículos confeccionados de materiales textiles n.c.p., excepto prendas de vesti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9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tapices y alfombr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94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uerdas, cordeles, bramantes y red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399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textil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4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ONFECCIÓN DE PRENDAS DE VESTIR, EXCEPTO PRENDAS DE PIE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41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onfección de ropa interior, prendas para dormir y para la play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41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onfección de ropa de trabajo, uniformes y guardapolv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411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onfección de prendas de vestir para bebés y niñ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411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onfección de prendas deportiv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411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ccesorios de vestir excepto de cuer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411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onfección de prendas de vestir n.c.p., excepto prendas de piel, cuero y de pu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412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ccesorios de vestir de cuer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412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onfección de prendas de vestir de cuer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4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TERMINACIÓN Y TEÑIDO DE PIELES; FABRICACIÓN DE ARTÍCULOS DE PIE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4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Terminación y teñido de pieles; fabricación de artículos de pie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4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ENDAS DE VESTIR DE PU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43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edi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43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endas de vestir y artículos similares de pu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4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INDUSTRIALES PARA LA INDUSTRIA CONFECCIONIST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49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industriales para la industria confeccionist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RTIDO Y TERMINACIÓN DE CUEROS; FABRICACIÓN DE ARTÍCULOS DE MARROQUINERÍA Y TALABART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1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urtido y terminación de cu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1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aletas, bolsos de mano y similares, artículos de talabartería y artículos de cuer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ALZADO Y DE SUS PART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20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alzado de cuero, excepto calzado deportivo y ortopéd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20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alzado de materiales n.c.p., excepto calzado deportivo y ortopéd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20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alzado deportiv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20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artes de calza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SERRADO Y CEPILLADO DE MADE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1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serrado y cepillado de madera nativ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10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serrado y cepillado de madera implantad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DE MADERA, CORCHO, PAJA Y MATERIALES TRENZAB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2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hojas de madera para enchapado; fabricación de tableros contrachapados; tableros laminados; tableros de partículas y tableros y panel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22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berturas y estructuras de madera para la construc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22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viviendas prefabricadas de made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2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recipientes de made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29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taúd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29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rtículos de madera en tornerí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290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de corch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29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de madera n.c.p; fabricación de artículos de paja y materiales trenzab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7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APEL Y PRODUCTOS DE PAPE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701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asta de made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701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apel y cartón excepto envas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702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apel ondulado y envases de pape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702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artón ondulado y envases de cart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709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rtículos de papel y cartón de uso doméstico e higiénico sanitar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709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rtículos de papel y cartón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MPRESIÓN Y SERVICIOS RELACIONADOS CON LA IMPRE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11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mpresión de diarios y revis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11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mpresión n.c.p., excepto de diarios y revis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1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relacionados con la impre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RODUCCIÓN DE GRABACIO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roducción de grabacio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DE HORNOS DE COQU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91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de hornos de coqu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DE LA REFINACIÓN DEL PETRÓLE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92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de la refinación del petróle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920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finación del petróleo -L. (nacional) 23966-</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SUSTANCIAS QUÍMICAS BÁSI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1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gases industriales y medicinales comprimidos o licu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1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urtientes naturales y sintét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11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aterias colorantes básicas, excepto pigmentos prepar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11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ombustible nuclear, sustancias y materiales radiactiv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118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aterias químicas inorgánicas básic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11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ducción e industrialización de metano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11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aterias químicas orgánicas básic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12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lcoho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12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biocombustibles excepto alcoho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1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bonos y compuestos de nitrógen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14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resinas y cauchos sintét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14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aterias plásticas en formas primari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QUÍMIC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21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insecticidas, plaguicidas y productos químicos de uso agropecuar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2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inturas, barnices y productos de revestimiento similares, tintas de imprenta y masill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23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eparados para limpieza, pulido y saneamie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23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jabones y detergent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23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osméticos, perfumes y productos de higiene y tocado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2906</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xplosivos y productos de pirotecni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2907</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olas, adhesivos, aprestos y cementos excepto los odontológicos obtenidos de sustancias minerales y veget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2908</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químic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FIBRAS MANUFACTURA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3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fibras manufactura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INDUSTRIALES PARA LA FABRICACIÓN DE SUSTANCIAS Y PRODUCTOS QUÍM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04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industriales para la fabricación de sustancias y productos quím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FARMACÉUTICOS, SUSTANCIAS QUÍMICAS MEDICINALES Y PRODUCTOS BOTÁNICOS DE USO FARMACÉUT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10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edicamentos de uso humano y productos farmacéut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10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edicamentos de uso veterinar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100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sustancias químicas para la elaboración de medicament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10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de laboratorio y productos botánicos de uso farmacéutic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DE CAUCH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21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ubiertas y cámar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21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cauchutado y renovación de cubier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219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utopartes de caucho excepto cámaras y cubier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219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de cauch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2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DE PLÁST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22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nvases plást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22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plásticos en formas básicas y artículos de plástico n.c.p., excepto mueb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VIDRIO Y PRODUCTOS DE VIDR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1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nvases de vidr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1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y elaboración de vidrio plan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1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de vidri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MINERALES NO METÁLIC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9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de cerámica refractari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92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ladrill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92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revestimientos cerám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92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de arcilla y cerámica no refractaria para uso estructural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93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rtículos sanitarios de cerám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93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objetos cerámicos para uso doméstico excepto artefactos sanita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93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rtículos de cerámica no refractaria para uso no estructural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94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ceme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94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yes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942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c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95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osa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95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hormig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95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emoldeadas para la construc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959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rtículos de cemento, fibrocemento y yeso excepto hormigón y mosa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96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orte, tallado y acabado de la pied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399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minerales no metálic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4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DUSTRIAS BÁSICAS DE HIERRO Y ACER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41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Laminación y estirado. Producción de lingotes, planchas o barras fabricadas por operadores independient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410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en industrias básicas de productos de hierro y acer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4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PRIMARIOS DE METALES PRECIOSOS Y METALES NO FERROS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42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aluminio primario y semielaborados de alumin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42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primarios de metales preciosos y metales no ferrosos n.c.p. y sus semielabor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4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UNDICIÓN DE MET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43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undición de hierro y acer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43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undición de metales no ferros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METÁLICOS, TANQUES, DEPÓSITOS Y GENERADORES DE VAPO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11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arpintería metál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11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metálicos para uso estructur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1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tanques, depósitos y recipientes de met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1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generadores de vapo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RMAS Y MUNICIO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rmas y municio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ELABORADOS DE METAL N.C.P.; SERVICIOS DE TRABAJO DE MET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9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orjado, prensado, estampado y laminado de metales; pulvimetalurgi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9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Tratamiento y revestimiento de metales y trabajos de metales en gener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93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herramientas manuales y sus acceso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93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rtículos de cuchillería y utensilios de mesa y de cocin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93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erraduras, herrajes y artículos de ferretería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99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nvases metál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99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tejidos de alambr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99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ajas de seguridad</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999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metálicos de tornería y/o matric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599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roductos elaborados de metal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OMPONENTES ELECTRÓN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1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omponentes electrón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QUIPOS Y PRODUCTOS INFORMÁT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quipos y productos informát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QUIPOS DE COMUNICACIONES Y TRANSMISORES DE RADIO Y TELEVI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3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quipos de comunicaciones y transmisores de radio y televi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RECEPTORES DE RADIO Y TELEVISIÓN, APARATOS DE GRABACIÓN Y REPRODUCCIÓN DE SONIDO Y VIDEO, Y PRODUCTOS CONEX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4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receptores de radio y televisión, aparatos de grabación y reproducción de sonido y video, y productos conex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5</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PARATOS E INSTRUMENTOS PARA MEDIR, VERIFICAR, ENSAYAR, NAVEGAR Y OTROS FINES, EXCEPTO INSTRUMENTOS DE ÓPT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51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instrumentos y aparatos para medir, verificar, ensayar, navegar y otros fines, excepto el equipo de control de procesos industri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51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quipo de control de procesos industri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5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reloj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6</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QUIPO MÉDICO Y QUIRÚRGICO Y DE APARATOS ORTOPÉD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6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quipo médico y quirúrgico y de aparatos ortopédicos principalmente electrónicos y/o eléctr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6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quipo médico y quirúrgico y de aparatos ortopédic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7</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INSTRUMENTOS DE ÓPTICA Y EQUIPO FOTOGRÁF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7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quipamiento e instrumentos ópticos y sus acceso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70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paratos y accesorios para fotografía excepto películas, placas y papeles sensib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8</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SOPORTES ÓPTICOS Y MAGNÉT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68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soportes ópticos y magnét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OTORES, GENERADORES Y TRANSFORMADORES ELÉCTRICOS Y APARATOS DE DISTRIBUCIÓN Y CONTROL DE LA ENERGÍA ELÉCTR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1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otores, generadores y transformadores eléctr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1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paratos de distribución y control de la energía eléctr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CUMULADORES, PILAS Y BATERÍAS PRIMARI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cumuladores, pilas y baterías primari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HILOS Y CABLES AISL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3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ables de fibra ópt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31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hilos y cables aislad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LÁMPARAS ELÉCTRICAS Y EQUIPO DE ILUMIN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4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lámparas eléctricas y equipo de ilumin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5</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PARATOS DE USO DOMÉSTIC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5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ocinas, calefones, estufas y calefactores no eléctr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5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heladeras, "freezers", lavarropas y secarrop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50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ventiladores, extractores de aire, aspiradoras y simila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50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lanchas, calefactores, hornos eléctricos, tostadoras y otros aparatos generadores de calo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50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paratos de uso doméstic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QUIPOS ELÉCTRIC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79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quipo eléctric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AQUINARIAS Y EQUIPO DE USO GENER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1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otores y turbinas, excepto motores para aeronaves, vehículos automotores y motocicle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12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bomb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13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ompresores; grifos y válvul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14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ojinetes; engranajes; trenes de engranaje y piezas de transmi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15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hornos; hogares y quemad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16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aquinaria y equipo de elevación y manipul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17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aquinaria y equipo de oficina, excepto equipo informát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19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aquinaria y equipo de uso general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AQUINARIAS Y EQUIPO DE USO ESPECI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2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tract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2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aquinaria y equipo de uso agropecuario y forest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21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implementos de uso agropecuar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2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áquinas herramient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2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aquinaria metalúrg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24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aquinaria para la explotación de minas y canteras y para obras de construc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25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aquinaria para la elaboración de alimentos, bebidas y taba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26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aquinaria para la elaboración de productos textiles, prendas de vestir y cu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29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aquinaria para la industria del papel y las artes gráfi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829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aquinaria y equipo de uso especial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VEHÍCULOS AUTOMOT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91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vehículos automot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ARROCERÍAS PARA VEHÍCULOS AUTOMOTORES; FABRICACIÓN DE REMOLQUES Y SEMIRREMOLQU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9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arrocerías para vehículos automotores; fabricación de remolques y semirremolqu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9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ARTES, PIEZAS Y ACCESORIOS PARA VEHÍCULOS AUTOMOTORES Y SUS MOT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930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ctificación de mot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93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partes, piezas y accesorios para vehículos automotores y sus motor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ONSTRUCCIÓN Y REPARACIÓN DE BUQUES Y EMBARCACIO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01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onstrucción y reparación de buqu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01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onstrucción y reparación de embarcaciones de recreo y deport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Y REPARACIÓN DE LOCOMOTORAS Y DE MATERIAL RODANTE PARA TRANSPORTE FERROVIAR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0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y reparación de locomotoras y de material rodante para transporte ferroviar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0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Y REPARACIÓN DE AERONAV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03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y reparación de aeronav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QUIPOS DE TRANSPORTE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09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otocicle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09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bicicletas y de sillones de ruedas ortopéd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099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quipo de transporte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UEBLES Y COLCHO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10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uebles y partes de muebles, principalmente de made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10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muebles y partes de muebles, excepto los que son principalmente de madera (metal, plástico, etc.)</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100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somieres y colcho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JOYAS, BIJOUTERIE Y ARTÍCULOS CONEX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210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joyas finas y artículos conex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210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objetos de plat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21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bijouteri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2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INSTRUMENTOS DE MÚS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22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instrumentos de mús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2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RTÍCULOS DE DEPORT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23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artículos de deport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2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JUEGOS Y JUGUET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24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juegos y juguet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2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DUSTRIAS MANUFACTURER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29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lápices, lapiceras, bolígrafos, sellos y artículos similares para oficinas y artis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29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scobas, cepillos y pince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290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carteles, señales e indicadores -eléctricos o n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290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equipo de protección y seguridad, excepto calza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290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laboración de sustra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290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dustrias manufacturer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Y MANTENIMIENTO DE MÁQUINAS Y EQUIP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311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y mantenimiento de productos de metal, excepto maquinaria y equip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312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y mantenimiento de maquinaria de uso gener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312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y mantenimiento de maquinaria y equipo de uso agropecuario y forest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312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y mantenimiento de maquinaria de uso especial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313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y mantenimiento de instrumentos médicos, ópticos y de precisión; equipo fotográfico, aparatos para medir, ensayar o navegar; relojes, excepto para uso personal o domést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314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y mantenimiento de maquinaria y aparatos eléctr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319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y mantenimiento de máquinas y equip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3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STALACIÓN DE MAQUINARIAS Y EQUIPOS INDUSTRI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3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stalación de maquinaria y equipos industri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D</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lang w:val="es-AR" w:eastAsia="es-AR"/>
              </w:rPr>
              <w:t>SUMINISTRO DE ELECTRICIDAD, GAS, VAPOR Y AIRE ACONDICIONADO</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GENERACIÓN, TRANSPORTE Y DISTRIBUCIÓN DE ENERGÍA ELÉCTR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1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Generación de energía térmica convencion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1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Generación de energía térmica nuclea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11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Generación de energía hidrául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11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Generación de energías a partir de biomas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11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Generación de energí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12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Transporte de energía eléctr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13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omercio mayorista de energía eléctr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13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Distribución de energía eléctr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Y DISTRIBUCIÓN DE GAS Y COMBUSTIBLES GASEOSOS POR TUBERÍ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2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abricación de gas y procesamiento de gas natur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8</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20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Distribución de combustibles gaseosos por tuberí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202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Distribución de gas natural -L. (nacional) 23966 -</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UMINISTRO DE VAPOR Y AIRE ACONDICIONA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3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uministro de vapor y aire acondiciona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E</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lang w:val="es-AR" w:eastAsia="es-AR"/>
              </w:rPr>
              <w:t>SUMINISTRO DE AGUA; CLOACAS; GESTIÓN DE RESIDUOS Y RECUPERACIÓN DE MATERIALES Y SENEAMIENTO PÚBLICO</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6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CAPTACIÓN, DEPURACIÓN Y DISTRIBUCIÓN DE AGU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6001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Captación, depuración y distribución de agua de fuentes subterráne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1,6</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6002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Captación, depuración y distribución de agua de fuentes superfici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1,6</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7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SERVICIOS DE DEPURACIÓN DE AGUAS RESIDUALES, ALCANTARILLADO Y CLOA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7000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Servicios de depuración de aguas residuales, alcantarillado y cloa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81</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RECOLECCIÓN, TRANSPORTE, TRATAMIENTO Y DISPOSICIÓN FINAL DE RESIDU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8110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Recolección, transporte, tratamiento y disposición final de residuos no peligros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8120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Recolección, transporte, tratamiento y disposición final de residuos peligros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82</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RECUPERACIÓN DE MATERIALES Y DESECH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8201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Recuperación de materiales y desechos metál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8202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Recuperación de materiales y desechos no metál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9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DESCONTAMINACIÓN Y OTROS SERVICIOS DE GESTIÓN DE RESIDU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9000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Descontaminación y otros servicios de gestión de residu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F</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szCs w:val="17"/>
                <w:shd w:fill="A6A6A6" w:val="clear"/>
              </w:rPr>
              <w:t>CONSTRUCCIÓN</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1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CONSTRUCCIÓN DE EDIFICIOS Y SUS PARTES</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10011</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Construcción, reforma y reparación de edificios residenciales</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10021</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Construcción, reforma y reparación de edificios no residenciales</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21</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CONSTRUCCIÓN, REFORMA Y REPARACIÓN DE OBRAS DE INFRAESTRUCTURA PARA EL TRANSPORTE</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2100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Construcción, reforma y reparación de obras de infraestructura para el transporte</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22</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CONSTRUCCIÓN DE PROYECTOS DE SERVICIOS PÚBLICOS</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2210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Perforación de pozos de agua</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2220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Construcción, reforma y reparación de redes distribución de electricidad, gas, agua, telecomunicaciones y de otros servicios públicos</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29</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CONSTRUCCIÓN DE OBRAS DE INGENIERÍA CIVIL N.C.P.</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2901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Construcción, reforma y reparación de obras hidráulicas</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2909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Construcción de obras de ingeniería civil n.c.p.</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1</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DEMOLICIÓN, MOVIMIENTO Y PREPARACIÓN DE TERRENOS PARA OBRAS</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110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Demolición y voladura de edificios y de sus partes</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121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Movimiento de suelos y preparación de terrenos para obras</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122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Perforación y sondeo, excepto perforación de pozos de petróleo, de gas, de minas e hidráulicos y prospección de yacimientos de petróleo</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2</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INSTALACIONES PARA EDIFICIOS Y OBRAS DE INGENIERÍA CIVIL</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211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Instalación de sistemas de iluminación, control y señalización eléctrica para el transporte</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219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Instalación, ejecución y mantenimiento de instalaciones eléctricas, electromecánicas y electrónicas n.c.p.</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220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Instalaciones de gas, agua, sanitarios y de climatización, con sus artefactos conexos</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291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Instalaciones de ascensores, montacargas y escaleras mecánicas</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292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Aislamiento térmico, acústico, hídrico y antivibratorio</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299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Instalaciones para edificios y obras de ingeniería civil n.c.p.</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3</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TERMINACIÓN DE EDIFICIOS</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301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Instalaciones de carpintería, herrería de obra y artística</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302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Terminación y revestimiento de paredes y pisos</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303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Colocación de cristales en obra</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304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Pintura y trabajos de decoración</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309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Terminación de edificios n.c.p.</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9</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ALQUILER DE EQUIPO DE CONSTRUCCIÓN O DEMOLICIÓN DOTADO DE OPERARIOS Y ACTIVIDADES ESPECIALIZADAS DE CONSTRUCCIÓN N.C.P.</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910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Alquiler de equipo de construcción o demolición dotado de operarios</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5</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991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Hincado de pilotes, cimentación y otros trabajos de hormigón armado</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39990</w:t>
            </w:r>
          </w:p>
        </w:tc>
        <w:tc>
          <w:tcPr>
            <w:tcW w:w="357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izquierda8"/>
              <w:spacing w:lineRule="atLeast" w:line="17"/>
              <w:ind w:left="117" w:right="117" w:hanging="0"/>
              <w:rPr>
                <w:color w:val="000000"/>
              </w:rPr>
            </w:pPr>
            <w:r>
              <w:rPr>
                <w:color w:val="000000"/>
              </w:rPr>
              <w:t>Actividades especializadas de construcción n.c.p.</w:t>
            </w:r>
          </w:p>
        </w:tc>
        <w:tc>
          <w:tcPr>
            <w:tcW w:w="155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2,5</w:t>
            </w:r>
          </w:p>
        </w:tc>
        <w:tc>
          <w:tcPr>
            <w:tcW w:w="1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G</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szCs w:val="17"/>
                <w:shd w:fill="A6A6A6" w:val="clear"/>
              </w:rPr>
              <w:t>COMERCIO AL POR MAYOR Y AL POR MENOR; REPARACIÓN DE VEHÍCULOS</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DE VEHÍCULOS AUTOMOTORES, EXCEPTO MOTOCICLE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11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de autos, camionetas y utilitarios nuevos excepto en comi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 (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11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en comisión de autos, camionetas y utilitarios nuev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11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de vehículos automotores nuev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 (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11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en comisión de vehículos automotores nuev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12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de autos, camionetas y utilitarios, usados, excepto en comi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 (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12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en comisión de autos, camionetas y utilitarios, us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12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de vehículos automotores usados n.c.p. excepto en comi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 (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12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en comisión de vehículos automotores usad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MANTENIMIENTO Y REPARACIÓN DE VEHÍCULOS AUTOMOTORES, EXCEPTO MOTOCICLE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21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Lavado automático y manual de vehículos automot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22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de cámaras y cubier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22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de amortiguadores, alineación de dirección y balanceo de rue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2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stalación y reparación de parabrisas, lunetas y ventanillas, cerraduras no eléctricas y grabado de crist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25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Tapizado y retapizado de automot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24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ones eléctricas del tablero e instrumental; reparación y recarga de baterías; instalación de alarmas, radios, sistemas de climatiz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26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y pintura de carrocerías; colocación y reparación de guardabarros y protecciones exteri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27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stalación y reparación de caños de escape y radiad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28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Mantenimiento y reparación de frenos y embragu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29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stalación y reparación de equipos de GNC</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29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Mantenimiento y reparación del motor n.c.p.; mecánica integr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DE PARTES, PIEZAS Y ACCESORIOS DE VEHÍCULOS AUTOMOT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3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artes, piezas y accesorios de vehículos automot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32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cámaras y cubier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32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baterí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32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artes, piezas y accesorios nuev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32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artes, piezas y accesorios usad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MANTENIMIENTO Y REPARACIÓN DE MOTOCICLETAS Y DE SUS PARTES, PIEZAS Y ACCESO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40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de motocicletas y de sus partes, piezas y accesorios, excepto en comi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 (3) (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40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en comisión de motocicletas y de sus partes, piezas y acceso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54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Mantenimiento y reparación de motocicle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N COMISIÓN O CONSIGN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n comisión o consignación de cereales (incluye arroz), oleaginosas y forrajeras excepto semill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n comisión o consignación de semill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1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n comisión o consignación de fru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1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copio y acondicionamiento en comisión o consignación de cereales (incluye arroz), oleaginosas y forrajeras excepto semill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1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n comisión o consignación de productos agrícol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n comisión o consignación de ganado bovino en pi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2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n comisión o consignación de ganado en pie excepto bovin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2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n comisión o consignación de productos pecuari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Operaciones de intermediación de carne -consignatario direc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3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Operaciones de intermediación de carne excepto consignatario direc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3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n comisión o consignación de alimentos, bebidas y tabac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n comisión o consignación de combustib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n comisión o consignación de productos textiles, prendas de vestir, calzado excepto el ortopédico, artículos de marroquinería, paraguas y similares y productos de cuer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n comisión o consignación de madera y materiales para la construc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9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n comisión o consignación de minerales, metales y productos químicos industri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9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n comisión o consignación de maquinaria, equipo profesional industrial y comercial, embarcaciones y aeronav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95</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n comisión o consignación de papel, cartón, libros, revistas, diarios, materiales de embalaje y artículos de libr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10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n comisión o consignación de mercaderí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ATERIAS PRIMAS AGROPECUARIAS Y DE ANIMALES VIV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21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copio de algod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21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copio de otros productos agropecuarios, excepto cere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2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semillas y granos para forraj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21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ereales (incluye arroz), oleaginosas y forrajeras excepto semill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213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copio y acondicionamiento de cereales y semillas, excepto de algodón y semillas y granos para forraj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21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aterias primas agrícolas y de la silvicultura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22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lanas, cueros en bruto y productos afi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22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aterias primas pecuarias n.c.p. incluso animales viv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LIMENTOS, BEBIDAS Y TABA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1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roductos lácte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1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fiambres y ques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1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arnes rojas y deriv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12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ves, huevos y productos de granja y de la caza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1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esca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1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y empaque de frutas, de legumbres y hortalizas fres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15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an, productos de confitería y pastas fres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15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zúca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15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ceites y gras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15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afé, té, yerba mate y otras infusiones y especias y condiment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15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roductos y subproductos de molinería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16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hocolates, golosinas y productos para kioscos y polirrubros n.c.p., excepto cigarrill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17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limentos balanceados para anim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18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n supermercados mayoristas de aliment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1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frutas, legumbres y cereales secos y en conserv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1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roductos alimentici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2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vin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2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bebidas espirituos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21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bebidas alcohólic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2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bebidas no alcohóli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 (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igarrillos y productos de taba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3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igarrillos y productos de tabaco. Opción diferencia de prec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RTÍCULOS DE USO DOMÉSTICO Y/O PERSON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1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tejidos (tel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1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rtículos de merc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11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antelería, ropa de cama y artículos textiles para el hoga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11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tapices y alfombras de materiales texti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11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roductos textil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1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rendas de vestir de cuer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12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edias y prendas de pu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12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rendas y accesorios de vestir n.c.p., excepto uniformes y ropa de trabaj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1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alzado excepto el ortopéd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14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ieles y cueros curtidos y sal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14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suelas y afi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14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rtículos de marroquinería, paraguas y productos similar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15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uniformes y ropa de trabaj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2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libros y publicacio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2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diarios y revis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2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apel y productos de papel y cartón excepto envas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22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envases de papel y cart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22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rtículos de librería y papel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3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roductos farmacéut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3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roductos cosméticos, de tocador y de perfum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3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instrumental médico y odontológico y artículos ortopéd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3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roductos veterina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4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rtículos de óptica y de fotograf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4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rtículos de relojería, joyería y fantasí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5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electrodomésticos y artefactos para el hogar excepto equipos de audio y vide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5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equipos de audio, video y televi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6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uebles excepto de oficina; artículos de mimbre y corcho; colchones y somie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6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rtículos de ilumin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6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rtículos de vidr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63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rtículos de bazar y menaje excepto de vidr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9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D y DVD de audio y video grab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9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ateriales y productos de limpiez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9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juguet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9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bicicletas y rodados simila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95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rtículos de esparcimiento y deport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9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flores y plantas naturales y artifici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49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rtículos de uso doméstico o personal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ÁQUINAS, EQUIPO Y MATERIALES CONEX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equipos, periféricos, accesorios y programas informát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2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equipos de telefonía y comunicacio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2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omponentes electrón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3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áquinas, equipos e implementos de uso en los sectores agropecuario, jardinería, silvicultura, pesca y caz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3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áquinas, equipos e implementos de uso en la elaboración de alimentos, bebidas y taba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3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áquinas, equipos e implementos de uso en la fabricación de textiles, prendas y accesorios de vestir, calzado, artículos de cuero y marroquin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3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áquinas, equipos e implementos de uso en imprentas, artes gráficas y actividades conex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35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áquinas, equipos e implementos de uso médico y paraméd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36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áquinas, equipos e implementos de uso en la industria del plástico y del cauch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3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áquinas, equipos e implementos de uso especial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4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áquinas - herramienta de uso gener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5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vehículos, equipos y máquinas para el transporte ferroviario, aéreo y de naveg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6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uebles e instalaciones para oficin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6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uebles e instalaciones para la industria, el comercio y los servici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9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áquinas y equipo de control y seguridad</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9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aquinaria y equipo de oficina, excepto equipo informát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9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equipo profesional y científico e instrumentos de medida y de control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59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áquinas, equipo y materiales conex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SPECIALIZAD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1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ombustibles para reventa comprendidos en la ley 23966 para automotores. Opción ingresos tot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1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ombustibles para reventa comprendidos en la ley 23966 para automotores. Opción diferencia de prec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1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ombustibles (excepto para reventa) comprendidos en la ley 23966, para automotores. Opción ingresos tot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1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ombustibles (excepto para reventa) comprendidos en la ley 23966, para automotores. Opción diferencia de prec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11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ombustibles n.c.p. y lubricantes para automot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1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raccionamiento y distribución de gas licua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12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ombustibles para reventa comprendidos en la ley 23966; excepto para automotores. Opción ingresos tot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12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ombustibles para reventa comprendidos en la ley 23966; excepto para automotores. Opción diferencia de prec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12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ombustibles (excepto para reventa) comprendidos en la ley 23966 excepto para automotores. Opción ingresos tot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12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ombustibles (excepto para reventa) comprendidos en la ley 23966 excepto para automotores. Opción diferencia de prec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12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ombustibles, lubricantes, leña y carbón, excepto gas licuado y combustibles y lubricantes para automot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etales y minerales metalíf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3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bertur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3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roductos de madera excepto mueb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3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rtículos de ferretería y materiales eléctr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3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inturas y productos conex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35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cristales y espej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36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rtículos para plomería, instalación de gas y calefac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37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apeles para pared, revestimiento para pisos de goma, plástico y textiles, y artículos similares para la decor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3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rtículos de loza, cerámica y porcelana de uso en construc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3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rtículos para la construcción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9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roductos intermedios n.c.p., desperdicios y desechos texti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9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roductos intermedios n.c.p., desperdicios y desechos de papel y cart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9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rtículos de plást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93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abonos, fertilizantes y plaguici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93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roductos intermedios, desperdicios y desechos de vidrio, caucho, goma y químic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9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roductos intermedios n.c.p., desperdicios y desechos metál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69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productos intermedios, desperdicios y desech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ESPECIALIZAD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9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insumos agropecuarios divers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69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ayor de mercancí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EN COMERCIOS NO ESPECIALIZ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1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en hipermerc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 (5)</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1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en supermerc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 (5)</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11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en minimerc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 (5)</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11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en kioscos, polirrubros y comercios no especializados n.c.p., excepto tabaco, cigarros y cigarrill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 (5)</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11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tabaco, cigarros y cigarrillos en kioscos, polirrubros y comercios no especializad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19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en comercios no especializados, sin predominio de productos alimenticios y bebi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RODUCTOS ALIMENTICIOS, BEBIDAS Y TABACO EN COMERCIOS ESPECIALIZ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21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roductos lácte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21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fiambres y embuti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2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roductos de almacén y dietét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21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carnes rojas, menudencias y chacinados fres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21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huevos, carne de aves y productos de granja y de la caz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215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escados y productos de la pes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216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frutas, legumbres y hortalizas fres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217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an y productos de panad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217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bombones, golosinas y demás productos de confit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21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roductos alimenticios n.c.p., en comercios especializ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2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bebidas en comercios especializ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2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tabaco en comercios especializ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2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tabaco en comercios especializados. Opción diferencia de prec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COMBUSTIBLE PARA VEHÍCULOS AUTOMOTORES Y MOTICICLE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3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combustible para vehículos automotores y motocicletas, excepto en comi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30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combustible de producción propia comprendidos en la ley 23966 para vehículos automotores y motocicletas realizada por refinerí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300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combustibles n.c.p. comprendidos en la ley 23966 para vehículos automotores y motocicletas excepto la realizada por refinerías. Opción ingresos tot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300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combustibles n.c.p. comprendidos en la ley 23966 para vehículos automotores y motocicletas excepto la realizada por refinerías. Opción diferencia de prec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30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en comisión al por menor de combustible para vehículos automotores y motocicle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EQUIPOS, PERIFÉRICOS, ACCESORIOS Y PROGRAMAS INFORMÁTICOS; EQUIPOS DE TELECOMUNICACIONES EN COMERCIOS ESPECIALIZ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4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equipos, periféricos, accesorios y programas informát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4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aparatos de telefonía y comunic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EQUIPOS DE USO DOMÉSTICO N.C.P. EN COMERCIOS ESPECIALIZ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hilados, tejidos y artículos de merc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confecciones para el hoga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1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artículos textiles n.c.p. excepto prendas de vesti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2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abertur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2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maderas y artículos de madera y corcho, excepto mueb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2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artículos de ferretería y materiales eléctr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2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inturas y productos conex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25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artículos para plomería e instalación de g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26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cristales, espejos, mamparas y cerramient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27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apeles para pared, revestimientos para pisos y artículos similares para la decor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2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materiales de construcción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electrodomésticos, artefactos para el hogar y equipos de audio y vide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4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muebles para el hogar, artículos de mimbre y corch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4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colchones y somie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4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artículos de ilumin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4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artículos de bazar y menaj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54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artículos para el hogar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6</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BIENES CULTURALES Y RECREATIVOS EN COMERCIOS ESPECIALIZ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61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lib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61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libros con material condiciona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61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diarios y revis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612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diarios y revistas con material condiciona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61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apel, cartón, materiales de embalaje y artículos de libr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6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CD y DVD de audio y video grab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63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equipos y artículos deportiv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63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armas, artículos para la caza y pes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64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juguetes, artículos de cotillón y juegos de mes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RODUCTOS N.C.P. EN COMERCIOS ESPECIALIZ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ropa interior, medias, prendas para dormir y para la play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uniformes escolares y guardapolv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1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indumentaria para bebés y niñ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1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indumentaria deportiv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15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rendas de cuer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1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rendas y accesorios de vestir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2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artículos de talabartería y artículos region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2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calzado, excepto el ortopédico y el deportiv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2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calzado deportiv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2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artículos de marroquinería, paraguas y similar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3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roductos farmacéuticos y herborist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3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medicamentos de uso human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3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roductos cosméticos, de tocador y de perfum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3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instrumental médico y odontológico y artículos ortopéd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4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artículos de óptica y fotograf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4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artículos de relojería y joy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4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bijouterie y fantas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4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flores, plantas, semillas, abonos, fertilizantes y otros productos de viver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45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materiales y productos de limpiez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46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combustibles comprendidos en la ley 23966, excepto de producción propia y excepto para automotores y motocicle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46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combustible de producción propia comprendidos en la ley 23966 excepto para vehículos automotores y motocicle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46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fuel oil, gas en garrafas, carbón y leñ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47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roductos veterinarios, animales domésticos y alimento balanceado para masco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48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obras de art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4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artículos nuev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8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muebles us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8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libros, revistas y similares us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8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antigüedad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8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oro, monedas, sellos y simila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78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artículos usados n.c.p. excepto automotores y motocicle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8</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EN PUESTOS MÓVILES Y MERC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8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alimentos, bebidas y tabaco en puestos móviles y merc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8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de productos n.c.p. en puestos móviles y merc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NO REALIZADA EN COMERCIOS, PUESTOS O MERC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91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por Internet</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91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por correo, televisión y otros medios de comunicación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799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Venta al por menor no realizada en establecimient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H</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szCs w:val="17"/>
                <w:shd w:fill="A6A6A6" w:val="clear"/>
              </w:rPr>
              <w:t>SERVICIO DE TRANSPORTE Y ALMACENAMIENTO</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FERROVIAR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1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ferroviario urbano y suburbano de pasaj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1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ferroviario interurbano de pasaj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12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ferroviario de petróleo y g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12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ferroviario de carg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UTOMOTO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utomotor urbano y suburbano regular de pasaj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ransporte automotor de pasajeros mediante taxis y remises; alquiler de autos con chofe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1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escola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1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utomotor urbano y suburbano no regular de pasajeros de oferta libre, excepto mediante taxis y remises, alquiler de autos con chofer y transporte escola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15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utomotor interurbano regular de pasajeros, excepto transporte internacion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16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utomotor interurbano no regular de pasaj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17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utomotor internacional de pasaj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18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utomotor turístico de pasaj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1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utomotor de pasajer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2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mudanz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2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utomotor de cere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22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utomotor de mercaderías a granel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2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utomotor de anim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2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por camión cistern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25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utomotor de mercaderías y sustancias peligros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28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utomotor urbano de carga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2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utomotor de petróleo y g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22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utomotor de carg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POR TUBERÍ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3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por oleoduct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3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por poliductos y fueloduct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93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por gasoduct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MARÍTIM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01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marítimo de pasaj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012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marítimo de petróleo y g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012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marítimo de carg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FLUVIAL Y LACUSTR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021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fluvial y lacustre de pasaj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02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fluvial y lacustre de carg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ÉREO DE PASAJ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11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éreo de pasaj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ÉREO DE CARG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1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transporte aéreo de carg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MANIPULACIÓN DE CARG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1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manipulación de carga en el ámbito terrestr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1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manipulación de carga en el ámbito portuar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10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manipulación de carga en el ámbito aére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LMACENAMIENTO Y DEPÓSI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2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lmacenamiento y depósito en sil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2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lmacenamiento y depósito en cámaras frigorífi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20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usuarios directos de zona fran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20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gestión de depósitos fisc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20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lmacenamiento y depósit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GESTIÓN Y LOGÍSTICA PARA EL TRANSPORTE DE MERCADERÍ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30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gestión aduanera realizados por despachantes de aduan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301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gestión aduanera para el transporte de mercaderí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3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gencias marítimas para el transporte de mercaderí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30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gestión de agentes de transporte aduanero excepto agencias marítim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303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operadores logísticos seguros (OLS) en el ámbito aduaner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303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operadores logístic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3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gestión y logística para el transporte de mercaderí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COMPLEMENTARIOS PARA EL TRANSPORT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4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xplotación de infraestructura para el transporte terrestre, peajes y otros derech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4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layas de estacionamiento y garaj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41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staciones terminales de ómnibus y ferroviari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41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complementarios para el transporte terrestre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42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xplotación de infraestructura para el transporte marítimo, derechos de puer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42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guarderías náuti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42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para la naveg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42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complementarios para el transporte marítim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43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xplotación de infraestructura para el transporte aéreo, derechos de aeropuer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43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hangares y estacionamiento de aeronav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43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para la aeronaveg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243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complementarios para el transporte aére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ORREOS Y MENSAJERÍ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30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correo post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30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mensajerí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I</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szCs w:val="17"/>
                <w:shd w:fill="A6A6A6" w:val="clear"/>
              </w:rPr>
              <w:t>SERVICIOS DE ALOJAMIENTO Y SERVICIOS DE COMIDA</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5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LOJAMIENTO, EXCEPTO EN CAMPING</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51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lojamiento por ho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510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lojamiento en pensio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5102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lojamiento en hoteles, hosterías y residenciales similares, excepto por hora, que incluyen servicio de restaurante al públ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5102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lojamiento en hoteles, hosterías y residenciales similares, excepto por hora, que no incluyen servicio de restaurante al públ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51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hospedaje temporal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5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LOJAMIENTO EN CAMPING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5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lojamiento en camping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6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XPENDIO DE COMIDAS Y BEBI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610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restaurantes y cantinas sin espectácul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610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restaurantes y cantinas con espectácul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6101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fast food" y locales de venta de comidas y bebidas al pas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6101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xpendio de bebidas en ba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6101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xpendio de comidas y bebidas en establecimientos con servicio de mesa y/o en mostrador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61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reparación de comidas para lleva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610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de expendio de hel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610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reparación de comidas realizadas por/para vendedores ambulant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6)</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6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REPARACIÓN DE COMIDAS PARA EMPRESAS Y SERVICIOS DE COMID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62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reparación de comidas para empresas y event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620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antinas con atención exclusiva a los empleados o estudiantes dentro de empresas o establecimientos educativ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620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omid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J</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lang w:val="es-AR" w:eastAsia="es-AR"/>
              </w:rPr>
              <w:t>INFORMACIÓN Y COMUNICACIONES</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8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DI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81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dición de libros, folletos, y otras publicacio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81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dición de directorios y listas de corre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81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dición de periódicos, revistas y publicaciones periódi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819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dición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INEMATOGRAF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91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ducción de filmes y videocin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91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ostproducción de filmes y videocin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91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Distribución de filmes y videocin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91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hibición de filmes y videocin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GRABACIÓN DE SONIDO Y EDICIÓN DE MÚS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9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grabación de sonido y edición de mús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MISIÓN Y TRANSMISIÓN DE RAD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01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misión y retransmisión de rad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ELEVI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02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misión y retransmisión de televisión abiert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02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Operadores de televisión por suscrip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023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misión de señales de televisión por suscrip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023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ducción de programas de televi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029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elevisión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ELEFONÍA FIJ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11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locuto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11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elefonía fija, excepto locuto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ELEFONÍA MÓVI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1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elefonía móvi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1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ELECOMUNICACIONES VÍA SATÉLITE, EXCEPTO SERVICIOS DE TRANSMISIÓN DE TELEVI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13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elecomunicaciones vía satélite, excepto servicios de transmisión de televi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1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ELECOMUNICACIÓN VÍA INTERNET</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14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roveedores de acceso a Internet</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14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elecomunicación vía Internet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1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ELECOMUNICACION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19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elecomunicacion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ROGRAMACIÓN Y CONSULTORÍA INFORMÁTICA Y ACTIVIDADES CONEX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201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Desarrollo y puesta a punto de productos de softwar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201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Desarrollo de productos de software específ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2010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Desarrollo de software elaborado para procesad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2010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onsultores en informática y suministros de programas de informát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20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onsultores en equipo de informát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20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onsultores en tecnología de la inform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209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informática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CESAMIENTO DE DATOS, HOSPEDAJE Y ACTIVIDADES CONEXAS; PORTALES WEB</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31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cesamiento de dat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31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Hospedaje de dat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311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ctividades conexas al procesamiento y hospedaje de dat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312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ortales web por suscrip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312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ortales web</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3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GENCIAS DE NOTICIAS Y SERVICIOS DE INFORMACIÓN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39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gencias de notici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399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información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K</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szCs w:val="17"/>
                <w:shd w:fill="A6A6A6" w:val="clear"/>
              </w:rPr>
              <w:t>INTERMEDIACIÓN FINANCIERA Y SERVICIOS DE SEGUROS</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TERMEDIACIÓN MONETARI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1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la banca centr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19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la banca mayorist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19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la banca de inver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19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la banca minorist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194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intermediación financiera realizada por las compañías financier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194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intermediación financiera realizada por sociedades de ahorro y préstamo para la vivienda y otros inmueb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194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intermediación financiera realizada por cajas de crédi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SOCIEDADES DE CARTE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sociedades de carte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ONDOS Y SOCIEDADES DE INVERSIÓN Y ENTIDADES FINANCIERAS SIMILA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3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fideicomis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30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ondos y sociedades de inversión y entidades financieras similar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FINANCIEROS EXCEPTO LOS DE LA BANCA CENTRAL Y LAS ENTIDADES FINANCIER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9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rrendamiento financiero, leasing</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92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ctividades de crédito para financiar otras actividades económi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5,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92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ntidades de tarjeta de compra y/o crédi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92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rédit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99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gentes de mercado abierto "pu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99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socios inversores en sociedades regulares según ley 19550 - SRL, SCA, etc., excepto socios inversores en sociedades anónimas incluidos en 649999</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499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financiación y actividades financier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5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SEGU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51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seguros de salud</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51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seguros de vid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511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seguros personales excepto los de salud y de vid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512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seguradoras de riesgos del trabajo (ART)</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512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seguros patrimoniales excepto los de las aseguradoras de riesgos del trabajo (ART)</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513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Obras Soci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513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ajas de previsión social pertenecientes a asociaciones profesion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5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ASEGU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5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asegu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5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DMINISTRACIÓN DE FONDOS DE PENSIO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53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dministración de fondos de pensiones, excepto la seguridad social obligatori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6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AUXILIARES A LA ACTIVIDAD FINANCIERA, EXCEPTO A LOS SERVICIOS DE SEGU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611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mercados y cajas de val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611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mercados a términ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611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bolsas de comerc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619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bursátiles de mediación o por cuenta de terc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619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asas y agencias de camb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619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asas y agencias de camb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619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sociedades calificadoras de riesgos financi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619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nvío y recepción de fondos desde y hacia el exterio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619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dministradoras de vales y ticket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619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auxiliares a la intermediación financiera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6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AUXILIARES A LOS SERVICIOS DE SEGU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62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valuación de riesgos y dañ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62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roductores y asesores de segu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62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auxiliares a los servicios de segur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6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GESTIÓN DE FONDOS A CAMBIO DE UNA RETRIBUCIÓN O POR CONTRAT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63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gestión de fondos a cambio de una retribución o por contrat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L</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szCs w:val="17"/>
                <w:shd w:fill="A6A6A6" w:val="clear"/>
              </w:rPr>
              <w:t>SERVICIOS INMOBILIARIOS</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8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INMOBILIARIOS REALIZADOS POR CUENTA PROPIA, CON BIENES PROPIOS O ARREND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81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lquiler y explotación de inmuebles para fiestas, convenciones y otros eventos simila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81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lquiler de consultorios méd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81098</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inmobiliarios realizados por cuenta propia, con bienes urbanos propios o arrendad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810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inmobiliarios realizados por cuenta propia, con bienes rurales propios o arrendad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8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INMOBILIARIOS REALIZADOS A CAMBIO DE UNA RETRIBUCIÓN O POR CONTRAT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82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dministración de consorcios de edific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820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prestados por inmobiliari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820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inmobiliarios realizados a cambio de una retribución o por contrata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M</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szCs w:val="17"/>
                <w:shd w:fill="A6A6A6" w:val="clear"/>
              </w:rPr>
              <w:t>SERVICIOS PROFESIONALES, CIENTÍFICOS Y TÉCNICOS</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JURÍD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91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juríd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910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notari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ONTABILIDAD, AUDITORÍA Y ASESORÍA FISC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9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ontabilidad, auditoría y asesoría fisc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SESORAMIENTO, DIRECCIÓN Y GESTIÓN EMPRESARI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02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gerenciamiento de empresas e instituciones de salud; servicios de auditoría y medicina legal; servicio de asesoramiento farmacéut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020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sesoramiento, dirección y gestión empresarial realizados por integrantes de los órganos de administración y/o fiscalización en sociedades anónim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0209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sesoramiento, dirección y gestión empresarial realizados por integrantes de cuerpos de dirección en sociedades excepto las anónim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020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sesoramiento, dirección y gestión empresarial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RQUITECTURA E INGENIERÍA Y SERVICIOS TÉCNIC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11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relacionados con la construc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110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geológicos y de prospec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1100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relacionados con la electrónica y las comunicacio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110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rquitectura e ingeniería y servicios conexos de asesoramiento técnic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NSAYOS Y ANÁLISIS TÉCN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1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nsayos y análisis técn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VESTIGACIÓN Y DESARROLLO EXPERIMENTAL EN EL CAMPO DE LA INGENIERÍA Y DE LAS CIENCIAS EXACTAS Y NATUR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21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vestigación y desarrollo experimental en el campo de la ingeniería y la tecnolog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21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vestigación y desarrollo experimental en el campo de las ciencias médi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210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vestigación y desarrollo experimental en el campo de las ciencias agropecuari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21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vestigación y desarrollo experimental en el campo de las ciencias exactas y natural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2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VESTIGACIÓN Y DESARROLLO EXPERIMENTAL EN EL CAMPO DE LAS CIENCIAS SOCIALES Y LAS HUMANIDAD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22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vestigación y desarrollo experimental en el campo de las ciencias soci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22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Investigación y desarrollo experimental en el campo de las ciencias human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UBLICIDAD</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31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omercialización de tiempo y espacio publicitar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310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ublicidad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3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STUDIO DE MERCADO, REALIZACIÓN DE ENCUESTAS DE OPINIÓN PÚBL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3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studio de mercado, realización de encuestas de opinión públ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4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DISEÑO ESPECIALIZA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41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diseño especializa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4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FOTOGRAF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4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fotograf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4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CTIVIDADES PROFESIONALES, CIENTÍFICAS Y TÉCNIC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49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raducción e interpret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490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representación e intermediación de artistas y model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4900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representación e intermediación de deportistas profesion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490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ctividades profesionales, científicas y técnic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5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VETERINA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50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veterina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N</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szCs w:val="17"/>
                <w:shd w:fill="A6A6A6" w:val="clear"/>
              </w:rPr>
              <w:t>ACTIVIDADES ADMINISTRATIVAS Y SERVICIOS DE APOYO</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LQUILER DE VEHÍCULOS AUTOMOTORES Y EQUIPO DE TRANSPORTE SIN CONDUCTOR NI OPERA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1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lquiler de automóviles sin conducto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11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lquiler de vehículos automotores n.c.p., sin conductor ni opera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12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lquiler de equipo de transporte para vía acuática, sin operarios ni tripul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12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lquiler de equipo de transporte para vía aérea, sin operarios ni tripul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12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lquiler de equipo de transporte n.c.p. sin conductor ni opera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LQUILER DE EFECTOS PERSONALES Y ENSERES DOMÉST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2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lquiler de videos y videojueg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20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lquiler de prendas de vesti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20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lquiler de efectos personales y enseres doméstic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LQUILER DE MAQUINARIA Y EQUIPO N.C.P., SIN PERSON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3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lquiler de maquinaria y equipo agropecuario y forestal, sin opera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3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lquiler de maquinaria y equipo para la minería, sin opera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30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lquiler de maquinaria y equipo de construcción e ingeniería civil, sin opera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30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lquiler de maquinaria y equipo de oficina, incluso computador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3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lquiler de maquinaria y equipo n.c.p., sin person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RRENDAMIENTO Y GESTIÓN DE BIENES INTANGIBLES NO FINANCI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74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Arrendamiento y gestión de bienes intangibles no financier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8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OBTENCIÓN Y DOTACIÓN DE PERSON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80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mpresas de servicios eventuales según ley 24013 (arts. 75 a 80)</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800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Obtención y dotación de person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GENCIAS DE VIAJE Y OTRAS ACTIVIDADES COMPLEMENTARIAS DE APOYO TURÍST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911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minoristas de agencias de viajes excepto en comi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911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minoristas de agencias de viajes en comi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912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mayoristas de agencias de viajes excepto en comi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912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mayoristas de agencias de viajes en comis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919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urismo aventur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7919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complementarios de apoyo turístic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SEGURIDAD E INVESTIG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01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ransporte de caudales y objetos de valo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01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sistemas de seguridad</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01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seguridad e investigación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COMBINADO DE APOYO Y EDIFICI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11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combinado de apoyo a edific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1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LIMPIEZA DE EDIFIC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12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limpieza general de edific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12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desinfección y exterminio de plagas en el ámbito urban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120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limpieza de medios de transporte excepto automóvi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1209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limpieza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1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JARDINERÍA Y MANTENIMIENTO DE ESPACIOS VERD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13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jardinería y mantenimiento de espacios verd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POYO A LA ADMINISTRACIÓN DE OFICINAS Y EMPRES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21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combinados de gestión administrativa de oficin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219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fotocopiado, preparación de documentos y otros servicios de apoyo de oficin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2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ALL CENTER</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22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all center por gestión de venta de bienes y/o prestación de servic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220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all center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2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ORGANIZACIÓN DE CONVENCIONES Y EXPOSICIONES COMERCIALES, EXCEPTO CULTURALES Y DEPORTIV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23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organización de convenciones y exposiciones comerciales, excepto culturales y deportiv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2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EMPRESARIAL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29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gencias de cobro y calificación creditici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29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nvase y empaque</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299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recarga de saldo o crédito para consumo de bienes o servic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299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empresarial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O</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lang w:val="es-AR" w:eastAsia="es-AR"/>
              </w:rPr>
              <w:t>ADMINISTRACIÓN PÚBLICA, DEFENSA Y SEGURIDAD SOCIAL OBLIGATORIA</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4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LA ADMINISTRACIÓN PÚBL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41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generales de la Administración Públ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41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para la regulación de las actividades sanitarias, educativas, culturales, y restantes servicios sociales, excepto seguridad social obligatori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41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para la regulación de la actividad económ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419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auxiliares para los servicios generales de la Administración Públ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4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ESTACIÓN PÚBLICA DE SERVICIOS A LA COMUNIDAD EN GENER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42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suntos exteri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42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defens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42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para el orden público y la seguridad</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424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justici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425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rotección civi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4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LA SEGURIDAD SOCIAL OBLIGATORIA, EXCEPTO OBRAS SOCI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43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la seguridad social obligatoria, excepto obras soci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P</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ENSEÑANZA</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NSEÑANZA INICIAL Y PRIMARI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1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Guarderías y jardines matern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1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nseñanza inicial, jardín de infantes y primari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NSEÑANZA SECUNDARI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2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nseñanza secundaria de formación gener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2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nseñanza secundaria de formación técnica y profesion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NSEÑANZA SUPERIOR Y FORMACIÓN DE POSGRA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3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nseñanza terciari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32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nseñanza universitaria excepto formación de posgra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3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Formación de posgrad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NSEÑANZA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49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nseñanza de idiom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49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nseñanza de cursos relacionados con informát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49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nseñanza para adultos, excepto discapacit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49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nseñanza especial y para discapacit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495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nseñanza de gimnasia, deportes y actividades físi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496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nseñanza artíst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49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nseñanza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5</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POYO A LA EDUC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55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poyo a la educ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Q</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szCs w:val="17"/>
                <w:shd w:fill="A6A6A6" w:val="clear"/>
              </w:rPr>
              <w:t>SALUD HUMANA Y SERVICIOS SOCIALES</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HOSPIT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1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internación excepto instituciones relacionadas con la salud ment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1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internación en instituciones relacionadas con la salud mental</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TENCIÓN AMBULATORIA REALIZADOS POR MÉDICOS Y ODONTÓLOG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2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onsulta méd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2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roveedores de atención médica domiciliari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21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tención médica en dispensarios, salitas, vacunatorios y otros locales de atención primaria de la salud</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2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odontológ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3</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RÁCTICAS DE DIAGNÓSTICO Y TRATAMIENTO; SERVICIOS INTEGRADOS DE CONSULTA, DIAGNÓSTICO Y TRATAMIE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31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rácticas de diagnóstico en laborator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31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rácticas de diagnóstico por imágen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31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rácticas de diagnóstic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3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ratamie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3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 médico integrado de consulta, diagnóstico y tratamie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4</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MERGENCIAS Y TRASL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4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mergencias y traslad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RELACIONADOS CON LA SALUD HUMANA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9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rehabilitación físic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69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relacionados con la salud humana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7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SOCIALES CON ALOJAMIE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70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tención a personas con problemas de salud mental o de adicciones, con alojamie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702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tención a ancianos con alojamie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702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tención a personas minusválidas con alojamie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709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tención a niños y adolescentes carenciados con alojamie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709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tención a mujeres con alojamie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709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sociales con alojamient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8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SOCIALES SIN ALOJAMIE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880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sociales sin alojamient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R</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szCs w:val="17"/>
                <w:shd w:fill="A6A6A6" w:val="clear"/>
              </w:rPr>
              <w:t>SERVICIOS ARTÍSTICOS, CULTURALES, DEPORTIVOS Y DE ESPARCIMIENTO</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ARTÍSTICOS Y DE ESPECTÁCUL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0001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ducción de espectáculos teatrales y music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0002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Composición y representación de obras teatrales, musicales y artísti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000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conexos a la producción de espectáculos teatrales y music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0004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gencias de ventas de entra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0009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spectáculos artístic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BIBLIOTECAS, ARCHIVOS Y MUSEOS Y SERVICIOS CULTURAL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10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bibliotecas y archiv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10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museos y preservación de lugares y edificios histór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10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jardines botánicos, zoológicos y de parques nacion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109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cultural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RELACIONADOS CON JUEGOS DE AZAR Y APUEST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200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recepción de apuestas de quiniela, lotería y simila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2000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relacionados con juegos de azar y apuesta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3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PARA LA PRÁCTICA DEPORTIV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31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organización, dirección y gestión de prácticas deportivas en club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31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Explotación de instalaciones deportivas, excepto club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310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romoción y producción de espectáculos deportiv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3104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prestados por deportistas y atletas para la realización de prácticas deportiv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3104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prestados por profesionales y técnicos para la realización de prácticas deportiv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3105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condicionamiento fís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31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para la práctica deportiva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3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SPARCIMIENT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390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arques de diversiones y parques temát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390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salones de jueg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390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salones de baile, discotecas y simila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390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entretenimiento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S</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szCs w:val="17"/>
                <w:shd w:fill="A6A6A6" w:val="clear"/>
              </w:rPr>
              <w:t>SERVICIOS DE ASOCIACIONES Y SERVICIOS PERSONALES</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4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ORGANIZACIONES EMPRESARIALES, PROFESIONALES Y DE EMPLEAD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41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organizaciones empresariales y de empleado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41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organizaciones profesion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4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SINDICAT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42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sindicat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49</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SOCIACION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49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organizaciones religios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49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organizaciones polític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499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mutuales, excepto mutuales de salud y financier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499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onsorcios de edifici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4993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sociaciones relacionadas con la salud excepto mutu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499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asociacion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5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Y MANTENIMIENTO DE EQUIPOS INFORMÁTICOS Y EQUIPOS DE COMUNIC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51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y mantenimiento de equipos informát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51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y mantenimiento de equipos de comunicación</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5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DE EFECTOS PERSONALES Y ENSERES DOMÉSTIC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521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de artículos eléctricos y electrónicos de uso domést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522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de calzado y artículos de marroquin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52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de tapizados y mueb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529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forma y reparación de cerraduras, duplicación de llaves. Cerrajerí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5292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de relojes y joyas. Relojerí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529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Reparación de efectos personales y enseres doméstico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6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PERSONAL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601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limpieza de prendas prestado por tintorerías rápida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601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Lavado y limpieza de artículos de tela, cuero y/o de piel, incluso la limpieza en se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60201</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peluqu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60202</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tratamiento de belleza, excepto los de peluquería</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603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Pompas fúnebres y servicios conexo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6091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centros de estética, spa y similar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609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personales n.c.p.</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T</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lang w:val="es-AR" w:eastAsia="es-AR"/>
              </w:rPr>
              <w:t>SERVICIOS DE HOGARES PRIVADOS QUE CONTRATAN SERVICIO DOMÉSTICO</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7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HOGARES PRIVADOS QUE CONTRATAN SERVICIO DOMÉST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70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hogares privados que contratan servicio doméstico</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U</w:t>
            </w:r>
          </w:p>
        </w:tc>
        <w:tc>
          <w:tcPr>
            <w:tcW w:w="35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7"/>
                <w:szCs w:val="17"/>
                <w:shd w:fill="A6A6A6" w:val="clear"/>
              </w:rPr>
              <w:t>SERVICIOS DE ORGANIZACIONES Y ÓRGANOS EXTRATERRITORIALES</w:t>
            </w:r>
          </w:p>
        </w:tc>
        <w:tc>
          <w:tcPr>
            <w:tcW w:w="1562"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417" w:type="dxa"/>
            <w:gridSpan w:val="2"/>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shd w:fill="A6A6A6" w:val="clear"/>
            <w:tcMar>
              <w:top w:w="15" w:type="dxa"/>
              <w:left w:w="15" w:type="dxa"/>
              <w:bottom w:w="15" w:type="dxa"/>
              <w:right w:w="15" w:type="dxa"/>
            </w:tcMar>
            <w:vAlign w:val="center"/>
          </w:tcPr>
          <w:p>
            <w:pPr>
              <w:pStyle w:val="NormalWeb"/>
              <w:snapToGrid w:val="false"/>
              <w:spacing w:before="0" w:after="0"/>
              <w:ind w:left="105" w:right="105" w:hanging="0"/>
              <w:jc w:val="center"/>
              <w:rPr>
                <w:color w:val="000000"/>
              </w:rPr>
            </w:pPr>
            <w:r>
              <w:rPr>
                <w:color w:val="000000"/>
              </w:rPr>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9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ORGANIZACIONES Y ÓRGANOS EXTRATERRITORI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990000</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izquierda8"/>
              <w:spacing w:lineRule="atLeast" w:line="17"/>
              <w:ind w:left="117" w:right="117" w:hanging="0"/>
              <w:rPr>
                <w:color w:val="000000"/>
              </w:rPr>
            </w:pPr>
            <w:r>
              <w:rPr>
                <w:color w:val="000000"/>
              </w:rPr>
              <w:t>Servicios de organizaciones y órganos extraterritoriales</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Tablacentrado8"/>
              <w:spacing w:lineRule="atLeast" w:line="17"/>
              <w:ind w:left="117" w:right="117" w:hanging="0"/>
              <w:rPr>
                <w:color w:val="000000"/>
              </w:rPr>
            </w:pPr>
            <w:r>
              <w:rPr>
                <w:color w:val="000000"/>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acentrado8"/>
              <w:spacing w:lineRule="atLeast" w:line="17"/>
              <w:ind w:left="117" w:right="117" w:hanging="0"/>
              <w:rPr>
                <w:color w:val="000000"/>
              </w:rPr>
            </w:pPr>
            <w:r>
              <w:rPr>
                <w:color w:val="000000"/>
              </w:rPr>
              <w:t> </w:t>
            </w:r>
          </w:p>
        </w:tc>
        <w:tc>
          <w:tcPr>
            <w:tcW w:w="5092" w:type="dxa"/>
            <w:gridSpan w:val="4"/>
            <w:tcBorders/>
            <w:tcMar>
              <w:top w:w="0" w:type="dxa"/>
              <w:left w:w="0" w:type="dxa"/>
              <w:bottom w:w="0" w:type="dxa"/>
              <w:right w:w="0" w:type="dxa"/>
            </w:tcMar>
          </w:tcPr>
          <w:p>
            <w:pPr>
              <w:pStyle w:val="Normal"/>
              <w:snapToGrid w:val="false"/>
              <w:rPr>
                <w:color w:val="000000"/>
              </w:rPr>
            </w:pPr>
            <w:r>
              <w:rPr>
                <w:color w:val="000000"/>
              </w:rPr>
            </w:r>
          </w:p>
        </w:tc>
      </w:tr>
    </w:tbl>
    <w:p>
      <w:pPr>
        <w:pStyle w:val="Normal"/>
        <w:ind w:left="720" w:right="50" w:hanging="0"/>
        <w:jc w:val="both"/>
        <w:rPr>
          <w:sz w:val="24"/>
          <w:szCs w:val="24"/>
          <w:lang w:eastAsia="es-ES"/>
        </w:rPr>
      </w:pPr>
      <w:r>
        <w:rPr>
          <w:sz w:val="24"/>
          <w:szCs w:val="24"/>
          <w:lang w:eastAsia="es-ES"/>
        </w:rPr>
      </w:r>
    </w:p>
    <w:p>
      <w:pPr>
        <w:pStyle w:val="Normal"/>
        <w:ind w:right="50" w:hanging="0"/>
        <w:jc w:val="both"/>
        <w:rPr>
          <w:sz w:val="24"/>
          <w:szCs w:val="24"/>
          <w:lang w:eastAsia="es-ES"/>
        </w:rPr>
      </w:pPr>
      <w:r>
        <w:rPr>
          <w:sz w:val="24"/>
          <w:szCs w:val="24"/>
          <w:lang w:eastAsia="es-ES"/>
        </w:rPr>
      </w:r>
    </w:p>
    <w:p>
      <w:pPr>
        <w:pStyle w:val="Normal"/>
        <w:ind w:right="50" w:hanging="0"/>
        <w:jc w:val="both"/>
        <w:rPr>
          <w:sz w:val="24"/>
          <w:szCs w:val="24"/>
          <w:lang w:eastAsia="es-ES"/>
        </w:rPr>
      </w:pPr>
      <w:r>
        <w:rPr>
          <w:sz w:val="24"/>
          <w:szCs w:val="24"/>
          <w:lang w:eastAsia="es-ES"/>
        </w:rPr>
      </w:r>
    </w:p>
    <w:p>
      <w:pPr>
        <w:pStyle w:val="Normal"/>
        <w:ind w:left="426" w:right="50" w:hanging="0"/>
        <w:jc w:val="both"/>
        <w:rPr>
          <w:b/>
          <w:b/>
          <w:sz w:val="24"/>
          <w:szCs w:val="24"/>
          <w:u w:val="single"/>
          <w:lang w:eastAsia="es-ES"/>
        </w:rPr>
      </w:pPr>
      <w:r>
        <w:rPr>
          <w:b/>
          <w:sz w:val="24"/>
          <w:szCs w:val="24"/>
          <w:u w:val="single"/>
          <w:lang w:eastAsia="es-ES"/>
        </w:rPr>
        <w:t>Referencias</w:t>
      </w:r>
    </w:p>
    <w:p>
      <w:pPr>
        <w:pStyle w:val="Normal"/>
        <w:ind w:left="426" w:hanging="0"/>
        <w:jc w:val="both"/>
        <w:rPr>
          <w:b/>
          <w:b/>
          <w:sz w:val="24"/>
          <w:szCs w:val="24"/>
          <w:u w:val="single"/>
          <w:lang w:eastAsia="es-ES"/>
        </w:rPr>
      </w:pPr>
      <w:r>
        <w:rPr>
          <w:b/>
          <w:sz w:val="24"/>
          <w:szCs w:val="24"/>
          <w:u w:val="single"/>
          <w:lang w:eastAsia="es-ES"/>
        </w:rPr>
      </w:r>
    </w:p>
    <w:p>
      <w:pPr>
        <w:pStyle w:val="Texto8novedades"/>
        <w:spacing w:before="105" w:after="100"/>
        <w:ind w:hanging="284"/>
        <w:jc w:val="both"/>
        <w:rPr/>
      </w:pPr>
      <w:r>
        <w:rPr>
          <w:b/>
          <w:color w:val="000000"/>
          <w:sz w:val="22"/>
          <w:szCs w:val="22"/>
        </w:rPr>
        <w:t>(1)</w:t>
      </w:r>
      <w:r>
        <w:rPr>
          <w:color w:val="000000"/>
          <w:sz w:val="22"/>
          <w:szCs w:val="22"/>
        </w:rPr>
        <w:t xml:space="preserve">  Para la actividad de comercialización de combustibles serán aplicables las siguientes alícuotas:</w:t>
      </w:r>
    </w:p>
    <w:p>
      <w:pPr>
        <w:pStyle w:val="Texto8novedades"/>
        <w:spacing w:before="105" w:after="100"/>
        <w:ind w:left="105" w:hanging="0"/>
        <w:jc w:val="both"/>
        <w:rPr/>
      </w:pPr>
      <w:r>
        <w:rPr>
          <w:b/>
          <w:color w:val="000000"/>
          <w:sz w:val="22"/>
          <w:szCs w:val="22"/>
        </w:rPr>
        <w:t>I.</w:t>
      </w:r>
      <w:r>
        <w:rPr>
          <w:color w:val="000000"/>
          <w:sz w:val="22"/>
          <w:szCs w:val="22"/>
        </w:rPr>
        <w:t xml:space="preserve"> La comercialización de combustibles líquidos derivados del petróleo y gas natural, realizada por quienes industrialicen en tanto no corresponda el tratamiento previsto en el artículo 270 del Código Fiscal (L. 5791 y modif.), la alícuota aplicable será del uno por ciento (1%);</w:t>
      </w:r>
    </w:p>
    <w:p>
      <w:pPr>
        <w:pStyle w:val="Texto8novedades"/>
        <w:spacing w:before="105" w:after="100"/>
        <w:ind w:left="105" w:hanging="0"/>
        <w:jc w:val="both"/>
        <w:rPr/>
      </w:pPr>
      <w:r>
        <w:rPr>
          <w:b/>
          <w:color w:val="000000"/>
          <w:sz w:val="22"/>
          <w:szCs w:val="22"/>
        </w:rPr>
        <w:t>II</w:t>
      </w:r>
      <w:r>
        <w:rPr>
          <w:color w:val="000000"/>
          <w:sz w:val="22"/>
          <w:szCs w:val="22"/>
        </w:rPr>
        <w:t>. El expendio al público de gas natural en tanto no corresponda el tratamiento previsto en el artículo 270 del Código Fiscal (L. 5791 y modif.), la alícuota aplicable será del dos coma cinco por ciento (2,5%);</w:t>
      </w:r>
    </w:p>
    <w:p>
      <w:pPr>
        <w:pStyle w:val="Texto8novedades"/>
        <w:spacing w:before="105" w:after="100"/>
        <w:ind w:left="105" w:hanging="0"/>
        <w:jc w:val="both"/>
        <w:rPr/>
      </w:pPr>
      <w:r>
        <w:rPr>
          <w:b/>
          <w:color w:val="000000"/>
          <w:sz w:val="22"/>
          <w:szCs w:val="22"/>
        </w:rPr>
        <w:t>III.</w:t>
      </w:r>
      <w:r>
        <w:rPr>
          <w:color w:val="000000"/>
          <w:sz w:val="22"/>
          <w:szCs w:val="22"/>
        </w:rPr>
        <w:t xml:space="preserve"> El expendio al público de combustibles líquidos derivados del petróleo realizado en las condiciones dispuestas en el artículo 248 inciso 1) del Código Fiscal (L. 5791 y modif.) en tanto no se hubiera efectuado la opción prevista en el segundo párrafo de dicho artículo, la alícuota aplicable será del cinco por ciento (5%);</w:t>
      </w:r>
    </w:p>
    <w:p>
      <w:pPr>
        <w:pStyle w:val="Texto8novedades"/>
        <w:spacing w:before="105" w:after="100"/>
        <w:ind w:left="105" w:hanging="0"/>
        <w:jc w:val="both"/>
        <w:rPr/>
      </w:pPr>
      <w:r>
        <w:rPr>
          <w:b/>
          <w:color w:val="000000"/>
          <w:sz w:val="22"/>
          <w:szCs w:val="22"/>
        </w:rPr>
        <w:t>IV.</w:t>
      </w:r>
      <w:r>
        <w:rPr>
          <w:color w:val="000000"/>
          <w:sz w:val="22"/>
          <w:szCs w:val="22"/>
        </w:rPr>
        <w:t xml:space="preserve"> El expendio al público de combustibles líquidos derivados del petróleo realizado en las condiciones dispuestas en el artículo 248 inciso 2) del Código Fiscal (L. 5791 y modif.) en tanto no se hubiera efectuado la opción prevista en el segundo párrafo de dicho artículo, la alícuota aplicable será del uno por ciento (1%);</w:t>
      </w:r>
    </w:p>
    <w:p>
      <w:pPr>
        <w:pStyle w:val="Texto8novedades"/>
        <w:spacing w:before="105" w:after="0"/>
        <w:ind w:left="105" w:hanging="0"/>
        <w:jc w:val="both"/>
        <w:rPr>
          <w:color w:val="000000"/>
          <w:sz w:val="22"/>
          <w:szCs w:val="22"/>
        </w:rPr>
      </w:pPr>
      <w:r>
        <w:rPr>
          <w:b/>
          <w:color w:val="000000"/>
          <w:sz w:val="22"/>
          <w:szCs w:val="22"/>
        </w:rPr>
        <w:t>V.</w:t>
      </w:r>
      <w:r>
        <w:rPr>
          <w:color w:val="000000"/>
          <w:sz w:val="22"/>
          <w:szCs w:val="22"/>
        </w:rPr>
        <w:t xml:space="preserve"> El expendio al público de combustibles líquidos derivados del petróleo y gas natural, en los casos previstos en el artículo 270 del Código Fiscal (L. 5791 y modif.), la alícuota aplicable será del tres coma cinco por ciento (3,5%).</w:t>
      </w:r>
    </w:p>
    <w:p>
      <w:pPr>
        <w:pStyle w:val="Texto8novedades"/>
        <w:spacing w:before="105" w:after="0"/>
        <w:ind w:left="105" w:hanging="389"/>
        <w:jc w:val="both"/>
        <w:rPr>
          <w:color w:val="000000"/>
          <w:sz w:val="22"/>
          <w:szCs w:val="22"/>
        </w:rPr>
      </w:pPr>
      <w:bookmarkStart w:id="0" w:name="a3n2"/>
      <w:bookmarkEnd w:id="0"/>
      <w:r>
        <w:rPr>
          <w:b/>
          <w:color w:val="000000"/>
          <w:sz w:val="22"/>
          <w:szCs w:val="22"/>
        </w:rPr>
        <w:t>(2)</w:t>
      </w:r>
      <w:r>
        <w:rPr>
          <w:color w:val="000000"/>
          <w:sz w:val="22"/>
          <w:szCs w:val="22"/>
        </w:rPr>
        <w:t xml:space="preserve">  La actividad de venta de automotores nuevos 0 km realizada por concesionarias, estará sujeta a una alícuota del quince por ciento (15%) en las condiciones establecidas en el artículo 248 inciso 8) del Código Fiscal (L. 5791 y modif.).</w:t>
      </w:r>
    </w:p>
    <w:p>
      <w:pPr>
        <w:pStyle w:val="Texto8novedades"/>
        <w:spacing w:before="105" w:after="0"/>
        <w:ind w:left="105" w:hanging="389"/>
        <w:jc w:val="both"/>
        <w:rPr>
          <w:color w:val="000000"/>
          <w:sz w:val="22"/>
          <w:szCs w:val="22"/>
        </w:rPr>
      </w:pPr>
      <w:bookmarkStart w:id="1" w:name="a3n3"/>
      <w:bookmarkEnd w:id="1"/>
      <w:r>
        <w:rPr>
          <w:b/>
          <w:color w:val="000000"/>
          <w:sz w:val="22"/>
          <w:szCs w:val="22"/>
        </w:rPr>
        <w:t xml:space="preserve">(3)  </w:t>
      </w:r>
      <w:r>
        <w:rPr>
          <w:color w:val="000000"/>
          <w:sz w:val="22"/>
          <w:szCs w:val="22"/>
        </w:rPr>
        <w:t xml:space="preserve"> La actividad de venta de automotores usados estará sujeta a una alícuota del seis por ciento (6%) en las condiciones establecidas por el artículo 264 del Código Fiscal (L. 5791 y modif.).</w:t>
      </w:r>
    </w:p>
    <w:p>
      <w:pPr>
        <w:pStyle w:val="Texto8novedades"/>
        <w:spacing w:before="105" w:after="100"/>
        <w:ind w:left="105" w:hanging="389"/>
        <w:jc w:val="both"/>
        <w:rPr/>
      </w:pPr>
      <w:bookmarkStart w:id="2" w:name="a3n4"/>
      <w:bookmarkEnd w:id="2"/>
      <w:r>
        <w:rPr>
          <w:b/>
          <w:color w:val="000000"/>
          <w:sz w:val="22"/>
          <w:szCs w:val="22"/>
        </w:rPr>
        <w:t>(4)</w:t>
      </w:r>
      <w:r>
        <w:rPr>
          <w:color w:val="000000"/>
          <w:sz w:val="22"/>
          <w:szCs w:val="22"/>
        </w:rPr>
        <w:t xml:space="preserve">  La actividad estará sujeta a las siguientes alícuotas, conforme la sumatoria de bases imponibles declaradas o determinadas por la Dirección Provincial de Rentas, en el período fiscal anterior, conforme a las disposiciones del Código Fiscal (L. 5791 y modif.), atribuibles a la totalidad de las actividades desarrolladas, cualquiera sea la jurisdicción en que se lleven a cabo las mismas, sean de:</w:t>
      </w:r>
    </w:p>
    <w:p>
      <w:pPr>
        <w:pStyle w:val="Texto8novedades"/>
        <w:spacing w:before="105" w:after="100"/>
        <w:ind w:left="105" w:hanging="0"/>
        <w:jc w:val="both"/>
        <w:rPr/>
      </w:pPr>
      <w:r>
        <w:rPr>
          <w:b/>
          <w:color w:val="000000"/>
          <w:sz w:val="22"/>
          <w:szCs w:val="22"/>
        </w:rPr>
        <w:t>I.</w:t>
      </w:r>
      <w:r>
        <w:rPr>
          <w:color w:val="000000"/>
          <w:sz w:val="22"/>
          <w:szCs w:val="22"/>
        </w:rPr>
        <w:t xml:space="preserve"> Hasta la suma de pesos treinta millones ($ 30.000.000), la alícuota aplicable será del tres por ciento (3%);</w:t>
      </w:r>
    </w:p>
    <w:p>
      <w:pPr>
        <w:pStyle w:val="Texto8novedades"/>
        <w:spacing w:before="105" w:after="100"/>
        <w:ind w:left="105" w:hanging="0"/>
        <w:jc w:val="both"/>
        <w:rPr/>
      </w:pPr>
      <w:r>
        <w:rPr>
          <w:b/>
          <w:color w:val="000000"/>
          <w:sz w:val="22"/>
          <w:szCs w:val="22"/>
        </w:rPr>
        <w:t>II.</w:t>
      </w:r>
      <w:r>
        <w:rPr>
          <w:color w:val="000000"/>
          <w:sz w:val="22"/>
          <w:szCs w:val="22"/>
        </w:rPr>
        <w:t xml:space="preserve"> Más de pesos treinta millones ($ 30.000.000) y hasta pesos cuatro mil millones ($ 4.000.000.000), la alícuota aplicable será del tres coma cinco por ciento (3,5%);</w:t>
      </w:r>
    </w:p>
    <w:p>
      <w:pPr>
        <w:pStyle w:val="Texto8novedades"/>
        <w:spacing w:before="105" w:after="0"/>
        <w:ind w:left="105" w:hanging="0"/>
        <w:jc w:val="both"/>
        <w:rPr>
          <w:color w:val="000000"/>
          <w:sz w:val="22"/>
          <w:szCs w:val="22"/>
        </w:rPr>
      </w:pPr>
      <w:r>
        <w:rPr>
          <w:b/>
          <w:color w:val="000000"/>
          <w:sz w:val="22"/>
          <w:szCs w:val="22"/>
        </w:rPr>
        <w:t>III.</w:t>
      </w:r>
      <w:r>
        <w:rPr>
          <w:color w:val="000000"/>
          <w:sz w:val="22"/>
          <w:szCs w:val="22"/>
        </w:rPr>
        <w:t xml:space="preserve"> Más de pesos cuatro mil millones ($ 4.000.000.000), la alícuota aplicable será del cuatro por ciento (4%);</w:t>
      </w:r>
    </w:p>
    <w:p>
      <w:pPr>
        <w:pStyle w:val="Texto8novedades"/>
        <w:spacing w:before="105" w:after="100"/>
        <w:ind w:left="105" w:hanging="389"/>
        <w:jc w:val="both"/>
        <w:rPr/>
      </w:pPr>
      <w:bookmarkStart w:id="3" w:name="a3n5"/>
      <w:bookmarkEnd w:id="3"/>
      <w:r>
        <w:rPr>
          <w:b/>
          <w:color w:val="000000"/>
          <w:sz w:val="22"/>
          <w:szCs w:val="22"/>
        </w:rPr>
        <w:t>(5)</w:t>
      </w:r>
      <w:r>
        <w:rPr>
          <w:color w:val="000000"/>
          <w:sz w:val="22"/>
          <w:szCs w:val="22"/>
        </w:rPr>
        <w:t xml:space="preserve">  La venta de productos alimenticios estará sujeta a las siguientes alícuotas, conforme la sumatoria de bases imponibles declaradas o determinadas por la Dirección Provincial de Rentas, en el período fiscal anterior, conforme a las disposiciones del Código Fiscal (L. 5791 y modif.), atribuibles a la totalidad de las actividades desarrolladas, cualquiera sea la jurisdicción en que se lleven a cabo las mismas, sean de:</w:t>
      </w:r>
    </w:p>
    <w:p>
      <w:pPr>
        <w:pStyle w:val="Texto8novedades"/>
        <w:spacing w:before="105" w:after="100"/>
        <w:ind w:left="105" w:hanging="0"/>
        <w:jc w:val="both"/>
        <w:rPr/>
      </w:pPr>
      <w:r>
        <w:rPr>
          <w:b/>
          <w:color w:val="000000"/>
          <w:sz w:val="22"/>
          <w:szCs w:val="22"/>
        </w:rPr>
        <w:t>I.</w:t>
      </w:r>
      <w:r>
        <w:rPr>
          <w:color w:val="000000"/>
          <w:sz w:val="22"/>
          <w:szCs w:val="22"/>
        </w:rPr>
        <w:t xml:space="preserve"> Hasta la suma de pesos ciento veinte millones ($ 120.000.000), la alícuota aplicable será del uno coma seis por ciento (1,6%);</w:t>
      </w:r>
    </w:p>
    <w:p>
      <w:pPr>
        <w:pStyle w:val="Texto8novedades"/>
        <w:spacing w:before="105" w:after="100"/>
        <w:ind w:left="105" w:hanging="0"/>
        <w:jc w:val="both"/>
        <w:rPr/>
      </w:pPr>
      <w:r>
        <w:rPr>
          <w:b/>
          <w:color w:val="000000"/>
          <w:sz w:val="22"/>
          <w:szCs w:val="22"/>
        </w:rPr>
        <w:t>II.</w:t>
      </w:r>
      <w:r>
        <w:rPr>
          <w:color w:val="000000"/>
          <w:sz w:val="22"/>
          <w:szCs w:val="22"/>
        </w:rPr>
        <w:t xml:space="preserve"> Más de pesos ciento veinte millones ($ 120.000.000) y hasta pesos mil millones ($ 1.000.000.000), la alícuota aplicable será del dos coma cinco por ciento (2,5%);</w:t>
      </w:r>
    </w:p>
    <w:p>
      <w:pPr>
        <w:pStyle w:val="Texto8novedades"/>
        <w:spacing w:before="105" w:after="100"/>
        <w:ind w:left="105" w:hanging="0"/>
        <w:jc w:val="both"/>
        <w:rPr/>
      </w:pPr>
      <w:r>
        <w:rPr>
          <w:b/>
          <w:color w:val="000000"/>
          <w:sz w:val="22"/>
          <w:szCs w:val="22"/>
        </w:rPr>
        <w:t>III.</w:t>
      </w:r>
      <w:r>
        <w:rPr>
          <w:color w:val="000000"/>
          <w:sz w:val="22"/>
          <w:szCs w:val="22"/>
        </w:rPr>
        <w:t xml:space="preserve"> Más de pesos mil millones ($ 1.000.000.000) y hasta pesos cuatro mil millones ($ 4.000.000.000), la alícuota aplicable será del tres coma cinco por ciento (3,5%);</w:t>
      </w:r>
    </w:p>
    <w:p>
      <w:pPr>
        <w:pStyle w:val="Texto8novedades"/>
        <w:spacing w:before="105" w:after="0"/>
        <w:ind w:left="105" w:hanging="0"/>
        <w:jc w:val="both"/>
        <w:rPr>
          <w:color w:val="000000"/>
          <w:sz w:val="22"/>
          <w:szCs w:val="22"/>
        </w:rPr>
      </w:pPr>
      <w:r>
        <w:rPr>
          <w:b/>
          <w:color w:val="000000"/>
          <w:sz w:val="22"/>
          <w:szCs w:val="22"/>
        </w:rPr>
        <w:t>IV.</w:t>
      </w:r>
      <w:r>
        <w:rPr>
          <w:color w:val="000000"/>
          <w:sz w:val="22"/>
          <w:szCs w:val="22"/>
        </w:rPr>
        <w:t xml:space="preserve"> Más de pesos cuatro mil millones ($ 4.000.000.000), la alícuota aplicable será del cuatro por ciento (4%).</w:t>
      </w:r>
    </w:p>
    <w:p>
      <w:pPr>
        <w:pStyle w:val="Texto8novedades"/>
        <w:spacing w:before="105" w:after="0"/>
        <w:ind w:left="105" w:hanging="389"/>
        <w:jc w:val="both"/>
        <w:rPr>
          <w:color w:val="000000"/>
          <w:sz w:val="22"/>
          <w:szCs w:val="22"/>
        </w:rPr>
      </w:pPr>
      <w:bookmarkStart w:id="4" w:name="a3n6"/>
      <w:bookmarkEnd w:id="4"/>
      <w:r>
        <w:rPr>
          <w:b/>
          <w:color w:val="000000"/>
          <w:sz w:val="22"/>
          <w:szCs w:val="22"/>
        </w:rPr>
        <w:t>(6)</w:t>
      </w:r>
      <w:r>
        <w:rPr>
          <w:color w:val="000000"/>
          <w:sz w:val="22"/>
          <w:szCs w:val="22"/>
        </w:rPr>
        <w:t xml:space="preserve">   La venta de productos alimenticios en predios feriales tributará a una alícuota del dos coma cinco por    ciento (2,5%).</w:t>
      </w:r>
    </w:p>
    <w:p>
      <w:pPr>
        <w:pStyle w:val="Texto8novedades"/>
        <w:spacing w:before="105" w:after="0"/>
        <w:ind w:left="142" w:hanging="426"/>
        <w:jc w:val="both"/>
        <w:rPr>
          <w:color w:val="000000"/>
          <w:sz w:val="22"/>
          <w:szCs w:val="22"/>
        </w:rPr>
      </w:pPr>
      <w:bookmarkStart w:id="5" w:name="a3n7"/>
      <w:bookmarkEnd w:id="5"/>
      <w:r>
        <w:rPr>
          <w:b/>
          <w:color w:val="000000"/>
          <w:sz w:val="22"/>
          <w:szCs w:val="22"/>
        </w:rPr>
        <w:t xml:space="preserve">(7) </w:t>
      </w:r>
      <w:r>
        <w:rPr>
          <w:color w:val="000000"/>
          <w:sz w:val="22"/>
          <w:szCs w:val="22"/>
        </w:rPr>
        <w:t xml:space="preserve">  La venta de productos farmacéuticos con destino humano estará sujeta a una alícuota del uno coma  seis por ciento (1,6%).</w:t>
      </w:r>
    </w:p>
    <w:p>
      <w:pPr>
        <w:pStyle w:val="Texto8novedades"/>
        <w:spacing w:before="105" w:after="0"/>
        <w:ind w:left="142" w:hanging="426"/>
        <w:jc w:val="both"/>
        <w:rPr>
          <w:color w:val="000000"/>
          <w:sz w:val="22"/>
          <w:szCs w:val="22"/>
        </w:rPr>
      </w:pPr>
      <w:bookmarkStart w:id="6" w:name="a3n8"/>
      <w:bookmarkEnd w:id="6"/>
      <w:r>
        <w:rPr>
          <w:b/>
          <w:color w:val="000000"/>
          <w:sz w:val="22"/>
          <w:szCs w:val="22"/>
        </w:rPr>
        <w:t>(8)</w:t>
      </w:r>
      <w:r>
        <w:rPr>
          <w:color w:val="000000"/>
          <w:sz w:val="22"/>
          <w:szCs w:val="22"/>
        </w:rPr>
        <w:t xml:space="preserve">  El desarrollo de la actividad derivada del ejercicio de profesiones liberales universitarias, tributará a una alícuota del uno coma ocho por ciento (1,8%), siempre que la misma no se desarrolle bajo ninguna forma asociativa y cuya sumatoria de bases imponibles obtenidos en el período fiscal anterior por el desarrollo de cualquier actividad dentro o fuera de la provincia, no supere la suma de pesos cuatro millones ($ 4.000.000).</w:t>
      </w:r>
    </w:p>
    <w:p>
      <w:pPr>
        <w:pStyle w:val="Normal"/>
        <w:ind w:left="426" w:hanging="0"/>
        <w:jc w:val="both"/>
        <w:rPr>
          <w:color w:val="000000"/>
          <w:sz w:val="24"/>
          <w:szCs w:val="24"/>
          <w:lang w:val="es-ES"/>
        </w:rPr>
      </w:pPr>
      <w:r>
        <w:rPr>
          <w:color w:val="000000"/>
          <w:sz w:val="24"/>
          <w:szCs w:val="24"/>
          <w:lang w:val="es-ES"/>
        </w:rPr>
      </w:r>
    </w:p>
    <w:p>
      <w:pPr>
        <w:pStyle w:val="Normal"/>
        <w:rPr>
          <w:sz w:val="24"/>
          <w:szCs w:val="24"/>
          <w:lang w:val="es-ES"/>
        </w:rPr>
      </w:pPr>
      <w:r>
        <w:rPr>
          <w:sz w:val="24"/>
          <w:szCs w:val="24"/>
          <w:lang w:val="es-ES"/>
        </w:rPr>
      </w:r>
    </w:p>
    <w:sectPr>
      <w:headerReference w:type="default" r:id="rId2"/>
      <w:footerReference w:type="default" r:id="rId3"/>
      <w:type w:val="nextPage"/>
      <w:pgSz w:w="12240" w:h="15840"/>
      <w:pgMar w:left="1418" w:right="161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sz w:val="24"/>
      <w:lang w:val="en-U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lang w:val="es-ES_tradnl" w:bidi="ar-SA"/>
    </w:rPr>
  </w:style>
  <w:style w:type="character" w:styleId="PiedepginaCar">
    <w:name w:val="Pie de página Car"/>
    <w:basedOn w:val="Fuentedeprrafopredeter"/>
    <w:qFormat/>
    <w:rPr>
      <w:lang w:val="es-AR" w:bidi="ar-SA"/>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TextodegloboCar">
    <w:name w:val="Texto de globo Car"/>
    <w:basedOn w:val="Fuentedeprrafopredeter"/>
    <w:qFormat/>
    <w:rPr>
      <w:rFonts w:ascii="Tahoma" w:hAnsi="Tahoma" w:cs="Tahoma"/>
      <w:sz w:val="16"/>
      <w:szCs w:val="16"/>
      <w:lang w:val="es-AR"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pelle">
    <w:name w:val="spelle"/>
    <w:basedOn w:val="Fuentedeprrafopredeter"/>
    <w:qFormat/>
    <w:rPr/>
  </w:style>
  <w:style w:type="character" w:styleId="Negritanovedades1">
    <w:name w:val="negritanovedades1"/>
    <w:basedOn w:val="Fuentedeprrafopredeter"/>
    <w:qFormat/>
    <w:rPr>
      <w:rFonts w:ascii="Verdana" w:hAnsi="Verdana" w:cs="Verdana"/>
      <w:b/>
      <w:bCs/>
      <w:sz w:val="16"/>
      <w:szCs w:val="16"/>
    </w:rPr>
  </w:style>
  <w:style w:type="character" w:styleId="Superindicenovedades">
    <w:name w:val="superindicenovedades"/>
    <w:basedOn w:val="Fuentedeprrafopredeter"/>
    <w:qFormat/>
    <w:rPr>
      <w:rFonts w:ascii="Verdana" w:hAnsi="Verdana" w:cs="Verdana"/>
      <w:sz w:val="14"/>
      <w:szCs w:val="14"/>
      <w:vertAlign w:val="superscript"/>
    </w:rPr>
  </w:style>
  <w:style w:type="character" w:styleId="TextosinformatoCar">
    <w:name w:val="Texto sin formato Car"/>
    <w:basedOn w:val="Fuentedeprrafopredeter"/>
    <w:qFormat/>
    <w:rPr>
      <w:rFonts w:ascii="Calibri" w:hAnsi="Calibri" w:eastAsia="Calibri" w:cs="Calibri"/>
      <w:color w:val="000000"/>
      <w:sz w:val="21"/>
      <w:szCs w:val="21"/>
      <w:lang w:val="es-ES_tradnl" w:bidi="ar-SA"/>
    </w:rPr>
  </w:style>
  <w:style w:type="character" w:styleId="Sumarionovedades">
    <w:name w:val="sumarionovedades"/>
    <w:basedOn w:val="Fuentedeprrafopredeter"/>
    <w:qForma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sinformato">
    <w:name w:val="Texto sin formato"/>
    <w:basedOn w:val="Normal"/>
    <w:qFormat/>
    <w:pPr>
      <w:widowControl/>
      <w:suppressAutoHyphens w:val="true"/>
      <w:spacing w:lineRule="auto" w:line="288"/>
    </w:pPr>
    <w:rPr>
      <w:rFonts w:ascii="Calibri" w:hAnsi="Calibri" w:eastAsia="Calibri" w:cs="Calibri"/>
      <w:color w:val="000000"/>
      <w:sz w:val="21"/>
      <w:szCs w:val="21"/>
      <w:lang w:val="es-ES_tradnl" w:eastAsia="en-US"/>
    </w:rPr>
  </w:style>
  <w:style w:type="paragraph" w:styleId="3erfrancesnovedades">
    <w:name w:val="3erfrancesnovedades"/>
    <w:basedOn w:val="Normal"/>
    <w:qFormat/>
    <w:pPr>
      <w:widowControl/>
      <w:spacing w:before="80" w:after="0"/>
      <w:ind w:left="1080" w:hanging="0"/>
      <w:jc w:val="both"/>
    </w:pPr>
    <w:rPr>
      <w:rFonts w:ascii="Verdana" w:hAnsi="Verdana" w:cs="Verdana"/>
      <w:sz w:val="16"/>
      <w:szCs w:val="16"/>
      <w:lang w:val="es-ES"/>
    </w:rPr>
  </w:style>
  <w:style w:type="paragraph" w:styleId="4tofrancesnovedades">
    <w:name w:val="4tofrancesnovedades"/>
    <w:basedOn w:val="Normal"/>
    <w:qFormat/>
    <w:pPr>
      <w:widowControl/>
      <w:spacing w:before="80" w:after="0"/>
      <w:ind w:left="1440" w:hanging="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5tofrancesnovedades">
    <w:name w:val="5tofrancesnovedades"/>
    <w:basedOn w:val="Normal"/>
    <w:qFormat/>
    <w:pPr>
      <w:widowControl/>
      <w:spacing w:before="80" w:after="0"/>
      <w:ind w:left="1800" w:hanging="0"/>
      <w:jc w:val="both"/>
    </w:pPr>
    <w:rPr>
      <w:rFonts w:ascii="Verdana" w:hAnsi="Verdana" w:cs="Verdana"/>
      <w:sz w:val="16"/>
      <w:szCs w:val="16"/>
      <w:lang w:val="es-ES"/>
    </w:rPr>
  </w:style>
  <w:style w:type="paragraph" w:styleId="Errepar11tiponorma">
    <w:name w:val="errepar_11-tipo-norma"/>
    <w:basedOn w:val="Normal"/>
    <w:qFormat/>
    <w:pPr>
      <w:widowControl/>
      <w:spacing w:before="100" w:after="100"/>
    </w:pPr>
    <w:rPr>
      <w:sz w:val="24"/>
      <w:szCs w:val="24"/>
    </w:rPr>
  </w:style>
  <w:style w:type="paragraph" w:styleId="Encabezadonovedades">
    <w:name w:val="encabezadonovedades"/>
    <w:basedOn w:val="Normal"/>
    <w:qFormat/>
    <w:pPr>
      <w:widowControl/>
      <w:spacing w:before="100" w:after="100"/>
    </w:pPr>
    <w:rPr>
      <w:sz w:val="24"/>
      <w:szCs w:val="24"/>
    </w:rPr>
  </w:style>
  <w:style w:type="paragraph" w:styleId="Rotulonovedades">
    <w:name w:val="rotulonovedades"/>
    <w:basedOn w:val="Normal"/>
    <w:qFormat/>
    <w:pPr>
      <w:widowControl/>
      <w:spacing w:before="100" w:after="100"/>
    </w:pPr>
    <w:rPr>
      <w:sz w:val="24"/>
      <w:szCs w:val="24"/>
    </w:rPr>
  </w:style>
  <w:style w:type="paragraph" w:styleId="Analisis">
    <w:name w:val="analisis"/>
    <w:basedOn w:val="Normal"/>
    <w:qFormat/>
    <w:pPr>
      <w:widowControl/>
      <w:spacing w:before="100" w:after="100"/>
    </w:pPr>
    <w:rPr>
      <w:sz w:val="24"/>
      <w:szCs w:val="24"/>
    </w:rPr>
  </w:style>
  <w:style w:type="paragraph" w:styleId="Textocentradonegritanovedades">
    <w:name w:val="textocentradonegritanovedades"/>
    <w:basedOn w:val="Normal"/>
    <w:qFormat/>
    <w:pPr>
      <w:widowControl/>
      <w:spacing w:before="100" w:after="100"/>
    </w:pPr>
    <w:rPr>
      <w:sz w:val="24"/>
      <w:szCs w:val="24"/>
    </w:rPr>
  </w:style>
  <w:style w:type="paragraph" w:styleId="Errepar1erfrancesnovedades">
    <w:name w:val="errepar_1erfrancesnovedades"/>
    <w:basedOn w:val="Normal"/>
    <w:qFormat/>
    <w:pPr>
      <w:widowControl/>
      <w:spacing w:before="100" w:after="100"/>
    </w:pPr>
    <w:rPr>
      <w:sz w:val="24"/>
      <w:szCs w:val="24"/>
    </w:rPr>
  </w:style>
  <w:style w:type="paragraph" w:styleId="Errepar2dofrancesnovedades">
    <w:name w:val="errepar_2dofrancesnovedades"/>
    <w:basedOn w:val="Normal"/>
    <w:qFormat/>
    <w:pPr>
      <w:widowControl/>
      <w:spacing w:before="100" w:after="100"/>
    </w:pPr>
    <w:rPr>
      <w:sz w:val="24"/>
      <w:szCs w:val="24"/>
    </w:rPr>
  </w:style>
  <w:style w:type="paragraph" w:styleId="Texto8novedades">
    <w:name w:val="texto8novedades"/>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0:00Z</dcterms:created>
  <dc:creator>Jose Piccardo &amp; Cia.</dc:creator>
  <dc:description/>
  <cp:keywords/>
  <dc:language>en-US</dc:language>
  <cp:lastModifiedBy>nmartin</cp:lastModifiedBy>
  <cp:lastPrinted>2013-01-02T14:50:00Z</cp:lastPrinted>
  <dcterms:modified xsi:type="dcterms:W3CDTF">2020-02-20T15:24:00Z</dcterms:modified>
  <cp:revision>17</cp:revision>
  <dc:subject/>
  <dc:title>CIRCULAR IMPOSITIVA NRO</dc:title>
</cp:coreProperties>
</file>