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1035</w:t>
      </w:r>
    </w:p>
    <w:p>
      <w:pPr>
        <w:pStyle w:val="TextBody"/>
        <w:rPr>
          <w:szCs w:val="24"/>
          <w:u w:val="single"/>
          <w:lang w:val="es-AR"/>
        </w:rPr>
      </w:pPr>
      <w:r>
        <w:rPr>
          <w:szCs w:val="24"/>
          <w:u w:val="single"/>
          <w:lang w:val="es-AR"/>
        </w:rPr>
      </w:r>
    </w:p>
    <w:p>
      <w:pPr>
        <w:pStyle w:val="TextBody"/>
        <w:rPr>
          <w:szCs w:val="24"/>
          <w:u w:val="single"/>
        </w:rPr>
      </w:pPr>
      <w:r>
        <w:rPr>
          <w:szCs w:val="24"/>
          <w:u w:val="single"/>
        </w:rPr>
      </w:r>
    </w:p>
    <w:p>
      <w:pPr>
        <w:pStyle w:val="Heading5"/>
        <w:jc w:val="both"/>
        <w:rPr/>
      </w:pPr>
      <w:r>
        <w:rPr>
          <w:b/>
          <w:i/>
          <w:szCs w:val="24"/>
        </w:rPr>
        <w:t xml:space="preserve">Ley (Río Negro) 5402 -  Ley (Río Negro) 5430 </w:t>
      </w:r>
    </w:p>
    <w:p>
      <w:pPr>
        <w:pStyle w:val="Heading5"/>
        <w:jc w:val="both"/>
        <w:rPr>
          <w:b/>
          <w:b/>
          <w:i/>
          <w:i/>
          <w:szCs w:val="24"/>
        </w:rPr>
      </w:pPr>
      <w:r>
        <w:rPr>
          <w:b/>
          <w:i/>
          <w:szCs w:val="24"/>
        </w:rPr>
        <w:t>Fecha de Norma: 25/11/2019 – 27/12/2019</w:t>
        <w:tab/>
        <w:tab/>
      </w:r>
    </w:p>
    <w:p>
      <w:pPr>
        <w:pStyle w:val="Heading5"/>
        <w:jc w:val="both"/>
        <w:rPr>
          <w:b/>
          <w:b/>
          <w:i/>
          <w:i/>
          <w:szCs w:val="24"/>
        </w:rPr>
      </w:pPr>
      <w:r>
        <w:rPr>
          <w:b/>
          <w:i/>
          <w:szCs w:val="24"/>
        </w:rPr>
        <w:t>Fecha Boletín Oficial: 09/12/2019 – 16/01/2020</w:t>
      </w:r>
    </w:p>
    <w:p>
      <w:pPr>
        <w:pStyle w:val="Normal"/>
        <w:rPr>
          <w:b/>
          <w:b/>
          <w:i/>
          <w:i/>
          <w:szCs w:val="24"/>
        </w:rPr>
      </w:pPr>
      <w:r>
        <w:rPr>
          <w:b/>
          <w:i/>
          <w:szCs w:val="24"/>
        </w:rPr>
      </w:r>
    </w:p>
    <w:p>
      <w:pPr>
        <w:pStyle w:val="Normal"/>
        <w:rPr/>
      </w:pPr>
      <w:r>
        <w:rPr/>
      </w:r>
    </w:p>
    <w:p>
      <w:pPr>
        <w:pStyle w:val="Normal"/>
        <w:rPr/>
      </w:pPr>
      <w:r>
        <w:rPr/>
      </w:r>
    </w:p>
    <w:p>
      <w:pPr>
        <w:pStyle w:val="Normal"/>
        <w:ind w:right="50" w:hanging="0"/>
        <w:jc w:val="both"/>
        <w:rPr>
          <w:b/>
          <w:b/>
          <w:i/>
          <w:i/>
          <w:sz w:val="24"/>
          <w:szCs w:val="24"/>
          <w:u w:val="single"/>
        </w:rPr>
      </w:pPr>
      <w:r>
        <w:rPr>
          <w:b/>
          <w:i/>
          <w:sz w:val="24"/>
          <w:szCs w:val="24"/>
          <w:u w:val="single"/>
        </w:rPr>
        <w:t>Rio Negro. Ley Impositiva 2020. Modificaciones.</w:t>
      </w:r>
    </w:p>
    <w:p>
      <w:pPr>
        <w:pStyle w:val="Normal"/>
        <w:ind w:right="50" w:hanging="0"/>
        <w:jc w:val="both"/>
        <w:rPr>
          <w:b/>
          <w:b/>
          <w:i/>
          <w:i/>
          <w:sz w:val="24"/>
          <w:szCs w:val="24"/>
          <w:u w:val="single"/>
        </w:rPr>
      </w:pPr>
      <w:r>
        <w:rPr>
          <w:b/>
          <w:i/>
          <w:sz w:val="24"/>
          <w:szCs w:val="24"/>
          <w:u w:val="single"/>
        </w:rPr>
      </w:r>
    </w:p>
    <w:p>
      <w:pPr>
        <w:pStyle w:val="Normal"/>
        <w:jc w:val="both"/>
        <w:rPr/>
      </w:pPr>
      <w:r>
        <w:rPr>
          <w:sz w:val="24"/>
          <w:szCs w:val="24"/>
        </w:rPr>
        <w:t>A través de la Ley de referencia se introducen modificaciones a la Ley Impositiva aplicable al período 2020 sobre el Impuesto a los Ingresos Bru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estacamos que la Provincia de Rio Negro ha ratificado a través de la Ley 5432 el acuerdo denominado “Consenso Fiscal 2019” celebrado el 17/12/2019, que establece la suspensión hasta el 31/12/2020 del cronograma de reducción de alícuotas establecida en el “Consenso Fiscal 201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En el </w:t>
      </w:r>
      <w:r>
        <w:rPr>
          <w:b/>
          <w:sz w:val="24"/>
        </w:rPr>
        <w:t>Anexo I</w:t>
      </w:r>
      <w:r>
        <w:rPr>
          <w:sz w:val="24"/>
        </w:rPr>
        <w:t xml:space="preserve"> de esta circular se detallan las alícuotas aplicables para cada actividad para el Impuestos sobre los Ingresos Brutos a partir del 01/01/2020.</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numPr>
          <w:ilvl w:val="0"/>
          <w:numId w:val="2"/>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b/>
          <w:b/>
          <w:i/>
          <w:i/>
          <w:sz w:val="24"/>
          <w:szCs w:val="24"/>
        </w:rPr>
      </w:pPr>
      <w:r>
        <w:rPr>
          <w:sz w:val="24"/>
          <w:szCs w:val="24"/>
        </w:rPr>
        <w:t xml:space="preserve">Las disposiciones de la presente ley tienen aplicación </w:t>
      </w:r>
      <w:r>
        <w:rPr>
          <w:b/>
          <w:i/>
          <w:sz w:val="24"/>
          <w:szCs w:val="24"/>
        </w:rPr>
        <w:t>a partir del 1 de Enero de 2020,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uenos Aires, 4 de Febrero de 2020.</w:t>
      </w:r>
    </w:p>
    <w:p>
      <w:pPr>
        <w:pStyle w:val="Normal"/>
        <w:ind w:right="50" w:hanging="0"/>
        <w:jc w:val="center"/>
        <w:rPr>
          <w:b/>
          <w:b/>
          <w:sz w:val="24"/>
          <w:szCs w:val="24"/>
          <w:u w:val="single"/>
        </w:rPr>
      </w:pPr>
      <w:r>
        <w:rPr>
          <w:b/>
          <w:sz w:val="24"/>
          <w:szCs w:val="24"/>
          <w:u w:val="single"/>
        </w:rPr>
      </w:r>
    </w:p>
    <w:p>
      <w:pPr>
        <w:pStyle w:val="Normal"/>
        <w:ind w:right="50" w:hanging="0"/>
        <w:jc w:val="center"/>
        <w:rPr>
          <w:b/>
          <w:b/>
          <w:sz w:val="24"/>
          <w:szCs w:val="24"/>
          <w:u w:val="single"/>
        </w:rPr>
      </w:pPr>
      <w:r>
        <w:rPr>
          <w:b/>
          <w:sz w:val="24"/>
          <w:szCs w:val="24"/>
          <w:u w:val="single"/>
        </w:rPr>
      </w:r>
    </w:p>
    <w:p>
      <w:pPr>
        <w:pStyle w:val="Normal"/>
        <w:ind w:right="50" w:hanging="0"/>
        <w:jc w:val="center"/>
        <w:rPr>
          <w:b/>
          <w:b/>
          <w:sz w:val="24"/>
          <w:szCs w:val="24"/>
          <w:u w:val="single"/>
        </w:rPr>
      </w:pPr>
      <w:r>
        <w:rPr>
          <w:b/>
          <w:sz w:val="24"/>
          <w:szCs w:val="24"/>
          <w:u w:val="single"/>
        </w:rPr>
      </w:r>
    </w:p>
    <w:p>
      <w:pPr>
        <w:pStyle w:val="Normal"/>
        <w:ind w:right="50" w:hanging="0"/>
        <w:jc w:val="center"/>
        <w:rPr>
          <w:b/>
          <w:b/>
          <w:sz w:val="24"/>
          <w:szCs w:val="24"/>
          <w:u w:val="single"/>
        </w:rPr>
      </w:pPr>
      <w:r>
        <w:rPr>
          <w:b/>
          <w:sz w:val="24"/>
          <w:szCs w:val="24"/>
          <w:u w:val="single"/>
        </w:rPr>
      </w:r>
    </w:p>
    <w:p>
      <w:pPr>
        <w:pStyle w:val="Normal"/>
        <w:ind w:right="50" w:hanging="0"/>
        <w:jc w:val="center"/>
        <w:rPr>
          <w:b/>
          <w:b/>
          <w:sz w:val="24"/>
          <w:szCs w:val="24"/>
          <w:u w:val="single"/>
        </w:rPr>
      </w:pPr>
      <w:r>
        <w:rPr>
          <w:b/>
          <w:sz w:val="24"/>
          <w:szCs w:val="24"/>
          <w:u w:val="single"/>
        </w:rPr>
      </w:r>
    </w:p>
    <w:p>
      <w:pPr>
        <w:pStyle w:val="Normal"/>
        <w:ind w:right="50" w:hanging="0"/>
        <w:jc w:val="center"/>
        <w:rPr>
          <w:b/>
          <w:b/>
          <w:sz w:val="24"/>
          <w:szCs w:val="24"/>
          <w:u w:val="single"/>
        </w:rPr>
      </w:pPr>
      <w:r>
        <w:rPr>
          <w:b/>
          <w:sz w:val="24"/>
          <w:szCs w:val="24"/>
          <w:u w:val="single"/>
        </w:rPr>
      </w:r>
    </w:p>
    <w:p>
      <w:pPr>
        <w:pStyle w:val="Normal"/>
        <w:ind w:right="50" w:hanging="0"/>
        <w:jc w:val="center"/>
        <w:rPr>
          <w:b/>
          <w:b/>
          <w:sz w:val="24"/>
          <w:szCs w:val="24"/>
          <w:u w:val="single"/>
        </w:rPr>
      </w:pPr>
      <w:r>
        <w:rPr>
          <w:b/>
          <w:sz w:val="24"/>
          <w:szCs w:val="24"/>
          <w:u w:val="single"/>
        </w:rPr>
      </w:r>
    </w:p>
    <w:p>
      <w:pPr>
        <w:pStyle w:val="Normal"/>
        <w:ind w:right="50" w:hanging="0"/>
        <w:jc w:val="center"/>
        <w:rPr>
          <w:b/>
          <w:b/>
          <w:sz w:val="24"/>
          <w:szCs w:val="24"/>
          <w:u w:val="single"/>
        </w:rPr>
      </w:pPr>
      <w:r>
        <w:rPr>
          <w:b/>
          <w:sz w:val="24"/>
          <w:szCs w:val="24"/>
          <w:u w:val="single"/>
        </w:rPr>
      </w:r>
    </w:p>
    <w:p>
      <w:pPr>
        <w:pStyle w:val="Normal"/>
        <w:ind w:right="50" w:hanging="0"/>
        <w:jc w:val="center"/>
        <w:rPr>
          <w:b/>
          <w:b/>
          <w:sz w:val="24"/>
          <w:szCs w:val="24"/>
          <w:u w:val="single"/>
        </w:rPr>
      </w:pPr>
      <w:r>
        <w:rPr>
          <w:b/>
          <w:sz w:val="24"/>
          <w:szCs w:val="24"/>
          <w:u w:val="single"/>
        </w:rPr>
      </w:r>
    </w:p>
    <w:p>
      <w:pPr>
        <w:pStyle w:val="Normal"/>
        <w:ind w:right="50" w:hanging="0"/>
        <w:jc w:val="center"/>
        <w:rPr>
          <w:b/>
          <w:b/>
          <w:sz w:val="24"/>
          <w:szCs w:val="24"/>
          <w:u w:val="single"/>
        </w:rPr>
      </w:pPr>
      <w:r>
        <w:rPr>
          <w:b/>
          <w:sz w:val="24"/>
          <w:szCs w:val="24"/>
          <w:u w:val="single"/>
        </w:rPr>
      </w:r>
    </w:p>
    <w:p>
      <w:pPr>
        <w:pStyle w:val="Normal"/>
        <w:ind w:right="50" w:hanging="0"/>
        <w:jc w:val="center"/>
        <w:rPr>
          <w:b/>
          <w:b/>
          <w:sz w:val="24"/>
          <w:szCs w:val="24"/>
          <w:u w:val="single"/>
        </w:rPr>
      </w:pPr>
      <w:r>
        <w:rPr>
          <w:b/>
          <w:sz w:val="24"/>
          <w:szCs w:val="24"/>
          <w:u w:val="single"/>
        </w:rPr>
      </w:r>
    </w:p>
    <w:p>
      <w:pPr>
        <w:pStyle w:val="Normal"/>
        <w:ind w:right="50" w:hanging="0"/>
        <w:jc w:val="center"/>
        <w:rPr>
          <w:b/>
          <w:b/>
          <w:sz w:val="24"/>
          <w:szCs w:val="24"/>
          <w:u w:val="single"/>
        </w:rPr>
      </w:pPr>
      <w:r>
        <w:rPr>
          <w:b/>
          <w:sz w:val="24"/>
          <w:szCs w:val="24"/>
          <w:u w:val="single"/>
        </w:rPr>
      </w:r>
    </w:p>
    <w:p>
      <w:pPr>
        <w:pStyle w:val="Normal"/>
        <w:ind w:right="50" w:hanging="0"/>
        <w:jc w:val="center"/>
        <w:rPr>
          <w:b/>
          <w:b/>
          <w:sz w:val="24"/>
          <w:szCs w:val="24"/>
          <w:u w:val="single"/>
        </w:rPr>
      </w:pPr>
      <w:r>
        <w:rPr>
          <w:b/>
          <w:sz w:val="24"/>
          <w:szCs w:val="24"/>
          <w:u w:val="single"/>
        </w:rPr>
      </w:r>
    </w:p>
    <w:p>
      <w:pPr>
        <w:pStyle w:val="Normal"/>
        <w:ind w:right="50" w:hanging="0"/>
        <w:jc w:val="center"/>
        <w:rPr>
          <w:b/>
          <w:b/>
          <w:sz w:val="24"/>
          <w:szCs w:val="24"/>
          <w:u w:val="single"/>
        </w:rPr>
      </w:pPr>
      <w:r>
        <w:rPr>
          <w:b/>
          <w:sz w:val="24"/>
          <w:szCs w:val="24"/>
          <w:u w:val="single"/>
        </w:rPr>
      </w:r>
    </w:p>
    <w:p>
      <w:pPr>
        <w:pStyle w:val="Normal"/>
        <w:ind w:right="50" w:hanging="0"/>
        <w:rPr>
          <w:b/>
          <w:b/>
          <w:sz w:val="24"/>
          <w:szCs w:val="24"/>
          <w:u w:val="single"/>
        </w:rPr>
      </w:pPr>
      <w:r>
        <w:rPr>
          <w:b/>
          <w:sz w:val="24"/>
          <w:szCs w:val="24"/>
          <w:u w:val="single"/>
        </w:rPr>
      </w:r>
    </w:p>
    <w:p>
      <w:pPr>
        <w:pStyle w:val="Normal"/>
        <w:ind w:right="50" w:hanging="0"/>
        <w:rPr>
          <w:b/>
          <w:b/>
          <w:sz w:val="24"/>
          <w:szCs w:val="24"/>
          <w:u w:val="single"/>
        </w:rPr>
      </w:pPr>
      <w:r>
        <w:rPr>
          <w:b/>
          <w:sz w:val="24"/>
          <w:szCs w:val="24"/>
          <w:u w:val="single"/>
        </w:rPr>
      </w:r>
    </w:p>
    <w:p>
      <w:pPr>
        <w:pStyle w:val="Normal"/>
        <w:ind w:right="50" w:hanging="0"/>
        <w:jc w:val="center"/>
        <w:rPr>
          <w:b/>
          <w:b/>
          <w:sz w:val="24"/>
          <w:szCs w:val="24"/>
          <w:u w:val="single"/>
        </w:rPr>
      </w:pPr>
      <w:r>
        <w:rPr>
          <w:b/>
          <w:sz w:val="24"/>
          <w:szCs w:val="24"/>
          <w:u w:val="single"/>
        </w:rPr>
      </w:r>
    </w:p>
    <w:p>
      <w:pPr>
        <w:pStyle w:val="Normal"/>
        <w:ind w:right="50" w:hanging="0"/>
        <w:jc w:val="center"/>
        <w:rPr>
          <w:b/>
          <w:b/>
          <w:sz w:val="24"/>
          <w:szCs w:val="24"/>
          <w:u w:val="single"/>
        </w:rPr>
      </w:pPr>
      <w:r>
        <w:rPr>
          <w:b/>
          <w:sz w:val="24"/>
          <w:szCs w:val="24"/>
          <w:u w:val="single"/>
        </w:rPr>
        <w:t>ANEXO I – Provincia de Río Negro</w:t>
      </w:r>
    </w:p>
    <w:p>
      <w:pPr>
        <w:pStyle w:val="Normal"/>
        <w:ind w:right="50" w:hanging="0"/>
        <w:jc w:val="center"/>
        <w:rPr>
          <w:b/>
          <w:b/>
          <w:sz w:val="24"/>
          <w:szCs w:val="24"/>
          <w:u w:val="single"/>
        </w:rPr>
      </w:pPr>
      <w:r>
        <w:rPr>
          <w:b/>
          <w:sz w:val="24"/>
          <w:szCs w:val="24"/>
          <w:u w:val="single"/>
        </w:rPr>
      </w:r>
    </w:p>
    <w:p>
      <w:pPr>
        <w:pStyle w:val="Normal"/>
        <w:widowControl/>
        <w:spacing w:before="117" w:after="117"/>
        <w:ind w:left="117" w:right="117" w:hanging="0"/>
        <w:jc w:val="center"/>
        <w:rPr>
          <w:b/>
          <w:b/>
          <w:sz w:val="24"/>
          <w:szCs w:val="24"/>
          <w:u w:val="single"/>
        </w:rPr>
      </w:pPr>
      <w:r>
        <w:rPr>
          <w:b/>
          <w:sz w:val="24"/>
          <w:szCs w:val="24"/>
          <w:u w:val="single"/>
        </w:rPr>
        <w:t xml:space="preserve">Alícuotas </w:t>
      </w:r>
    </w:p>
    <w:p>
      <w:pPr>
        <w:pStyle w:val="Normal"/>
        <w:ind w:right="50" w:hanging="0"/>
        <w:rPr>
          <w:b/>
          <w:b/>
          <w:sz w:val="24"/>
          <w:szCs w:val="24"/>
          <w:u w:val="single"/>
        </w:rPr>
      </w:pPr>
      <w:r>
        <w:rPr>
          <w:b/>
          <w:sz w:val="24"/>
          <w:szCs w:val="24"/>
          <w:u w:val="single"/>
        </w:rPr>
      </w:r>
    </w:p>
    <w:tbl>
      <w:tblPr>
        <w:tblW w:w="9540" w:type="dxa"/>
        <w:jc w:val="left"/>
        <w:tblInd w:w="-74" w:type="dxa"/>
        <w:tblLayout w:type="fixed"/>
        <w:tblCellMar>
          <w:top w:w="67" w:type="dxa"/>
          <w:left w:w="67" w:type="dxa"/>
          <w:bottom w:w="67" w:type="dxa"/>
          <w:right w:w="67" w:type="dxa"/>
        </w:tblCellMar>
      </w:tblPr>
      <w:tblGrid>
        <w:gridCol w:w="1355"/>
        <w:gridCol w:w="7227"/>
        <w:gridCol w:w="958"/>
      </w:tblGrid>
      <w:tr>
        <w:trPr>
          <w:trHeight w:val="23" w:hRule="atLeast"/>
        </w:trPr>
        <w:tc>
          <w:tcPr>
            <w:tcW w:w="1355"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Código de Activ.</w:t>
            </w:r>
          </w:p>
        </w:tc>
        <w:tc>
          <w:tcPr>
            <w:tcW w:w="722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Descripción</w:t>
            </w:r>
          </w:p>
        </w:tc>
        <w:tc>
          <w:tcPr>
            <w:tcW w:w="95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2020 (%)</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1111/0</w:t>
            </w:r>
          </w:p>
        </w:tc>
        <w:tc>
          <w:tcPr>
            <w:tcW w:w="7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arroz</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1112/0</w:t>
            </w:r>
          </w:p>
        </w:tc>
        <w:tc>
          <w:tcPr>
            <w:tcW w:w="7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trig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1119/0</w:t>
            </w:r>
          </w:p>
        </w:tc>
        <w:tc>
          <w:tcPr>
            <w:tcW w:w="7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cereales n.c.p., excepto los de uso forrajer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1121/0</w:t>
            </w:r>
          </w:p>
        </w:tc>
        <w:tc>
          <w:tcPr>
            <w:tcW w:w="7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maíz</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1129/0</w:t>
            </w:r>
          </w:p>
        </w:tc>
        <w:tc>
          <w:tcPr>
            <w:tcW w:w="7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cereales de uso forrajero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1130/0</w:t>
            </w:r>
          </w:p>
        </w:tc>
        <w:tc>
          <w:tcPr>
            <w:tcW w:w="7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pastos de uso forrajer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1211/0</w:t>
            </w:r>
          </w:p>
        </w:tc>
        <w:tc>
          <w:tcPr>
            <w:tcW w:w="7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soj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1291/0</w:t>
            </w:r>
          </w:p>
        </w:tc>
        <w:tc>
          <w:tcPr>
            <w:tcW w:w="7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giraso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1299/0</w:t>
            </w:r>
          </w:p>
        </w:tc>
        <w:tc>
          <w:tcPr>
            <w:tcW w:w="7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oleaginosas n.c.p. excepto soja y giraso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1310/0</w:t>
            </w:r>
          </w:p>
        </w:tc>
        <w:tc>
          <w:tcPr>
            <w:tcW w:w="7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papa, batata y mandio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1321/0</w:t>
            </w:r>
          </w:p>
        </w:tc>
        <w:tc>
          <w:tcPr>
            <w:tcW w:w="7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tomate</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1329/0</w:t>
            </w:r>
          </w:p>
        </w:tc>
        <w:tc>
          <w:tcPr>
            <w:tcW w:w="7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bulbos, brotes, raíces y hortalizas de fruto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1331/0</w:t>
            </w:r>
          </w:p>
        </w:tc>
        <w:tc>
          <w:tcPr>
            <w:tcW w:w="7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hortalizas de hoja y de otras hortalizas fresc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134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legumbres fresc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134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legumbres sec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14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tabaco</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15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algodón</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150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plantas para la obtención de fibras n.c.p.</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19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flo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191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plantas ornament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19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s temporale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21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vid para vinificar</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212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uva de mes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2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frutas cítric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23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manzana y per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231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frutas de pepita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23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frutas de caroz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24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frutas tropicales y subtropic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24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frutas sec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24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fruta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25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caña de azúcar</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25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stevia rebaudiana</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259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plantas sacarífera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26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jatroph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260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frutos oleaginosos excepto jatropha</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27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yerba mate</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270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té y otras plantas cuyas hojas se utilizan para preparar infusiones</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2800/0</w:t>
            </w:r>
          </w:p>
        </w:tc>
        <w:tc>
          <w:tcPr>
            <w:tcW w:w="7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especias y de plantas aromáticas y medicin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29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s perenne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30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oducción de semillas híbridas de cereales y oleaginos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301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oducción de semillas varietales o autofecundadas de cereales, oleaginosas, y forrajeras</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3013/0</w:t>
            </w:r>
          </w:p>
        </w:tc>
        <w:tc>
          <w:tcPr>
            <w:tcW w:w="72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oducción de semillas de hortalizas y legumbres, flores y plantas ornamentales y árboles frutales</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301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oducción de semillas de cultivos agrícola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3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oducción de otras formas de propagación de cultivos agrícol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4113/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ría de ganado bovino, excepto la realizada en cabañas y para la producción de leche</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4114/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nvernada de ganado bovino excepto el engorde en corrales (Feed-Lot)</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4115/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ngorde en corrales (Feed-Lot)</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412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ría de ganado bovino realizada en cabañas</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42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ría de ganado equino, excepto la realizada en haras</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422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ría de ganado equino realizada en har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43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ría de caméli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44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ría de ganado ovino -excepto en cabañas y para la producción de lana y leche-</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44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ría de ganado ovino realizada en cabañ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4430/0</w:t>
            </w:r>
          </w:p>
        </w:tc>
        <w:tc>
          <w:tcPr>
            <w:tcW w:w="72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ría de ganado caprino -excepto la realizada en cabañas y para producción de pelos y de leche-</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444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ría de ganado caprino realizada en cabañ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45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ría de ganado porcino, excepto la realizada en cabañ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45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ría de ganado porcino realizado en cabañ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46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oducción de leche bovin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46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oducción de leche de oveja y de cabr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47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oducción de lana y pelo de oveja y cabra (crud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47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oducción de pelos de ganado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48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ría de aves de corral, excepto para la producción de huev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48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oducción de huev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49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picultur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49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nicultur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4930/0</w:t>
            </w:r>
          </w:p>
        </w:tc>
        <w:tc>
          <w:tcPr>
            <w:tcW w:w="72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ría de animales pelíferos, pilíferos y plumíferos, excepto de las especies ganaderas</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49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ría de animales y obtención de productos de origen animal,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6111/0</w:t>
            </w:r>
          </w:p>
        </w:tc>
        <w:tc>
          <w:tcPr>
            <w:tcW w:w="7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labranza, siembra, trasplante y cuidados cultur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6112/0</w:t>
            </w:r>
          </w:p>
        </w:tc>
        <w:tc>
          <w:tcPr>
            <w:tcW w:w="7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pulverización, desinfección y fumigación terrestre</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6113/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pulverización, desinfección y fumigación aére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611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maquinaria agrícola n.c.p., excepto los de cosecha mecáni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61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cosecha mecáni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61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contratistas de mano de obra agrícol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614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frío y refrigerad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614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Otros servicios de post cosech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615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procesamiento de semillas para su siembr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61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poyo agrícola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6210/0</w:t>
            </w:r>
          </w:p>
        </w:tc>
        <w:tc>
          <w:tcPr>
            <w:tcW w:w="72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nseminación artificial y servicios n.c.p. para mejorar la reproducción de los animales y el rendimiento de sus productos</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6220/0</w:t>
            </w:r>
          </w:p>
        </w:tc>
        <w:tc>
          <w:tcPr>
            <w:tcW w:w="7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contratistas de mano de obra pecuaria</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62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esquila de anim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62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para el control de plagas, baños parasiticidas, etc.</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629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lbergue y cuidado de animales de tercer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629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poyo pecuari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7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aza y repoblación de animales de caz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17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poyo para la caz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21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lantación de bosqu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21020/0</w:t>
            </w:r>
          </w:p>
        </w:tc>
        <w:tc>
          <w:tcPr>
            <w:tcW w:w="7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población y conservación de bosques nativos y zonas forestad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210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plotación de viveros forest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22010/0</w:t>
            </w:r>
          </w:p>
        </w:tc>
        <w:tc>
          <w:tcPr>
            <w:tcW w:w="7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tracción de productos forestales de bosques cultiv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22020/0</w:t>
            </w:r>
          </w:p>
        </w:tc>
        <w:tc>
          <w:tcPr>
            <w:tcW w:w="7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tracción de productos forestales de bosques nativ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24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forestales para la extracción de mader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24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forestales excepto los servicios para la extracción de madera</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31110/0</w:t>
            </w:r>
          </w:p>
        </w:tc>
        <w:tc>
          <w:tcPr>
            <w:tcW w:w="72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esca de organismos marinos; excepto cuando es realizada en buques procesadores</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31110/1</w:t>
            </w:r>
          </w:p>
        </w:tc>
        <w:tc>
          <w:tcPr>
            <w:tcW w:w="72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esca de organismos marinos; excepto cuando es realizada en buques procesadores</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311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esca y elaboración de productos marinos realizada a bordo de buques procesado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311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colección de organismos marinos excepto peces, crustáceos y molus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31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esca continental: fluvial y lacustre</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3120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esca continental: fluvial y lacustre</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313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poyo para la pes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32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plotación de criaderos de peces, granjas piscícolas y otros frutos acuáticos (acuicultur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51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tracción y aglomeración de carb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52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tracción y aglomeración de lignit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61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tracción de petróleo crud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62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tracción de gas natur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71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tracción de minerales de hierr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72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tracción de minerales y concentrados de uranio y tori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729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tracción de metales precios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729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tracción de minerales metalíferos no ferrosos n.c.p., excepto minerales de uranio y tori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81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tracción de rocas ornament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81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tracción de piedra caliza y yes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813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tracción de arenas, canto rodado y triturados pétre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814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tracción de arcilla y caolí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891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tracción de minerales para la fabricación de abonos excepto turb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891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tracción de minerales para la fabricación de productos quím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89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tracción y aglomeración de turb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893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tracción de s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899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plotación de minas y cantera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910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ctividades de servicios y construcción previas a la perforación de poz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9100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ctividades de servicios y construcción durante la perforación de poz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91003/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ctividades de servicios y construcción posteriores a la perforación de poz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9100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ctividades de servicios relacionadas con la extracción de petróleo y gas, no clasificados en otra parte</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99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poyo para la minería, excepto para la extracción de petróleo y gas natur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10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Matanza de ganado bovin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101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ocesamiento de carne de ganado bovin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1013/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aladero y peladero de cueros de ganado bovin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1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oducción y procesamiento de carne de av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10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fiambres y embuti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104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Matanza de ganado excepto el bovino y procesamiento de su carne</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10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aceites y grasas de origen anim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109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Matanza de animales n.c.p. y procesamiento de su carne; elaboración de subproductos cárnic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20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pescados de mar, crustáceos y productos marin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200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pescados de ríos y lagunas y otros productos fluviales y lacust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2003/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aceites, grasas, harinas y productos a base de pesc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30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eparación de conservas de frutas, hortalizas y legumb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3011/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eparación de conservas de frutas, hortalizas y legumb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301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y envasado de dulces, mermeladas y jale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3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jugos naturales y sus concentrados, de frutas, hortalizas y legumb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30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frutas, hortalizas y legumbres congelad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30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hortalizas y legumbres deshidratadas o desecadas; preparación n.c.p. de hortalizas y legumb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309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frutas deshidratadas o desecadas; preparación n.c.p. de frut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40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aceites y grasas vegetales sin refinar</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401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aceite de oliv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4013/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aceites y grasas vegetales refin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4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margarinas y grasas vegetales comestibles simila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5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leches y productos lácteos deshidrat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5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ques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50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industrial de hel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50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productos lácte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61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Molienda de trig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61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eparación de arroz</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613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alimentos a base de cere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613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eparación y molienda de legumbres y cereales n.c.p., excepto trigo y arroz y molienda húmeda de maíz</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6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almidones y productos derivados del almidón; molienda húmeda de maíz</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71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galletitas y bizcoch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712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industrial de productos de panadería, excepto galletitas y bizcoch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712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productos de panadería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7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azúcar</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73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cacao y chocolate</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730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productos de confitería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74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pastas alimentarias fresc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74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pastas alimentarias sec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75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comidas preparadas para revent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79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Tostado, torrado y molienda de café</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791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y molienda de hierbas aromáticas y especi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79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eparación de hojas de té</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793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Molienda de yerba mate</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793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yerba mate</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79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extractos, jarabes y concentr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799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vinag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799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productos alimentici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8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alimentos preparados para anim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9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industriales para la elaboración de alimentos y bebid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10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Destilación, rectificación y mezcla de bebidas espirituos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102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most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1021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vin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102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sidra y otras bebidas alcohólicas fermentad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103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cerveza, bebidas malteadas y malt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104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mbotellado de aguas naturales y miner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1041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sod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104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bebidas gaseosas, excepto sodas y agu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104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hiel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1049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bebidas no alcohólica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20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eparación de hojas de tabac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200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cigarrill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2009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productos de tabaco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311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eparación de fibras textiles vegetales; desmotado de algod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311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eparación de fibras animales de uso texti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3113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hilados textiles de lana, pelos y sus mezcl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3113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hilados textiles de algodón y sus mezcl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3113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hilados textiles n.c.p., excepto de lana y de algod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312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tejidos (telas) planos de lana y sus mezclas, incluye hilanderías y tejedurías integrad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3120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tejidos (telas) planos de algodón y sus mezclas, incluye hilanderías y tejedurías integrad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3120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tejidos (telas) planos de fibras textiles n.c.p., incluye hilanderías y tejedurías integrad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313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cabado de productos texti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39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tejidos de punt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392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frazadas, mantas, ponchos, colchas, cobertores, etc.</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3920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ropa de cama y mantelerí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39203/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artículos de lona y sucedáneos de lon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39204/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bolsas de materiales textiles para productos a grane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3920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artículos confeccionados de materiales textiles n.c.p., excepto prendas de vestir</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393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tapices y alfombr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394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cuerdas, cordeles, bramantes y red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399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roductos textile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411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nfección de ropa interior, prendas para dormir y para la play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411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nfección de ropa de trabajo, uniformes y guardapolv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411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nfección de prendas de vestir para bebés y niñ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4114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nfección de prendas deportiv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411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accesorios de vestir excepto de cuer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4119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nfección de prendas de vestir n.c.p., excepto prendas de piel, cuero y de punt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412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accesorios de vestir de cuer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4120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nfección de prendas de vestir de cuer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42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Terminación y teñido de pieles; fabricación de artículos de pie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43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edi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43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rendas de vestir y artículos similares de punt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49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industriales para la industria confeccionist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1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rtido y terminación de cuer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1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aletas, bolsos de mano y similares, artículos de talabartería y artículos de cuero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20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calzado de cuero, excepto calzado deportivo y ortopédic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202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calzado de materiales n.c.p., excepto calzado deportivo y ortopédic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203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calzado deportiv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204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artes de calzad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610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serrado y cepillado de madera nativ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6100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serrado y cepillado de madera implantad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62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hojas de madera para enchapado; fabricación de tableros contrachapados; tableros laminados; tableros de partículas y tableros y panele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622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aberturas y estructuras de madera para la construc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6220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viviendas prefabricadas de mader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623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recipientes de mader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629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ataúd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6290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artículos de madera en tornerí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62903/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roductos de corch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6290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roductos de madera n.c.p.; fabricación de artículos de paja y materiales trenzab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701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asta de mader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7010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apel y cartón excepto envas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702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apel ondulado y envases de pape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7020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cartón ondulado y envases de cart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709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artículos de papel y cartón de uso doméstico e higiénico sanitari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709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artículos de papel y cartón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811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mpresión de diarios y revist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8110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mpresión n.c.p., excepto de diarios y revist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81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relacionados con la impres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82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producción de grabacion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91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roductos de hornos de coque</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8</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920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roductos de la refinación del petróle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9200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finación del petróleo -L. (nacional) 23966-</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8</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11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gases industriales y medicinales comprimidos o licu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8</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1110/3</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gases industriales y medicinales comprimidos o licu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11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curtientes naturales y sintét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11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aterias colorantes básicas, excepto pigmentos prepar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114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combustible nuclear, sustancias y materiales radiactiv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118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aterias químicas inorgánicas básica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11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oducción e industrialización de metano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119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aterias químicas orgánicas básica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12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alcoho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12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biocombustibles excepto alcoho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13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abonos y compuestos de nitrógen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14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resinas y cauchos sintét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140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aterias plásticas en formas primaria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21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insecticidas, plaguicidas y productos químicos de uso agropecuari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2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inturas, barnices y productos de revestimiento similares, tintas de imprenta y masill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23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reparados para limpieza, pulido y saneamient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231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jabones y detergent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23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cosméticos, perfumes y productos de higiene y tocador</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2906/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explosivos y productos de pirotecni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2907/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colas, adhesivos, aprestos y cementos excepto los odontológicos obtenidos de sustancias minerales y veget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2908/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roductos químic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3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fibras manufacturad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4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industriales para la fabricación de sustancias y productos quím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10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edicamentos de uso humano y productos farmacéut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10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edicamentos de uso veterinari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100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sustancias químicas para la elaboración de medicament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100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roductos de laboratorio y productos botánicos de uso farmacéutico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211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cubiertas y cámar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211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cauchutado y renovación de cubiert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219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autopartes de caucho excepto cámaras y cubiert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2190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roductos de caucho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22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envases plást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220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roductos plásticos en formas básicas y artículos de plástico n.c.p., excepto mueb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31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envases de vidri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31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y elaboración de vidrio plan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310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roductos de vidrio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39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roductos de cerámica refractari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392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ladrill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39201/3</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ladrill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3920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revestimientos cerám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3920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roductos de arcilla y cerámica no refractaria para uso estructural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393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artículos sanitarios de cerámi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393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objetos cerámicos para uso doméstico excepto artefactos sanitari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3939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artículos de cerámica no refractaria para uso no estructural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394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cement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3942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yes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3942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c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395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osa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395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hormig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3959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remoldeadas para la construc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39593/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artículos de cemento, fibrocemento y yeso excepto hormigón y mosa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396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rte, tallado y acabado de la piedr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399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roductos minerales no metálic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410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Laminación y estirado. Producción de lingotes, planchas o barras fabricadas por operadores independient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4100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en industrias básicas de productos de hierro y acero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42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aluminio primario y semielaborados de alumini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420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roductos primarios de metales preciosos y metales no ferrosos n.c.p. y sus semielabor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43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undición de hierro y acer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43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undición de metales no ferros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11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carpintería metáli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110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roductos metálicos para uso estructur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1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tanques, depósitos y recipientes de met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13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generadores de vapor</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2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armas y municion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9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orjado, prensado, estampado y laminado de metales; pulvimetalurgi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9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Tratamiento y revestimiento de metales y trabajos de metales en gener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93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herramientas manuales y sus accesori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930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artículos de cuchillería y utensilios de mesa y de cocin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930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cerraduras, herrajes y artículos de ferretería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99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envases metál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99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tejidos de alambre</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999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cajas de seguridad</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9993/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roductos metálicos de tornería y/o matricerí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999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roductos elaborados de metal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61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componentes electrón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62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equipos y productos informát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63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equipos de comunicaciones y transmisores de radio y televis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64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receptores de radio y televisión, aparatos de grabación y reproducción de sonido y video, y productos conex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651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instrumentos y aparatos para medir, verificar, ensayar, navegar y otros fines, excepto el equipo de control de procesos industri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6510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equipo de control de procesos industri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65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reloj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66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equipo médico y quirúrgico y de aparatos ortopédicos principalmente electrónicos y/o eléctr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660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equipo médico y quirúrgico y de aparatos ortopédic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670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equipamiento e instrumentos ópticos y sus accesori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6700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aparatos y accesorios para fotografía excepto películas, placas y papeles sensib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68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soportes ópticos y magnét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71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otores, generadores y transformadores eléctr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7101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otores, generadores y transformadores eléctr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71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aparatos de distribución y control de la energía eléctri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7102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aparatos de distribución y control de la energía eléctri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72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acumuladores, pilas y baterías primari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731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cables de fibra ópti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731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hilos y cables aislad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74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lámparas eléctricas y equipo de ilumina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75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cocinas, calefones, estufas y calefactores no eléctr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75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heladeras, "freezers", lavarropas y secarrop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750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ventiladores, extractores de aire, aspiradoras y simila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7509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lanchas, calefactores, hornos eléctricos, tostadoras y otros aparatos generadores de calor</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7509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aparatos de uso doméstico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79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equipo eléctrico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81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otores y turbinas, excepto motores para aeronaves, vehículos automotores y motociclet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812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bomb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813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compresores; grifos y válvul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814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cojinetes; engranajes; trenes de engranaje y piezas de transmis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815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hornos; hogares y quemado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816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aquinaria y equipo de elevación y manipula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817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aquinaria y equipo de oficina, excepto equipo informátic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819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aquinaria y equipo de uso general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821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tracto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821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aquinaria y equipo de uso agropecuario y forest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8212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aquinaria y equipo de uso agropecuario y forest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821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implementos de uso agropecuari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82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áquinas herramient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823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aquinaria metalúrgi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8230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aquinaria metalúrgi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824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aquinaria para la explotación de minas y canteras y para obras de construc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8240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aquinaria para la explotación de minas y canteras y para obras de construc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825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aquinaria para la elaboración de alimentos, bebidas y tabac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8250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aquinaria para la elaboración de alimentos, bebidas y tabac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826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aquinaria para la elaboración de productos textiles, prendas de vestir y cuer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8260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aquinaria para la elaboración de productos textiles, prendas de vestir y cuer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829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aquinaria para la industria del papel y las artes gráfic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82901/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aquinaria para la industria del papel y las artes gráfic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8290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aquinaria y equipo de uso especial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82909/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aquinaria y equipo de uso especial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91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vehículos automoto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91000/3</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vehículos automoto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92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carrocerías para vehículos automotores; fabricación de remolques y semirremolqu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930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ctificación de moto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930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artes, piezas y accesorios para vehículos automotores y sus motore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1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nstrucción y reparación de buqu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1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nstrucción y reparación de embarcaciones de recreo y deporte</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2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y reparación de locomotoras y de material rodante para transporte ferroviari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3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y reparación de aeronav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300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y reparación de aeronav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9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otociclet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9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bicicletas y de sillones de ruedas ortopéd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99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equipo de transporte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10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uebles y partes de muebles, principalmente de mader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10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muebles y partes de muebles, excepto los que son principalmente de madera (metal, plástico, etc.)</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100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somieres y colchon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210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joyas finas y artículos conex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2101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objetos de platerí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21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bijouterie</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220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instrumentos de músi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230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artículos de deporte</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24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juegos y juguet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29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lápices, lapiceras, bolígrafos, sellos y artículos similares para oficinas y artist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29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escobas, cepillos y pince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290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carteles, señales e indicadores -eléctricos o n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2904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equipo de protección y seguridad, excepto calzad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290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aboración de sustrat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2909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ndustrias manufacturera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29099/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ndustrias manufacturera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311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paración y mantenimiento de productos de metal, excepto maquinaria y equip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312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paración y mantenimiento de maquinaria de uso gener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312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paración y mantenimiento de maquinaria y equipo de uso agropecuario y forest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3122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paración y mantenimiento de maquinaria y equipo de uso agropecuario y forest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312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paración y mantenimiento de maquinaria de uso especial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313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paración y mantenimiento de instrumentos médicos, ópticos y de precisión; equipo fotográfico, aparatos para medir, ensayar o navegar; relojes, excepto para uso personal o doméstic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314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paración y mantenimiento de maquinaria y aparatos eléctr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319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paración y mantenimiento de máquinas y equipo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32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nstalación de maquinaria y equipos industri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511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Generación de energía térmica convencion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8</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511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Generación de energía térmica nuclear</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8</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511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Generación de energía hidráuli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8</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511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Generación de energías a partir de biomas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8</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5119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Generación de energía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8</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512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Transporte de energía eléctri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513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mercio mayorista de energía eléctri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513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Distribución de energía eléctri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52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gas y procesamiento de gas natur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5202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Distribución de combustibles gaseosos por tuberí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5202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Distribución de gas natural -L. (nacional) 23966-</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530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uministro de vapor y aire acondicionad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60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aptación, depuración y distribución de agua de fuentes subterráne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60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aptación, depuración y distribución de agua de fuentes superfici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70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depuración de aguas residuales, alcantarillado y cloac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81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colección, transporte, tratamiento y disposición final de residuos no peligros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81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colección, transporte, tratamiento y disposición final de residuos peligros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82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cuperación de materiales y desechos metál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82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cuperación de materiales y desechos no metál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90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Descontaminación y otros servicios de gestión de residu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100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nstrucción, reforma y reparación de edificios residenci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1002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nstrucción, reforma y reparación de edificios no residenci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21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nstrucción, reforma y reparación de obras de infraestructura para el transporte</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22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erforación de pozos de agu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22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nstrucción, reforma y reparación de redes distribución de electricidad, gas, agua, telecomunicaciones y de otros servicios públ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29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nstrucción, reforma y reparación de obras hidráulic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290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nstrucción de obras de ingeniería civil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31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Demolición y voladura de edificios y de sus part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312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Movimiento de suelos y preparación de terrenos para obr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312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erforación y sondeo, excepto perforación de pozos de petróleo, de gas, de minas e hidráulicos y prospección de yacimientos de petróle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321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nstalación de sistemas de iluminación, control y señalización eléctrica para el transporte</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321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nstalación, ejecución y mantenimiento de instalaciones eléctricas, electromecánicas y electrónica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32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nstalaciones de gas, agua, sanitarios y de climatización, con sus artefactos conex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329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nstalaciones de ascensores, montacargas y escaleras mecánic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329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islamiento térmico, acústico, hídrico y antivibratori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329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nstalaciones para edificios y obras de ingeniería civil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33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nstalaciones de carpintería, herrería de obra y artísti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33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Terminación y revestimiento de paredes y pis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330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locación de cristales en obr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3304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intura y trabajos de decora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330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Terminación de edifici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39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lquiler de equipo de construcción o demolición dotado de operari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399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Hincado de pilotes, cimentación y otros trabajos de hormigón armad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399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ctividades especializadas de construcción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11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autos, camionetas y utilitarios nuevos excepto en comis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1112/3</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en comisión de autos, camionetas y utilitarios nuev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11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vehículos automotores nuev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119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en comisión de vehículos automotores nuev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12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autos, camionetas y utilitarios, usados, excepto en comis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121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en comisión de autos, camionetas y utilitarios, us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12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vehículos automotores usados n.c.p. excepto en comis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129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en comisión de vehículos automotores usad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21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Lavado automático y manual de vehículos automoto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22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paración de cámaras y cubiert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22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paración de amortiguadores, alineación de dirección y balanceo de rued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23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nstalación y reparación de parabrisas, lunetas y ventanillas, cerraduras no eléctricas y grabado de crist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24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paraciones eléctricas del tablero e instrumental; reparación y recarga de baterías; instalación de alarmas, radios, sistemas de climatiza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25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Tapizado y retapizado de automoto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26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paración y pintura de carrocerías; colocación y reparación de guardabarros y protecciones exterio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27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nstalación y reparación de caños de escape y radiado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28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Mantenimiento y reparación de frenos y embragu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29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nstalación y reparación de equipos de GNC</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29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Mantenimiento y reparación del motor n.c.p.; mecánica integr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3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partes, piezas y accesorios de vehículos automoto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32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cámaras y cubiert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32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baterí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32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partes, piezas y accesorios nuev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329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partes, piezas y accesorios usad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40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motocicletas y de sus partes, piezas y accesorios, excepto en comis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401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en comisión de motocicletas y de sus partes, piezas y accesori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4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Mantenimiento y reparación de motociclet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10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en comisión o consignación de cereales (incluye arroz), oleaginosas y forrajeras excepto semill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101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en comisión o consignación de semill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1013/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en comisión o consignación de frut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1014/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copio y acondicionamiento en comisión o consignación de cereales (incluye arroz), oleaginosas y forrajeras excepto semill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101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en comisión o consignación de productos agrícola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102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en comisión o consignación de ganado bovino en pie</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102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en comisión o consignación de ganado en pie excepto bovin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102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en comisión o consignación de productos pecuari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103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Operaciones de intermediación de carne - consignatario direct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103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Operaciones de intermediación de carne excepto consignatario direct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103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en comisión o consignación de alimentos, bebidas y tabaco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104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en comisión o consignación de combustib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10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en comisión o consignación de productos textiles, prendas de vestir, calzado excepto el ortopédico, artículos de marroquinería, paraguas y similares y productos de cuero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109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en comisión o consignación de madera y materiales para la construc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1093/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en comisión o consignación de minerales, metales y productos químicos industri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1094/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en comisión o consignación de maquinaria, equipo profesional industrial y comercial, embarcaciones y aeronav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1095/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en comisión o consignación de papel, cartón, libros, revistas, diarios, materiales de embalaje y artículos de librerí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109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en comisión o consignación de mercadería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21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copio de algod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211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copio de otros productos agropecuarios, excepto cere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21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semillas y granos para forraj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213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cereales (incluye arroz), oleaginosas y forrajeras excepto semill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213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copio y acondicionamiento de cereales y semillas, excepto de algodón y semillas y granos para forraj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21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materias primas agrícolas y de la silvicultura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22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lanas, cueros en bruto y productos afin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220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materias primas pecuarias n.c.p. incluso animales viv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31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productos lácte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311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fiambres y ques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312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carnes rojas y deriv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312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aves, huevos y productos de granja y de la caza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31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pescad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314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y empaque de frutas, de legumbres y hortalizas fresc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315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pan, productos de confitería y pastas fresc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315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azúcar</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3153/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aceites y gras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3154/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café, té, yerba mate y otras infusiones y especias y condiment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315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productos y subproductos de molinería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316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chocolates, golosinas y productos para kioscos y polirrubros n.c.p., excepto cigarrill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317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alimentos balanceados para anim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318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en supermercados mayoristas de aliment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31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frutas, legumbres y cereales secos y en conserv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319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productos alimentici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32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vin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321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bebidas espirituos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321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bebidas alcohólica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32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bebidas no alcohólic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33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cigarrillos y productos de tabac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1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tejidos (tel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11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artículos de mercerí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113/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mantelería, ropa de cama y artículos textiles para el hogar</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114/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tapices y alfombras de materiales texti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11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productos textile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12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prendas de vestir de cuer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12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medias y prendas de punt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12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prendas y accesorios de vestir n.c.p., excepto uniformes y ropa de trabaj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1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calzado excepto el ortopédic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14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pieles y cueros curtidos y sal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14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suelas y afin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14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artículos de marroquinería, paraguas y productos similare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15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uniformes y ropa de trabaj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211/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libros y publicacion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212/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diarios y revist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22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papel y productos de papel y cartón excepto envas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221/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papel y productos de papel y cartón excepto envas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22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envases de papel y cart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222/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envases de papel y cart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223/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Artículos de librería y papelerí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3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productos farmacéut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3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productos cosméticos, de tocador y de perfumerí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3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instrumental médico y odontológico y artículos ortopéd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34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productos veterinari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4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artículos de óptica y de fotografí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4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artículos de relojería, joyería y fantasí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5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electrodomésticos y artefactos para el hogar excepto equipos de audio y vide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50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equipos de audio, video y televis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6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muebles excepto de oficina; artículos de mimbre y corcho; colchones y somie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6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artículos de ilumina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63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artículos de vidri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63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artículos de bazar y menaje excepto de vidri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9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CD's y DVD's de audio y video grab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9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materiales y productos de limpiez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9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juguet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94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bicicletas y rodados simila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95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artículos de esparcimiento y deport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9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flores y plantas naturales y artifici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499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artículos de uso doméstico o personal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5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equipos, periféricos, accesorios y programas informát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52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equipos de telefonía y comunicacion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52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componentes electrón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53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máquinas, equipos e implementos de uso en los sectores agropecuario, jardinería, silvicultura, pesca y caz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53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máquinas, equipos e implementos de uso en la elaboración de alimentos, bebidas y tabac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53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máquinas, equipos e implementos de uso en la fabricación de textiles, prendas y accesorios de vestir, calzado, artículos de cuero y marroquinerí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534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máquinas, equipos e implementos de uso en imprentas, artes gráficas y actividades conex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535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máquinas, equipos e implementos de uso médico y paramédic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536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máquinas, equipos e implementos de uso en la industria del plástico y del cauch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53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máquinas, equipos e implementos de uso especial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54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máquinas - herramienta de uso gener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55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vehículos, equipos y máquinas para el transporte ferroviario, aéreo y de navega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56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muebles e instalaciones para oficin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56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muebles e instalaciones para la industria, el comercio y los servici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59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máquinas y equipo de control y seguridad</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59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maquinaria y equipo de oficina, excepto equipo informátic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59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equipo profesional y científico e instrumentos de medida y de control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59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máquinas, equipo y materiales conex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61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combustibles para reventa comprendidos en la ley 23966 para automoto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611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combustibles (excepto para reventa) comprendidos en la ley 23966, para automoto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611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combustibles n.c.p. y lubricantes para automoto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612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raccionamiento y distribución de gas licuad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612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combustibles para reventa comprendidos en la ley 23966; excepto para automoto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6123/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combustibles (excepto para reventa) comprendidos en la ley 23966 excepto para automoto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612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combustibles, lubricantes, leña y carbón, excepto gas licuado y combustibles y lubricantes para automoto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6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metales y minerales metalífer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63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abertur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63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productos de madera excepto mueb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63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artículos de ferretería y materiales eléctr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634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pinturas y productos conex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635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cristales y espej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636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artículos para plomería, instalación de gas y calefac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637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papeles para pared, revestimiento para pisos de goma, plástico y textiles, y artículos similares para la decora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63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artículos de loza, cerámica y porcelana de uso en construc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639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artículos para la construcción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69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productos intermedios n.c.p., desperdicios y desechos texti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69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productos intermedios n.c.p., desperdicios y desechos de papel y cart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693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artículos de plástic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693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abonos, fertilizantes y plaguicid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6932/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abonos, fertilizantes y plaguicid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693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productos intermedios, desperdicios y desechos de vidrio, caucho, goma y químic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694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productos intermedios n.c.p., desperdicios y desechos metál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69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productos intermedios, desperdicios y desech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9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insumos agropecuarios divers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690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ayor de mercancía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11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en hipermerc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1110/3</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en hipermerc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11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en supermerc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1120/3</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en supermerc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11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en minimerc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11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en kioscos, polirrubros y comercios no especializados n.c.p., excepto tabaco, cigarros y cigarrill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119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tabaco, cigarros y cigarrillos en kioscos, polirrubros y comercios no especializad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19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en comercios no especializados, sin predominio de productos alimenticios y bebid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21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productos lácte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211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fiambres y embuti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21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productos de almacén y dietéti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21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carnes rojas, menudencias y chacinados fres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214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huevos, carne de aves y productos de granja y de la caz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215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pescados y productos de la pes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216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frutas, legumbres y hortalizas fresc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217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pan y productos de panaderí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217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bombones, golosinas y demás productos de confiterí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2172/3</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bombones, golosinas y demás productos de confiterí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21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productos alimenticios n.c.p., en comercios especializ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2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bebidas en comercios especializ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23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tabaco en comercios especializ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30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combustible para vehículos automotores y motocicletas, excepto en comis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300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combustibles de producción propia comprendidos en la ley 23966 para vehículos automotores y motocicletas realizada por refinerí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3003/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combustibles n.c.p. comprendidos en la ley 23966 para vehículos automotores y motocicletas excepto la realizada por refinerí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300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en comisión al por menor de combustible para vehículos automotores y motociclet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4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equipos, periféricos, accesorios y programas informát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4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aparatos de telefonía y comunica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1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hilados, tejidos y artículos de mercerí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1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confecciones para el hogar</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1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artículos textiles n.c.p. excepto prendas de vestir</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2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abertur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2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maderas y artículos de madera y corcho, excepto mueb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2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artículos de ferretería y materiales eléctr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24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pinturas y productos conex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25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artículos para plomería e instalación de g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26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cristales, espejos, mamparas y cerramient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27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papeles para pared, revestimientos para pisos y artículos similares para la decora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2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materiales de construcción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3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electrodomésticos, artefactos para el hogar y equipos de audio y vide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4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muebles para el hogar, artículos de mimbre y corch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4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colchones y somie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4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artículos de ilumina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44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artículos de bazar y menaje</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4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artículos para el hogar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6111/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libr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6112/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libros con material condicionad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612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diarios y revist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612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diarios y revistas con material condicionad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61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papel, cartón, materiales de embalaje y artículos de librerí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6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CD's y DVD's de audio y video grab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63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equipos y artículos deportiv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63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armas, artículos para la caza y pes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64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juguetes, artículos de cotillón y juegos de mes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1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ropa interior, medias, prendas para dormir y para la play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1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uniformes escolares y guardapolv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1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indumentaria para bebés y niñ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14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indumentaria deportiv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15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prendas de cuer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1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prendas y accesorios de vestir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2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artículos de talabartería y artículos region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2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calzado, excepto el ortopédico y el deportiv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2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calzado deportiv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2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artículos de marroquinería, paraguas y similare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3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productos farmacéuticos y herboristerí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311/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productos farmacéuticos y herboristerí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31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medicamentos de uso human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312/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medicamentos de uso human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3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productos cosméticos, de tocador y de perfumerí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3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instrumental médico y odontológico y artículos ortopéd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4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artículos de óptica y fotografí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4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artículos de relojería y joyerí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4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bijouterie y fantasí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44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flores, plantas, semillas, abonos, fertilizantes y otros productos de viver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45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materiales y productos de limpiez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46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combustibles comprendidos en la ley 23966, excepto de producción propia y excepto para automotores y motociclet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46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combustibles de producción propia comprendidos en la ley 23966 excepto para vehículos automotores y motociclet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46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fuel oil, gas en garrafas, carbón y leñ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469/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fuel oil, gas en garrafas, carbón y leñ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47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productos veterinarios, animales domésticos y alimento balanceado para mascot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48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obras de arte</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4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artículos nuev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490/3</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artículos nuev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8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muebles us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8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libros, revistas y similares us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8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antigüedad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84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oro, monedas, sellos y simila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78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artículos usados n.c.p. excepto automotores y motociclet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8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alimentos, bebidas y tabaco en puestos móviles y merc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80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de productos n.c.p. en puestos móviles y merc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91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por Internet</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910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por correo, televisión y otros medios de comunicación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99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l por menor no realizada en establecimient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911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ferroviario urbano y suburbano de pasajer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911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ferroviario interurbano de pasajer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912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ferroviario de petróleo y g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9120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ferroviario de carg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921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automotor urbano y suburbano regular de pasajer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921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transporte automotor de pasajeros mediante taxis y remises; alquiler de autos con chofer</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921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escolar</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9214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automotor urbano y suburbano no regular de pasajeros de oferta libre, excepto mediante taxis y remises, alquiler de autos con chofer y transporte escolar</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9215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automotor interurbano regular de pasajeros, excepto transporte internacion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9216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automotor interurbano no regular de pasajer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9217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automotor internacional de pasajer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9218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automotor turístico de pasajer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921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automotor de pasajer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922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mudanz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9222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automotor de cere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9222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automotor de mercaderías a granel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922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automotor de anim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9224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por camión cistern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9225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automotor de mercaderías y sustancias peligros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9228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automotor urbano de carga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922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automotor de petróleo y g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9229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automotor de carga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931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por oleoduct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931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por poliductos y fueloduct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93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por gasoduct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01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marítimo de pasajer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012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marítimo de petróleo y g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0120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marítimo de carg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021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fluvial y lacustre de pasajer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02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fluvial y lacustre de carg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11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aéreo de pasajer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12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transporte aéreo de carg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21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manipulación de carga en el ámbito terrestre</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21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manipulación de carga en el ámbito portuari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210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manipulación de carga en el ámbito aére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22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lmacenamiento y depósito en sil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22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lmacenamiento y depósito en cámaras frigorífic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220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usuarios directos de zona fran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2209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gestión de depósitos fisc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2209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lmacenamiento y depósito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230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gestión aduanera realizados por despachantes de aduan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2301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gestión aduanera para el transporte de mercadería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23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gencias marítimas para el transporte de mercaderí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2303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gestión de agentes de transporte aduanero excepto agencias marítim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2303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operadores logísticos seguros (OLS) en el ámbito aduaner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2303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operadores logístic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230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gestión y logística para el transporte de mercadería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241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explotación de infraestructura para el transporte terrestre, peajes y otros derech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241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playas de estacionamiento y garaj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241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estaciones terminales de ómnibus y ferroviari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241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complementarios para el transporte terrestre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242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explotación de infraestructura para el transporte marítimo, derechos de puert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242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guarderías náutic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242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para la navega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242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complementarios para el transporte marítimo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243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explotación de infraestructura para el transporte aéreo, derechos de aeropuert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243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hangares y estacionamiento de aeronav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243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para la aeronavega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243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complementarios para el transporte aéreo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30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correo post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300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mensajerí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51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lojamiento por hor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5102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lojamiento en pension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5102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lojamiento en hoteles, hosterías y residenciales similares, excepto por hora, que incluyen servicio de restaurante al públic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51023/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lojamiento en hoteles, hosterías y residenciales similares, excepto por hora, que no incluyen servicio de restaurante al públic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510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hospedaje temporal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52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lojamiento en camping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610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restaurantes y cantinas sin espectácul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6101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restaurantes y cantinas con espectácul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61013/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fast food" y locales de venta de comidas y bebidas al pas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61014/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expendio de bebidas en ba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6101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expendio de comidas y bebidas en establecimientos con servicio de mesa y/o en mostrador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61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preparación de comidas para llevar</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610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expendio de hel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6104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preparación de comidas realizadas por/para vendedores ambulant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62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preparación de comidas para empresas y event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620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cantinas con atención exclusiva a los empleados o estudiantes dentro de empresas o establecimientos educativ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6209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comida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8110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dición de libros, folletos, y otras publicacion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8120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dición de directorios y listas de corre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813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dición de periódicos, revistas y publicaciones periódic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8130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dición de periódicos, revistas y publicaciones periódic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819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dición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911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oducción de filmes y videocint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911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ostproducción de filmes y videocint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91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Distribución de filmes y videocint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913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hibición de filmes y videocint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92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grabación de sonido y edición de músi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0100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misión y retransmisión de radi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0210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misión y retransmisión de televisión abiert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02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Operadores de televisión por suscrip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023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misión de señales de televisión por suscrip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023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oducción de programas de televis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02320/3</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oducción de programas de televis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029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televisión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1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locutori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10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telefonía fija, excepto locutori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2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telefonía móvi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3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telecomunicaciones vía satélite, excepto servicios de transmisión de televis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4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proveedores de acceso a Internet</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40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telecomunicación vía Internet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9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telecomunicacione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01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Desarrollo y puesta a punto de productos de software</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010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Desarrollo de productos de software específ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0103/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Desarrollo de software elaborado para procesado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0104/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consultores en informática y suministros de programas de informáti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0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consultores en equipo de informáti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03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consultores en tecnología de la informa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09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informática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311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ocesamiento de dat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311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Hospedaje de dat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311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ctividades conexas al procesamiento y hospedaje de dat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312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ortales web por suscrip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3120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ortales web</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39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gencias de notici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399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información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41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la banca centr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419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la banca mayorist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419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la banca de invers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419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la banca minorist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4194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intermediación financiera realizada por las compañías financier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4194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intermediación financiera realizada por sociedades de ahorro y préstamo para la vivienda y otros inmueb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41943/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intermediación financiera realizada por cajas de crédit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42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sociedades de carter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430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fideicomis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4300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ondos y sociedades de inversión y entidades financieras similare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49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rrendamiento financiero, leasing</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492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ctividades de crédito para financiar otras actividades económic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492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entidades de tarjeta de compra y/o crédit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492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crédito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499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gentes de mercado abierto "pur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499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socios inversores en sociedades regulares según ley 19550 - SRL, SCA, etc., excepto socios inversores en sociedades anónimas incluidos en 649999-</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4999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financiación y actividades financiera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49999/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financiación y actividades financiera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511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seguros de salud</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511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seguros de vid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511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seguros personales excepto los de salud y de vid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512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seguradoras de riesgos del trabajo (ART)</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512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seguros patrimoniales excepto los de las aseguradoras de riesgos del trabajo (ART)</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513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Obras soci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513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cajas de previsión social pertenecientes a asociaciones profesion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52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asegur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53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dministración de fondos de pensiones, excepto la seguridad social obligatori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611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mercados y cajas de valo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6112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mercados a términ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6113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bolsas de comerci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619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bursátiles de mediación o por cuenta de tercer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619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casas y agencias de cambi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619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sociedades calificadoras de riesgos financier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619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envío y recepción de fondos desde y hacia el exterior</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6199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dministradoras de vales y ticket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6199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auxiliares a la intermediación financiera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62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evaluación de riesgos y dañ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62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productores y asesores de segur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620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auxiliares a los servicios de segur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63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gestión de fondos a cambio de una retribución o por contrat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81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lquiler y explotación de inmuebles para fiestas, convenciones y otros eventos simila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81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lquiler de consultorios méd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81098/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inmobiliarios realizados por cuenta propia, con bienes urbanos propios o arrendad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81098/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inmobiliarios realizados por cuenta propia, con bienes urbanos propios o arrendad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8109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inmobiliarios realizados por cuenta propia, con bienes rurales propios o arrendad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82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dministración de consorcios de edifici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820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prestados por inmobiliari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8209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inmobiliarios realizados a cambio de una retribución o por contrata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910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juríd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9100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notari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92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contabilidad, auditoría y asesoría fisc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02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gerenciamiento de empresas e instituciones de salud; servicios de auditoría y medicina legal; servicio de asesoramiento farmacéutic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020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sesoramiento, dirección y gestión empresarial realizados por integrantes de los órganos de administración y/o fiscalización en sociedades anónim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0209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sesoramiento, dirección y gestión empresarial realizados por integrantes de cuerpos de dirección en sociedades excepto las anónim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0209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sesoramiento, dirección y gestión empresarial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110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relacionados con la construc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1100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geológicos y de prospec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11003/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relacionados con la electrónica y las comunicacion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1100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rquitectura e ingeniería y servicios conexos de asesoramiento técnico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12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nsayos y análisis técn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2101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nvestigación y desarrollo experimental en el campo de la ingeniería y la tecnologí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2102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nvestigación y desarrollo experimental en el campo de las ciencias médic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2103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nvestigación y desarrollo experimental en el campo de las ciencias agropecuari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2109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nvestigación y desarrollo experimental en el campo de las ciencias exactas y naturale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2201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nvestigación y desarrollo experimental en el campo de las ciencias soci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2202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nvestigación y desarrollo experimental en el campo de las ciencias human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310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comercialización de tiempo y espacio publicitari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3100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publicidad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31009/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publicidad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32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studio de mercado, realización de encuestas de opinión públi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41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diseño especializad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42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fotografí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490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traducción e interpreta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4900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representación e intermediación de artistas y model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49003/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representación e intermediación de deportistas profesion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4900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ctividades profesionales, científicas y técnica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50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veterinari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711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lquiler de automóviles sin conductor</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711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lquiler de vehículos automotores n.c.p., sin conductor ni operari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712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lquiler de equipo de transporte para vía acuática, sin operarios ni tripula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712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lquiler de equipo de transporte para vía aérea, sin operarios ni tripula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712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lquiler de equipo de transporte n.c.p. sin conductor ni operari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72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lquiler de videos y video jueg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720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lquiler de prendas de vestir</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7209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lquiler de efectos personales y enseres doméstic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73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lquiler de maquinaria y equipo agropecuario y forestal, sin operari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73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lquiler de maquinaria y equipo para la minería, sin operari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730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lquiler de maquinaria y equipo de construcción e ingeniería civil, sin operari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7304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lquiler de maquinaria y equipo de oficina, incluso computador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730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lquiler de maquinaria y equipo n.c.p., sin person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74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rrendamiento y gestión de bienes intangibles no financier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800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mpresas de servicios eventuales según ley 24013 (arts. 75 a 80)</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8000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Obtención y dotación de person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911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minoristas de agencias de viajes excepto en comis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9110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minoristas de agencias de viajes en comis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912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mayoristas de agencias de viajes excepto en comis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9120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mayoristas de agencias de viajes en comis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919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turismo aventur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9190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complementarios de apoyo turístico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91909/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complementarios de apoyo turístico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01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transporte de caudales y objetos de valor</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01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sistemas de seguridad</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010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seguridad e investigación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11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combinado de apoyo a edifici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12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limpieza general de edifici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12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desinfección y exterminio de plagas en el ámbito urban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120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limpieza de medios de transporte excepto automóvi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1209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limpieza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13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jardinería y mantenimiento de espacios verd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21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combinados de gestión administrativa de oficin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219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fotocopiado, preparación de documentos y otros servicios de apoyo de oficin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220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call center por gestión de venta de bienes y/o prestación de servici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2200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call center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23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organización de convenciones y exposiciones comerciales, excepto culturales y deportiv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29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gencias de cobro y calificación creditici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29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envase y empaque</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2920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envase y empaque</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299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recarga de saldo o crédito para consumo de bienes o servici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2990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empresariale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29909/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empresariale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4110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generales de la Administración Públi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41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para la regulación de las actividades sanitarias, educativas, culturales, y restantes servicios sociales, excepto seguridad social obligatori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413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para la regulación de la actividad económi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419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auxiliares para los servicios generales de la Administración Públi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4210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suntos exterio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4220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defens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4230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para el orden público y la seguridad</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4240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justici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4250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protección civi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43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la seguridad social obligatoria, excepto obras soci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1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Guarderías y jardines matern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1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nseñanza inicial, jardín de infantes y primari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2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nseñanza secundaria de formación gener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2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nseñanza secundaria de formación técnica y profesion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3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nseñanza terciari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32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nseñanza universitaria excepto formación de posgrad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33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ormación de posgrad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49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nseñanza de idiom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49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nseñanza de cursos relacionados con informáti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49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nseñanza para adultos, excepto discapacit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494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nseñanza especial y para discapacit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495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nseñanza de gimnasia, deportes y actividades físic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496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nseñanza artísti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49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enseñanza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5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poyo a la educa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61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internación excepto instituciones relacionadas con la salud ment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61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internación en instituciones relacionadas con la salud ment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621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consulta médi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621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proveedores de atención médica domiciliari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621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tención médica en dispensarios, salitas, vacunatorios y otros locales de atención primaria de la salud</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62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odontológ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631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prácticas de diagnóstico en laboratori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631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prácticas de diagnóstico por imágen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631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prácticas de diagnóstico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63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tratamient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633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médico integrado de consulta, diagnóstico y tratamient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64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emergencias y trasl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69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rehabilitación físi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690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relacionados con la salud humana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70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tención a personas con problemas de salud mental o de adicciones, con alojamient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702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tención a ancianos con alojamient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702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tención a personas minusválidas con alojamient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709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tención a niños y adolescentes carenciados con alojamient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709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tención a mujeres con alojamient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709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sociales con alojamiento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80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sociales sin alojamient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0001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oducción de espectáculos teatrales y music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0002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mposición y representación de obras teatrales, musicales y artístic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000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conexos a la producción de espectáculos teatrales y music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0004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gencias de ventas de entrad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0009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espectáculos artístic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10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bibliotecas y archiv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10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museos y preservación de lugares y edificios histór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103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jardines botánicos, zoológicos y de parques nacion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109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culturale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200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recepción de apuestas de quiniela, lotería y simila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20009/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relacionados con juegos de azar y apuesta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31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organización, dirección y gestión de prácticas deportivas en club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3101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organización, dirección y gestión de prácticas deportivas en club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31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plotación de instalaciones deportivas, excepto club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310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omoción y producción de espectáculos deportiv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3104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prestados por deportistas y atletas para la realización de prácticas deportiv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3104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prestados por profesionales y técnicos para la realización de prácticas deportiv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3105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condicionamiento físic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310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para la práctica deportiva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390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parques de diversiones y parques temát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390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salones de jueg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3903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salones de baile, discotecas y simila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390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entretenimiento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41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organizaciones empresariales y de empleado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41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organizaciones profesion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42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sindicat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4200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sindicat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4910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organizaciones religios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49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organizaciones polític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499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mutuales, excepto mutuales de salud y financier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4991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mutuales, excepto mutuales de salud y financier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499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consorcios de edifici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4993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sociaciones relacionadas con la salud excepto mutu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49990/1</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sociacione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51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paración y mantenimiento de equipos informátic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51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paración y mantenimiento de equipos de comunicación</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521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paración de artículos eléctricos y electrónicos de uso doméstic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522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paración de calzado y artículos de marroquinerí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523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paración de tapizados y mueb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529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forma y reparación de cerraduras, duplicación de llaves. Cerrajerí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5292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paración de relojes y joyas. Relojerí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529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paración de efectos personales y enseres doméstico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601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limpieza de prendas prestado por tintorerías rápida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6010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Lavado y limpieza de artículos de tela, cuero y/o de piel, incluso la limpieza en sec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60201/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peluquerí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60202/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tratamiento de belleza, excepto los de peluquerí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603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ompas fúnebres y servicios conex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6091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centros de estética, spa y similar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6099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personales n.c.p.</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70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hogares privados que contratan servicio doméstic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90000/0</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7"/>
              <w:ind w:left="117" w:right="117"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organizaciones y órganos extraterritoriale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w:t>
            </w:r>
          </w:p>
        </w:tc>
      </w:tr>
    </w:tbl>
    <w:p>
      <w:pPr>
        <w:pStyle w:val="Normal"/>
        <w:ind w:right="50" w:hanging="0"/>
        <w:jc w:val="center"/>
        <w:rPr>
          <w:b/>
          <w:b/>
          <w:sz w:val="24"/>
          <w:szCs w:val="24"/>
          <w:u w:val="single"/>
        </w:rPr>
      </w:pPr>
      <w:r>
        <w:rPr>
          <w:b/>
          <w:sz w:val="24"/>
          <w:szCs w:val="24"/>
          <w:u w:val="single"/>
        </w:rPr>
      </w:r>
    </w:p>
    <w:p>
      <w:pPr>
        <w:pStyle w:val="Normal"/>
        <w:widowControl/>
        <w:spacing w:before="200" w:after="100"/>
        <w:ind w:left="117" w:right="117" w:hanging="0"/>
        <w:jc w:val="center"/>
        <w:rPr>
          <w:rFonts w:ascii="Verdana" w:hAnsi="Verdana" w:eastAsia="Times New Roman" w:cs="Verdana"/>
          <w:color w:val="000000"/>
          <w:sz w:val="16"/>
          <w:szCs w:val="16"/>
          <w:lang w:val="es-ES" w:eastAsia="es-ES"/>
        </w:rPr>
      </w:pPr>
      <w:r>
        <w:rPr>
          <w:rFonts w:eastAsia="Times New Roman" w:cs="Verdana" w:ascii="Verdana" w:hAnsi="Verdana"/>
          <w:b/>
          <w:bCs/>
          <w:color w:val="000000"/>
          <w:sz w:val="16"/>
          <w:lang w:val="es-ES" w:eastAsia="es-ES"/>
        </w:rPr>
        <w:t>Bonificaciones</w:t>
      </w:r>
    </w:p>
    <w:p>
      <w:pPr>
        <w:pStyle w:val="Normal"/>
        <w:widowControl/>
        <w:spacing w:before="120" w:after="0"/>
        <w:ind w:right="50" w:hanging="0"/>
        <w:jc w:val="both"/>
        <w:rPr>
          <w:rFonts w:ascii="Verdana" w:hAnsi="Verdana" w:eastAsia="Times New Roman" w:cs="Verdana"/>
          <w:color w:val="000000"/>
          <w:sz w:val="16"/>
          <w:szCs w:val="16"/>
          <w:lang w:val="es-ES" w:eastAsia="es-ES"/>
        </w:rPr>
      </w:pPr>
      <w:bookmarkStart w:id="0" w:name="I_AI_IP_RioNegro_IB_Alicuotas_P2000-2000"/>
      <w:bookmarkEnd w:id="0"/>
      <w:r>
        <w:rPr>
          <w:rFonts w:eastAsia="Times New Roman" w:cs="Verdana" w:ascii="Verdana" w:hAnsi="Verdana"/>
          <w:b/>
          <w:bCs/>
          <w:color w:val="000000"/>
          <w:sz w:val="16"/>
          <w:lang w:val="es-ES" w:eastAsia="es-ES"/>
        </w:rPr>
        <w:t>Bonificación por cumplimiento fiscal aplicable desde el 1/1/2020</w:t>
      </w:r>
    </w:p>
    <w:p>
      <w:pPr>
        <w:pStyle w:val="Normal"/>
        <w:widowControl/>
        <w:spacing w:before="80" w:after="0"/>
        <w:ind w:right="50" w:firstLine="117"/>
        <w:jc w:val="both"/>
        <w:rPr/>
      </w:pPr>
      <w:r>
        <w:rPr>
          <w:rFonts w:eastAsia="Times New Roman" w:cs="Verdana" w:ascii="Verdana" w:hAnsi="Verdana"/>
          <w:color w:val="000000"/>
          <w:sz w:val="16"/>
          <w:szCs w:val="16"/>
          <w:lang w:val="es-ES" w:eastAsia="es-ES"/>
        </w:rPr>
        <w:t>Se establece un incentivo por cumplimiento fiscal para aquellos contribuyentes y/o responsables del impuesto sobre los ingresos brutos, régimen directo o de Convenio Multilateral que se encuadren como mipymes</w:t>
      </w:r>
      <w:r>
        <w:rPr>
          <w:rFonts w:eastAsia="Times New Roman" w:cs="Verdana" w:ascii="Verdana" w:hAnsi="Verdana"/>
          <w:i/>
          <w:iCs/>
          <w:color w:val="000000"/>
          <w:sz w:val="16"/>
          <w:lang w:val="es-ES" w:eastAsia="es-ES"/>
        </w:rPr>
        <w:t> </w:t>
      </w:r>
      <w:r>
        <w:rPr>
          <w:rFonts w:eastAsia="Times New Roman" w:cs="Verdana" w:ascii="Verdana" w:hAnsi="Verdana"/>
          <w:color w:val="000000"/>
          <w:sz w:val="16"/>
          <w:szCs w:val="16"/>
          <w:lang w:val="es-ES" w:eastAsia="es-ES"/>
        </w:rPr>
        <w:t>de acuerdo a los parámetros de facturación anual por actividad establecidos en la ley nacional 25300 y su reglamentación.</w:t>
      </w:r>
    </w:p>
    <w:p>
      <w:pPr>
        <w:pStyle w:val="Normal"/>
        <w:widowControl/>
        <w:spacing w:before="80" w:after="0"/>
        <w:ind w:right="50" w:firstLine="117"/>
        <w:jc w:val="both"/>
        <w:rPr/>
      </w:pPr>
      <w:r>
        <w:rPr>
          <w:rFonts w:eastAsia="Times New Roman" w:cs="Verdana" w:ascii="Verdana" w:hAnsi="Verdana"/>
          <w:color w:val="000000"/>
          <w:sz w:val="16"/>
          <w:szCs w:val="16"/>
          <w:lang w:val="es-ES" w:eastAsia="es-ES"/>
        </w:rPr>
        <w:t>Los mencionados sujetos, que posean completos y actualizados los datos identificatorios y/o referenciales y todo otro dato que la Agencia establezca y que tengan pagado en tiempo y forma el anticipo inmediato anterior al que se pretende bonificar y que todas sus posiciones y/o anticipos anteriores correspondientes</w:t>
      </w:r>
      <w:r>
        <w:rPr>
          <w:rFonts w:eastAsia="Times New Roman" w:cs="Verdana" w:ascii="Verdana" w:hAnsi="Verdana"/>
          <w:i/>
          <w:iCs/>
          <w:color w:val="000000"/>
          <w:sz w:val="16"/>
          <w:lang w:val="es-ES" w:eastAsia="es-ES"/>
        </w:rPr>
        <w:t> </w:t>
      </w:r>
      <w:r>
        <w:rPr>
          <w:rFonts w:eastAsia="Times New Roman" w:cs="Verdana" w:ascii="Verdana" w:hAnsi="Verdana"/>
          <w:color w:val="000000"/>
          <w:sz w:val="16"/>
          <w:szCs w:val="16"/>
          <w:lang w:val="es-ES" w:eastAsia="es-ES"/>
        </w:rPr>
        <w:t>a los últimos 5 años calendario y los del año en curso se encuentren presentadas y pagadas o regularizadas a la fecha de vencimiento del anticipo a bonificar, gozarán de la siguiente bonificación sobre el monto a pagar por cada anticipo mensual:</w:t>
      </w:r>
    </w:p>
    <w:p>
      <w:pPr>
        <w:pStyle w:val="Normal"/>
        <w:widowControl/>
        <w:spacing w:before="80" w:after="0"/>
        <w:ind w:right="50" w:hanging="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1. El 30% (treinta por ciento) para las actividades alcanzadas con una alícuota mayor al 4% en el período fiscal en curso.</w:t>
      </w:r>
    </w:p>
    <w:p>
      <w:pPr>
        <w:pStyle w:val="Normal"/>
        <w:widowControl/>
        <w:spacing w:before="80" w:after="0"/>
        <w:ind w:right="50" w:hanging="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2. El 20% (veinte por ciento) para las actividades alcanzadas con una alícuota mayor al 3% y menor al 4% en el período fiscal en curso.</w:t>
      </w:r>
    </w:p>
    <w:p>
      <w:pPr>
        <w:pStyle w:val="Normal"/>
        <w:widowControl/>
        <w:spacing w:before="80" w:after="0"/>
        <w:ind w:right="50" w:hanging="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3. El 10% (diez por ciento) para las actividades alcanzadas con una alícuota menor o igual al 3% en el período fiscal en curso.</w:t>
      </w:r>
    </w:p>
    <w:p>
      <w:pPr>
        <w:pStyle w:val="Normal"/>
        <w:widowControl/>
        <w:spacing w:before="80" w:after="0"/>
        <w:ind w:right="50" w:hanging="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4. El 10% (diez por ciento) adicional, para todas las actividades desarrolladas en los parques industriales en la Provincia de Río Negro. En el caso de empresas de transporte corresponderá el mismo si posee la guarda de los vehículos en los mencionados parques.</w:t>
      </w:r>
    </w:p>
    <w:p>
      <w:pPr>
        <w:pStyle w:val="Normal"/>
        <w:widowControl/>
        <w:spacing w:before="80" w:after="0"/>
        <w:ind w:right="50" w:hanging="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Las bonificaciones mencionadas se mantendrán por anticipo pagado en tiempo y forma.</w:t>
      </w:r>
    </w:p>
    <w:p>
      <w:pPr>
        <w:pStyle w:val="Normal"/>
        <w:widowControl/>
        <w:spacing w:before="80" w:after="0"/>
        <w:ind w:right="50" w:firstLine="117"/>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Las bonificaciones mencionadas precedentemente se mantendrán para los períodos fiscales 2020, 2021 y 2022, siempre que se cumplan con las condiciones establecidas para las mismas.</w:t>
      </w:r>
    </w:p>
    <w:p>
      <w:pPr>
        <w:pStyle w:val="Normal"/>
        <w:ind w:right="50" w:hanging="0"/>
        <w:jc w:val="center"/>
        <w:rPr>
          <w:rFonts w:ascii="Verdana" w:hAnsi="Verdana" w:eastAsia="Times New Roman" w:cs="Verdana"/>
          <w:b/>
          <w:b/>
          <w:color w:val="000000"/>
          <w:sz w:val="24"/>
          <w:szCs w:val="24"/>
          <w:u w:val="single"/>
          <w:lang w:val="es-ES" w:eastAsia="es-ES"/>
        </w:rPr>
      </w:pPr>
      <w:r>
        <w:rPr>
          <w:rFonts w:eastAsia="Times New Roman" w:cs="Verdana" w:ascii="Verdana" w:hAnsi="Verdana"/>
          <w:b/>
          <w:color w:val="000000"/>
          <w:sz w:val="24"/>
          <w:szCs w:val="24"/>
          <w:u w:val="single"/>
          <w:lang w:val="es-ES" w:eastAsia="es-ES"/>
        </w:rPr>
      </w:r>
      <w:bookmarkStart w:id="1" w:name="_GoBack"/>
      <w:bookmarkStart w:id="2" w:name="_GoBack"/>
      <w:bookmarkEnd w:id="2"/>
    </w:p>
    <w:sectPr>
      <w:headerReference w:type="default" r:id="rId2"/>
      <w:footerReference w:type="default" r:id="rId3"/>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9"/>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9"/>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color w:val="000000"/>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St">
    <w:name w:val="st"/>
    <w:basedOn w:val="Fuentedeprrafopredeter"/>
    <w:qFormat/>
    <w:rPr/>
  </w:style>
  <w:style w:type="character" w:styleId="Destination1">
    <w:name w:val="destination1"/>
    <w:qFormat/>
    <w:rPr>
      <w:color w:val="FFFFFF"/>
      <w:sz w:val="2"/>
      <w:szCs w:val="2"/>
    </w:rPr>
  </w:style>
  <w:style w:type="character" w:styleId="Negritanovedades2">
    <w:name w:val="negritanovedades2"/>
    <w:qFormat/>
    <w:rPr>
      <w:rFonts w:ascii="Verdana" w:hAnsi="Verdana" w:cs="Verdana"/>
      <w:b/>
      <w:bCs/>
      <w:sz w:val="16"/>
      <w:szCs w:val="16"/>
    </w:rPr>
  </w:style>
  <w:style w:type="character" w:styleId="Sumarionovedades">
    <w:name w:val="sumarionovedades"/>
    <w:basedOn w:val="Fuentedeprrafopredeter"/>
    <w:qFormat/>
    <w:rPr/>
  </w:style>
  <w:style w:type="character" w:styleId="Cursivanovedades">
    <w:name w:val="cursivanovedades"/>
    <w:basedOn w:val="Fuentedeprrafopredeter"/>
    <w:qFormat/>
    <w:rPr/>
  </w:style>
  <w:style w:type="character" w:styleId="Hipervnculo">
    <w:name w:val="hipervnculo"/>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9"/>
        <w:tab w:val="left" w:pos="454" w:leader="none"/>
      </w:tabs>
      <w:ind w:right="91" w:hanging="0"/>
      <w:jc w:val="both"/>
    </w:pPr>
    <w:rPr>
      <w:i/>
      <w:sz w:val="24"/>
      <w:u w:val="single"/>
    </w:rPr>
  </w:style>
  <w:style w:type="paragraph" w:styleId="BodyText3">
    <w:name w:val="Body Text 3"/>
    <w:basedOn w:val="Normal"/>
    <w:qFormat/>
    <w:pPr>
      <w:tabs>
        <w:tab w:val="clear" w:pos="709"/>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9"/>
        <w:tab w:val="left" w:pos="454" w:leader="none"/>
      </w:tabs>
      <w:ind w:right="91" w:firstLine="39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pPr>
    <w:rPr>
      <w:sz w:val="24"/>
      <w:lang w:val="es-ES_tradnl"/>
    </w:rPr>
  </w:style>
  <w:style w:type="paragraph" w:styleId="Footer">
    <w:name w:val="Footer"/>
    <w:basedOn w:val="Normal"/>
    <w:pPr>
      <w:tabs>
        <w:tab w:val="clear" w:pos="709"/>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Captulo">
    <w:name w:val="captulo"/>
    <w:basedOn w:val="Normal"/>
    <w:qFormat/>
    <w:pPr>
      <w:widowControl/>
      <w:spacing w:before="100" w:after="100"/>
    </w:pPr>
    <w:rPr>
      <w:rFonts w:eastAsia="Times New Roman"/>
      <w:sz w:val="24"/>
      <w:szCs w:val="24"/>
      <w:lang w:val="es-ES"/>
    </w:rPr>
  </w:style>
  <w:style w:type="paragraph" w:styleId="2dofrancesnovedades">
    <w:name w:val="2dofrancesnovedades"/>
    <w:basedOn w:val="Normal"/>
    <w:qFormat/>
    <w:pPr>
      <w:widowControl/>
      <w:spacing w:before="100" w:after="100"/>
    </w:pPr>
    <w:rPr>
      <w:rFonts w:eastAsia="Times New Roman"/>
      <w:sz w:val="24"/>
      <w:szCs w:val="24"/>
      <w:lang w:val="es-ES"/>
    </w:rPr>
  </w:style>
  <w:style w:type="paragraph" w:styleId="3erfrancesnovedades">
    <w:name w:val="3erfrancesnovedades"/>
    <w:basedOn w:val="Normal"/>
    <w:qFormat/>
    <w:pPr>
      <w:widowControl/>
      <w:spacing w:before="100" w:after="100"/>
    </w:pPr>
    <w:rPr>
      <w:rFonts w:eastAsia="Times New Roman"/>
      <w:sz w:val="24"/>
      <w:szCs w:val="24"/>
      <w:lang w:val="es-ES"/>
    </w:rPr>
  </w:style>
  <w:style w:type="paragraph" w:styleId="Errepar1erfrancesnovedades">
    <w:name w:val="errepar_1erfrancesnovedades"/>
    <w:basedOn w:val="Normal"/>
    <w:qFormat/>
    <w:pPr>
      <w:widowControl/>
      <w:spacing w:before="100" w:after="100"/>
    </w:pPr>
    <w:rPr>
      <w:rFonts w:eastAsia="Times New Roman"/>
      <w:sz w:val="24"/>
      <w:szCs w:val="24"/>
      <w:lang w:val="es-ES"/>
    </w:rPr>
  </w:style>
  <w:style w:type="paragraph" w:styleId="Textocentradonegritanovedades">
    <w:name w:val="textocentradonegritanovedades"/>
    <w:basedOn w:val="Normal"/>
    <w:qFormat/>
    <w:pPr>
      <w:widowControl/>
      <w:spacing w:before="100" w:after="100"/>
    </w:pPr>
    <w:rPr>
      <w:rFonts w:eastAsia="Times New Roman"/>
      <w:sz w:val="24"/>
      <w:szCs w:val="24"/>
      <w:lang w:val="es-ES"/>
    </w:rPr>
  </w:style>
  <w:style w:type="paragraph" w:styleId="Textocentradonovedades">
    <w:name w:val="textocentradonovedades"/>
    <w:basedOn w:val="Normal"/>
    <w:qFormat/>
    <w:pPr>
      <w:widowControl/>
      <w:spacing w:before="100" w:after="100"/>
    </w:pPr>
    <w:rPr>
      <w:rFonts w:eastAsia="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41:00Z</dcterms:created>
  <dc:creator>Jose Piccardo &amp; Cia.</dc:creator>
  <dc:description/>
  <cp:keywords/>
  <dc:language>en-US</dc:language>
  <cp:lastModifiedBy>Analia Oddeni</cp:lastModifiedBy>
  <cp:lastPrinted>2020-02-04T13:33:00Z</cp:lastPrinted>
  <dcterms:modified xsi:type="dcterms:W3CDTF">2020-02-04T16:35:00Z</dcterms:modified>
  <cp:revision>35</cp:revision>
  <dc:subject/>
  <dc:title>CIRCULAR IMPOSITIVA NRO</dc:title>
</cp:coreProperties>
</file>