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22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Ley 27.541 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3/12/2019</w:t>
      </w:r>
    </w:p>
    <w:p>
      <w:pPr>
        <w:pStyle w:val="Heading5"/>
        <w:jc w:val="both"/>
        <w:rPr>
          <w:rFonts w:eastAsia="MS Mincho;ＭＳ 明朝"/>
          <w:b/>
          <w:b/>
          <w:i/>
          <w:i/>
          <w:szCs w:val="24"/>
        </w:rPr>
      </w:pPr>
      <w:r>
        <w:rPr>
          <w:b/>
          <w:i/>
          <w:szCs w:val="24"/>
        </w:rPr>
        <w:t>Fecha Boletín Oficial:</w:t>
      </w:r>
      <w:r>
        <w:rPr>
          <w:rFonts w:eastAsia="MS Mincho;ＭＳ 明朝"/>
          <w:b/>
          <w:i/>
          <w:szCs w:val="24"/>
        </w:rPr>
        <w:t xml:space="preserve"> 23/12/2019</w:t>
      </w:r>
    </w:p>
    <w:p>
      <w:pPr>
        <w:pStyle w:val="Normal"/>
        <w:rPr>
          <w:rFonts w:eastAsia="MS Mincho;ＭＳ 明朝"/>
          <w:b/>
          <w:b/>
          <w:i/>
          <w:i/>
          <w:szCs w:val="24"/>
        </w:rPr>
      </w:pPr>
      <w:r>
        <w:rPr>
          <w:rFonts w:eastAsia="MS Mincho;ＭＳ 明朝"/>
          <w:b/>
          <w:i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5"/>
        <w:jc w:val="both"/>
        <w:rPr/>
      </w:pPr>
      <w:r>
        <w:rPr>
          <w:b/>
          <w:i/>
          <w:szCs w:val="24"/>
        </w:rPr>
        <w:t>Ley de solidaridad social y reactivación productiva. Derogación del Decreto 814/2001. Cómputo de contribuciones patronales como crédito fiscal a efectos del Impuesto al Valor Agregado.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ravés Título IV Capítulo 3 de la ley 27.541 </w:t>
      </w:r>
      <w:r>
        <w:rPr>
          <w:sz w:val="24"/>
          <w:szCs w:val="24"/>
          <w:lang w:val="es-ES"/>
        </w:rPr>
        <w:t>se deroga el Decreto 814/2001 y se establece que desde</w:t>
      </w:r>
      <w:r>
        <w:rPr>
          <w:sz w:val="24"/>
          <w:szCs w:val="24"/>
        </w:rPr>
        <w:t xml:space="preserve"> el 23 de diciembre de 2019, de la contribución patronal efectivamente abonada, los contribuyentes y responsables podrán computar como crédito fiscal del Impuesto al Valor Agregado, el monto que resulta de aplicar a las mismas bases imponibles los puntos porcentuales que para cada supuesto se indican a continu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100"/>
        <w:ind w:left="95" w:right="9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 w:eastAsia="es-ES"/>
        </w:rPr>
        <w:t>ANEXO I</w:t>
      </w:r>
    </w:p>
    <w:p>
      <w:pPr>
        <w:pStyle w:val="Normal"/>
        <w:widowControl/>
        <w:spacing w:before="95" w:after="95"/>
        <w:ind w:left="95" w:right="95" w:hanging="0"/>
        <w:rPr/>
      </w:pPr>
      <w:r>
        <w:rPr/>
        <w:t> </w:t>
      </w:r>
    </w:p>
    <w:tbl>
      <w:tblPr>
        <w:tblW w:w="8520" w:type="dxa"/>
        <w:jc w:val="left"/>
        <w:tblInd w:w="-61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376"/>
        <w:gridCol w:w="3144"/>
        <w:gridCol w:w="4000"/>
      </w:tblGrid>
      <w:tr>
        <w:trPr/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 zonal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Jurisdicción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Puntos porcentuales de reconocimiento IVA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Autónoma de Buenos Aire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Buenos Aire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cer cinturón del GB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,6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Buenos Aire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4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Bs. As. - Patagone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Bs. As. - Carmen de Patagone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Cruz del Ej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Bs. As. - Villarin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Catamarc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atamarc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de Corriente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ormosa - Ciudad de Formos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Sobremont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hac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8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Río Sec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Tulumb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Mina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Poch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San Albert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órdoba - San Javier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Córdob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,4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órdob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rientes - Esquin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rientes - Sauc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rientes - Curuzú Cuatiá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rrientes - Monte Casero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orriente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Resistenci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hubut - Rawson - Trelew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Chubu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tre Ríos - Federación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tre Ríos - Felician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tre Ríos - Paraná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Entre Río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Jujuy - Ciudad de Jujuy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Jujuy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Chicalc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Chalile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Puelén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Limay Mauhid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Curacó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Lihuel Calel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 Pampa - Santa Rosa y Toay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La Pamp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de La Rioj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La Rioj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Mendoz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Mendoz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isiones - Posada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Misione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Neuquén/Plottier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Neuquén - Centenari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Neuquén - Cutral C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Neuquén - Plaza Huincul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Neuquén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ío Negro Sur hasta Paralelo 4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ío Negro - Viedm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ío Negro - Alto Vall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Río Negr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Salt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lt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San Juan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n Juan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de San Lui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n Lui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,8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Cruz - Caleta Olivi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Cruz - Río Gallego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nta Cruz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- General Obligad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- San Javier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y Santo Tomé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- 9 de Juli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anta Fe - Ver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anta F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,2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iudad de Sgo. del Estero y La Band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0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go. del Estero - Ojo de Agu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go. del Estero - Quebracho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go. del Estero - Rivadavi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ierra del Fuego - Río Grand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ierra del Fuego - Ushuai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Tierra del Fueg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,3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ran Tucumán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,7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Tucumán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,50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Sgo. del Ester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85%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sto de Formosa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,85%</w:t>
            </w:r>
          </w:p>
        </w:tc>
      </w:tr>
    </w:tbl>
    <w:p>
      <w:pPr>
        <w:pStyle w:val="Normal"/>
        <w:widowControl/>
        <w:spacing w:before="95" w:after="95"/>
        <w:ind w:left="95" w:right="95" w:hanging="0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s disposiciones que prevé el mencionado artículo de la ley de referencia será de aplicación a partir del 23 de Diciembre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enos Aires, 6 de enero de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17" w:after="117"/>
        <w:ind w:left="117" w:right="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izquierda8">
    <w:name w:val="tablaizquierd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phemia" w:hAnsi="Euphemia" w:eastAsia="Calibri" w:cs="Euphem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17:00Z</dcterms:created>
  <dc:creator>nburgos</dc:creator>
  <dc:description/>
  <cp:keywords/>
  <dc:language>en-US</dc:language>
  <cp:lastModifiedBy>Paola Fontao</cp:lastModifiedBy>
  <cp:lastPrinted>2018-03-13T16:12:00Z</cp:lastPrinted>
  <dcterms:modified xsi:type="dcterms:W3CDTF">2020-01-06T17:03:00Z</dcterms:modified>
  <cp:revision>52</cp:revision>
  <dc:subject/>
  <dc:title/>
</cp:coreProperties>
</file>