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LAR IMPOSITIVA NRO. 973</w:t>
      </w:r>
    </w:p>
    <w:p>
      <w:pPr>
        <w:pStyle w:val="Normal"/>
        <w:ind w:right="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(Ministerio de Hacienda) Nº 50/2019</w:t>
      </w:r>
    </w:p>
    <w:p>
      <w:pPr>
        <w:pStyle w:val="Heading5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7/02/2019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: 08/02/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cedimiento Fiscal. Tasas de interés resarcitorio y punitorio. Modificaciones </w:t>
      </w:r>
    </w:p>
    <w:p>
      <w:pPr>
        <w:pStyle w:val="Normal"/>
        <w:ind w:right="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El Ministerio de Hacienda, a través de la Resolución Nº 50/2019, ha dispuesto la modificación de las tasas de interés resarcitorio y punitorio mensual previstas en la Ley de Procedimiento Fiscal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efecto, se establece que las tasas vigentes en cada trimestre calendario serán las siguient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5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asa de Interés Resarcitorio mensual</w:t>
      </w:r>
      <w:r>
        <w:rPr>
          <w:sz w:val="24"/>
          <w:szCs w:val="24"/>
        </w:rPr>
        <w:t>: será la efectiva mensual equivalente a 1,2 veces la tasa nominal anual canal electrónico para depósitos a plazo fijo en pesos a 180 días del Banco de la Nación Argentina vigente el día 20 del mes inmediato anterior al inicio del trimestre correspondiente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5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asa de Interés Punitorio mensual</w:t>
      </w:r>
      <w:r>
        <w:rPr>
          <w:sz w:val="24"/>
          <w:szCs w:val="24"/>
        </w:rPr>
        <w:t>: será la efectiva mensual equivalente a 1,5 veces la tasa nominal anual canal electrónico para depósitos a plazo fijo en pesos a 180 días del Banco de la Nación Argentina vigente el día 20 del mes inmediato anterior al inicio del trimestre correspondiente.</w:t>
      </w:r>
    </w:p>
    <w:p>
      <w:pPr>
        <w:pStyle w:val="Prrafodelista"/>
        <w:ind w:left="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Las tasas de interés previstas anteriormente serán publicadas al inicio de cada trimestre calendario en el sitio web de la AFIP.</w:t>
      </w:r>
    </w:p>
    <w:p>
      <w:pPr>
        <w:pStyle w:val="Prrafodelista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La tasa de interés diaria a aplicar resultará de dividir la tasa mensual que corresponda por 30.</w:t>
      </w:r>
    </w:p>
    <w:p>
      <w:pPr>
        <w:pStyle w:val="Prrafodelista"/>
        <w:ind w:left="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ara la cancelación de las obligaciones cuyo vencimiento hubiera operado antes de la fecha de entrada en vigencia de la presente norma (01/03/2019), se deberán aplicar los regímenes vigentes durante cada uno de los períodos que estos alcancen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 se destaca que hasta la aplicación de las nuevas tasas, </w:t>
      </w:r>
      <w:r>
        <w:rPr>
          <w:b/>
          <w:sz w:val="24"/>
          <w:szCs w:val="24"/>
          <w:u w:val="single"/>
        </w:rPr>
        <w:t>entre el 01/03/2019 y el 31/03/2019</w:t>
      </w:r>
      <w:r>
        <w:rPr>
          <w:sz w:val="24"/>
          <w:szCs w:val="24"/>
        </w:rPr>
        <w:t xml:space="preserve"> sea aplicará como </w:t>
      </w:r>
      <w:r>
        <w:rPr>
          <w:b/>
          <w:sz w:val="24"/>
          <w:szCs w:val="24"/>
          <w:u w:val="single"/>
        </w:rPr>
        <w:t>interés resarcitorio el 4,50%</w:t>
      </w:r>
      <w:r>
        <w:rPr>
          <w:sz w:val="24"/>
          <w:szCs w:val="24"/>
        </w:rPr>
        <w:t xml:space="preserve"> y como </w:t>
      </w:r>
      <w:r>
        <w:rPr>
          <w:b/>
          <w:sz w:val="24"/>
          <w:szCs w:val="24"/>
          <w:u w:val="single"/>
        </w:rPr>
        <w:t>interés punitorio mensual el 5,6%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 disposiciones de esta resolución serán de aplicación </w:t>
      </w:r>
      <w:r>
        <w:rPr>
          <w:b/>
          <w:sz w:val="24"/>
          <w:szCs w:val="24"/>
        </w:rPr>
        <w:t xml:space="preserve">desde el 1 de Abril de 2019. 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08 de Febrero de 201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 xml:space="preserve"> </w:t>
    </w: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7:00Z</dcterms:created>
  <dc:creator>Jose Piccardo &amp; Cia.</dc:creator>
  <dc:description/>
  <cp:keywords/>
  <dc:language>en-US</dc:language>
  <cp:lastModifiedBy>Paola Fontao</cp:lastModifiedBy>
  <cp:lastPrinted>2014-02-14T13:34:00Z</cp:lastPrinted>
  <dcterms:modified xsi:type="dcterms:W3CDTF">2019-02-08T18:34:00Z</dcterms:modified>
  <cp:revision>4</cp:revision>
  <dc:subject/>
  <dc:title>CIRCULAR IMPOSITIVA NRO</dc:title>
</cp:coreProperties>
</file>