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t>CIRCULAR IMPOSITIVA  NRO 968</w:t>
      </w:r>
    </w:p>
    <w:p>
      <w:pPr>
        <w:pStyle w:val="Normal"/>
        <w:widowControl w:val="false"/>
        <w:spacing w:lineRule="auto" w:line="240" w:before="0" w:after="0"/>
        <w:rPr>
          <w:rFonts w:ascii="Times New Roman" w:hAnsi="Times New Roman" w:eastAsia="Times New Roman" w:cs="Times New Roman"/>
          <w:b/>
          <w:b/>
          <w:i/>
          <w:i/>
          <w:sz w:val="24"/>
          <w:szCs w:val="24"/>
          <w:u w:val="single"/>
          <w:lang w:eastAsia="es-AR"/>
        </w:rPr>
      </w:pPr>
      <w:r>
        <w:rPr>
          <w:rFonts w:eastAsia="Times New Roman" w:cs="Times New Roman" w:ascii="Times New Roman" w:hAnsi="Times New Roman"/>
          <w:b/>
          <w:i/>
          <w:sz w:val="24"/>
          <w:szCs w:val="24"/>
          <w:u w:val="single"/>
          <w:lang w:eastAsia="es-AR"/>
        </w:rPr>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Ley (Poder Legislativo Catamarca) 5588</w:t>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Fecha de Norma: 27/12/2018</w:t>
      </w:r>
    </w:p>
    <w:p>
      <w:pPr>
        <w:pStyle w:val="Normal"/>
        <w:widowControl w:val="false"/>
        <w:tabs>
          <w:tab w:val="clear" w:pos="708"/>
          <w:tab w:val="left" w:pos="7250" w:leader="none"/>
        </w:tabs>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Fecha Boletín Oficial: 11/01/2019</w:t>
        <w:tab/>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r>
    </w:p>
    <w:p>
      <w:pPr>
        <w:pStyle w:val="Normal"/>
        <w:widowControl w:val="false"/>
        <w:spacing w:lineRule="auto" w:line="240" w:before="0" w:after="0"/>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widowControl w:val="false"/>
        <w:spacing w:lineRule="auto" w:line="240" w:before="0" w:after="0"/>
        <w:rPr/>
      </w:pPr>
      <w:r>
        <w:rPr>
          <w:rFonts w:eastAsia="Times New Roman" w:cs="Times New Roman" w:ascii="Times New Roman" w:hAnsi="Times New Roman"/>
          <w:b/>
          <w:sz w:val="24"/>
          <w:szCs w:val="24"/>
          <w:u w:val="single"/>
          <w:lang w:val="es-ES" w:eastAsia="es-ES"/>
        </w:rPr>
        <w:t>Catamarca. Ley impositiva 2019.  Modificaciones.</w:t>
      </w:r>
    </w:p>
    <w:p>
      <w:pPr>
        <w:pStyle w:val="Normal"/>
        <w:widowControl w:val="false"/>
        <w:spacing w:lineRule="auto" w:line="240"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jc w:val="both"/>
        <w:rPr/>
      </w:pPr>
      <w:r>
        <w:rPr>
          <w:rFonts w:cs="Times New Roman" w:ascii="Times New Roman" w:hAnsi="Times New Roman"/>
          <w:sz w:val="24"/>
          <w:szCs w:val="24"/>
        </w:rPr>
        <w:t>A través de la Ley de referencia se introducen modificaciones a la ley impositiva aplicable al período 2019 sobre el Impuesto a los Ingresos Brutos.</w:t>
      </w:r>
    </w:p>
    <w:p>
      <w:pPr>
        <w:pStyle w:val="Heading5"/>
        <w:rPr/>
      </w:pPr>
      <w:r>
        <w:rPr/>
        <w:t xml:space="preserve">En el </w:t>
      </w:r>
      <w:r>
        <w:rPr>
          <w:b/>
        </w:rPr>
        <w:t>Anexo I</w:t>
      </w:r>
      <w:r>
        <w:rPr/>
        <w:t xml:space="preserve"> de esta circular se detallan las alícuotas aplicables para cada actividad para el Impuestos sobre los Ingresos Brutos a partir del 01/01/201</w:t>
      </w:r>
      <w:r>
        <w:rPr>
          <w:lang w:val="es-ES"/>
        </w:rPr>
        <w:t>9</w:t>
      </w:r>
      <w:r>
        <w:rPr/>
        <w:t>.</w:t>
      </w:r>
    </w:p>
    <w:p>
      <w:pPr>
        <w:pStyle w:val="Heading5"/>
        <w:rPr>
          <w:lang w:val="es-ES"/>
        </w:rPr>
      </w:pPr>
      <w:r>
        <w:rPr>
          <w:lang w:val="es-ES"/>
        </w:rPr>
      </w:r>
    </w:p>
    <w:p>
      <w:pPr>
        <w:pStyle w:val="Normal"/>
        <w:rPr>
          <w:lang w:val="es-ES" w:eastAsia="es-AR"/>
        </w:rPr>
      </w:pPr>
      <w:r>
        <w:rPr>
          <w:lang w:val="es-ES" w:eastAsia="es-AR"/>
        </w:rPr>
      </w:r>
    </w:p>
    <w:p>
      <w:pPr>
        <w:pStyle w:val="Normal"/>
        <w:widowControl w:val="false"/>
        <w:numPr>
          <w:ilvl w:val="0"/>
          <w:numId w:val="3"/>
        </w:numPr>
        <w:spacing w:lineRule="auto" w:line="240" w:before="0" w:after="0"/>
        <w:ind w:left="720" w:right="5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Vigencia</w:t>
      </w:r>
    </w:p>
    <w:p>
      <w:pPr>
        <w:pStyle w:val="Normal"/>
        <w:widowControl w:val="false"/>
        <w:spacing w:lineRule="auto" w:line="240" w:before="0" w:after="0"/>
        <w:ind w:left="720" w:right="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Las disposiciones de la presente ley tienen aplicación </w:t>
      </w:r>
      <w:r>
        <w:rPr>
          <w:rFonts w:cs="Times New Roman" w:ascii="Times New Roman" w:hAnsi="Times New Roman"/>
          <w:b/>
          <w:i/>
          <w:sz w:val="24"/>
          <w:szCs w:val="24"/>
        </w:rPr>
        <w:t>a partir del 01 de Enero de 2019, inclusiv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04 de Febrero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lineRule="auto" w:line="240" w:before="0" w:after="0"/>
        <w:ind w:left="-76" w:hanging="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ANEXO I – Provincia de Catamarca</w:t>
      </w:r>
    </w:p>
    <w:p>
      <w:pPr>
        <w:pStyle w:val="Normal"/>
        <w:widowControl w:val="false"/>
        <w:spacing w:lineRule="auto" w:line="240" w:before="0" w:after="0"/>
        <w:ind w:left="-76" w:hanging="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Textocentradonegritanovedades"/>
        <w:spacing w:before="240" w:after="280"/>
        <w:ind w:left="116" w:right="116" w:hanging="0"/>
        <w:rPr>
          <w:b/>
          <w:b/>
          <w:bCs/>
          <w:color w:val="000000"/>
          <w:u w:val="single"/>
        </w:rPr>
      </w:pPr>
      <w:r>
        <w:rPr>
          <w:b/>
          <w:bCs/>
          <w:color w:val="000000"/>
          <w:u w:val="single"/>
        </w:rPr>
        <w:t>Alícuotas incrementadas y especiales</w:t>
      </w:r>
    </w:p>
    <w:p>
      <w:pPr>
        <w:pStyle w:val="Sangrianovedades"/>
        <w:spacing w:before="80" w:after="0"/>
        <w:ind w:left="116" w:right="116" w:hanging="0"/>
        <w:jc w:val="both"/>
        <w:rPr>
          <w:b/>
          <w:b/>
          <w:bCs/>
          <w:color w:val="000000"/>
          <w:u w:val="single"/>
        </w:rPr>
      </w:pPr>
      <w:r>
        <w:rPr>
          <w:b/>
          <w:bCs/>
          <w:color w:val="000000"/>
          <w:u w:val="single"/>
        </w:rPr>
      </w:r>
    </w:p>
    <w:p>
      <w:pPr>
        <w:pStyle w:val="Sangrianovedades"/>
        <w:numPr>
          <w:ilvl w:val="0"/>
          <w:numId w:val="2"/>
        </w:numPr>
        <w:spacing w:before="80" w:after="0"/>
        <w:ind w:left="709" w:right="116" w:hanging="233"/>
        <w:jc w:val="both"/>
        <w:rPr/>
      </w:pPr>
      <w:r>
        <w:rPr>
          <w:color w:val="000000"/>
        </w:rPr>
        <w:t xml:space="preserve">Se establece, a partir del 1/1/2019 inclusive, un incremento adicional en las alícuotas correspondientes del impuesto sobre los ingresos brutos </w:t>
      </w:r>
      <w:r>
        <w:rPr>
          <w:b/>
          <w:color w:val="000000"/>
          <w:u w:val="single"/>
        </w:rPr>
        <w:t>del </w:t>
      </w:r>
      <w:r>
        <w:rPr>
          <w:b/>
          <w:bCs/>
          <w:color w:val="000000"/>
          <w:u w:val="single"/>
        </w:rPr>
        <w:t>30%</w:t>
      </w:r>
      <w:r>
        <w:rPr>
          <w:color w:val="000000"/>
        </w:rPr>
        <w:t xml:space="preserve"> de las mismas, aplicable a los contribuyentes cuya sumatoria mensual de bases imponibles -declaradas o determinadas por la Administración General de Rentas, incluidas las que correspondieran a las exentas y/o no gravadas, atribuibles a la totalidad de actividades desarrolladas, cualquiera sea la jurisdicción en que se lleven a cabo las mismas- </w:t>
      </w:r>
      <w:r>
        <w:rPr>
          <w:b/>
          <w:color w:val="000000"/>
          <w:u w:val="single"/>
        </w:rPr>
        <w:t>superen la suma de $ 17.400.000.-</w:t>
      </w:r>
    </w:p>
    <w:p>
      <w:pPr>
        <w:pStyle w:val="Sangrianovedades"/>
        <w:spacing w:before="80" w:after="0"/>
        <w:ind w:left="709" w:right="116" w:hanging="233"/>
        <w:jc w:val="both"/>
        <w:rPr>
          <w:b/>
          <w:b/>
          <w:color w:val="000000"/>
          <w:u w:val="single"/>
        </w:rPr>
      </w:pPr>
      <w:r>
        <w:rPr>
          <w:b/>
          <w:color w:val="000000"/>
          <w:u w:val="single"/>
        </w:rPr>
      </w:r>
    </w:p>
    <w:p>
      <w:pPr>
        <w:pStyle w:val="Sangrianovedades"/>
        <w:numPr>
          <w:ilvl w:val="0"/>
          <w:numId w:val="2"/>
        </w:numPr>
        <w:spacing w:before="80" w:after="0"/>
        <w:ind w:left="709" w:right="116" w:hanging="233"/>
        <w:jc w:val="both"/>
        <w:rPr>
          <w:color w:val="000000"/>
        </w:rPr>
      </w:pPr>
      <w:r>
        <w:rPr>
          <w:color w:val="000000"/>
        </w:rPr>
        <w:t xml:space="preserve">Cuando las bases imponibles antes descriptas </w:t>
      </w:r>
      <w:r>
        <w:rPr>
          <w:b/>
          <w:color w:val="000000"/>
          <w:u w:val="single"/>
        </w:rPr>
        <w:t>superen la suma de $ 105.000.000.-</w:t>
      </w:r>
      <w:r>
        <w:rPr>
          <w:color w:val="000000"/>
        </w:rPr>
        <w:t xml:space="preserve">, sus alícuotas de tributación se incrementarán </w:t>
      </w:r>
      <w:r>
        <w:rPr>
          <w:b/>
          <w:color w:val="000000"/>
          <w:u w:val="single"/>
        </w:rPr>
        <w:t>en un </w:t>
      </w:r>
      <w:r>
        <w:rPr>
          <w:b/>
          <w:bCs/>
          <w:color w:val="000000"/>
          <w:u w:val="single"/>
        </w:rPr>
        <w:t>60%</w:t>
      </w:r>
      <w:r>
        <w:rPr>
          <w:b/>
          <w:color w:val="000000"/>
          <w:u w:val="single"/>
        </w:rPr>
        <w:t>.</w:t>
      </w:r>
    </w:p>
    <w:p>
      <w:pPr>
        <w:pStyle w:val="Sangrianovedades"/>
        <w:spacing w:before="80" w:after="0"/>
        <w:ind w:left="709" w:right="116" w:hanging="233"/>
        <w:jc w:val="both"/>
        <w:rPr>
          <w:color w:val="000000"/>
        </w:rPr>
      </w:pPr>
      <w:r>
        <w:rPr>
          <w:color w:val="000000"/>
        </w:rPr>
      </w:r>
    </w:p>
    <w:p>
      <w:pPr>
        <w:pStyle w:val="Sangrianovedades"/>
        <w:numPr>
          <w:ilvl w:val="0"/>
          <w:numId w:val="2"/>
        </w:numPr>
        <w:spacing w:before="80" w:after="0"/>
        <w:ind w:left="709" w:right="116" w:hanging="233"/>
        <w:jc w:val="both"/>
        <w:rPr>
          <w:color w:val="000000"/>
        </w:rPr>
      </w:pPr>
      <w:r>
        <w:rPr>
          <w:color w:val="000000"/>
        </w:rPr>
        <w:t xml:space="preserve">Para el caso de contribuyentes que </w:t>
      </w:r>
      <w:r>
        <w:rPr>
          <w:b/>
          <w:color w:val="000000"/>
          <w:u w:val="single"/>
        </w:rPr>
        <w:t>tributen por diferencia entre el precio de venta y el precio de compra</w:t>
      </w:r>
      <w:r>
        <w:rPr>
          <w:color w:val="000000"/>
        </w:rPr>
        <w:t xml:space="preserve">, por tratarse de comercialización -compra y venta- de bienes de otras actividades de intermediación, y estos ingresos </w:t>
      </w:r>
      <w:r>
        <w:rPr>
          <w:b/>
          <w:color w:val="000000"/>
          <w:u w:val="single"/>
        </w:rPr>
        <w:t>superen $ 2.500.000.-</w:t>
      </w:r>
      <w:r>
        <w:rPr>
          <w:color w:val="000000"/>
        </w:rPr>
        <w:t xml:space="preserve"> mensuales, las alícuotas de tributación se incrementarán </w:t>
      </w:r>
      <w:r>
        <w:rPr>
          <w:b/>
          <w:color w:val="000000"/>
          <w:u w:val="single"/>
        </w:rPr>
        <w:t>en un </w:t>
      </w:r>
      <w:r>
        <w:rPr>
          <w:b/>
          <w:bCs/>
          <w:color w:val="000000"/>
          <w:u w:val="single"/>
        </w:rPr>
        <w:t>45%</w:t>
      </w:r>
      <w:r>
        <w:rPr>
          <w:b/>
          <w:color w:val="000000"/>
          <w:u w:val="single"/>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left="-76" w:hanging="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tbl>
      <w:tblPr>
        <w:tblW w:w="8970" w:type="dxa"/>
        <w:jc w:val="left"/>
        <w:tblInd w:w="-73" w:type="dxa"/>
        <w:tblLayout w:type="fixed"/>
        <w:tblCellMar>
          <w:top w:w="66" w:type="dxa"/>
          <w:left w:w="66" w:type="dxa"/>
          <w:bottom w:w="66" w:type="dxa"/>
          <w:right w:w="66" w:type="dxa"/>
        </w:tblCellMar>
      </w:tblPr>
      <w:tblGrid>
        <w:gridCol w:w="993"/>
        <w:gridCol w:w="6844"/>
        <w:gridCol w:w="1133"/>
      </w:tblGrid>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ctividad primaria</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 %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00</w:t>
            </w:r>
          </w:p>
        </w:tc>
        <w:tc>
          <w:tcPr>
            <w:tcW w:w="6844"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gricultura y ganaderí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soja, trigo, maíz, sorgo granífero, poroto, papa, garbanz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0,75</w:t>
            </w:r>
            <w:r>
              <w:rPr>
                <w:rFonts w:eastAsia="Times New Roman" w:cs="Verdana" w:ascii="Verdana" w:hAnsi="Verdana"/>
                <w:color w:val="000000"/>
                <w:sz w:val="15"/>
                <w:szCs w:val="15"/>
                <w:lang w:val="es-ES" w:eastAsia="es-ES"/>
              </w:rPr>
              <w:t> </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y explotación de av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03</w:t>
            </w:r>
          </w:p>
        </w:tc>
        <w:tc>
          <w:tcPr>
            <w:tcW w:w="6844"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ía y explotación de animales no clasificad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0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ultivo de plantas y flo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0,75</w:t>
            </w:r>
            <w:r>
              <w:rPr>
                <w:rFonts w:eastAsia="Times New Roman" w:cs="Verdana" w:ascii="Verdana" w:hAnsi="Verdana"/>
                <w:color w:val="000000"/>
                <w:sz w:val="15"/>
                <w:szCs w:val="15"/>
                <w:lang w:val="es-ES" w:eastAsia="es-ES"/>
              </w:rPr>
              <w:t> </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1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ngorde (feed-lot) en establecimientos agropecuari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1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fumigación, aspersión y pulverizació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1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roturación y siembr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1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secha y recolección de cultiv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11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agropecuarios no clasificados en otra part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2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ilvicultura y extracción de mader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3000</w:t>
            </w:r>
          </w:p>
        </w:tc>
        <w:tc>
          <w:tcPr>
            <w:tcW w:w="6844"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aza ordinaria mediante trampas y repoblación de animales</w:t>
            </w:r>
          </w:p>
        </w:tc>
        <w:tc>
          <w:tcPr>
            <w:tcW w:w="1133"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rHeight w:val="18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4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es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1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plotación de minas de carbó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0,75</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2"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2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minerales metálic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0,75</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2"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3000</w:t>
            </w:r>
          </w:p>
        </w:tc>
        <w:tc>
          <w:tcPr>
            <w:tcW w:w="6844"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petróleo crudo y gas natural</w:t>
            </w:r>
          </w:p>
        </w:tc>
        <w:tc>
          <w:tcPr>
            <w:tcW w:w="1133"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1,33</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4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piedras, arcilla y aren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0,75</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9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tracción de minerales no metálicos, no clasificados en otra parte y explotación de canter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1,33</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2"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Industrias</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 %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1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dustrias manufactureras de productos alimenticios, bebidas y tabacos, excepto la comercialización minoris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3"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3)</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2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textiles, prendas de vestir e industrias del cuer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3"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3)</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3000</w:t>
            </w:r>
          </w:p>
        </w:tc>
        <w:tc>
          <w:tcPr>
            <w:tcW w:w="6844"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dustria de la madera y del producto de la madera</w:t>
            </w:r>
          </w:p>
        </w:tc>
        <w:tc>
          <w:tcPr>
            <w:tcW w:w="1133"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3"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3)</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4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apel y productos de pape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3"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3)</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40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mprent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3"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3)</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40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ditoriales de libros, apuntes, diarios, periódicos y revistas, con o sin talleres propi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3"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3)</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sustancias químicas, productos químicos y combustibles y gas derivado del petróleo y del carbón de caucho y de plástic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3"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3)</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6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minerales no metálicos, excepto derivados del petróleo y del carbó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3"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3)</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000</w:t>
            </w:r>
          </w:p>
        </w:tc>
        <w:tc>
          <w:tcPr>
            <w:tcW w:w="6844"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dustrias metálicas básicas</w:t>
            </w:r>
          </w:p>
        </w:tc>
        <w:tc>
          <w:tcPr>
            <w:tcW w:w="1133"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3"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3)</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8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abricación de productos metálicos, maquinarias y equip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3"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3)</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9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tras industrias manufacturer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3"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3)</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onstrucciones</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 %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0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strucció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00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strucción de viviend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 </w:t>
            </w: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Electricidad, gas, agua</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ectricidad, gas y agua. Transporte, distribución y ven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3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Generación de electricidad, gas y agu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70</w:t>
            </w:r>
          </w:p>
        </w:tc>
      </w:tr>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 </w:t>
            </w: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omercio por mayor</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1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tos agropecuarios, forestales, de la pesca y minerí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1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peraciones de intermediación de reses. Matarif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1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Mera compra de productos agropecuarios, forestales, frutos del país y miner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imentos y bebi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mayorista de tabaco, cigarrillos y cigarr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02</w:t>
            </w:r>
          </w:p>
        </w:tc>
        <w:tc>
          <w:tcPr>
            <w:tcW w:w="6844"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fiambres, embutidos y chacinados</w:t>
            </w:r>
          </w:p>
        </w:tc>
        <w:tc>
          <w:tcPr>
            <w:tcW w:w="1133"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aves y huev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productos lácte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opio y venta de frutas, legumbres, hortalizas, plantas y flo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06</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y venta de chocolates, productos a base de cacao y productos de confitería (incluye caramelos, frutas confitadas, pastillas, gomas de mascar, e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07</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opio, distribución y venta de productos alimentarios en general, almacenes y supermercados al por mayor de productos alimentari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08</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raccionamiento, distribución y venta de vin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2"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2)</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09</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y venta de cerveza y/o bebidas malte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0 </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2"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2)</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1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y venta de bebidas no alcohólicas y aguas gaseosas (incluye bebidas refrescantes, jarabes, extractos, concentrados, e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1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y venta de bebidas no clasific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21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y venta de bebidas alcohólicas en gener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2"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2)</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3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extiles, confecciones, cueros y piel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4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rtículos gráficos, maderas, papel y cartó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4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dición, distribución y venta de libros. Editoriales sin impresió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4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y venta de diarios y revist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5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tos químicos derivados del petróleo y artículos de caucho y plástic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5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y venta de productos de farmacia, medicinales y uso veterinar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2"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2)</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5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y venta de artículos de limpiez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600</w:t>
            </w:r>
          </w:p>
        </w:tc>
        <w:tc>
          <w:tcPr>
            <w:tcW w:w="6844"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rtículos para el hogar en general</w:t>
            </w:r>
          </w:p>
        </w:tc>
        <w:tc>
          <w:tcPr>
            <w:tcW w:w="1133"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6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materiales para la construcción (incluidos sanitari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7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Metales, hierro y acer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8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Maquinarias y aparat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8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hículos nuev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8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y venta de repuestos y accesorios para vehícul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8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y venta de máquinas de oficina, computadoras, accesorios e insum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8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motociclet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1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9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tros comercios mayoristas no clasificados en otra parte (excepto acopiadores de productos agropecuarios y la comercialización de los billetes de lotería y juegos de azar autorizad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4"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4)</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9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opiadores de productos agropecuarios que opten por abonar el impuesto conforme a las previsiones del artículo 178 del Código Tributar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5,156</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9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mercialización de billetes de lotería y juegos de azar autorizad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19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tividades especificadas en los incisos h) e i) del artículo 179 del Código Tributario cuando ejerzan la opción del segundo párrafo del artículo 178 de dicho instrumento leg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5,156</w:t>
            </w:r>
          </w:p>
        </w:tc>
      </w:tr>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omercio por menor</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 %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1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imentos y bebi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1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minorista de tabacos, cigarrillos y cigarr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1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carnes y derivad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1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aves y huevos, animales de corral y caza y otros productos de granj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1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fiambres y comidas preparadas. Rotiserí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1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productos lácte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106</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tos de molinería, pan y past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107</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frutas, legumbres y hortalizas. Verdulerías y fruterí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108</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productos en general en almacenes, supermercados y autoservici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109</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bombones, golosinas y otros artículos de confiterí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11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pescados y otros productos marinos fluviales y lacust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11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tros productos de consumo inmedia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2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dumentari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2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calzad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2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artículos de deportes, equipos e indumentarias deportiv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2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artículos de mercería y de artículos de bijouterie, regalería y/o marroquinerí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3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rtículos para el hoga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3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muebles y accesori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3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instrumentos musicales, discos, dvd, similares, e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3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artículos de juguetería y cotilló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3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artículos de bazar y menaj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3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flores, plantas naturales y artificiales. Viver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4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apelería, librería, artículos para oficinas y escola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4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máquinas de oficina, cálculos, contabilidad. Equipos computadores, máquinas de escribir, registradoras, etc., y sus componentes y repuest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4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istribución y venta de diarios y revistas. Incluye medios digital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5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erfumería y artículos de tocado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5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ductos medicinal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5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tros productos de la industria quím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5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productos medicinales para animales. Veterinari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5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semillas, abonos y plaguici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5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Herboristerí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506</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artículos de limpiez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507</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artículos de electricida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6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Ferreterí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6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pinturas, barnices, lacas, esmaltes, etc., excepto maquinari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6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armas y artículos de cuchillería, caza y pes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6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materiales para la construcción, incluido sanitari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6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vidri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6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errajerí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7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hículos nuev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25</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5"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5)</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7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hículos especificados en el artículo 171 del Código Tributar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7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motociclet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5"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5)</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8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máquinas, motores y sus repuest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8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repuestos y accesorios para vehículos automóvil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8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cámaras y cubiertas (incluye las que poseen anexo de recapad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8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equipo profesional y científico e instrumentos de medida y de contro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8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aparatos fotográficos, artículos de fotografía e instrumentos de ópt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8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joyas, relojes y artículos conex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806</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antigüedades, objetos de arte y de segundo us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9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tros comercios minoristas no clasificados en otra part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9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mercialización de billetes de lotería y juegos de azar autorizad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9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asinos y salas de jueg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29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ambulante o locales transitori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Restaurantes y hoteles</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 %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31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staurantes y otros establecimientos que expendan bebidas y comidas (excepto boîtes, cabarets, café concert, dancings, night clubs y establecimientos de análogas actividades, cualquiera sea su denominació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31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pendio de comidas y bebidas para consumo inmediato en el luga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32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Hoteles y otros lugares de alojamiento (excepto hoteles alojamiento transitorio, casas de citas y establecimientos similares cualquiera sea la denominación utilizad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32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Hoteles alojamiento por hora, casa de citas, saunas y establecimientos similares, cualquiera sea la denominación utilizad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4,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32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ension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32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restados en campamentos y otros lugares no clasificad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Transporte, almacenamiento y comunicaciones</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 %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1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ransporte terrestre de pasajer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1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ransporte de pasajeros en taxímetros y remis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1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ransporte urbano, suburbano e interurbano de pasajer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1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ransporte de pasajeros a larga distancia por carreter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1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ransporte de pasajeros no clasificados en otra parte (incluye transporte de turismo, escolares, servicio puerta a puerta, e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2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ransporte terrestre de carg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2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mudanz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2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ransporte de valores, documentación, encomiendas y simila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2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ransporte de sustancias peligrosas -incluye explosiv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300</w:t>
            </w:r>
          </w:p>
        </w:tc>
        <w:tc>
          <w:tcPr>
            <w:tcW w:w="6844"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ransporte por agua</w:t>
            </w:r>
          </w:p>
        </w:tc>
        <w:tc>
          <w:tcPr>
            <w:tcW w:w="1133"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4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ransporte aére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5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relacionados con el transporte excepto agencias de turism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5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gencias o empresas de turismo: ingresos derivados por su intermediación, según lo prevé el artículo 175 del Código Tributar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5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restados por agencias de turism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5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layas de estacionamientos y/o garaj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5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lavado manual, semiautomático-automático de automoto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5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gencias de remises y/o taxímetros: ingresos derivados por su intermediación, según lo prevé el artículo 175 del Código Tributar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506</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restados por agencias de remis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1507</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gentes de carga internacional, entendiéndose por tales a aquellas personas jurídicas o físicas que estando inscriptas como agentes de transporte aduanero ante la Administración Federal de Ingresos Públicos o el organismo competente en materia aduanera, sean proveedores de servicios logísticos en todo lo relacionado con los movimientos de carga nacional y/o internacional, con estructura propia y/o de terceros, coordinando y organizando embarques nacionales y/o internacionales, consolidación y/o desconsolidación de cargas, depósitos de mercadería, embalajes y demás servicios conexos al transporte internacion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rHeight w:val="44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2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Depósito y almacenamie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3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municaciones por correo, telegráfico y téle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4,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30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municaciones telefónic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4,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30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municaciones no clasificadas en otra part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4,0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3003</w:t>
            </w:r>
          </w:p>
        </w:tc>
        <w:tc>
          <w:tcPr>
            <w:tcW w:w="6844"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elefonía móvil</w:t>
            </w:r>
          </w:p>
        </w:tc>
        <w:tc>
          <w:tcPr>
            <w:tcW w:w="1133" w:type="dxa"/>
            <w:tcBorders>
              <w:top w:val="single" w:sz="6" w:space="0" w:color="000000"/>
              <w:left w:val="single" w:sz="6" w:space="0" w:color="000000"/>
              <w:bottom w:val="single" w:sz="6" w:space="0" w:color="000000"/>
              <w:right w:val="single" w:sz="6" w:space="0" w:color="000000"/>
            </w:tcBorders>
            <w:tcMar>
              <w:top w:w="83" w:type="dxa"/>
              <w:bottom w:w="83" w:type="dxa"/>
            </w:tcM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6,50</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1"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1)</w:t>
            </w:r>
            <w:r>
              <w:rPr>
                <w:rStyle w:val="InternetLink"/>
                <w:sz w:val="15"/>
                <w:u w:val="single"/>
                <w:rFonts w:eastAsia="Times New Roman" w:cs="Verdana" w:ascii="Verdana" w:hAnsi="Verdana"/>
                <w:color w:val="0000FF"/>
                <w:lang w:val="es-ES" w:eastAsia="es-ES"/>
              </w:rPr>
              <w:fldChar w:fldCharType="end"/>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30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all Cente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30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y ventas prestados a través de Interne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Servicios prestados al público</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 %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1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ducación privada o especializada cualquier nive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2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stitutos científicos y de investigacion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3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médicos y odontológicos, organizados o no en forma de empres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3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nálisis clínicos. Laboratori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3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sistencia médica no clasificad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3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veterinaria y agronomí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3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aneamiento y similares (incluye recolección de residuos y limpiez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3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hogares para ancianos, guarderías y simila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306</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medicina prepaga y de entidades gerenciadoras o similares del sistema de salu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4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stituciones de asistencia soci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25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sociaciones civiles, profesionales, laborales y religiosas, por sus ingresos. Por los otros ingresos gravados, las entidades deberán formalizar su inscripción en la/s actividad/es alcanz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825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Asociaciones civiles, profesionales, laborales y religiosas, por sus ingresos exentos, de acuerdo a la resolución que dicte la AGR [art. 183, inc. 1), CT].</w:t>
            </w:r>
          </w:p>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Por los ingresos gravados, las entidades deberán formalizar su inscripción en la/s actividad/es alcanz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0,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826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Alquiler de cosas muebles no clasificadas en otra part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827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Servicios de acceso a navegación y otros canales de uso de Internet (cyber y/o simila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829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Otros servicios sociales conex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Servicios prestados a las empresas</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31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laboración de datos y computació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32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jurídic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33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ntabilidad, auditoría y teneduría de libr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34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es y arrendamiento de máquinas y equip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34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investigaciones y vigilanci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35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acceso a navegación y otros canales de uso de internet (cyber y/o simila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35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n-US" w:eastAsia="es-ES"/>
              </w:rPr>
            </w:pPr>
            <w:r>
              <w:rPr>
                <w:rFonts w:eastAsia="Times New Roman" w:cs="Verdana" w:ascii="Verdana" w:hAnsi="Verdana"/>
                <w:color w:val="000000"/>
                <w:sz w:val="15"/>
                <w:szCs w:val="15"/>
                <w:lang w:val="en-US" w:eastAsia="es-ES"/>
              </w:rPr>
              <w:t>Call center y web hosting</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39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tros servicios prestados a las empresas no clasificados en otra parte (excepto agentes o empresas de publicidad incluidas las de propaganda fílmicas o televisiv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39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gencias o empresas de publicidad, incluidas las de propaganda fílmicas o televisiva, por servicios propi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39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restados por agencias o empresas de publicidad, incluidas las de propaganda filmada o televisiva: ingresos derivados por su intermediación, según lo prevé el artículo 177 del Código Tributar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39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xplosivos y/o voladuras para la obtención de recursos naturales no renovables. Incluye la provisión de sustancias químicas, explosivos y otros elementos conex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Servicios de esparcimiento</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 %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1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yección de películas en cinematógraf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1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misiones de radio y televisió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1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misión de televisión por cable u otro sistema que implique el pago del usuar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1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relacionados con espectáculos teatrales y musicales -no bailabl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1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rácticas deportivas (incluye clubes y gimnasi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1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juegos de salón sin apuesta (billar, juegos infantiles, e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106</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películas de video, DVD y otras simila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107</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lquiler de canchas de futbol, pádel, vóley, bádminton y simila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2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Bibliotecas, museos, jardines botánicos, zoológicos y otros servicios cultural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3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spectáculo de esparcimiento ambulante (circos, parques de diversiones y otros de similar naturaleza), incluido expendio de comidas y bebi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4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spectáculos de fuegos artificiales, luz, sonido y análogos. Cualquiera sea su denominación, incluido expendio de comidas y bebi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5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sparcimiento y diversión no clasificados en otra parte, incluido el expendio de bebidas y comi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9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entros de entretenimiento familiar, entendiéndose por tales a aquellos establecimientos con juegos de parques, mecánicos, electrónicos o similares. Circos, servicios de espectáculos de fuegos artificiales, luz, sonido y análogos cualquiera sea su denominación. Servicios de diversión y esparcimiento no clasificados en otra parte, incluidos expendio de bebidas y comi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9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abarets, whiskerías y establecimientos análogos cualquiera sea su denominación (incluido expendio de bebidas y comi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8,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9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salones de baile, musicales bailables, pistas de baile, confiterías bailables, discotecas, pub y establecimientos análogos cualquiera sea su denominación, con o sin espectáculos (incluido el expendio de bebidas y comi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9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oto de caza mayor o menor, safaris y/o similares y actividades conexas (incluido albergue, expendio de bebidas y comid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0,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9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de alquiler y explotación de inmuebles para fiest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49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sparcimiento relacionados con juegos de azar y apuestas (incluye carrera de equinos y otr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Servicios personales y de los hogares</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 %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1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reparacion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1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 técnico-mecánico, reparación de chapa y pintura del automotor y rodados en gener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1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gomerí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1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ones de artefactos electrónic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1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Reparaciones de calzados y artículos de cuer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1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tapicerí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106</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cerrajerí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2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lavandería, establecimientos de limpieza y teñid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3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ersonales directos (excepto toda actividad de intermediación que se ejerza percibiendo comisiones, porcentajes y otras análog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3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tividad de intermediación -comisionistas y consignatarios- que tributen en el IVA por el régimen especial del artículo 20 de la ley 23349 percibiendo comisiones, bonificaciones o porcentajes u otras retribuciones análogas, tales como consignaciones, intermediación en la compraventa de títulos, de bienes muebles e inmuebles en forma pública o privada, agencias o representaciones para la venta de mercaderías de propiedad de tercer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3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eluquerí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3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belleza, excepto los de peluquería. Salones de belleza y/o estética corpor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3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ompas fúnebres y servicios conex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3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fotográficos. Estudios y laboratorios fotográfic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306</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tros servicios no clasificados en otra part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307</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oda otra actividad de intermediación que se ejerza percibiendo comisiones, bonificaciones, porcentajes, márgenes sobre el precio de las unidades vendidas por el intermediario a terceros adquirentes u otras retribuciones análog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4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profesionales universitarios, excepto los relacionados con la salu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4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Martiller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4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prestados mediante contrato de locación de obra y servicios</w:t>
            </w:r>
          </w:p>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4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rtesanad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854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Servicios personales prestados mediante contratos de locación de obra y servicios, pasantías educativas, etc. celebrados con el Estado Nacional, Provincial y/o Municipal, que perciban un importe mensual de hasta pesos: veinticinco mil ($ 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85405</w:t>
            </w:r>
          </w:p>
        </w:tc>
        <w:tc>
          <w:tcPr>
            <w:tcW w:w="6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Servicios personales prestados mediante contratos de locación de obra y servicios, pasantías educativas, etc. celebrados con el Estado Nacional, Provincial y/o Municipal: que perciban un importe mensual superior a pesos: veinticinco mil ($ 25.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Servicios financieros y otros servicios</w:t>
            </w:r>
            <w:r>
              <w:fldChar w:fldCharType="begin"/>
            </w:r>
            <w:r>
              <w:rPr>
                <w:rStyle w:val="InternetLink"/>
                <w:sz w:val="15"/>
                <w:u w:val="single"/>
                <w:rFonts w:eastAsia="Times New Roman" w:cs="Verdana" w:ascii="Verdana" w:hAnsi="Verdana"/>
                <w:color w:val="0000FF"/>
                <w:lang w:val="es-ES" w:eastAsia="es-ES"/>
              </w:rPr>
              <w:instrText xml:space="preserve"> HYPERLINK "http://eol.errepar.com/sitios/ver/html/20190124022855108.html?k=" \l "q6" \n _self</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6)</w:t>
            </w:r>
            <w:r>
              <w:rPr>
                <w:rStyle w:val="InternetLink"/>
                <w:sz w:val="15"/>
                <w:u w:val="single"/>
                <w:rFonts w:eastAsia="Times New Roman" w:cs="Verdana" w:ascii="Verdana" w:hAnsi="Verdana"/>
                <w:color w:val="0000FF"/>
                <w:lang w:val="es-ES" w:eastAsia="es-ES"/>
              </w:rPr>
              <w:fldChar w:fldCharType="end"/>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 %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0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éstamos de dinero, descuentos de documentos de terceros, y demás operaciones efectuadas por los bancos y otras instituciones sujetas al régimen de la ley de entidades financier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00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mpañía de capitalización y ahorr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0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mpañía de ahorro para fines determinados y simila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0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asas, sociedades o personas que compran o venden pólizas de empeño, realicen transacciones o adelanten dinero sobre ellas por cuenta propia o en comisió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005</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mpresas o personas dedicadas a la negociación de órdenes de compr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006</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mpraventa de divis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007</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Otras operaciones financier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008</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de entidades de tarjeta de compra y/o crédi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90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éstamos de dinero (con garantía hipotecaria, con garantía prendaria o sin garantía real) descuentos de documentos de terceros, excluidas las actividades regidas por la ley de entidades financier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1904</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pPr>
            <w:r>
              <w:rPr>
                <w:rFonts w:eastAsia="Times New Roman" w:cs="Verdana" w:ascii="Verdana" w:hAnsi="Verdana"/>
                <w:color w:val="000000"/>
                <w:sz w:val="15"/>
                <w:szCs w:val="15"/>
                <w:lang w:val="es-ES" w:eastAsia="es-ES"/>
              </w:rPr>
              <w:t>Préstamos hipotecarios otorgados por las entidades financieras u otras instituciones sujetas al régimen de la </w:t>
            </w:r>
            <w:hyperlink r:id="rId2" w:tgtFrame="_blank">
              <w:r>
                <w:rPr>
                  <w:rStyle w:val="InternetLink"/>
                  <w:rFonts w:eastAsia="Times New Roman" w:cs="Verdana" w:ascii="Verdana" w:hAnsi="Verdana"/>
                  <w:color w:val="0000FF"/>
                  <w:sz w:val="15"/>
                  <w:u w:val="single"/>
                  <w:lang w:val="es-ES" w:eastAsia="es-ES"/>
                </w:rPr>
                <w:t>ley de entidades financieras 21526</w:t>
              </w:r>
            </w:hyperlink>
            <w:r>
              <w:rPr>
                <w:rFonts w:eastAsia="Times New Roman" w:cs="Verdana" w:ascii="Verdana" w:hAnsi="Verdana"/>
                <w:color w:val="000000"/>
                <w:sz w:val="15"/>
                <w:szCs w:val="15"/>
                <w:lang w:val="es-ES" w:eastAsia="es-ES"/>
              </w:rPr>
              <w:t>, a personas humanas, destinados a la adquisición, construcción y/o ampliación de vivienda única, familiar y de ocupación permanente en la Provincia de Catamar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2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mpañías de segur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20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dministradoras de fondos de jubilaciones y pension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i/>
                <w:iCs/>
                <w:color w:val="000000"/>
                <w:sz w:val="15"/>
                <w:lang w:val="es-ES" w:eastAsia="es-ES"/>
              </w:rPr>
              <w:t>7,00</w:t>
            </w:r>
          </w:p>
        </w:tc>
      </w:tr>
      <w:tr>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Locación de bienes inmuebles</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 %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000</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Locación de bienes inmuebl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300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inmuebl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bl>
    <w:p>
      <w:pPr>
        <w:pStyle w:val="Normal"/>
        <w:spacing w:lineRule="auto" w:line="240" w:before="116" w:after="116"/>
        <w:ind w:left="116" w:right="116" w:hanging="0"/>
        <w:rPr/>
      </w:pPr>
      <w:r>
        <w:rPr/>
        <w:t> </w:t>
      </w:r>
    </w:p>
    <w:tbl>
      <w:tblPr>
        <w:tblW w:w="8970" w:type="dxa"/>
        <w:jc w:val="left"/>
        <w:tblInd w:w="-73" w:type="dxa"/>
        <w:tblLayout w:type="fixed"/>
        <w:tblCellMar>
          <w:top w:w="66" w:type="dxa"/>
          <w:left w:w="66" w:type="dxa"/>
          <w:bottom w:w="66" w:type="dxa"/>
          <w:right w:w="66" w:type="dxa"/>
        </w:tblCellMar>
      </w:tblPr>
      <w:tblGrid>
        <w:gridCol w:w="940"/>
        <w:gridCol w:w="6923"/>
        <w:gridCol w:w="1107"/>
      </w:tblGrid>
      <w:tr>
        <w:trPr/>
        <w:tc>
          <w:tcPr>
            <w:tcW w:w="94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92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Venta de combustibles</w:t>
            </w:r>
          </w:p>
        </w:tc>
        <w:tc>
          <w:tcPr>
            <w:tcW w:w="110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 - % -</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001</w:t>
            </w:r>
          </w:p>
        </w:tc>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combustibles - Expendio por mayor con destino a reven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002</w:t>
            </w:r>
          </w:p>
        </w:tc>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combustibles - Expendio por menor al públ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4003</w:t>
            </w:r>
          </w:p>
        </w:tc>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Venta de combustibles - Expendio por menor en una sola etapa del productor al consumido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bl>
    <w:p>
      <w:pPr>
        <w:pStyle w:val="Normal"/>
        <w:spacing w:lineRule="auto" w:line="240" w:before="116" w:after="116"/>
        <w:ind w:left="116" w:right="116" w:hanging="0"/>
        <w:rPr/>
      </w:pPr>
      <w:r>
        <w:rPr/>
        <w:t> </w:t>
      </w:r>
    </w:p>
    <w:tbl>
      <w:tblPr>
        <w:tblW w:w="8997" w:type="dxa"/>
        <w:jc w:val="left"/>
        <w:tblInd w:w="-73" w:type="dxa"/>
        <w:tblLayout w:type="fixed"/>
        <w:tblCellMar>
          <w:top w:w="66" w:type="dxa"/>
          <w:left w:w="66" w:type="dxa"/>
          <w:bottom w:w="66" w:type="dxa"/>
          <w:right w:w="66" w:type="dxa"/>
        </w:tblCellMar>
      </w:tblPr>
      <w:tblGrid>
        <w:gridCol w:w="940"/>
        <w:gridCol w:w="6923"/>
        <w:gridCol w:w="1134"/>
      </w:tblGrid>
      <w:tr>
        <w:trPr/>
        <w:tc>
          <w:tcPr>
            <w:tcW w:w="94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Código</w:t>
            </w:r>
          </w:p>
        </w:tc>
        <w:tc>
          <w:tcPr>
            <w:tcW w:w="692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Profesiones liberales no organizadas en forma de empresa - ley 19550</w:t>
            </w:r>
          </w:p>
        </w:tc>
        <w:tc>
          <w:tcPr>
            <w:tcW w:w="113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lícuota</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5000</w:t>
            </w:r>
          </w:p>
        </w:tc>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rofesiones liber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right="116"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bl>
    <w:p>
      <w:pPr>
        <w:pStyle w:val="Normal"/>
        <w:widowControl w:val="false"/>
        <w:spacing w:lineRule="auto" w:line="240" w:before="0" w:after="0"/>
        <w:ind w:left="-76" w:hanging="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tasnovedades"/>
        <w:pBdr>
          <w:top w:val="single" w:sz="6" w:space="5" w:color="808080"/>
        </w:pBdr>
        <w:spacing w:before="400" w:after="0"/>
        <w:ind w:left="116" w:right="116" w:hanging="0"/>
        <w:jc w:val="both"/>
        <w:rPr>
          <w:rFonts w:ascii="Verdana" w:hAnsi="Verdana" w:cs="Verdana"/>
          <w:b/>
          <w:b/>
          <w:bCs/>
          <w:color w:val="000000"/>
          <w:sz w:val="16"/>
          <w:szCs w:val="16"/>
        </w:rPr>
      </w:pPr>
      <w:r>
        <w:rPr>
          <w:rFonts w:cs="Verdana" w:ascii="Verdana" w:hAnsi="Verdana"/>
          <w:b/>
          <w:bCs/>
          <w:color w:val="000000"/>
          <w:sz w:val="16"/>
          <w:szCs w:val="16"/>
        </w:rPr>
        <w:t>Notas:</w:t>
      </w:r>
    </w:p>
    <w:p>
      <w:pPr>
        <w:pStyle w:val="Texto8novedades"/>
        <w:spacing w:before="116" w:after="0"/>
        <w:ind w:left="116" w:right="116" w:hanging="0"/>
        <w:jc w:val="both"/>
        <w:rPr/>
      </w:pPr>
      <w:r>
        <w:rPr>
          <w:color w:val="000000"/>
        </w:rPr>
        <w:t xml:space="preserve">(1) Las alícuotas consignadas para las actividades comprendidas en los códigos 11001, 11004, 21000, 22000, 29000, 40.000, 40001, 63201, 71100, 71101, 71102, 71103, 71104, 71200, 71201, 710202, 71203, 71400, 71500, 73000, 73001, 73002, 73003 y su equivalente codificación en el Nomenclador de Actividades Económicas del Sistema Federal de Recaudación (NAES), aprobado </w:t>
      </w:r>
      <w:r>
        <w:rPr/>
        <w:t>por </w:t>
      </w:r>
      <w:hyperlink r:id="rId3" w:tgtFrame="_blank">
        <w:r>
          <w:rPr>
            <w:rStyle w:val="InternetLink"/>
            <w:u w:val="single"/>
          </w:rPr>
          <w:t>RG (CA) 7/2017</w:t>
        </w:r>
      </w:hyperlink>
      <w:r>
        <w:rPr>
          <w:color w:val="000000"/>
        </w:rPr>
        <w:t> y sus modificatorias de la Comisión Arbitral, no serán alcanzadas por el incremento de alícuotas</w:t>
      </w:r>
    </w:p>
    <w:p>
      <w:pPr>
        <w:pStyle w:val="Texto8novedades"/>
        <w:spacing w:before="116" w:after="0"/>
        <w:ind w:left="116" w:right="116" w:hanging="0"/>
        <w:jc w:val="both"/>
        <w:rPr/>
      </w:pPr>
      <w:r>
        <w:rPr>
          <w:color w:val="000000"/>
        </w:rPr>
        <w:t>(2) Las alícuotas de las actividades comprendidas en los códigos 61208, 61209, 61212 y su equivalente codificación -NAES-, incrementadas conforme los términos del art. 4 de la L. 5083 y sus modificatorias., no excederán la alícuota de tributación del 5,0%.</w:t>
      </w:r>
    </w:p>
    <w:p>
      <w:pPr>
        <w:pStyle w:val="Texto8novedades"/>
        <w:spacing w:before="116" w:after="0"/>
        <w:ind w:left="116" w:right="116" w:hanging="0"/>
        <w:jc w:val="both"/>
        <w:rPr/>
      </w:pPr>
      <w:r>
        <w:rPr>
          <w:color w:val="000000"/>
        </w:rPr>
        <w:t>El código 61501 y su equivalente codificación NAES, incrementada conforme a los términos del art. 4 de la L. 5083 y sus modificatorias, no excederán la alícuota de tributación del 3,75%</w:t>
      </w:r>
    </w:p>
    <w:p>
      <w:pPr>
        <w:pStyle w:val="Texto8novedades"/>
        <w:spacing w:before="116" w:after="0"/>
        <w:ind w:left="116" w:right="116" w:hanging="0"/>
        <w:jc w:val="both"/>
        <w:rPr/>
      </w:pPr>
      <w:r>
        <w:rPr>
          <w:color w:val="000000"/>
        </w:rPr>
        <w:t>(3) Las alícuotas de las actividades comprendidas en los códigos 31000 al 39000 y su equivalente codificación -NAES- no serán alcanzadas por el incremento de alícuotas en los términos del </w:t>
      </w:r>
      <w:r>
        <w:fldChar w:fldCharType="begin"/>
      </w:r>
      <w:r>
        <w:rPr>
          <w:rStyle w:val="InternetLink"/>
          <w:u w:val="single"/>
        </w:rPr>
        <w:instrText xml:space="preserve"> HYPERLINK "http://eolgestion.errepar.com/sitios/eolgestion/Legislacion/20110807085315361.docxhtml" \l "Articulo4" \n _blank</w:instrText>
      </w:r>
      <w:r>
        <w:rPr>
          <w:rStyle w:val="InternetLink"/>
          <w:u w:val="single"/>
        </w:rPr>
        <w:fldChar w:fldCharType="separate"/>
      </w:r>
      <w:r>
        <w:rPr>
          <w:rStyle w:val="InternetLink"/>
          <w:u w:val="single"/>
        </w:rPr>
        <w:t>art. 4 de la L. 5083</w:t>
      </w:r>
      <w:r>
        <w:rPr>
          <w:rStyle w:val="InternetLink"/>
          <w:u w:val="single"/>
        </w:rPr>
        <w:fldChar w:fldCharType="end"/>
      </w:r>
    </w:p>
    <w:p>
      <w:pPr>
        <w:pStyle w:val="Texto8novedades"/>
        <w:spacing w:before="116" w:after="0"/>
        <w:ind w:left="116" w:right="116" w:hanging="0"/>
        <w:jc w:val="both"/>
        <w:rPr>
          <w:color w:val="000000"/>
        </w:rPr>
      </w:pPr>
      <w:r>
        <w:rPr>
          <w:color w:val="000000"/>
        </w:rPr>
        <w:t>(4) Los contribuyentes que desarrollan las actividades comprendidas en los códigos: 61101, 61200, 61202, 61203,61204, 61205, 61206, 61207, 61210, 61211, 61300, 61400, 61500, 61502, 61600, 61601, 61700, 61800, 61801, 61802, 61803 y 61900, como su equivalente codificación -en el Régimen del CM-, la alícuota será del 3%, cuando el total de sus ingresos mensuales incluidos los correspondientes a actividades exentas y/o no gravadas, cualesquiera sean las jurisdicciones donde se lleven a cabo las mismas superen la suma ($ 17.400.000). Ello, sin perjuicio de la aplicación del incremento de alícuotas, cuando correspondiera</w:t>
      </w:r>
    </w:p>
    <w:p>
      <w:pPr>
        <w:pStyle w:val="Texto8novedades"/>
        <w:spacing w:before="116" w:after="0"/>
        <w:ind w:left="116" w:right="116" w:hanging="0"/>
        <w:jc w:val="both"/>
        <w:rPr/>
      </w:pPr>
      <w:bookmarkStart w:id="0" w:name="q5"/>
      <w:bookmarkEnd w:id="0"/>
      <w:r>
        <w:rPr>
          <w:color w:val="000000"/>
        </w:rPr>
        <w:t>(5) El código 62700 y su equivalente codificación NAES, incrementada conforme a los términos del art. 4 de la L. 5083 y sus modificatorias., no excederán la alícuota de tributación del 3%.</w:t>
      </w:r>
    </w:p>
    <w:p>
      <w:pPr>
        <w:pStyle w:val="Texto8novedades"/>
        <w:spacing w:before="116" w:after="0"/>
        <w:ind w:left="116" w:right="116" w:hanging="0"/>
        <w:jc w:val="both"/>
        <w:rPr/>
      </w:pPr>
      <w:r>
        <w:rPr>
          <w:color w:val="000000"/>
        </w:rPr>
        <w:t>El código 62702 y su equivalente codificación NAES, incrementada conforme a los términos del art. 4 de la L. 5083 y sus modificatorias, no excederán la alícuota de tributación del 5%</w:t>
      </w:r>
    </w:p>
    <w:p>
      <w:pPr>
        <w:pStyle w:val="Texto8novedades"/>
        <w:spacing w:before="116" w:after="0"/>
        <w:ind w:left="116" w:right="116" w:hanging="0"/>
        <w:jc w:val="both"/>
        <w:rPr/>
      </w:pPr>
      <w:bookmarkStart w:id="1" w:name="q6"/>
      <w:bookmarkEnd w:id="1"/>
      <w:r>
        <w:rPr>
          <w:color w:val="000000"/>
        </w:rPr>
        <w:t>(6) Las alícuotas consignadas para las actividades comprendidas en los Códigos de los Servicios Financieros y Otros Servicios y su equivalente codificación - NAES no serán alcanzadas por lo establecido en el art. 4 de la L. 5083 y sus modificatorias, no excediendo la alícuota del 7%</w:t>
      </w:r>
    </w:p>
    <w:p>
      <w:pPr>
        <w:pStyle w:val="Normal"/>
        <w:widowControl w:val="false"/>
        <w:spacing w:lineRule="auto" w:line="240" w:before="0" w:after="0"/>
        <w:rPr>
          <w:rFonts w:ascii="Times New Roman" w:hAnsi="Times New Roman" w:eastAsia="Times New Roman" w:cs="Times New Roman"/>
          <w:b/>
          <w:b/>
          <w:color w:val="000000"/>
          <w:u w:val="single"/>
          <w:lang w:val="es-ES" w:eastAsia="es-ES"/>
        </w:rPr>
      </w:pPr>
      <w:r>
        <w:rPr>
          <w:rFonts w:eastAsia="Times New Roman" w:cs="Times New Roman" w:ascii="Times New Roman" w:hAnsi="Times New Roman"/>
          <w:b/>
          <w:color w:val="000000"/>
          <w:u w:val="single"/>
          <w:lang w:val="es-ES" w:eastAsia="es-ES"/>
        </w:rPr>
      </w:r>
    </w:p>
    <w:p>
      <w:pPr>
        <w:pStyle w:val="Normal"/>
        <w:widowControl w:val="false"/>
        <w:spacing w:lineRule="auto" w:line="240" w:before="0" w:after="0"/>
        <w:ind w:left="-76" w:hanging="0"/>
        <w:jc w:val="center"/>
        <w:rPr>
          <w:rFonts w:ascii="Times New Roman" w:hAnsi="Times New Roman" w:eastAsia="Times New Roman" w:cs="Times New Roman"/>
          <w:b/>
          <w:b/>
          <w:u w:val="single"/>
          <w:lang w:val="es-ES" w:eastAsia="es-ES"/>
        </w:rPr>
      </w:pPr>
      <w:r>
        <w:rPr>
          <w:rFonts w:eastAsia="Times New Roman" w:cs="Times New Roman" w:ascii="Times New Roman" w:hAnsi="Times New Roman"/>
          <w:b/>
          <w:u w:val="single"/>
          <w:lang w:val="es-ES" w:eastAsia="es-ES"/>
        </w:rPr>
      </w:r>
    </w:p>
    <w:p>
      <w:pPr>
        <w:pStyle w:val="Normal"/>
        <w:widowControl w:val="false"/>
        <w:spacing w:lineRule="auto" w:line="240" w:before="0" w:after="0"/>
        <w:ind w:left="-76" w:hanging="0"/>
        <w:jc w:val="center"/>
        <w:rPr>
          <w:rFonts w:ascii="Times New Roman" w:hAnsi="Times New Roman" w:eastAsia="Times New Roman" w:cs="Times New Roman"/>
          <w:b/>
          <w:b/>
          <w:u w:val="single"/>
          <w:lang w:val="es-ES" w:eastAsia="es-ES"/>
        </w:rPr>
      </w:pPr>
      <w:r>
        <w:rPr>
          <w:rFonts w:eastAsia="Times New Roman" w:cs="Times New Roman" w:ascii="Times New Roman" w:hAnsi="Times New Roman"/>
          <w:b/>
          <w:u w:val="single"/>
          <w:lang w:val="es-ES" w:eastAsia="es-ES"/>
        </w:rPr>
      </w:r>
    </w:p>
    <w:p>
      <w:pPr>
        <w:pStyle w:val="Normal"/>
        <w:widowControl w:val="false"/>
        <w:spacing w:lineRule="auto" w:line="240" w:before="0" w:after="0"/>
        <w:ind w:left="-76" w:hanging="0"/>
        <w:jc w:val="center"/>
        <w:rPr>
          <w:rFonts w:ascii="Times New Roman" w:hAnsi="Times New Roman" w:eastAsia="Times New Roman" w:cs="Times New Roman"/>
          <w:b/>
          <w:b/>
          <w:u w:val="single"/>
          <w:lang w:val="es-ES" w:eastAsia="es-ES"/>
        </w:rPr>
      </w:pPr>
      <w:r>
        <w:rPr>
          <w:rFonts w:eastAsia="Times New Roman" w:cs="Times New Roman" w:ascii="Times New Roman" w:hAnsi="Times New Roman"/>
          <w:b/>
          <w:u w:val="single"/>
          <w:lang w:val="es-ES" w:eastAsia="es-ES"/>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tabs>
        <w:tab w:val="clear" w:pos="4419"/>
        <w:tab w:val="clear" w:pos="8838"/>
        <w:tab w:val="center" w:pos="4252" w:leader="none"/>
        <w:tab w:val="right" w:pos="8504" w:leader="none"/>
      </w:tabs>
      <w:spacing w:lineRule="auto" w:line="240" w:before="0" w:after="0"/>
      <w:jc w:val="right"/>
      <w:rPr>
        <w:rFonts w:ascii="Times New Roman" w:hAnsi="Times New Roman" w:eastAsia="Times New Roman" w:cs="Times New Roman"/>
        <w:b/>
        <w:b/>
        <w:color w:val="000080"/>
        <w:sz w:val="24"/>
        <w:szCs w:val="20"/>
        <w:lang w:val="es-ES_tradnl" w:eastAsia="es-AR"/>
      </w:rPr>
    </w:pPr>
    <w:r>
      <w:rPr>
        <w:rFonts w:eastAsia="Times New Roman" w:cs="Times New Roman" w:ascii="Times New Roman" w:hAnsi="Times New Roman"/>
        <w:b/>
        <w:color w:val="000080"/>
        <w:sz w:val="24"/>
        <w:szCs w:val="20"/>
        <w:lang w:val="es-ES_tradnl" w:eastAsia="es-AR"/>
      </w:rPr>
      <w:t>FABETTI, BERTANI &amp; AS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Times New Roman" w:cs="Times New Roman"/>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sz w:val="24"/>
      <w:szCs w:val="20"/>
    </w:rPr>
  </w:style>
  <w:style w:type="character" w:styleId="Negritanovedades">
    <w:name w:val="negritanovedades"/>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vnculo">
    <w:name w:val="hipervnculo"/>
    <w:basedOn w:val="Fuentedeprrafopredeter"/>
    <w:qFormat/>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Cursivanovedades">
    <w:name w:val="cursivanovedades"/>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centrado8">
    <w:name w:val="tablacentrado8"/>
    <w:basedOn w:val="Normal"/>
    <w:qFormat/>
    <w:pPr>
      <w:spacing w:lineRule="auto" w:line="240" w:before="280" w:after="280"/>
    </w:pPr>
    <w:rPr>
      <w:rFonts w:ascii="Times New Roman" w:hAnsi="Times New Roman" w:eastAsia="Times New Roman" w:cs="Times New Roman"/>
      <w:sz w:val="24"/>
      <w:szCs w:val="24"/>
    </w:rPr>
  </w:style>
  <w:style w:type="paragraph" w:styleId="Tablaizquierda8">
    <w:name w:val="tablaizquierda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tasnovedades">
    <w:name w:val="notas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8novedades">
    <w:name w:val="texto8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entradonegritanovedades">
    <w:name w:val="textocentradonegrita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10807092111654.docxhtml" TargetMode="External"/><Relationship Id="rId3" Type="http://schemas.openxmlformats.org/officeDocument/2006/relationships/hyperlink" Target="http://eolgestion.errepar.com/sitios/eolgestion/Legislacion/20170629073941447.doc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27:00Z</dcterms:created>
  <dc:creator>cacosta</dc:creator>
  <dc:description/>
  <cp:keywords/>
  <dc:language>en-US</dc:language>
  <cp:lastModifiedBy>Paola Fontao</cp:lastModifiedBy>
  <cp:lastPrinted>2019-01-21T16:24:00Z</cp:lastPrinted>
  <dcterms:modified xsi:type="dcterms:W3CDTF">2019-02-04T19:13:00Z</dcterms:modified>
  <cp:revision>16</cp:revision>
  <dc:subject/>
  <dc:title/>
</cp:coreProperties>
</file>