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966</w:t>
      </w:r>
    </w:p>
    <w:p>
      <w:pPr>
        <w:pStyle w:val="TextBody"/>
        <w:ind w:left="708" w:right="91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y (Poder Legislativo Chaco) 2965</w:t>
      </w:r>
    </w:p>
    <w:p>
      <w:pPr>
        <w:pStyle w:val="Heading5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0/12/2018</w:t>
      </w:r>
    </w:p>
    <w:p>
      <w:pPr>
        <w:pStyle w:val="Heading5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09/01/2019</w:t>
      </w:r>
    </w:p>
    <w:p>
      <w:pPr>
        <w:pStyle w:val="Normal"/>
        <w:widowControl/>
        <w:spacing w:before="100" w:after="10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pacing w:before="100" w:after="100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co. Ley Impositiva 2019. Modificaciones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través de la ley de referencia se introducen modificaciones a la ley tarifaria aplicable al período 2019 sobre el Impuesto a los Ingresos Bruto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En el </w:t>
      </w:r>
      <w:r>
        <w:rPr>
          <w:b/>
          <w:sz w:val="24"/>
        </w:rPr>
        <w:t>Anexo I</w:t>
      </w:r>
      <w:r>
        <w:rPr>
          <w:sz w:val="24"/>
        </w:rPr>
        <w:t xml:space="preserve"> de esta circular se detallan las alícuotas aplicables para cada actividad para el Impuestos sobre los Ingresos Brutos a partir del 01/01/2019.</w:t>
      </w:r>
    </w:p>
    <w:p>
      <w:pPr>
        <w:pStyle w:val="Normal"/>
        <w:widowControl/>
        <w:spacing w:before="100" w:after="10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00" w:after="10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disposiciones de la presente ley entrarán en vigencia </w:t>
      </w:r>
      <w:r>
        <w:rPr>
          <w:b/>
          <w:i/>
          <w:sz w:val="24"/>
          <w:szCs w:val="24"/>
        </w:rPr>
        <w:t>a partir del 1 de Enero de 2019, inclusive.</w:t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Buenos Aires, 04 de Febrero de 2019.</w:t>
      </w:r>
    </w:p>
    <w:p>
      <w:pPr>
        <w:pStyle w:val="Normal"/>
        <w:widowControl/>
        <w:spacing w:before="100" w:after="10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/>
      </w:pPr>
      <w:r>
        <w:rPr>
          <w:b/>
          <w:sz w:val="24"/>
          <w:szCs w:val="24"/>
          <w:u w:val="single"/>
        </w:rPr>
        <w:t>ANEXO I – Chac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1428" w:right="50" w:hanging="360"/>
        <w:jc w:val="both"/>
        <w:rPr/>
      </w:pPr>
      <w:r>
        <w:rPr>
          <w:b/>
          <w:sz w:val="24"/>
          <w:szCs w:val="24"/>
          <w:u w:val="single"/>
        </w:rPr>
        <w:t>Alícuota General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Se establece la alícuota del 3,5% para todas aquellas actividades que no tengan previsto un tratamiento especial en esta ley.</w:t>
      </w:r>
    </w:p>
    <w:p>
      <w:pPr>
        <w:pStyle w:val="Normal"/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1428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ícuotas Especiales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663"/>
        <w:gridCol w:w="1134"/>
      </w:tblGrid>
      <w:tr>
        <w:trPr>
          <w:trHeight w:val="31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 w:eastAsia="es-ES"/>
              </w:rPr>
              <w:t>Código</w:t>
            </w:r>
          </w:p>
        </w:tc>
        <w:tc>
          <w:tcPr>
            <w:tcW w:w="6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 w:eastAsia="es-ES"/>
              </w:rPr>
              <w:t>Descripción de la Actividad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 w:eastAsia="es-ES"/>
              </w:rPr>
              <w:t>Desde 01/201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 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lang w:val="es-ES" w:eastAsia="es-ES"/>
              </w:rPr>
              <w:t>Comercio por mayo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1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Productos agropecuarios, forestales, de la pesca y minerí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1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Alimentos y bebid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13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Textiles, confecciones, cueros, y piel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14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Artes gráficas, maderas, papel y cart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15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Productos químicos derivados del petróleo y artículos de caucho y plásti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15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Comercialización mayorista de gas envasad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1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Artículos para el hogar y materiales para la construcci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17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Metales, inclusive maquinari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1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Vehículos, maquinarias y aparat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19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Otros comercios mayoristas no clasificados en otra part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lang w:val="es-ES" w:eastAsia="es-ES"/>
              </w:rPr>
              <w:t xml:space="preserve">Comercio por meno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50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Electricidad, gas y agu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2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Alimentos y bebid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2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Indumentar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23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Artículos para el hoga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24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Papelería, librería, diarios, artículos para oficinas y escolar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25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Perfumerías y artículos de tocado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2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Ferreterí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27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Vehícul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28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Ramos general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29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Otros comercios minoristas no clasificados en otra part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lang w:val="es-ES" w:eastAsia="es-ES"/>
              </w:rPr>
              <w:t xml:space="preserve">Restaurantes y hotele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31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 xml:space="preserve">Restaurantes y otros establecimientos que expidan bebidas y comidas (excepto boîtes, cabarets, cafés concert, dancings, night clubes y establecimientos de análogas actividades cualquiera sea su denominación).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32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Hoteles y otros lugares de alojamiento (excepto hoteles alojamiento, transitorios, casas de citas y establecimientos similares cualquiera sea la denominación utilizada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lang w:val="es-ES" w:eastAsia="es-ES"/>
              </w:rPr>
              <w:t xml:space="preserve">Transporte, almacenamiento y comunicacione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71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Transporte terrestr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71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Transporte por agu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713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Transporte aére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714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Servicios relacionados con el transporte (excepto agencias de turismo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72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Depósitos y almacenamien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73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Comunicaciones en general, excepto telefonía celula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lang w:val="es-ES" w:eastAsia="es-ES"/>
              </w:rPr>
              <w:t>Servicios soci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2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Instrucción públic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2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Institutos de investigación y científic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24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Instituciones de asistencia socia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25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Asociaciones comerciales, profesionales y laboral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29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Otros servicios sociales conex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lang w:val="es-ES" w:eastAsia="es-ES"/>
              </w:rPr>
              <w:t xml:space="preserve">Servicios prestados a las empresas y otros ente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3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Servicios de elaboración de datos y tabulaci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34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Alquiler y arrendamiento de máquinas y equip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39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Otros servicios prestados a las empresas, no clasificados en otra parte (excepto agencias o empresas de publicidad incluidas las de propaganda filmada o televisada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lang w:val="es-ES" w:eastAsia="es-ES"/>
              </w:rPr>
              <w:t xml:space="preserve">Servicios de esparcimient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4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Películas cinematográficas y emisiones de radio y televisión (excepto televisión por cable, comunitaria, codificada, satelitales, de circuito cerrado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4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Bibliotecas, museos, jardines botánicos y zoológicos, y otros servicios cultural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49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Servicios de diversión y esparcimiento no clasificados en otra parte (excepto boîtes, cabarets, cafés concert, dancings, night clubes y establecimientos de análogas actividades cualquiera sea su denominación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lang w:val="es-ES" w:eastAsia="es-ES"/>
              </w:rPr>
              <w:t xml:space="preserve">Servicios personales y de los hogare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5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Servicios de reparacion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5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Servicios de lavandería, establecimientos de limpieza y teñid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53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Servicios personales directos (excepto toda actividad de intermediación que se ejerza percibiendo comisiones, porcentajes u otras retribuciones análogas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93000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Locación de bienes inmuebl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lang w:val="es-ES" w:eastAsia="es-ES"/>
              </w:rPr>
              <w:t>Actividades de Producción Prim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70C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70C0"/>
                <w:lang w:val="es-ES" w:eastAsia="es-ES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11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Agricultura y ganaderí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12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Silvicultura y extracción de mader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13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Caza ordinaria o mediante trampas y repoblación de animal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14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Pesc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21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Explotación de minas de carb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22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Extracción de minerales metálic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23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Petróleo crudo y gas natura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24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Extracción de piedra, arcilla y aren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75%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29000</w:t>
            </w:r>
          </w:p>
        </w:tc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Extracción de minerales no metálicos no clasificados en otra parte y explotación de canter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lang w:val="es-ES" w:eastAsia="es-ES"/>
              </w:rPr>
              <w:t>Actividades de Producción de Bie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70C0"/>
                <w:lang w:val="es-ES" w:eastAsia="es-ES"/>
              </w:rPr>
              <w:t>(1) (2)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1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Industria manufacturera de productos alimenticios, bebidas y tabac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2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Fabricación de textiles, prendas de vestir e industria del cue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3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Industria de la madera y productos de la mader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4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Fabricación de papel y productos de papel, imprentas y editorial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5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Fabricación de sustancias químicas y de productos químicos derivados del petróleo, del carbón, del caucho y plástic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51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Fraccionamiento de g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6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Fabricación de productos minerales no metálicos excepto derivados del petróleo y del carbó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7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Industrias metálicas básic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8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Fabricación de productos metálicos, maquinarias y equip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9000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Otras industrias no clasificadas en otra part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91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Actividad diseño, desarrollo y elaboración de softw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92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Ingresos por venta de fibra, semilla, productos cárnicos y subproducto, obtenidos en procesos encargados a otras empresas industriales, cuando se justifique que la capacidad de la planta propia ha sido superada en función de la producción prop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lang w:val="es-ES" w:eastAsia="es-ES"/>
              </w:rPr>
              <w:t>Otras activida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353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Industrialización de combustibles líquidos derivados del petróleo y gas nat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9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40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 xml:space="preserve">Construcció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2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400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Ingresos provenientes del cobro de pea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5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420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Ingresos por control de estacionamiento en la vía publ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4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12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 xml:space="preserve">Venta mayorista de tabaco, cigarrillos y cigarros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5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151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Comercialización mayorista de medicamentos de uso hum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1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152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 xml:space="preserve">Comercialización mayorista de combustibles líquidos derivados del petróleo y gas natural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1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19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 xml:space="preserve">Acopiadores de productos agropecuarios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4,1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190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Comercialización de billetes de lotería y juegos de azar autorizad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4,1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190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 xml:space="preserve">Cooperativas o secciones especificadas en los incisos h) e i) del artículo 124 del Código Tributario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21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 xml:space="preserve">Venta minorista de tabaco, cigarrillos y cigarros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212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Venta a consumidores finales de p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212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Venta a consumidores finales de leche flui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212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Venta a consumidores finales de azúc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212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Venta a consumidores finales de bebidas alcohólicas y bebidas energizantes no alcohólicas categorizadas como suplementos dietarios por disposición 3634/2005 de la Administración Nacional de Medicamentos, Alimentos y Tecnología Medica, excluida bebidas hidratant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4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213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Venta a consumidores finales de car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2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214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Venta a consumidor final de equipos de telefonía celular móvi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25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Comercialización minorista de medicamentos de uso huma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27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Venta al por menor de autos, moto vehículos, camiones, camionetas y utilitarios nuevos realizadas por concesionarios o agentes oficial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15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29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 xml:space="preserve">Comercialización minorista de combustibles líquidos derivados del petróleo y gas natura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32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Hoteles alojamiento, transitorios , casas de citas establecimientos similares cualquiera sea la denominación utiliza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15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714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 xml:space="preserve">Agencias o empresas de turismo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715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Transporte de car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730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Telefonía celular móvi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730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Telefonía fi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32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Profesiones liberal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2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39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 xml:space="preserve">Agencias o empresas de publicidad, incluso las de propaganda filmada o televisad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41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 xml:space="preserve">Emisoras de televisión por cable, comunitarias, codificadas, satelitales, de circuito cerrad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5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49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Boîtes, cabarets, cafés concert, dancings night club, confiterías bailables y establecimientos análogos cualquiera sea la denominación utilizada, expendan o no bebidas alcohólica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15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490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 xml:space="preserve">Explotación de juegos de azar en casinos, salas de juegos o similares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color w:val="000000"/>
                <w:lang w:val="es-ES" w:eastAsia="es-ES"/>
              </w:rPr>
              <w:t xml:space="preserve">     </w:t>
            </w:r>
            <w:r>
              <w:rPr>
                <w:rFonts w:cs="Calibri" w:ascii="Calibri" w:hAnsi="Calibri"/>
                <w:color w:val="000000"/>
                <w:lang w:val="es-ES" w:eastAsia="es-ES"/>
              </w:rPr>
              <w:t>12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53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Toda actividad de intermediación que se ejerza percibiendo comisiones, bonificaciones, porcentajes u otras retribuciones análo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5,1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8530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Actividad consistente en intermediación en operaciones con divisas y sobre títulos, letras, bonos, obligaciones, y demás papel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910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Prestaciones financieras realizadas por las entidades comprendidas en el régimen de la ley 21526. Préstamos de dinero, descuen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5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9100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Compañías de capitalización y ahorro y de emisión de valore hipotecarios, administradores de fondos comunes de inversión y de fondos de jubilaciones y pensiones; exclusivamente por los ingresos provenientes de su actividad específica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5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9100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Préstamos de dinero (con garantía hipotecaria, con garantía prendaria o sin garantía real) y descuentos de documentos de tercer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color w:val="000000"/>
                <w:lang w:val="es-ES" w:eastAsia="es-ES"/>
              </w:rPr>
              <w:t xml:space="preserve">    </w:t>
            </w:r>
            <w:r>
              <w:rPr>
                <w:rFonts w:cs="Calibri" w:ascii="Calibri" w:hAnsi="Calibri"/>
                <w:color w:val="000000"/>
                <w:lang w:val="es-ES" w:eastAsia="es-ES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9100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 xml:space="preserve">Casas, sociedades o personas que compren o vendan pólizas de empeño, anuncien transacciones o adelanten dinero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7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9100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 xml:space="preserve">Empresas o personas dedicadas a la negociación de órdenes de compr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9100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 xml:space="preserve">Compraventa de divisas, títulos, letras, bonos, obligaciones y demás papeles emitidos con idéntica finalidad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6,5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9100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Prestamos de dinero con garantía hipotecaria otorgados a personas físicas por bancos u otras instituciones sujetas al régimen de la ley de entidades financieras, para la adquisición, construcción y / o ampliación de inmuebles situados en la Provincia del Chaco, destinados a vivienda única, familiar y de ocupación permanen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9100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Servicios financieros prestados por bancos u otras instituciones sujetas al régimen de la ley de entidades financier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7,00%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92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Compañías de segur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5,50%</w:t>
            </w:r>
          </w:p>
        </w:tc>
      </w:tr>
    </w:tbl>
    <w:p>
      <w:pPr>
        <w:pStyle w:val="Normal"/>
        <w:widowControl/>
        <w:spacing w:before="100" w:after="1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spacing w:before="100" w:after="100"/>
        <w:ind w:left="709" w:hanging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Notas:</w:t>
      </w:r>
    </w:p>
    <w:p>
      <w:pPr>
        <w:pStyle w:val="Normal"/>
        <w:widowControl/>
        <w:spacing w:before="100" w:after="100"/>
        <w:ind w:left="709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1)  Si la venta se efectúa a sujetos que revisten el carácter de consumidor final se encontrará gravadas a la alícuota general del 3,5%.</w:t>
      </w:r>
    </w:p>
    <w:p>
      <w:pPr>
        <w:pStyle w:val="Normal"/>
        <w:widowControl/>
        <w:spacing w:before="100" w:after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2)  Se establece para aquellas actividades de producción de bienes que se encuadren dentro de los tramos de ventas totales anuales, gravadas, exentas y no gravada, obtenidas en el ejercicio fiscal anterior, las alícuotas que se indican en cada caso:</w:t>
      </w:r>
    </w:p>
    <w:p>
      <w:pPr>
        <w:pStyle w:val="Normal"/>
        <w:widowControl/>
        <w:numPr>
          <w:ilvl w:val="0"/>
          <w:numId w:val="3"/>
        </w:numPr>
        <w:spacing w:before="100" w:after="100"/>
        <w:ind w:left="1276" w:hanging="0"/>
        <w:jc w:val="both"/>
        <w:rPr/>
      </w:pPr>
      <w:r>
        <w:rPr>
          <w:sz w:val="24"/>
          <w:szCs w:val="24"/>
        </w:rPr>
        <w:t>Ventas anuales más de $350.000.000 hasta $600.000.000: alícuota del 0,50%</w:t>
      </w:r>
    </w:p>
    <w:p>
      <w:pPr>
        <w:pStyle w:val="Normal"/>
        <w:widowControl/>
        <w:numPr>
          <w:ilvl w:val="0"/>
          <w:numId w:val="3"/>
        </w:numPr>
        <w:spacing w:before="100" w:after="100"/>
        <w:ind w:left="1276" w:hanging="0"/>
        <w:jc w:val="both"/>
        <w:rPr/>
      </w:pPr>
      <w:r>
        <w:rPr>
          <w:sz w:val="24"/>
          <w:szCs w:val="24"/>
        </w:rPr>
        <w:t>Ventas anuales más de $600.000.000 hasta $850.000.000: alícuota del 1,00%</w:t>
      </w:r>
    </w:p>
    <w:p>
      <w:pPr>
        <w:pStyle w:val="Normal"/>
        <w:widowControl/>
        <w:numPr>
          <w:ilvl w:val="0"/>
          <w:numId w:val="3"/>
        </w:numPr>
        <w:spacing w:before="100" w:after="100"/>
        <w:ind w:left="1276" w:hanging="0"/>
        <w:jc w:val="both"/>
        <w:rPr/>
      </w:pPr>
      <w:r>
        <w:rPr>
          <w:sz w:val="24"/>
          <w:szCs w:val="24"/>
        </w:rPr>
        <w:t>Ventas anuales más de $850.000.000: alícuota del 1,50%</w:t>
      </w:r>
    </w:p>
    <w:p>
      <w:pPr>
        <w:pStyle w:val="Normal"/>
        <w:widowControl/>
        <w:spacing w:before="100" w:after="10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9:00Z</dcterms:created>
  <dc:creator>Jose Piccardo &amp; Cia.</dc:creator>
  <dc:description/>
  <cp:keywords/>
  <dc:language>en-US</dc:language>
  <cp:lastModifiedBy>Paola Fontao</cp:lastModifiedBy>
  <cp:lastPrinted>2012-10-26T11:57:00Z</cp:lastPrinted>
  <dcterms:modified xsi:type="dcterms:W3CDTF">2019-02-04T15:34:00Z</dcterms:modified>
  <cp:revision>11</cp:revision>
  <dc:subject/>
  <dc:title>CIRCULAR IMPOSITIVA NRO</dc:title>
</cp:coreProperties>
</file>