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6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Santiago del Estero) 7271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1/12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2/01/2019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antiago del Estero. Ley Impositiva 2019. Modificaciones.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9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9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4 de Febre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Santiago del Estero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Alícuota general: 3%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s siguientes actividades de comercialización (mayoristas y minoristas) y de prestaciones de obras y/o servicios: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Electricidad, gas y agua.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Comercio por mayor y menor de: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limentos y bebida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rtes gráficas, maderas, papel y cartón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Bicicletas, ciclomotores, sus repuestos y accesori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rmacia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Metal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Papelería, librería, diarios, artículos para oficina y escolar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Productos agropecuarios, forestales, de la pesca y minería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Productos químicos derivados del petróleo y artículos de caucho y plástico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Textiles, confecciones, indumentaria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paratos y artefactos y artículos para el hogar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rmería y anex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utomotores nuevos y usados, sus repuestos y accesorios, maquinarias e implementos, equipos, sus repuestos y accesori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aventa de muebles y artículos usad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ueros y piel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raccionamiento de tierras para su venta en lot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Motos, motonetas, sus repuestos y accesori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Perfumería y artículos de tocador.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Servicios de: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iestas, banquetes y establecimientos similar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pelios y pompas fúnebr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ualquier otro comercio mayorista o minorista no clasificado en otra parte.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Servicios de: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lquiler y arrendamiento de máquina y equipo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Asociaciones comerciales, profesionales y laborales y otros servicios sociales conexo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asas, sociedades o personas que compren o vendan pólizas de empeño, anuncien transacciones o adelantos de dinero sobre ellas, por cuenta propia o en comisión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inematógrafos, emisoras de radio y televisión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unicacion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Depósito y almacenamiento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Empresas o personas dedicadas a la negociación de órdenes de compra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erreterías y bazar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Hoteles y otros lugares de alojamiento (excepto hoteles alojamiento transitorios, casas de cita y otros establecimientos similares, cualquiera sea la denominación utilizada)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stituto de investigación científica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stituto de asistencia social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strucción pública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Locación de bienes inmuebles, incluido leasing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Restaurantes y otros establecimientos similares, que expendan comidas y bebidas (excepto casas que presten servicios para fiestas y banquetes que tendrán otro tratamiento fiscal)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cios vinculados con prestaciones informática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cio de reparaciones, lavanderías, establecimientos de limpieza y teñido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cios provenientes de profesionales liberales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cios relacionados con el transporte (excepto agencias de turismo)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cio de Internet, cualquiera sea el mismo.</w:t>
      </w:r>
    </w:p>
    <w:p>
      <w:pPr>
        <w:pStyle w:val="Normal"/>
        <w:widowControl/>
        <w:spacing w:before="80" w:after="0"/>
        <w:ind w:left="30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ualquier otro servicio no clasificado en otra 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Actividad primaria: 0,75%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lícuota aplicable a la actividad primaria.</w:t>
      </w:r>
    </w:p>
    <w:p>
      <w:pPr>
        <w:pStyle w:val="Normal"/>
        <w:widowControl/>
        <w:spacing w:before="120" w:after="0"/>
        <w:ind w:left="117" w:right="117" w:hanging="0"/>
        <w:jc w:val="both"/>
        <w:rPr/>
      </w:pPr>
      <w:r>
        <w:rPr>
          <w:sz w:val="24"/>
          <w:szCs w:val="24"/>
        </w:rPr>
        <w:t>Quedan sin efecto todas las exenciones otorgadas al sector primario para el período fiscal 2019, a partir del 1/1/2019.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Construcción: 2,5%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cción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Transporte: 2%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e terrestre, marítimo, fluvial y aéreo.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117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Electricidad, gas y agua: 2%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plicable para la actividad de comercialización y/o distribución de electricidad, gas y agua.</w:t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Venta de combustible a consumidor final: 2%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el expendio al público y/o a consumidores finales de los combustibles líquidos derivados del petróleo y gas natural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ducción de bienes: 1,5% </w:t>
      </w:r>
      <w:r>
        <w:fldChar w:fldCharType="begin"/>
      </w:r>
      <w:r>
        <w:rPr>
          <w:rStyle w:val="InternetLink"/>
          <w:sz w:val="24"/>
          <w:u w:val="single"/>
          <w:b/>
          <w:szCs w:val="24"/>
        </w:rPr>
        <w:instrText xml:space="preserve"> HYPERLINK "http://eol.errepar.com/sitios/ver/html/20190129032304122.html?k=" \l "q1" \n _self</w:instrText>
      </w:r>
      <w:r>
        <w:rPr>
          <w:rStyle w:val="InternetLink"/>
          <w:sz w:val="24"/>
          <w:u w:val="single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  <w:u w:val="single"/>
        </w:rPr>
        <w:t>(1)</w:t>
      </w:r>
      <w:r>
        <w:rPr>
          <w:rStyle w:val="InternetLink"/>
          <w:sz w:val="24"/>
          <w:u w:val="single"/>
          <w:b/>
          <w:szCs w:val="24"/>
        </w:rPr>
        <w:fldChar w:fldCharType="end"/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bricación de papel y productos de papel, imprenta y editoriale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bricación de productos metálicos, maquinarias y equipo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bricación de productos minerales no metálicos, excepto derivados del petróleo y del carbón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bricación de sustancias químicas de productos químicos derivados del petróleo, carbón, caucho y plástico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Fabricación de textiles, prendas de vestir e industrias del cuero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dustria de la madera y productos de la madera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dustrias manufactureras de productos alimenticios, bebidas y tabaco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Industrias metálicas básica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Otras industrias manufactureras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as actividades: 5%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copiadoras de productos agropecuario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ercialización de billetes de lotería y juegos de azar autorizado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pañías de capitalización y ahorro y sociedades para fines determinado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aventa de divisa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aventa de oro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Cooperativas o secciones especificadas en el Código Fiscal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Préstamos de dinero efectuados por personas físicas o jurídica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Toda actividad que se ejerza percibiendo comisiones, bonificaciones, porcentajes u otras retribuciones análogas, tales como consignaciones, intermediación en la compraventa de títulos de bienes muebles e inmuebles, en forma pública o privada, agencias o representaciones para la venta de mercaderías de propiedad de terceros, comisiones por publicidad o actividades similare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Venta mayorista o minorista de tabaco, cigarros y cigarrillos.</w:t>
      </w:r>
    </w:p>
    <w:p>
      <w:pPr>
        <w:pStyle w:val="Normal"/>
        <w:widowControl/>
        <w:spacing w:before="80" w:after="0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 La intermediación en la compraventa de combustibles líquidos derivados del petróleo y gas natural siempre y cuando no se venda el producto al público y/o a consumidores final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Telefonía celular y/o móvil: 6,5%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ía celular móvil, por los servicios establecidos por la resolución 490/1997 de la Secretaría de Comunicaciones de la Nación y sus modificatoria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Despacho de bebidas alcohólicas: 15%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 explotación del rubro Despacho de bebidas alcohólicas que deberá ser discriminado por todas las casas que expendan comidas y bebidas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idades regidas por la ley 21526: 3%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raciones de locación financiera y/o leasing y/o préstamos de dinero: 7%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Operaciones de locación financiera y/o leasing celebradas de acuerdo con las disposiciones de la ley 25248, realizadas por entidades financieras comprendidas en la ley 21526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éstamos de dinero, realizados por personas físicas o jurídicas que no sean contempladas por la ley 21526.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ismo, seguros y reaseguros: 3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4"/>
          <w:szCs w:val="24"/>
          <w:u w:val="single"/>
        </w:rPr>
        <w:t>Combustibles líquidos: 1%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 actividad de venta de combustibles líquidos derivados del petróleo y gas natural efectuada por sus productores en cuanto no se realice en forma directa al público y/o a consumidores finales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arife abastecedor: 0,5%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 actividad del matarife abastecedor de ganado cuando la faena se efectúe en un establecimiento ubicado en la jurisdicción de la Provincia de Santiago del Estero y se encuentre vigente la constancia de inscripción ante el organismo competente que tiene a su cargo el control comercial agropecuario como matarife abastecedor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onificaciones 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Se establece que el impuesto sobre los ingresos brutos se reducirá en un 10% (diez por ciento) siempre y cuando los contribuyentes y/o responsabl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) Presenten las declaraciones juradas y/o anticipos del tributo, en los vencimientos establecidos; y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) Efectúen el ingreso correspondiente al mes o bimestre, según corresponda, hasta el día fijado como vencimiento general del período de que se trate y el mismo se efectúe de contado, mediante depósito en efectivo y/o cheques bancarios, a condición de que se encuentren acreditados en las cuentas de recaudaciones y/o rentas de recaudaciones ordinarias, según corresponda al día del vencimiento respectivo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asnovedades"/>
        <w:pBdr>
          <w:top w:val="single" w:sz="6" w:space="5" w:color="808080"/>
        </w:pBdr>
        <w:spacing w:before="400" w:after="0"/>
        <w:ind w:left="117" w:right="117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otas aclaratorias:</w:t>
      </w:r>
    </w:p>
    <w:p>
      <w:pPr>
        <w:pStyle w:val="Normal"/>
        <w:ind w:right="50" w:hanging="0"/>
        <w:jc w:val="both"/>
        <w:rPr>
          <w:sz w:val="24"/>
          <w:szCs w:val="24"/>
          <w:lang w:val="es-ES"/>
        </w:rPr>
      </w:pPr>
      <w:bookmarkStart w:id="0" w:name="I_AI_IP_Sgo_Del_Estero_IB_Alicuota_20002"/>
      <w:bookmarkStart w:id="1" w:name="q01"/>
      <w:bookmarkEnd w:id="0"/>
      <w:bookmarkEnd w:id="1"/>
      <w:r>
        <w:rPr>
          <w:rFonts w:cs="Verdana" w:ascii="Verdana" w:hAnsi="Verdana"/>
          <w:color w:val="000000"/>
          <w:sz w:val="17"/>
          <w:szCs w:val="17"/>
        </w:rPr>
        <w:t>(1) En tanto no constituyan venta a consumidor final.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perindicenovedades">
    <w:name w:val="superindice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A1erfrances8novedades">
    <w:name w:val="a1erfrances8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6:00Z</dcterms:created>
  <dc:creator>Jose Piccardo &amp; Cia.</dc:creator>
  <dc:description/>
  <cp:keywords/>
  <dc:language>en-US</dc:language>
  <cp:lastModifiedBy>Paola Fontao</cp:lastModifiedBy>
  <cp:lastPrinted>2018-02-07T17:58:00Z</cp:lastPrinted>
  <dcterms:modified xsi:type="dcterms:W3CDTF">2019-02-04T13:55:00Z</dcterms:modified>
  <cp:revision>5</cp:revision>
  <dc:subject/>
  <dc:title>CIRCULAR IMPOSITIVA NRO</dc:title>
</cp:coreProperties>
</file>