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961</w:t>
      </w:r>
    </w:p>
    <w:p>
      <w:pPr>
        <w:pStyle w:val="Normal"/>
        <w:rPr>
          <w:szCs w:val="24"/>
          <w:u w:val="single"/>
          <w:lang w:val="es-AR"/>
        </w:rPr>
      </w:pPr>
      <w:r>
        <w:rPr>
          <w:szCs w:val="24"/>
          <w:u w:val="single"/>
          <w:lang w:val="es-AR"/>
        </w:rPr>
      </w:r>
    </w:p>
    <w:p>
      <w:pPr>
        <w:pStyle w:val="Heading5"/>
        <w:jc w:val="both"/>
        <w:rPr>
          <w:b/>
          <w:b/>
          <w:i/>
          <w:i/>
          <w:szCs w:val="24"/>
        </w:rPr>
      </w:pPr>
      <w:r>
        <w:rPr>
          <w:b/>
          <w:i/>
          <w:szCs w:val="24"/>
        </w:rPr>
        <w:t>Ley (Poder Legislativo Tucumán) 9151</w:t>
      </w:r>
    </w:p>
    <w:p>
      <w:pPr>
        <w:pStyle w:val="Heading5"/>
        <w:jc w:val="both"/>
        <w:rPr>
          <w:b/>
          <w:b/>
          <w:i/>
          <w:i/>
          <w:szCs w:val="24"/>
        </w:rPr>
      </w:pPr>
      <w:r>
        <w:rPr>
          <w:b/>
          <w:i/>
          <w:szCs w:val="24"/>
        </w:rPr>
        <w:t>Fecha de Norma: 21/12/2018</w:t>
      </w:r>
    </w:p>
    <w:p>
      <w:pPr>
        <w:pStyle w:val="Heading5"/>
        <w:jc w:val="both"/>
        <w:rPr>
          <w:b/>
          <w:b/>
          <w:i/>
          <w:i/>
          <w:szCs w:val="24"/>
        </w:rPr>
      </w:pPr>
      <w:r>
        <w:rPr>
          <w:b/>
          <w:i/>
          <w:szCs w:val="24"/>
        </w:rPr>
        <w:t>Fecha Boletín Oficial: 02/01/2018</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Tucumán. Ley Impositiva 2019. Modificaciones.</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sz w:val="24"/>
          <w:szCs w:val="24"/>
        </w:rPr>
      </w:pPr>
      <w:r>
        <w:rPr>
          <w:sz w:val="24"/>
          <w:szCs w:val="24"/>
        </w:rPr>
        <w:t>A través de la Ley de referencia se introducen modificaciones a la ley impositiva aplicable al período 2019 sobre el Impuesto a los Ingresos Brutos.</w:t>
      </w:r>
      <w:r>
        <w:rPr>
          <w:rFonts w:cs="Verdana" w:ascii="Verdana" w:hAnsi="Verdana"/>
          <w:i/>
          <w:iCs/>
          <w:color w:val="000000"/>
          <w:sz w:val="18"/>
          <w:szCs w:val="18"/>
        </w:rPr>
        <w:t> </w:t>
      </w:r>
    </w:p>
    <w:p>
      <w:pPr>
        <w:pStyle w:val="Normal"/>
        <w:ind w:left="720" w:hanging="0"/>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9.</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9,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04 de Febrero de 2019.</w:t>
      </w:r>
    </w:p>
    <w:p>
      <w:pPr>
        <w:pStyle w:val="Normal"/>
        <w:widowControl/>
        <w:jc w:val="both"/>
        <w:rPr>
          <w:sz w:val="24"/>
          <w:szCs w:val="24"/>
        </w:rPr>
      </w:pPr>
      <w:r>
        <w:rPr>
          <w:sz w:val="24"/>
          <w:szCs w:val="24"/>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u w:val="single"/>
          <w:lang w:val="es-ES"/>
        </w:rPr>
      </w:pPr>
      <w:r>
        <w:rPr>
          <w:b/>
          <w:sz w:val="24"/>
          <w:szCs w:val="24"/>
          <w:u w:val="single"/>
          <w:lang w:val="es-ES"/>
        </w:rPr>
      </w:r>
    </w:p>
    <w:p>
      <w:pPr>
        <w:pStyle w:val="Normal"/>
        <w:widowControl/>
        <w:jc w:val="both"/>
        <w:rPr>
          <w:b/>
          <w:b/>
          <w:sz w:val="24"/>
          <w:szCs w:val="24"/>
          <w:lang w:val="es-ES"/>
        </w:rPr>
      </w:pPr>
      <w:r>
        <w:rPr>
          <w:b/>
          <w:sz w:val="24"/>
          <w:szCs w:val="24"/>
          <w:lang w:val="es-ES"/>
        </w:rPr>
        <w:tab/>
        <w:tab/>
        <w:tab/>
        <w:tab/>
        <w:t>Anexo I – Provincia de Tucumán</w:t>
      </w:r>
    </w:p>
    <w:p>
      <w:pPr>
        <w:pStyle w:val="Normal"/>
        <w:rPr>
          <w:b/>
          <w:b/>
          <w:sz w:val="24"/>
          <w:szCs w:val="24"/>
          <w:lang w:val="es-ES"/>
        </w:rPr>
      </w:pPr>
      <w:r>
        <w:rPr>
          <w:b/>
          <w:sz w:val="24"/>
          <w:szCs w:val="24"/>
          <w:lang w:val="es-ES"/>
        </w:rPr>
      </w:r>
      <w:bookmarkStart w:id="0" w:name="ANEXO"/>
      <w:bookmarkStart w:id="1" w:name="ANEXO"/>
      <w:bookmarkEnd w:id="1"/>
    </w:p>
    <w:p>
      <w:pPr>
        <w:pStyle w:val="Normal"/>
        <w:rPr/>
      </w:pPr>
      <w:r>
        <w:rPr/>
      </w:r>
    </w:p>
    <w:tbl>
      <w:tblPr>
        <w:tblW w:w="5100" w:type="pct"/>
        <w:jc w:val="left"/>
        <w:tblInd w:w="-112" w:type="dxa"/>
        <w:tblLayout w:type="fixed"/>
        <w:tblCellMar>
          <w:top w:w="75" w:type="dxa"/>
          <w:left w:w="105" w:type="dxa"/>
          <w:bottom w:w="75" w:type="dxa"/>
          <w:right w:w="105" w:type="dxa"/>
        </w:tblCellMar>
      </w:tblPr>
      <w:tblGrid>
        <w:gridCol w:w="1065"/>
        <w:gridCol w:w="6603"/>
        <w:gridCol w:w="963"/>
        <w:gridCol w:w="961"/>
      </w:tblGrid>
      <w:tr>
        <w:trPr>
          <w:trHeight w:val="30" w:hRule="atLeast"/>
        </w:trPr>
        <w:tc>
          <w:tcPr>
            <w:tcW w:w="9592" w:type="dxa"/>
            <w:gridSpan w:val="4"/>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NOMENCLADOR DE ACTIVIDADES Y ALÍCUOTAS</w:t>
            </w:r>
          </w:p>
          <w:p>
            <w:pPr>
              <w:pStyle w:val="Normal"/>
              <w:widowControl/>
              <w:spacing w:lineRule="atLeast" w:line="30"/>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IMPUESTO SOBRE LOS INGRESOS BRUTOS</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ódigo</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Descripción Actividad</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lícuota</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Nota</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AGRICULTURA, GANADERÍA, CAZA Y SILVICULTURA</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ultivos agríco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sz w:val="24"/>
                <w:szCs w:val="24"/>
                <w:lang w:val="es-ES" w:eastAsia="es-ES"/>
              </w:rPr>
            </w:pPr>
            <w:r>
              <w:rPr>
                <w:color w:val="000000"/>
                <w:sz w:val="24"/>
                <w:szCs w:val="24"/>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sz w:val="24"/>
                <w:szCs w:val="24"/>
                <w:lang w:val="es-ES" w:eastAsia="es-ES"/>
              </w:rPr>
            </w:pPr>
            <w:r>
              <w:rPr>
                <w:color w:val="000000"/>
                <w:sz w:val="24"/>
                <w:szCs w:val="24"/>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rroz</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rig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excepto los forrajeros y las semill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lforfón, cebada cervecer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íz</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orgo granífe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2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forrajer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lpiste, avena, cebada forrajera, centeno, mij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3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e de soj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3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giraso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3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cultivos de oleaginosas para aceites comestibles y/o uso industrial: cártamo, colza, jojoba, lino oleaginoso, maní, olivo para aceite, ricino, sésamo, tung,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1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forraj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lfalfa, moha, pastos consociados, sorgo azucarado y forrajer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 batata y mandioca, incluido en el artículo 228, inciso 18,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42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omate incluido en el artículo 228, inciso 18,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28</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illa y aránda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2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brotes, raíces y hortalizas de frutos n.c.p., incluido en el artículo 228, inciso 18,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jí. ajo, alcaparra, berenjena, cebolla, calabaza, espárrago, melón, pepino, pimiento, sandia, zanahoria, zapallo, zapallit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 incluido en el artículo 228, inciso 18,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celga, apio, cebolla de verdeo, choclo, coles, espinaca, lechuga, perejil, radicheta, repoll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4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frescas incluida en el artículo 228, inciso 18,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rveja, chaucha, haba, lupino, porot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4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secas incluido en el artículo 228, inciso 18,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rveja, garbanzo, haba, lenteja, porot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5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25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ornament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3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nzana y pe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3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membrillo, nísper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3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ereza, ciruela, damasco, durazno, pelón,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3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bergamota, lima, limón, mandarina, naranja, pomelo, kinot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0113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nueces y frutas se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lmendra, avellana, castaña, nuez, pistach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3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naná, banana, higo, kiwi, mamón, palta, uva de mes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lgod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bacá, cáñamo, formio, lino textil, maíz de guinea, ramio, yute,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aña de azúca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2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remolacha azucarer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erba mate y otras plantas cuyas hojas se utilizan para preparar bebidas (infus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6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de hoja, de semilla, de flor y de fruto) y de plantas aromáticas y medicin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4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industrial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5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híbridas de cereales y oleaginos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5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varietales o autofecundadas de cereales, oleaginosas, y forraje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5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hortalizas y legumbres, flores y plantas ornamentales y árboles frut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5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cultivos agrícol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15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rHeight w:val="61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gajos, estacas enraizadas o no, esquejes, plantin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ría de anim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en cabañas y para la producción de lech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 lo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gorde en corrales (feed lo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excepto en cabañas y para la producción de la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en cabañ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en ha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quinos de trabaj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en cabañas y para producción de lech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6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n cabañ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seme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6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porcino y caprino en cabañ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seme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6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n ha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seme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6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en cabañas de ganad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7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ganado bovi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7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ganad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ría de ganado de búfala, cabra, etc. para la producción de lech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8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8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l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ría de caprinos, camélidos, etc., para la obtención de pel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ría de alpaca, asno, búfalo, guanaco, llama, mula, vicuñ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2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para producción de carn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2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para producción de huev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ollitos BB para postu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2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miel, jalea real, polen, propóleo,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24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ara la obtención de pieles y cu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24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ara la obtención de pel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24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ara la obtención de plum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22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iervo, conejo -excepto para pelos-, gato, gusano de seda, lombriz, pájaro, perro, rana, animales para experimentación, caracoles vivos, frescos, congelados y secos -excepto marinos-, cera de insectos excepto la de abej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agrícolas y pecuarios, excepto los veterin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 y terrestre, excepto la manu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1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c.p., excepto los de cosecha mecán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nfardado, enrollado, envasado -silo-pack-, clasificación y secad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osecha mecánica de granos, caña de azúcar, algodón, forrajes, el enfardado, enrollad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oda de árboles, trasplante, fumigación y desinfección manual, cosecha manual de citrus, algodón,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grícol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lanificación y diseño paisajista, plantación y mantenimiento de jardines, parques y cementerios, riego, polinización o alquiler de colmenas, control acústico de plag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c.p. para mejorar la reproducción de los animales y el rendimiento de sus produ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rreo, castración de aves, esquila de ovejas, recolección de estiércol,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2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2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42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cuarios n.c.p., excepto los veterin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aza y captura de animales vivos, repoblación de animales de caza y servicios conex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5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za y captura de animales vivos y repoblación de animales de caz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aza de animales para obtener carne, pieles y cueros y la captura de animales vivos para zoológicos, animales de compañía, para investigación,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15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caz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ilvicultura, extracción de madera y servicios conex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0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0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0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ropagación de especies forest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0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ala de árboles, desbaste de troncos y producción de madera en bruto, rollizos, leña, postes, carbón, carbonilla y productos forestale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0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ala de árboles, desbaste de troncos y producción de madera en bruto, leña, postes, carbón, carbonilla, la extracción de rodrigones, varas, varillas y la recolección de crines vegetales, gomas naturales, líquenes, musgos, resinas y de rosa mosquet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03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de extracción de made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ala de árboles, acarreo y transporte en el interior del bosque, servicios realizados de tercer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203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relacionados con la extracción de made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rotección contra incendios, evaluación de masas forestales en pie, estimación del valor de la mader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B</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ESCA Y SERVICIOS CONEXOS</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esca y servicios conex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marítima, costera y de altu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eces, crustáceos, moluscos y otros animales acuát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productos marin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recolección de algas marinas y otras plantas acuáticas, corales, esponj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 (acuicultu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es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C</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PLOTACIÓN DE MINAS Y CANTERAS</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y aglomeración de carb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hulla no aglomerada, antracita, carbón bituminoso no aglomerado, briquetas, ovoides y combustibles sólidos análogos a base de hull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y aglomeración de ligni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lignito aglomerado y no aglomer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y aglomeración de turb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turb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turba utilizada como corrector de suel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petróleo crudo y gas natu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 y gas natu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gas natural licuado y gaseoso, arenas alquitraníferas, esquistos bituminosos o lutitas, aceites de petróleo y de minerales bituminosos, petróleo, coque de petróle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ctividades de servicios relacionadas con la extracción de petróleo y gas, excepto las actividades de prospec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extracción de petróleo y gas, excepto las actividades de prospec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minerales y concentrados de uranio y to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minerales de hier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hematitas, limonitas, magnetitas, siderit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minerales metalíferos no ferrosos, excepto minerales de uranio y to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alíferos no ferrosos, excepto minerales de uranio y to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luminio, cobre, estaño, manganeso, níquel, oro, plata, plomo, volframio, antimonio, bismuto, cinc, molibdeno, titanio, circonio, niobio, tántalo, vanadio, cromo, cobal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tracción de piedra, arena y arci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rocas ornament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reniscas, cuarcita, dolomita, granito, mármol, piedra laja, pizarra, pórfido, serpentin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y yes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liza, castina, conchilla, riolita, yeso natural, anhidrit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s, canto rodado y triturados pétre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rena para construcción, arena silícea, otras arenas naturales, canto rodado, dolomita triturada, granito triturado, piedra partida y otros triturados pétre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 y caolí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ndalucita, arcillas, bentonita, caolín, pirofilita, sillimanita, mullita, tierra de chamota o de din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xplotación de minas y canter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abonos excepto turb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guano, silvita, silvinita y otras sales de potasio natural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productos quím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zufre, boracita e hidroboracita, calcita, celestina, colemanita, fluorita, litio y sales de litio naturales, sulfato de aluminio, sulfato de hierro, sulfato de magnesio, sulfato de sodio, ocres, tinkal, ulexita, asfaltita, laterita, etc.)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sal en salinas y de ro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y canter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mianto, baritina, cuarzo, diatomita, piedra pómez, ágata, agua marina, amatista, cristal de roca, rodocrosita, topacio, corindón, feldespato, mica, zeolita, perlita, granulado, volcánico; puzolana, toba, talco, vermiculita, tosca, qrafit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D</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DUSTRIA MANUFACTURERA</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roducción y procesamiento de carne, pescado, frutas, legumbres, hortalizas, aceites y gras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carne de ganado bovi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mataderos y frigoríficos que sacrifican principalmente ganado bovi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y procesamiento de carne de av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ganado ovino, porcino, equino, búfalo,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y grasas de origen anim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animales n.c.p. y procesamiento de su carne; elaboración de subproductos cárnic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mar, crustáceos y productos marin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ríos y lagunas y otros productos fluviales y lacust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grasas, harinas y productos a base de pescad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 de propia producc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acking)</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 de producción de terc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acking)</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3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deshidratadas o desecadas; preparación n.c.p. de frutas, hortalizas y legumbres, excepto de producción de terc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elaboración de harina y escamas de papa, sémola de hortalizas y legumbres, frutas, hortalizas y legumbres deshidratadas,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4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sin refinar y sus subproductos; elaboración de aceite virge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4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refinad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aceite de maíz)</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4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productos lácte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estandarización, homogeneización, pasteurización y esterilización de leche, la elaboración de leches chocolatadas y otras leches saborizadas, leches condensadas, leche en polvo, dulce de leche,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suer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caseínas, caseinatos lácteos, cremas, manteca, postr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molinería, almidones y productos derivados del almidón y de alimentos preparados para anim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13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a base de cere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13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n.c.p. (excepto trig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midones y productos derivados del almid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elaboración de glucosa, gluten, aceites de maíz)</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3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productos alimentici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luidas galletitas y bizcoch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1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sas y productos de pastelerí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1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panadería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finación de azúcar de caña. Ingenios y refinerí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finación de azúcar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3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chocolate y productos a base de caca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3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confitería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ramelos, frutas confitadas, pastillas, gomas de mascar,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4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4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molienda de hierbas aromáticas y especi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extractos, jarabes y concentr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ag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49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elaboración de polvos para preparar postres y gelatinas, levadura, productos para copetín, sopas y concentrados, sal de mesa, mayonesa, mostaz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bebi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de alcohol etílic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1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osas, siempre y cuando las mismas sean realizadas por el fabricant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1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v rectificación de bebidas espiritos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12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ezcla de bebidas espiritos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2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 a partir de frut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de malt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botellado de aguas naturales y miner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d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54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 jugos envasados para diluir y otras bebidas no alcohólic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jugos para diluir o en polvo llamados “sintéticos” o de un contenido en jugos naturales inferior al 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productos de taba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0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00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tabac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hilados y tejidos, acabado de productos texti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motado de algodón; preparación de fibras de algod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excepto de algod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eparación de fibras de yute, ramio, cáñamo y lin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 incluso lavado de lan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3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de lana y sus mezcl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3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de algodón y sus mezcl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3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excepto de lana y de algod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4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lana y sus mezcl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5)</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4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algodón y sus mezcl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5)</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4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manufacturadas y sed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5)</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48</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textile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5)</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hilanderías y tejedurías integrad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14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tejeduría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5)</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5)</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textile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razadas, mantas, ponchos, colchas, cobertores,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opa de cama y mantelerí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1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lona y sucedáneos de lon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10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lsas de materiales textiles para productos a grane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1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excepto prendas de vestir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2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tejidos de punto y artículos de punto y ganchill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3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3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éteres y artículos similares de pu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30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y artículos de punt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nfección de prendas de vestir, excepto prendas de pie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indumentaria de trabajo, uniformes, guardapolvos y sus accesori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indumentaria para bebés y niñ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ilotos e impermeab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excepto de cuer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c.p., excepto las de piel, cuero y sucedáneos, pilotos e impermeab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de cuer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cuer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Terminación y teñido de pieles; fabricación de artículos de pie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piel y sucedáne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urtido y terminación de cueros; fabricación de artículos de marroquinería y talabarterí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calzado y de sus part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el ortopédic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tela, plástico, goma, caucho y otros materiales, excepto calzado ortopédico y de asbes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5)</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serrado y cepillado de made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madera, corcho, paja y materiales trenzab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fabricación de madera terciada y machimbr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erturas y estructuras de madera para la construcc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iviendas prefabricadas de made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stería, caña y mimbr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taúd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madera en tornerí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orch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apel y de productos de pape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ulpa de made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excepto envas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pape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cart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di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libros, folletos, partituras y otras publicaciones,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periódicos, revistas y publicaciones periódicas,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grabacion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mpresión y servicios conex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de diarios y revistas,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1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excepto de diarios y revis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Reproducción de graba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hornos de coqu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la refinación del petróle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aboración de combustible nuclea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 nuclea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sustancias químicas básic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comprimidos y licu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7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oetano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8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fabricación de alcoholes excepto el etílico, sustancias químicas para la elaboración de sustancias plásticas,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3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3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químic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guicidas y productos químicos de uso agropecuari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3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3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3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sustancias químicas medicinales y productos botánic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4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parados para limpieza, pulido y saneamie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4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detergent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4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9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int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9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xplosivos, municiones y productos de pirotecni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9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las, adhesivos, aprestos y cementos excepto los odontológicos obtenidos de sustancias minerales y veget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9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aceites esenciales,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fibras manufacturad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cauch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9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utopartes de caucho excepto cámaras y cubiert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9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de plástic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de plástico n.c.p., excepto mueb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vidrio y productos de vidri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pejos y vitr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minerales no metálic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anitarios de cerám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1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industrial y de laboratori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1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doméstico excepto artefactos sanitari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19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excepto revestimientos de pisos y parede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3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3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3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4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4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s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4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5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5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mento y fibroceme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5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6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mármoles y granitos,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primaria n.c.p. de minerales no metál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9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dustrias básicas de hierro y acer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en altos hornos y acerías. Producción de lingotes, planchas o barr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minación y estirad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en industrias básicas de productos de hierro y acer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primarios de metales preciosos y metales no ferros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metales no ferrosos n.c.p. y sus semielabor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undición de met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v acer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metálicos para uso estructural, tanques, depósitos y generadores de vapo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pintería metál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tructuras metálicas para la construcc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ren de tanques, depósitos y recipientes de met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roductos elaborados de metal n.c.p.; servicios de trabajo de met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obras de ingeniería mecánica en general realizadas a cambio de una retribución o por contrat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3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rramientas manuales y sus accesori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3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y utensilios de mesa y de cocin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3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rraduras, herrajes y artículos de ferretería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clavos, productos de bulonería, vajilla de mesa y de cocina,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9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alambr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9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jas de seguridad</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99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de tornería y/o matricerí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99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lavos, productos de bulonería, vajilla de mesa y de cocina,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aquinaria de uso gener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automotores y motociclet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mbas; compresores; grifos y válvul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5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elevación y manipulac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fabricación de ascensores, escaleras mecánicas, montacargas,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de uso general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aquinaria de uso especi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agropecuaria y forestal, excepto tracto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 herramient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fabricación de máquinas y equipos vi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5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6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7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9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industria del papel y las artes gráfic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9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de uso especial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aparatos de uso doméstic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de uso doméstico no eléctr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eezers”, lavarropas y secarrop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 de coser y teje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y acondicionadores de aire, aspiradoras y simila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ceradoras, pulidoras, batidoras, licuadoras y simila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nchas, calefactores, hornos eléctricos, tostadoras y otros aparatos generadores de calo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5</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efactos para iluminación excepto los eléctr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eléctric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aquinaria de oficina, contabilidad e informát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de oficina, contabilidad e informát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otores, generadores y transformadores eléctr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aparatos de distribución y control de la energía eléctr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hilos y cables aisl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acumuladores y de pilas y baterías primari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4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y de pilas y baterías primari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lámparas eléctricas y equipo de iluminac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5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 de iluminación</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fabricación de letreros luminos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equipo eléctric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9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eléctric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tubos, válvulas y otros componentes electrón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ubos, válvulas y otros componentes electrón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transmisores de radio y televisión y de aparatos para telefonía y telegrafía con hil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nsmisores de radio y televisión y de aparatos para telefonía y telegrafía con hil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receptores de radio y televisión, aparatos de grabación y reproducción de sonido y video, y productos conex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aparatos e instrumentos médicos y de aparatos para medir, verificar, ensayar, navegar y otros fines, excepto instrumentos de ópt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control de procesos industri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instrumentos de óptica y equipo fotográfic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para fotografía excepto películas, placas y papeles sensib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entes y otros oftálm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ópt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reloj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vehículos automoto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4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fabricación de motores para automotor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carrocerías para vehículos automotores; fabricación de remolques y semirremolqu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4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partes; piezas y accesorios para automotores y sus mot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4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nstrucción y reparación de buques y embarcacion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buqu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onstrucción de motores y piezas para naví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buqu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embarcaciones de recreo y depor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mbarcaciones de recreo y depor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locomotoras y de material rodante para ferrocarriles y tranv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ocomotoras y de material rodante para ferrocarriles y tranví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y reparación de aeronav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eronav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eronav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equipo de transporte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9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9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para inváli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9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transporte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muebles y colchon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1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1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otros materiales (metal, plástico,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10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dustrias manufacturer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y artículos conex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de platería y artículos enchap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quipos de deporte, para gimnasios y campos de juegos, equipos de pesca y camping, etc., excepto indumentaria deportiv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pillos y pince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ósfo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agu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99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fabricación de cochecitos de bebé, termos, velas, peluc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Reciclamiento de desperdicios y desechos metál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iclamiento de desperdicios y desechos metál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Reciclamiento de desperdicios y desechos no metál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iclamiento de desperdicios y desechos no metál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E</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ECTRICIDAD, GAS Y AGUA</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Generación, transporte y distribución de energía eléctr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convenci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energía eléctrica mediante máquinas turbo- gas, turbo vapor, ciclo combinado y turbo diése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nuclea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energía eléctrica mediante combustible nuclea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hidráulic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energía eléctrica mediante centrales de bombe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producción de energía eléctrica mediante fuentes de energía solar, biomasa, eólica, geotérmica, mareomotriz,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energía eléctr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nergía eléctr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Fabricación de gas y distribución de combustibles gaseosos por tuber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2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2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el transporte por gasodu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2008</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s gaseos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20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combustibles gaseos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roducción y distribución de vapor y agua calien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3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vapor y agua calien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3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vapor y agua calien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aptación, depuración y distribución de agu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F</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NSTRUCCIÓN</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reparación de terrenos para ob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trabajos de limpieza de escombros asociados a la demolición y voladura, las perforaciones asociadas a la preparación del terreno para la construcción de obras, la limpieza del terreno de malezas y la estabilización del suel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trabajos de perforación, sondeo y muestreo con fines de construcción o para estudios geofísicos, geológicos u otros similares, las perforaciones horizontales para el paso de cables o cañerías de drenaje,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los servicios de perforación relacionados con la extracción de petróleo y gas, actividad 112000, ni los trabajos de perforación de pozos hidráulicos, actividad 4525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drenaje, remoción de rocas, excavación de zanjas para servicios públicos, alcantarillado urbano y para construcciones diversas, movimientos de tierras para hacer terraplenes o desmontes previos a la construcción de vías, autopistas, FFCC,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nstrucción de edificios y sus partes y obras de ingeniería civi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forma de edificios residen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onstrucción y reforma de viviendas unifamiliares y multifamiliares; bungalows, cabañas, casas de campo, departamentos, albergues para ancianos, niños, estudiant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dificios residen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reparación de viviendas unifamiliares y multifamiliares; bungalows, cabañas, casas de campo, departamentos, albergues para ancianos, niños, estudiant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forma de edificios no residen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onstrucción y reforma de restaurantes, bares, campamentos, bancos, oficinas, galerías comerciales, estaciones de servicio, edificios para tráfico y comunicaciones, garajes, edificios industriales y depósitos, escuel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dificios no residen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reparación de restaurantes, bares, campamentos, bancos, oficinas, galerías comerciales, estaciones de servicio, edificios para tráfico y comunicaciones, garajes, edificios industriales y depósitos, escuel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forma de obras hidrául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obras fluviales y canales, acueductos, diqu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obras hidrául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obras fluviales y canales, acueductos, diqu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forma de obras de infraestructura del transporte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onstrucción y reforma de calles, autopistas, carreteras, puentes, túneles, vías férreas y pistas de aterrizaje, la señalización mediante pintur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obras de infraestructura del transporte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reparación de calles, autopistas, carreteras, puentes, túneles, vías férreas y pistas de aterrizaje, la señalización mediante pintur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forma de red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onstrucción y reforma de redes de electricidad, de gas, de agua, de telecomunicacion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d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reparación de redes de electricidad, de gas, de agua, de telecomunicacion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hincado de pilotes, cimentación y otros trabajos de hormigón arm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alquiler e instalación de andamios, la construcción de chimeneas y hornos industriales, el acorazamiento de cajas fuertes y cámaras frigoríficas, el armado e instalación de compuertas para diqu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ras de ingeniería civil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trabajos generales de construcción para la minería y la industria, de centrales eléctricas y nucleares, excavaciones de sepultu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stalaciones para edificios y obras de ingeniería civi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jecución y mantenimiento de instalaciones eléctricas y electrónic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instalación de antenas, pararrayos, sistemas de alarmas contra incendios y robos, sistemas de telecomunicación,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instalación de compactadores, calderas, sistemas de calefacción central,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Terminación de edificios y obras de ingeniería civi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instalación de puertas y ventanas, carpintería metálica y no metálic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yesería, salpicré, el pulido de pisos y la colocación de revestimientos de cerámicas, de piedra tallada, de suelos flexibles, parqué, baldosas, empapelad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instalación y revestimiento de vidrio, espejos y otros artículos de vidri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y obras de ingeniería civil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rabajos de ornamentación, limpieza exterior de edificios con vapor, chorro de arena u otros métod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equipo de construcción o demolición dotado de oper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5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construcción o demolición dotado de oper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G</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OMERCIO AL POR MAYOR Y AL POR MENOR; REPARACIÓN DE VEHÍCULOS AUTOMOTORES, MOTOCICLETAS, EFECTOS PERSONALES Y ENSERES DOMÉSTICOS</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de vehículos automotores, excepto motocicle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axis, jeeps, 4x4 y vehículos similar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axis, jeeps, 4x4 y vehículos similar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c.p., excepto en comi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s rodantes, trailers, camiones, remolques, ambulancias, ómnibus, microbuses y similares, cabezas tracto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s rodantes, trailers, camiones, remolques, ambulancias, ómnibus, microbuses y similares, cabezas tracto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9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motores nuevos (0 Km), incluida en el artículo 223,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axis, jeeps, 4x4 y vehículos similares) j</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axis, jeeps. 4x4 y vehículos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8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motores usados n.c.p., excepto en comi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s rodantes, trailers, camiones, remolques, ambulancias, ómnibus, microbuses y similares, cabezas tracto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8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s rodantes, trailers, camiones, remolques, ambulancias, ómnibus, microbuses y similares, cabezas tracto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bienes usados recibidos como parte de pago de unidades nuev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Mantenimiento y reparación de automotores, excepto motocicle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reparación de llan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lunetas y ventanillas, alarmas, cerraduras, radios, sistemas de climatización automotor y grabado de crist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instalación y reparación de parabrisas, aletas, burletes, colisas, levantavidrios, parlantes y autoestéreos, aire acondicionado, alarmas y siren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5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6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de guardabarros y protecciones exteri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c.p.; mecánica integ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uxilio y servicios de grúa para automotores; instalación y reparación de equipos de GN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de partes, piezas y accesorios de vehículos automot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32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excepto cámaras, cubiertas y bater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mantenimiento y reparación de motocicletas y de sus partes, piezas y acceso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40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40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40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nuevas (0 Km), incluida en el artículo 223,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4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de combustible para vehículos automotores y motocicle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lconaf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ceites lubricantes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5</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líquidos derivados del petróleo y de gas natural adquiridos directamente a refinerías y productores de dichos combusti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5006</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líquidos derivados del petróleo y de gas natural, excepto la incluida en el código 505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de combustibles derivados del petróleo y de gas natural efectuada por sus product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600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combustibles líquidos derivados del petróleo y de gas natural efectuada por sus productores, excepto al público y/o consumidores fin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6005</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combustibles líquidos derivados del petróleo y de gas natural efectuada por sus productores al público y/o consumidores fin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en comisión o consign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ereales (incluye arroz), oleaginosas y forrajeras excepto semi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semi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1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1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ganado en pi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onsignatarios de hacienda y feri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1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lanas, cueros y productos afines de terc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consignatario dir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excepto consignatario direc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y bebid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 y materiales para la construc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energía eléctrica, gas y combusti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productos químicos industr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6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7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 y artículos de libr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galerías de ar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materias primas agropecuaria, de animales vivos, alimentos, bebidas y tabaco, excepto en comisión o consign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alización de productos agrícolas, efectuada por cuenta propia por los acopiadores de esos produ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0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alización de productos ganaderos, efectuada por cuenta propia por los acopiadores de esos produ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eales (incluye arroz), oleaginosas y forrajeras excepto semi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emil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agrícolas y de la silvicultur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al por mayor de frutas, flores y plant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nas, cueros en bruto y productos afi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12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pecuarias incluso animales viv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lácte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y ques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y derivados excepto las de av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matarifes y abasteced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2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ves, huevos y productos de granja y de la caz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de legumbres y hortalizas fres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conservación en cámaras frigoríficas por parte de los empaquetad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s de confitería y pastas fres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6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c.p., excepto cigarrill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7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 efectuada por fábricas de azúcares y productores cañeros maquil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7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y gras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7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fé, té, yerba mate y otras infusiones y especias y condimen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venta de sal,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75</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 excepto a consumidores finales y la efectuada por fábricas de azúcares y productores cañeros maquil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7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y subproductos de molinerí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rutas, legumbres y cereales secos y en conserv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limentos para anim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2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venta de miel y derivados, productos congelad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3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3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espiritos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3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venta de aperitivos con alcohol, cerveza, sidr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3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venta de aguas, sodas, bebidas refrescantes, jarabes, extractos, concentrados, gaseosas, jug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4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baco, cigarros y cigarrill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artículos de uso doméstico y/o pers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excepto telas, tejidos, prendas y accesorios de vesti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fibras vegetales, animales, minerales y manufactura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ejidos (tel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erc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venta de puntillas, galones, hombreras, agujas, boton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1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ntelería, ropa de cama y artículos textiles para el hoga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15</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pices y alfombras de materiales texti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de cue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dias y prendas de pun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2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calzado de cuero, tela, plástico, gom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4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eles y cueros curtidos y sal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4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elas y afi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talabarterías, artículos regionales de cuero, almacenes de suel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14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arroquinería, paraguas y productos similar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ibros y publicaciones, excepto la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diarios y revistas, excepto la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ibros y publicaciones,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1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diarios y revistas,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y productos de papel y cartón excepto envas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nvases de papel y cart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22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ibrería y papel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3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farmacéut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medicamentos y kits de diagnóstico como test de embarazo, hemoglucotest, vacun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3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veterin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3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3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vaporizadores, nebulizadores, masajeadores, termómetros, prótesis, muletas, plantillas, calzado ortopédico y otros artículos similares de uso personal o domés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4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lentes de contacto, líquidos oftalmológicos, armazones, cristales ópticos, películas fotográficas, cámaras y accesorios para fotografí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4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metálicos excepto de ofici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n.c.p. excepto de oficina; artículos de mimbre y corcho; colchones y somie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3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vid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3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 excepto de vid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efactos para el hogar eléctricos, a gas, kerosene u otros combusti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ectrodomésticos, cocinas, estufas y salamandras, hornos, etc., excepto equipos de sonido, televisión y vide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5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os musicales, discos y casetes de audio y vide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55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sonido, radio y televisión, comunicaciones y sus componentes, repuestos y acceso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rtículos de cotill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ochecitos y sillas de paseo para bebés, andadores, tricicl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mbarcaciones deportivas, armas y municiones, equipos de pesca, piletas de natación de lona o plástic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 para pisos de goma, plástico y textiles, y artículos similares para la decor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lores y plantas naturales y artifi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en general en almacenes y supermercados mayoristas, con predominio de alimentos y bebi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39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 y/o personal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rtículos de platería excepto los incluidos en talabartería, cuadros y marcos que no sean obra de arte o de colección, sahumerios y artículos de santería, parrillas y hogar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productos intermedios, desperdicios y desechos no agropecu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líquidos derivados del petróleo y de gas natural, excepto la incluida en el código 5141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líquidos derivados del petróleo y gas natural adquiridos directamente a refinerías y productores de dichos combusti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y distribución de gas licu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lubricantes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1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y lubricantes, excepto para automotores, leña y carb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uertas, ventanas, cortinas de enrollar de PVC, madera, aluminio, puertas corredizas, frentes de placar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lacas, varillas, parqué, machimbre,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drios planos y templ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omería, electricidad, calefacción, obras sanitari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oza, cerámica y porcelana de uso en construc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3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drillos, cemento, cal, arena, piedra, mármol y materiales para la construcción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texti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de papel y cart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3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onos, fertilizantes y plaguici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3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ucho y productos de caucho excepto calzado y autopar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3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ás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metál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hatarra, viruta de metales divers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4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al por mayor de petróleo, minerales no metalífer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máquinas, equipos y materiales conex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tractores, cosechadoras, enfardadoras, remolques de carga y descarga automática, motosierras, cortadoras de césped autopropulsad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máquinas para moler, picar y cocer alimentos, fabricadora de pastas, bateas, enfriadoras y envasadoras de bebid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máquinas de coser, de cortar tejidos, de tejer, extender, robots de corte y otros equipos dirigidos por computadora para la industria textil y confeccionist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máquinas fotocopiadoras -excepto las de uso personal, copiadoras de planos, máquinas para imprimir, guillotinar, troquelar, encuadernar,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equipos de diagnóstico y tratamiento, camillas, cajas de cirugía, jeringas y otros implementos de material descartable,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6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 y del cauch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opladora de envases, laminadora de plásticos, máquinas extrusoras y moldeado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motoniveladoras, excavadoras, palas mecánicas, perforadoras-percuto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 herramienta de uso gen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4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oficin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4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la industria, el comercio y los servici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informáticos y máquinas electrónicas de escribir y calcula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venta de computadoras incluso las portátiles y sus periféricos, impresoras, suministros para computación, software, máquinas de escribir y calcular electrónicas, incluso las de bolsillo, cajas registradoras y de contabilidad electrónic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y equipos de comunicaciones, control y segur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productos de telefonía, equipos de circuito cerrado, sistemas de alarmas y sirenas contra incendios, robos y otros sistemas de seguridad, equipos de facsímil,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5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 y materiales conex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máquinas registradoras de escribir y de calcular mecánicas, equipos para destruir document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ayor de mercancí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9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excepto la especializa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 con predominio de productos alimentarios y bebi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 con predominio de productos alimentarios y bebi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 con predominio de productos alimentarios y bebi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kioscos, polirrubros y comercios no especializad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xcepto la especializada, sin predominio de productos alimentarios y bebi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de productos alimentarios, bebidas y tabaco en comercios especializ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embuti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almacén y dieté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4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 y productos de panad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4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golosinas y demás productos de confit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5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99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998</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isión o consignación de productos alimentarios n.c.p., en comercios especializ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9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arios n.c.p., en comercios especializ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de productos n.c.p. excepto los usados, en comercios especializ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herborist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de tocador y de perfum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vaporizadores, nebulizadores, masajeadores, termómetros, prótesis, muletas, plantillas, calzado ortopédico y otros artículos similares de uso personal o domés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mercerías, sederías, comercios de venta de lanas y otros hilad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venta al por menor de sábanas, toallas, mantelería, cortinas confeccionadas, colchas, cubrecam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2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c.p. excepto prendas de vesti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venta al por menor de tapices, alfomb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orsetería, lencería, camisetas, medias excepto ortopédicas, pijamas, camisones y saltos de cama, salidas de baño, trajes de bañ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 trabajo, uniformes y guardapolv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de vestir de cuero y sucedáneos excepto calz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3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c.p. excepto calzado, artículos de marroquinería, paraguas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4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regionales y de talabart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artículos de talabartería y regionales de cuero, plata, alpaca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4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4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excepto de oficina, la industria, el comercio y los servicios; artículos de mimbre y corch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efactos para el hogar eléctricos, a gas, a kerosene u otros combusti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ectrodomésticos -excepto equipos de sonido-, televisión y video, cocinas, estufas, horn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6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os musicales, equipos de sonido, casetes de audio y video, discos de audio y vide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5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uertas, ventanas, cortinas de enrollar de PVC, madera, aluminio, puertas corredizas, frentes de placar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6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7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s y artículos similares para la decor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6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7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7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joyería y fantas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y publicaciones, excepto la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y publicaciones,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diarios y revistas, excepto la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diarios y revistas, incluida en el artículo 228, inciso 5,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8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y plantas naturales y artifi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semillas, abonos, fertilizantes y otros productos de vive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y artículos de cotill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4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deporte, equipos e indumentaria deportiv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4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y artículos de cuchillería, artículos para la caza y pes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5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áquinas y equipos para oficina y sus componentes y repues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6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oil, gas en garrafas, carbón y leñ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7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y animales domést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caucho excepto cámaras y cubier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9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áquinas y motores y sus repues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9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 profesional y científico e instrumentos de medida y de contro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9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colección y objetos de ar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98</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isión o consignación de productos y artículos nuev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s de regalos, de artesanías y artículos regionales excepto de talabartería, de artículos religiosos, de monedas y sell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9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nuev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s de regalos, de artesanías y artículos regionales excepto de talabartería, de artículos religiosos, de monedas y sell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de artículos usados excluidos automotores y motocicle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revistas y similares us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de antigüedades en rema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998</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isión o consignación de productos y artículos usados n.c.p. excluidos automotores y motocicle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9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y artículos usados n.c.p. excluidos automotores y motocicle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Venta al por menor no realizada en establecimien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internet y otros medios de comunic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puestos móvi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5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 en establecimient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venta mediante máquinas expendedoras, vendedores ambulantes y vendedores a domicil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Reparación de efectos personales y enseres domést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6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6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de uso domés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69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69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H</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HOTELERÍA Y RESTAURANTES</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lojamiento en hoteles, campamentos y otros de hospedaje tempo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refugios de montañ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por hora. Categoría 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 de cita, hotel o albergue por hora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por hora. Categoría B</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 de cita, hotel o albergue por hora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por hora. Categoría 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 de cita, hotel o albergue por hora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pens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incluyen servido de restaurante al públ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2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no Incluyen servicio de restaurante al públic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22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temporal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hospedaje en estancias; residencias para estudiantes y albergues juveniles, apartamentos turísticos, etc.)</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expendio de comidas y bebid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sin espectácul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con espectácul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izzerías, “fast food” y locales de venta de comidas y bebidas al pas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expendio de pizza, empanadas, hamburguesas, productos lácteos excepto helad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ares y confiter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cales de expendio de bebidas con servicio de mesa y/o de mostrador para consumo en el lugar, salones de té, servicios de comedores escolares, cantinas deportivas, fábric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1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con servicio de mesa y/o en mostrador -excepto en heladerí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endio de hel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visión de comidas preparadas para empres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servicio de catering, el suministro de comidas para banquetes, bodas, fiestas y otras celebracion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2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venta de comidas para llevar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asas de comidas, rotiserías y demás lugares que no poseen espacio para el consumo in sit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I</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TRANSPORTE, DE ALMACENAMIENTO Y DE COMUNICACIONES</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ferroviar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servicio de subterráneo y de premet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automoto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ervicios de guardamue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mercaderías a granel, incluido el transporte por camión cister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3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anim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8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urbano de carg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transporte realizado por fleteros y distribuidores dentro del ejido urba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automotor de carg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ervicios de transporte de carga refrigerada, automotores, transporte pesado y de mercaderías peligros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regular de pasaj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de pasajeros mediante taxis y remises; alquiler de autos con chofe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servicio de transporte para colonias de vacaciones y club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oferta libre de pasajeros excepto mediante taxis y remises, alquiler de autos con chofer y transporte escolar</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ervicios urbanos especiales como chárteres, servicios contratados, servicios para ámbito portuario o aeroportuario, servicio de hipódromos y espectáculos deportivos y culturale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5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de pasaj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6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para el turism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por tuberí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3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oleoductos y poliduct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3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gasoduct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marítim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fluvial</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de carg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de pasaj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aéreo de carg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 de transporte aéreo de pasaj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manipulación de carg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servicios de carga y descarga de mercancías o equipajes de pasajeros, sin discriminar medios de transporte, la estiba y desestib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lmacenamiento y depósi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2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ilos de granos, depósitos con cámaras frigoríficas, almacenes para mercancías diversas, incluso productos de zona franc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2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de propia produc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2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de producción de terc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complementarios para el transpor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layas de estacionamiento y garaj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ervicios de mantenimiento de material ferroviario, terminales y esta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por agua; derechos de puer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ervicios de practicaje y pilotaje, atraque y salvamen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2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por agu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xplotación de servicios de terminales como puertos y muel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3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estacionamiento y remolque de aeronav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3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ervicios de terminales como aeropuertos, actividades de control de tráfico aére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33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ervicios de prevención y extinción de incend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gencias de viaje y otras actividades complementarias de apoyo turís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4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xcepto la simple intermedi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4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consistentes en la simple intermedi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4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xcepto la simple intermedi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4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consistentes en la simple intermedi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4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gestión y logística para el transporte de mercader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5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actividades de los agentes aduaneros, actividades de empresas empaquetadora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corre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rre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telecomunica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misión de radio y televisión, excepto los incluidos en el artículo 228, inciso 4,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misión de radio y televisión, incluidos en el artículo 228, inciso 4,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unicación por medio de teléfono, telégrafo y télex, excepto telefonía celular móvil, telecentros, locutorios o afi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unicación por medio de teléfono prestados por telecentros, locutorios o afi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2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unicación por medio de telefonía celular móvi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3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ll center, contact center y web hosti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de programas de televi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misión n.c.p. de sonido, imágenes, u otra inform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J</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TERMEDIACIÓN FINANCIERA Y OTROS SERVICIOS FINANCIEROS</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termediación monetaria y financiera de la banca cent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central incluidos en el artículo 228, inciso 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actividades del Banco Central de la República Argenti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termediación monetaria y financiera de las entidades financieras bancarias y no bancar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ayoris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de inver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inoris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1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s entidades financieras regidas por la ley 21526 correspondiente a los intereses y ajustes de capital de los préstamos hipotecarios otorgados a personas físicas, con destino a la compra, construcción, ampliación o refacción de vivienda única familiar y de ocupación permanen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las compañías financie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sociedades de ahorro y préstamo para la vivienda y otros inmue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2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cajas de crédi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financieros excepto los de la banca central y las entidades financie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7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compra y venta de divisas, títulos, letras, bonos, obligaciones y demás papeles emitidos y que se emitan en el futuro por la nación, la provincia y las municipalidad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8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crédito para financiar otras actividades económ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empresas de factoring y otras formas de adelant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8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rédit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otorgamiento de préstamos por entidades que no reciben depósitos y que están fuera del sistema bancario y cuyo destino es financiar el consumo, la vivienda u otros bie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8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presas de ahorro y préstamo para fines determin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tes de mercado abierto “pu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transacciones extrabursátiles -por cuenta prop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idades de tarjeta de compra y/o crédi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9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nanciación y actividades financiera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ctividades de inversión en acciones, títulos, fondos comunes de inversión, la actividad de corredores de bolsa, las sociedades de inversión inmobiliaria y sociedades de cartera, arrendamiento financiero o leasing, securitización,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actividades financieras relacionadas con el otorgamiento de crédi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segu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seguros de vida, retiro y sepel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a las personas excepto los de salud y de vi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seguros de acciden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 trabajo (AR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seguradoras de riesgo de trabaj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dministración de fondos de jubilaciones y pens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Jubilaciones y Pensiones (AFJ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auxiliares a la actividad financiera, excepto a los servicios de seguros y de administración de fondos de jubilaciones y pens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actividad de agentes y sociedades de bols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calificadoras de riesg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1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c.p., excepto a los servicios de seguros y de administración de fondos de jubilaciones y pens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auxiliares a los servicios de seguros y de administración de fondos de jubilaciones y pens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os servicios de segur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7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administración de fondos de jubilaciones y pens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K</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INMOBILIARIOS, EMPRESARIALES Y DE ALQUILER, LOCACIÓN Y ARRENDAMIENTO Y CESIÓN DE INMUEBLES</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inmobiliarios realizados por cuenta propia, con bienes propios o arrend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1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10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propios o arrendad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inmobiliarios realizados a cambio de una retribución o por contra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a cambio de una retribución o por contra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ompra, venta, alquiler, remate, tasación, administración de bienes, etc., realizados a cambio de una retribución o por contrata, y la actividad de administradores, martilleros, rematador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inmue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3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ocación y arrendamiento de inmuebles propios formalizado por contrato escrito, con destino exclusivo para vivien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3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ocación y arrendamiento de inmuebles propios formalizado por contrato escrito, con destino distinto al previsto en el código 70300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Cesión de inmueb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4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esión de inmuebles con destino exclusivo para vivien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4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esión de inmuebles con destino distinto al previsto en el código 70400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40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esión de inmuebles incluida en el artículo 228, inciso 2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400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esión de inmuebles incluida en el artículo 228, inciso 2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equipo de transpor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terrestre, sin operarios ni tripul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maquinaria y equip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sin oper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alquiler de andamios sin montaje ni desmantelamien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9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para la industria manufacturera, sin pers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9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minero y petrolero, sin pers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9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c.p., sin pers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lquiler de efectos personales y enseres doméstic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3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rop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30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lquiler de artículos deportivos y de vide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consultores en equipo de informá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consultores en informática y suministros de programas de informá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rocesamiento de da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relacionados con bases de da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4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bases de da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Mantenimiento y reparación de maquinaria de oficina, contabilidad e informá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5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aquinaria de oficina, contabilidad e informát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ctividades de informátic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informátic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vestigación y desarrollo experimental en el campo de la ingeniería y de las ciencias exactas y natur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agropecuar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Investigación y desarrollo experimental en el campo de las ciencias sociales y las humanidad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jurídicos y de contabilidad, teneduría de libros y auditoría; asesoramiento en materia de impuestos; estudios de mercados y realización de encuestas de opinión pública; asesoramiento empresarial y en materia de gest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notar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y teneduría de libros, auditoría y asesoría fisc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4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4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4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rquitectura e ingeniería y servicios técnic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os servicios prestados por ingenieros, arquitectos y técn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ológicos y de prospec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1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electrónica y las comunica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10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public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3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Base imponible constituida por los ingresos provenientes de los servicios de agencias, las bonificaciones por volúmenes y los montos provenientes de servicios propios y productos que facture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3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cuando la actividad consiste en la simple intermedi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empresarial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caudales y objetos de valo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2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vestigación y seguridad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edific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5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 y empaqu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6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mpresión heliográfica, fotocopia y otras formas de reproduc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L</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ADMINISTRACIÓN PÚBLICA, DEFENSA Y SEGURIDAD SOCIAL OBLIGATORIA</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la administración públic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nerales de la administración pública incluidos en el artículo 228, inciso 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desempeño de funciones ejecutivas y legislativas de administración por parte de las entidades de la administración central, regional y local; la administración y supervisión de asuntos fiscales; la aplicación del presupuesto y la gestión de los fondos públicos y de la deuda pública; la gestión administrativa de servicios estadísticos y sociológicos y de planificación social y económica global a distintos niveles de la administr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regulación de las actividades sanitarias, educativas, culturales, y restantes servicios sociales, incluidos en el artículo 228, inciso 2, Código Tributario Provincial, excepto seguridad social obligator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gestión administrativa de programas destinados a mejorar el bienestar de los ciudadan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regulación de la actividad económica incluidos en el artículo 228, inciso 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administración pública y la regulación de varios sectores económicos; la gestión administrativa de actividades de carácter laboral; la aplicación de políticas de desarrollo region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1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para los servicios generales de la administración pública n.c.p. incluidos en el artículo 228, inciso 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actividades de servicios generales y de personal; la administración, dirección y apoyo de servicios generales, compras y suministr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Prestación pública de servicios a la comunidad en gen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2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untos exteriores incluidos en el artículo 228, inciso 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2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fensa incluidos en el artículo 228, inciso 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2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usticia incluidos en el artículo 228, inciso 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2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orden público y la seguridad, incluidos en el artículo 228, inciso 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25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tección civil incluidos en el artículo 228, inciso 2,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la seguridad social obligator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3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seguridad social obligator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M</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 inicial y primar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y primaria, excluida d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y primaria, encuadrada en 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 secundar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20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 excluida d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20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 encuadrada en 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2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 excluida d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2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 encuadrada en 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 superior y formación de posgr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1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 excluida d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1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 encuadrada en 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 excluida del artículo 228 inciso 11. CT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 encuadrada en 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3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 excluida d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33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 encuadrada en el artículo 228, inciso 11,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nseñanza para adultos y servicios de enseñanz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9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y servicios de enseñanza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instrucción impartida mediante programas de radio, televisión, correspondencia y otros medios de comunicación, escuelas de manejo, actividades de enseñanza a domicilio y/o particulare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N</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SOCIALES Y DE SALUD</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relacionados con la salud huma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ital de d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actividades de tratamiento que no necesitan hospitalización a tiempo completo, tales como tratamientos oncológicos; infectológicos; dialíticos; atención de la salud mental; atención pediátrica; atención gerontológic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hospitalarios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2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mbulatoria</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actividades de consultorios médicos de establecimientos sin internación, consultorios de guardia para resolver urgencias médicas, vacunatorios, centros del primer nivel de atención, etc. Los servicios de cirugía ambulatoria, tales como cirugía plástica, oftalmológica, artroscopia, electrocoagulación, lipoaspiración,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2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domiciliaria programa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actividades llevadas a cabo en establecimientos que ofrecen atención por módulos a domicilio y actividades de agentes sanitarios relacionados con la prevención y educación para la salu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4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agnóstic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actividades de laboratorios de análisis clínicos y patológicos, centros de diagnóstico por imágenes, centros de endoscopía, de electrodiagnóstico, consultorios de hemodinámica,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5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rHeight w:val="124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s actividades de centros de cobaltoterapia, de radiología convencional, de acelerador lineal de rehabilitación física, de psicoterapia, de hemoterapia, de rehabilitación psíquica, unidades de hemodiálisis, centros de medicina nuclear,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6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veterin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soc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enores con alojamie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4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c.p.</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O</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COMUNITARIOS, SOCIALES Y PERSONALES N.C.P.</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Eliminación de desperdicios y aguas residuales, saneamiento y servicios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reducción y eliminación de desperdic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neamiento públic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organizaciones empresariales, profesionales y de empleado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1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ederaciones, asociaciones, fundaciones, cámaras, gremios y organizaciones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8"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8)</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de especialistas en disciplinas científicas, prácticas profesionales y esferas técn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8"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8)</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sindica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ndica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8"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8)</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sociacion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9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religios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8"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8)</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9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olít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8"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8)</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99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cinematografía, radio y televisión y servicios de espectáculos artísticos y de diversión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3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adio incluidos en el artículo 228, inciso 4,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la transmisión, actividad 642011 y 642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3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adio excluidos del artículo 228, inciso 4,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la transmisión, actividad 642011 y 642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3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distribución por televisión, incluida en el artículo 228, inciso 4,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EX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la transmisión, actividad 642011 y 642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30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distribución por televisión, excluida del artículo 228, inciso 4, Código Tributario Provinci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no incluye la transmisión, actividad 642011 y 6420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4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4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 compositores, actores, músicos, conferencistas, pintores, artistas plástic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4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diseño y manejo de escenografía, montaje de iluminación y sonido, funcionamiento de agencias de venta de billetes de teatro, conciert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ones de baile, discotecas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1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abaré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1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ectáculos artísticos y de diversión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parques de diversión y centros similares, circenses, de títeres, mim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agencias de notic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2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noticias y servicios de inform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el suministro de material informativo, fotográfico y periodístico a medios de difu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bibliotecas, archivos y museos y servicios cultural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3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ibliotecas y archiv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32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seos y preservación de lugares y edificios histór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33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s botánicos, zoológicos y de parques nacion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para la práctica deportiva y de entretenimient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1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y explotación de las instalacion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clubes, gimnasios y otras instalaciones para practicar depor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1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13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la actividad realizada por deportistas, atletas, entrenadores, instructores, jueces árbitros, escuelas de deporte,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1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arcimiento relacionados con juegos de azar y apuest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14</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alización de billetes de lotería y juegos de azar autorizad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2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uegos de sal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salones de billar, pool, bowling y simila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2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uegos de salón (juegos electrónic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4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retenimiento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1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2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2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30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 excepto la locación de salas velator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302</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ocación de salas velator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303</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ubconcesión de parcelas en cementeri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91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mantenimiento físico-corpo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baños, saunas, solarios, centros de masajes y adelgazamiento,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92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aracione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099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n.c.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cluye actividades de astrología y espiritismo, las realizadas con fines sociales como agencias matrimoniales, de investigaciones genealógicas, de contratación de acompañantes, la actividad de lustrabotas, acomodadores de autos, et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930991</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Servicios n.c.p., consistentes en la simple intermedia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930999</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Servicios profesionales n.c.p., encuadrados en el artículo 228 , inciso 15), CT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i/>
                <w:iCs/>
                <w:color w:val="000000"/>
                <w:sz w:val="15"/>
                <w:lang w:val="es-ES" w:eastAsia="es-ES"/>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P</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HOGARES PRIVADOS QUE CONTRATAN SERVICIO DOMÉSTICO</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hogares privados que contratan servicio domés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0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gares privados que contratan servicio domést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Q</w:t>
            </w:r>
          </w:p>
        </w:tc>
        <w:tc>
          <w:tcPr>
            <w:tcW w:w="66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ORGANIZACIONES Y ÓRGANOS EXTRATERRITORIALES</w:t>
            </w:r>
          </w:p>
        </w:tc>
        <w:tc>
          <w:tcPr>
            <w:tcW w:w="9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b/>
                <w:bCs/>
                <w:color w:val="000000"/>
                <w:sz w:val="15"/>
                <w:lang w:val="es-ES" w:eastAsia="es-ES"/>
              </w:rPr>
              <w:t>Servicios de organizaciones y órganos extraterritor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90000</w:t>
            </w:r>
          </w:p>
        </w:tc>
        <w:tc>
          <w:tcPr>
            <w:tcW w:w="6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y órganos extraterritorial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fldChar w:fldCharType="begin"/>
            </w:r>
            <w:r>
              <w:rPr>
                <w:rStyle w:val="InternetLink"/>
                <w:sz w:val="15"/>
                <w:u w:val="single"/>
                <w:rFonts w:cs="Verdana" w:ascii="Verdana" w:hAnsi="Verdana"/>
                <w:color w:val="0000FF"/>
                <w:lang w:val="es-ES" w:eastAsia="es-ES"/>
              </w:rPr>
              <w:instrText xml:space="preserve"> HYPERLINK "http://eol.errepar.com/sitios/ver/html/20190116024213093.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p>
        </w:tc>
      </w:tr>
    </w:tbl>
    <w:p>
      <w:pPr>
        <w:pStyle w:val="NormalWeb"/>
        <w:spacing w:before="105" w:after="105"/>
        <w:ind w:right="105" w:hanging="0"/>
        <w:rPr>
          <w:color w:val="000000"/>
          <w:u w:val="single"/>
        </w:rPr>
      </w:pPr>
      <w:r>
        <w:rPr>
          <w:color w:val="000000"/>
          <w:u w:val="single"/>
        </w:rPr>
      </w:r>
    </w:p>
    <w:p>
      <w:pPr>
        <w:pStyle w:val="Normal"/>
        <w:widowControl/>
        <w:jc w:val="both"/>
        <w:rPr>
          <w:b/>
          <w:b/>
          <w:sz w:val="24"/>
          <w:szCs w:val="24"/>
          <w:u w:val="single"/>
        </w:rPr>
      </w:pPr>
      <w:r>
        <w:rPr>
          <w:b/>
          <w:sz w:val="24"/>
          <w:szCs w:val="24"/>
          <w:u w:val="single"/>
        </w:rPr>
        <w:t>Referencias</w:t>
      </w:r>
    </w:p>
    <w:p>
      <w:pPr>
        <w:pStyle w:val="Texto8novedades"/>
        <w:spacing w:before="105" w:after="0"/>
        <w:ind w:left="105" w:right="105" w:hanging="0"/>
        <w:jc w:val="both"/>
        <w:rPr>
          <w:b/>
          <w:b/>
          <w:sz w:val="22"/>
          <w:szCs w:val="22"/>
          <w:u w:val="single"/>
        </w:rPr>
      </w:pPr>
      <w:r>
        <w:rPr>
          <w:b/>
          <w:sz w:val="22"/>
          <w:szCs w:val="22"/>
          <w:u w:val="single"/>
        </w:rPr>
      </w:r>
    </w:p>
    <w:p>
      <w:pPr>
        <w:pStyle w:val="Texto8novedades"/>
        <w:spacing w:before="105" w:after="0"/>
        <w:ind w:left="105" w:right="105" w:hanging="0"/>
        <w:jc w:val="both"/>
        <w:rPr>
          <w:sz w:val="22"/>
          <w:szCs w:val="22"/>
        </w:rPr>
      </w:pPr>
      <w:bookmarkStart w:id="2" w:name="q1"/>
      <w:bookmarkEnd w:id="2"/>
      <w:r>
        <w:rPr>
          <w:sz w:val="22"/>
          <w:szCs w:val="22"/>
        </w:rPr>
        <w:t xml:space="preserve"> </w:t>
      </w:r>
      <w:r>
        <w:rPr>
          <w:sz w:val="22"/>
          <w:szCs w:val="22"/>
        </w:rPr>
        <w:t>(1) Exenta en las condiciones establecidas por la </w:t>
      </w:r>
      <w:hyperlink r:id="rId2" w:tgtFrame="_blank">
        <w:r>
          <w:rPr>
            <w:rStyle w:val="InternetLink"/>
            <w:color w:val="000000"/>
            <w:sz w:val="22"/>
            <w:szCs w:val="22"/>
          </w:rPr>
          <w:t>L. (Tucumán) 8585</w:t>
        </w:r>
      </w:hyperlink>
    </w:p>
    <w:p>
      <w:pPr>
        <w:pStyle w:val="Texto8novedades"/>
        <w:spacing w:before="105" w:after="0"/>
        <w:ind w:left="105" w:right="105" w:hanging="0"/>
        <w:jc w:val="both"/>
        <w:rPr>
          <w:sz w:val="22"/>
          <w:szCs w:val="22"/>
        </w:rPr>
      </w:pPr>
      <w:r>
        <w:rPr>
          <w:sz w:val="22"/>
          <w:szCs w:val="22"/>
        </w:rPr>
        <w:t>(2) Y la alícuota del 0% fijada hasta el 31/12/2019 para la actividad de producción pecuaria en las condiciones establecidas por la </w:t>
      </w:r>
      <w:hyperlink r:id="rId3" w:tgtFrame="_blank">
        <w:r>
          <w:rPr>
            <w:rStyle w:val="InternetLink"/>
            <w:color w:val="000000"/>
            <w:sz w:val="22"/>
            <w:szCs w:val="22"/>
          </w:rPr>
          <w:t>L. (Tucumán) 9021</w:t>
        </w:r>
      </w:hyperlink>
    </w:p>
    <w:p>
      <w:pPr>
        <w:pStyle w:val="Texto8novedades"/>
        <w:spacing w:before="105" w:after="0"/>
        <w:ind w:left="105" w:right="105" w:hanging="0"/>
        <w:jc w:val="both"/>
        <w:rPr/>
      </w:pPr>
      <w:r>
        <w:rPr>
          <w:rStyle w:val="Hipervnculo"/>
          <w:sz w:val="22"/>
          <w:szCs w:val="22"/>
        </w:rPr>
        <w:t>(3)</w:t>
      </w:r>
      <w:r>
        <w:rPr>
          <w:sz w:val="22"/>
          <w:szCs w:val="22"/>
        </w:rPr>
        <w:t> Y la alícuota del 3,5% en las condiciones establecidas por el </w:t>
      </w:r>
      <w:r>
        <w:fldChar w:fldCharType="begin"/>
      </w:r>
      <w:r>
        <w:rPr>
          <w:rStyle w:val="InternetLink"/>
          <w:sz w:val="22"/>
          <w:szCs w:val="22"/>
        </w:rPr>
        <w:instrText xml:space="preserve"> HYPERLINK "http://eolgestion.errepar.com/sitios/eolgestion/Legislacion/20120105044416793.docxhtml" \l "Art7" \n _blank</w:instrText>
      </w:r>
      <w:r>
        <w:rPr>
          <w:rStyle w:val="InternetLink"/>
          <w:sz w:val="22"/>
          <w:szCs w:val="22"/>
        </w:rPr>
        <w:fldChar w:fldCharType="separate"/>
      </w:r>
      <w:r>
        <w:rPr>
          <w:rStyle w:val="InternetLink"/>
          <w:sz w:val="22"/>
          <w:szCs w:val="22"/>
        </w:rPr>
        <w:t>art. 7, segundo párr., L. (Tucumán) 8467</w:t>
      </w:r>
      <w:r>
        <w:rPr>
          <w:rStyle w:val="InternetLink"/>
          <w:sz w:val="22"/>
          <w:szCs w:val="22"/>
        </w:rPr>
        <w:fldChar w:fldCharType="end"/>
      </w:r>
      <w:r>
        <w:rPr>
          <w:sz w:val="22"/>
          <w:szCs w:val="22"/>
        </w:rPr>
        <w:t> y sus modif.</w:t>
      </w:r>
    </w:p>
    <w:p>
      <w:pPr>
        <w:pStyle w:val="Texto8novedades"/>
        <w:spacing w:before="105" w:after="0"/>
        <w:ind w:left="105" w:right="105" w:hanging="0"/>
        <w:jc w:val="both"/>
        <w:rPr>
          <w:sz w:val="22"/>
          <w:szCs w:val="22"/>
        </w:rPr>
      </w:pPr>
      <w:r>
        <w:rPr>
          <w:sz w:val="22"/>
          <w:szCs w:val="22"/>
        </w:rPr>
        <w:t>(4) Exenta hasta agosto 2025 en las condiciones establecidas por la </w:t>
      </w:r>
      <w:hyperlink r:id="rId4" w:tgtFrame="_blank">
        <w:r>
          <w:rPr>
            <w:rStyle w:val="InternetLink"/>
            <w:color w:val="000000"/>
            <w:sz w:val="22"/>
            <w:szCs w:val="22"/>
          </w:rPr>
          <w:t>L. (Tucumán) 5724</w:t>
        </w:r>
      </w:hyperlink>
      <w:r>
        <w:rPr>
          <w:sz w:val="22"/>
          <w:szCs w:val="22"/>
        </w:rPr>
        <w:t> [texto consolidado por </w:t>
      </w:r>
      <w:hyperlink r:id="rId5" w:tgtFrame="_blank">
        <w:r>
          <w:rPr>
            <w:rStyle w:val="InternetLink"/>
            <w:color w:val="000000"/>
            <w:sz w:val="22"/>
            <w:szCs w:val="22"/>
          </w:rPr>
          <w:t>L. (Tucumán) 8240</w:t>
        </w:r>
      </w:hyperlink>
      <w:r>
        <w:rPr>
          <w:sz w:val="22"/>
          <w:szCs w:val="22"/>
        </w:rPr>
        <w:t xml:space="preserve">] </w:t>
      </w:r>
    </w:p>
    <w:p>
      <w:pPr>
        <w:pStyle w:val="Texto8novedades"/>
        <w:spacing w:before="105" w:after="0"/>
        <w:ind w:left="105" w:right="105" w:hanging="0"/>
        <w:jc w:val="both"/>
        <w:rPr/>
      </w:pPr>
      <w:r>
        <w:rPr>
          <w:sz w:val="22"/>
          <w:szCs w:val="22"/>
        </w:rPr>
        <w:t xml:space="preserve"> </w:t>
      </w:r>
      <w:r>
        <w:rPr>
          <w:sz w:val="22"/>
          <w:szCs w:val="22"/>
        </w:rPr>
        <w:t>(5) Y la alícuota del 0% fijada por el Poder Ejecutivo en las condiciones establecidas por el </w:t>
      </w:r>
      <w:hyperlink r:id="rId6" w:tgtFrame="_blank">
        <w:r>
          <w:rPr>
            <w:rStyle w:val="InternetLink"/>
            <w:sz w:val="22"/>
            <w:szCs w:val="22"/>
          </w:rPr>
          <w:t>D. (Tucumán) 3800-3/2005</w:t>
        </w:r>
      </w:hyperlink>
      <w:r>
        <w:rPr>
          <w:sz w:val="22"/>
          <w:szCs w:val="22"/>
        </w:rPr>
        <w:t> y modif.</w:t>
      </w:r>
    </w:p>
    <w:p>
      <w:pPr>
        <w:pStyle w:val="Texto8novedades"/>
        <w:spacing w:before="105" w:after="0"/>
        <w:ind w:left="105" w:right="105" w:hanging="0"/>
        <w:jc w:val="both"/>
        <w:rPr>
          <w:sz w:val="22"/>
          <w:szCs w:val="22"/>
        </w:rPr>
      </w:pPr>
      <w:r>
        <w:rPr>
          <w:sz w:val="22"/>
          <w:szCs w:val="22"/>
        </w:rPr>
        <w:t>(6) Y la alícuota del 0% fijada para los períodos fiscales 2017 a 2020 en tanto se dé estricto cumplimiento a lo establecido por el art. 2, L. (Tucumán) 8955, 8956 y 8957</w:t>
      </w:r>
    </w:p>
    <w:p>
      <w:pPr>
        <w:pStyle w:val="Texto8novedades"/>
        <w:spacing w:before="105" w:after="0"/>
        <w:ind w:left="105" w:right="105" w:hanging="0"/>
        <w:jc w:val="both"/>
        <w:rPr>
          <w:sz w:val="22"/>
          <w:szCs w:val="22"/>
        </w:rPr>
      </w:pPr>
      <w:r>
        <w:rPr>
          <w:sz w:val="22"/>
          <w:szCs w:val="22"/>
        </w:rPr>
        <w:t>(7) Y la alícuota del 2,5% cuando los servicios fueran prestados por los profesionales universitarios del </w:t>
      </w:r>
      <w:r>
        <w:fldChar w:fldCharType="begin"/>
      </w:r>
      <w:r>
        <w:rPr>
          <w:rStyle w:val="InternetLink"/>
          <w:sz w:val="22"/>
          <w:szCs w:val="22"/>
          <w:color w:val="000000"/>
        </w:rPr>
        <w:instrText xml:space="preserve"> HYPERLINK "http://eolgestion.errepar.com/sitios/eolgestion/Legislacion/20110807085539273.docxhtml" \l "ART_228_INC_15" \n _blank</w:instrText>
      </w:r>
      <w:r>
        <w:rPr>
          <w:rStyle w:val="InternetLink"/>
          <w:sz w:val="22"/>
          <w:szCs w:val="22"/>
          <w:color w:val="000000"/>
        </w:rPr>
        <w:fldChar w:fldCharType="separate"/>
      </w:r>
      <w:r>
        <w:rPr>
          <w:rStyle w:val="InternetLink"/>
          <w:color w:val="000000"/>
          <w:sz w:val="22"/>
          <w:szCs w:val="22"/>
        </w:rPr>
        <w:t>art. 228, inc. 15), CT Provincial</w:t>
      </w:r>
      <w:r>
        <w:rPr>
          <w:rStyle w:val="InternetLink"/>
          <w:sz w:val="22"/>
          <w:szCs w:val="22"/>
          <w:color w:val="000000"/>
        </w:rPr>
        <w:fldChar w:fldCharType="end"/>
      </w:r>
    </w:p>
    <w:p>
      <w:pPr>
        <w:pStyle w:val="Texto8novedades"/>
        <w:spacing w:before="105" w:after="0"/>
        <w:ind w:left="105" w:right="105" w:hanging="0"/>
        <w:jc w:val="both"/>
        <w:rPr>
          <w:sz w:val="22"/>
          <w:szCs w:val="22"/>
        </w:rPr>
      </w:pPr>
      <w:r>
        <w:rPr>
          <w:sz w:val="22"/>
          <w:szCs w:val="22"/>
        </w:rPr>
        <w:t>(8) Exenta en las condiciones establecidas por el </w:t>
      </w:r>
      <w:r>
        <w:fldChar w:fldCharType="begin"/>
      </w:r>
      <w:r>
        <w:rPr>
          <w:rStyle w:val="InternetLink"/>
          <w:sz w:val="22"/>
          <w:szCs w:val="22"/>
          <w:color w:val="000000"/>
        </w:rPr>
        <w:instrText xml:space="preserve"> HYPERLINK "http://eolgestion.errepar.com/sitios/eolgestion/Legislacion/20110807085539273.docxhtml" \l "ART_228_INC_9" \n _blank</w:instrText>
      </w:r>
      <w:r>
        <w:rPr>
          <w:rStyle w:val="InternetLink"/>
          <w:sz w:val="22"/>
          <w:szCs w:val="22"/>
          <w:color w:val="000000"/>
        </w:rPr>
        <w:fldChar w:fldCharType="separate"/>
      </w:r>
      <w:r>
        <w:rPr>
          <w:rStyle w:val="InternetLink"/>
          <w:color w:val="000000"/>
          <w:sz w:val="22"/>
          <w:szCs w:val="22"/>
        </w:rPr>
        <w:t>art. 228, inc. 9), CT</w:t>
      </w:r>
      <w:r>
        <w:rPr>
          <w:rStyle w:val="InternetLink"/>
          <w:sz w:val="22"/>
          <w:szCs w:val="22"/>
          <w:color w:val="000000"/>
        </w:rPr>
        <w:fldChar w:fldCharType="end"/>
      </w:r>
      <w:r>
        <w:rPr>
          <w:sz w:val="22"/>
          <w:szCs w:val="22"/>
          <w:u w:val="single"/>
        </w:rPr>
        <w:t> Provincial</w:t>
      </w:r>
    </w:p>
    <w:p>
      <w:pPr>
        <w:pStyle w:val="Normal"/>
        <w:widowControl/>
        <w:jc w:val="both"/>
        <w:rPr>
          <w:b/>
          <w:b/>
          <w:sz w:val="24"/>
          <w:szCs w:val="24"/>
          <w:u w:val="single"/>
        </w:rPr>
      </w:pPr>
      <w:r>
        <w:rPr>
          <w:b/>
          <w:sz w:val="24"/>
          <w:szCs w:val="24"/>
          <w:u w:val="single"/>
        </w:rPr>
      </w:r>
    </w:p>
    <w:sectPr>
      <w:headerReference w:type="default" r:id="rId7"/>
      <w:footerReference w:type="default" r:id="rId8"/>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S Mincho;ＭＳ 明朝" w:hAnsi="MS Mincho;ＭＳ 明朝" w:eastAsia="MS Mincho;ＭＳ 明朝" w:cs="MS Mincho;ＭＳ 明朝"/>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Negritanovedades1">
    <w:name w:val="negritanovedades1"/>
    <w:basedOn w:val="Fuentedeprrafopredeter"/>
    <w:qFormat/>
    <w:rPr>
      <w:rFonts w:ascii="Verdana" w:hAnsi="Verdana" w:cs="Verdana"/>
      <w:b/>
      <w:bCs/>
      <w:sz w:val="16"/>
      <w:szCs w:val="16"/>
    </w:rPr>
  </w:style>
  <w:style w:type="character" w:styleId="Superindicenovedades">
    <w:name w:val="superindicenovedades"/>
    <w:basedOn w:val="Fuentedeprrafopredeter"/>
    <w:qFormat/>
    <w:rPr>
      <w:rFonts w:ascii="Verdana" w:hAnsi="Verdana" w:cs="Verdana"/>
      <w:sz w:val="14"/>
      <w:szCs w:val="14"/>
      <w:vertAlign w:val="superscrip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rPr>
  </w:style>
  <w:style w:type="paragraph" w:styleId="Notasnovedades">
    <w:name w:val="nota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30524122645998.docxhtml" TargetMode="External"/><Relationship Id="rId3" Type="http://schemas.openxmlformats.org/officeDocument/2006/relationships/hyperlink" Target="http://eolgestion.errepar.com/sitios/eolgestion/Legislacion/20170703105035633.docxhtml" TargetMode="External"/><Relationship Id="rId4" Type="http://schemas.openxmlformats.org/officeDocument/2006/relationships/hyperlink" Target="http://eolgestion.errepar.com/sitios/eolgestion/Legislacion/20110807085541242.docxhtml" TargetMode="External"/><Relationship Id="rId5" Type="http://schemas.openxmlformats.org/officeDocument/2006/relationships/hyperlink" Target="http://eolgestion.errepar.com/sitios/eolgestion/Legislacion/20110807085540320.docxhtml" TargetMode="External"/><Relationship Id="rId6" Type="http://schemas.openxmlformats.org/officeDocument/2006/relationships/hyperlink" Target="http://eolgestion.errepar.com/sitios/eolgestion/Legislacion/20110807085542352.doc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7:00Z</dcterms:created>
  <dc:creator>Jose Piccardo &amp; Cia.</dc:creator>
  <dc:description/>
  <cp:keywords/>
  <dc:language>en-US</dc:language>
  <cp:lastModifiedBy>Paola Fontao</cp:lastModifiedBy>
  <cp:lastPrinted>2019-01-29T12:43:00Z</cp:lastPrinted>
  <dcterms:modified xsi:type="dcterms:W3CDTF">2019-02-04T13:29:00Z</dcterms:modified>
  <cp:revision>9</cp:revision>
  <dc:subject/>
  <dc:title>CIRCULAR IMPOSITIVA NRO</dc:title>
</cp:coreProperties>
</file>