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50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Rio Negro) 533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o Negro. Ley Impositiva 2019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9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9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6 de Ene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Rio Negro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418"/>
        <w:gridCol w:w="6379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Código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Descrip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2019</w:t>
            </w:r>
          </w:p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-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tevia rebaudi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jatrop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jatrop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8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-Lo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5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-Lo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cos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revias a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durante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osteriores a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o clasificados en otra 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excepto el bovino y procesamiento de su car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8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u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s y agu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ey nacional 2396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, tintas de imprenta y mas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6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7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8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ios de mesa y de co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8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“freezers”, lavarropas y secarrop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7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eléctricos o no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ey nacional 2396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2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4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7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8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5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u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's y DVD's de audio y video grabad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- herramienta de uso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 realizada por refi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 excepto la realizada por refi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 con material 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 con material 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’s y DVD’s de audio y video grab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oil, gas en garrafas, carbón y le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oil, gas en garrafas, carbón y le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 remises; alquiler de autos con chof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turístic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 fuel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“fastfood” y locales de venta de comidas y bebidas al pa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llev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he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realizadas por/para vendedores ambula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id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sproduc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“puro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val="es-ES" w:eastAsia="es-ES"/>
                </w:rPr>
                <w:t>ley 19550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 SRL, SCA, etc., excepto socios inversores en sociedades anónimas incluidos en 649999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 de trabajo (A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 de trabajo (A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5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 jue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medios de transporte excepto automóv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nerales de la Administrac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 actividad econó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untos exteri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f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orden público y la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4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sti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5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tección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seguridad social obligatoria, excepto obr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5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en labora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8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3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 excepto mutu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9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 por tintorerías ráp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7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y órganos extraterrito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</w:tbl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s aclaratorias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nciones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que las actividades de producción primaria detalladas precedentemente, que se encuentren exentas del impuesto, tributarán a la alícuota del 0,00%. 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los productores no sean encuadrados como pequeño corresponderá aplicar la alícuota general de la actividad.</w:t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nificaciones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Se establece un incentivo por cumplimiento fiscal para aquellos contribuyentes y/o responsables del impuesto sobre los ingresos brutos, régimen directo o de Convenio Multilateral que se encuadren como MIPYMES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mencionado sujetos, que posean completos y actualizados los datos identificatorios y/ referenciales y que tengan pagado en tiempo y forma el anticipo inmediato anterior al que se pretende bonificar y que todas sus posiciones y/o anticipos anteriores correspondientes a los últimos 5 años calendario y los del año en curso se encuentren presentadas y pagadas a la fecha de vencimiento del anticipo a bonificar, gozarán de la siguiente bonificación sobre el monto a pagar por cada anticipo mensual: 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30% para los contribuyentes que se encuadren como MICRO y PEQUEÑAS empresas pertenecientes a los sectores Comercio y Servicio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15% para los contribuyentes que se encuadren como MEDIANAS empresas pertenecientes a los sectores Comercio y Servicio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/>
      </w:pPr>
      <w:r>
        <w:rPr>
          <w:sz w:val="24"/>
          <w:szCs w:val="24"/>
        </w:rPr>
        <w:t>El 10% para los contribuyentes que se encuadren como MICRO y PEQUEÑAS empresas y no se encuentren incluidos en los puntos 1 y 2 anteriore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5% para los contribuyentes que se encuadren como MEDIANAS empresas y no se encuentren incluidos en los puntos 1 y 2 anteriores.</w:t>
      </w:r>
    </w:p>
    <w:p>
      <w:pPr>
        <w:pStyle w:val="Prrafodelista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/>
      </w:pPr>
      <w:r>
        <w:rPr>
          <w:sz w:val="24"/>
          <w:szCs w:val="24"/>
        </w:rPr>
        <w:t xml:space="preserve">El 30% en el caso de actividades industriales y/o de fabricación realizadas por contribuyentes que se encuadren como MICRO, PEQUEÑAS o MEDIANAS empresas y se encuentren radicados y desarrollen la actividad principal en los parques industriales de la Provincia de Río Negro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30% para los contribuyentes incluidos en el régimen simplificado del impuesto sobre los ingresos brutos de la Provincia de Río Negro que adhieran al débito directo de cuenta bancaria o tarjeta de crédito o débito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qFormat/>
    <w:rPr>
      <w:color w:val="FFFFFF"/>
      <w:sz w:val="2"/>
      <w:szCs w:val="2"/>
    </w:rPr>
  </w:style>
  <w:style w:type="character" w:styleId="Negritanovedades2">
    <w:name w:val="negritanovedades2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busqueda/Paginas/eolIndice.aspx?k= &amp;r=&quot;owstaxIdeolIndiceDeContenidos&quot;%3D%23fe5062f9-3990-494f-a166-caf3854d2248%3A&quot;Texto Vigente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1:00Z</dcterms:created>
  <dc:creator>Jose Piccardo &amp; Cia.</dc:creator>
  <dc:description/>
  <cp:keywords/>
  <dc:language>en-US</dc:language>
  <cp:lastModifiedBy>Paola Fontao</cp:lastModifiedBy>
  <cp:lastPrinted>2012-06-08T15:17:00Z</cp:lastPrinted>
  <dcterms:modified xsi:type="dcterms:W3CDTF">2019-01-16T18:17:00Z</dcterms:modified>
  <cp:revision>9</cp:revision>
  <dc:subject/>
  <dc:title>CIRCULAR IMPOSITIVA NRO</dc:title>
</cp:coreProperties>
</file>