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49</w:t>
      </w:r>
    </w:p>
    <w:p>
      <w:pPr>
        <w:pStyle w:val="Normal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  <w:t>Resolución General: 33/201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  <w:t>Fecha de Norma: 17/12/201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  <w:t>Fecha Boletín Oficial: 27/12/201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Salta. Ley Impositiva 2019. Modificacion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 través de la Ley de referencia se introducen modificaciones a la ley impositiva aplicable al período 2019 sobre el Impuesto a los Ingresos Brut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En 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nexo I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de esta circular se detallan las alícuotas aplicables para cada actividad para el Impuestos sobre los Ingresos Brutos a partir del 01/01/201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5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disposiciones de la presente ley tienen aplicación </w:t>
      </w:r>
      <w:r>
        <w:rPr>
          <w:rFonts w:cs="Times New Roman" w:ascii="Times New Roman" w:hAnsi="Times New Roman"/>
          <w:b/>
          <w:i/>
          <w:sz w:val="24"/>
          <w:szCs w:val="24"/>
        </w:rPr>
        <w:t>a partir del 01 de Enero de 2019, inclusi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enos Aires, 16 de Ene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 – Provincia de Salta</w:t>
      </w:r>
    </w:p>
    <w:p>
      <w:pPr>
        <w:pStyle w:val="Normal"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ES" w:eastAsia="es-ES"/>
        </w:rPr>
        <w:t>Codificación de actividades. Alícuotas aplicables por activida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  <w:t>Alícuota General: 3,60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simismo se deja establecido que la actividad ejercida por profesionales universitarios tributara a la alícuota general  independientemente de la forma jurídica adoptada para el ejercicio de su profesión.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industria papelera también tributará por la alícuota general, excepto cuando realicen ventas a consumidores final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  <w:t>Alícuotas especial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 xml:space="preserve">Alícuota del 3,00%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ctividades realizadas por contribuyentes o responsables que revistan la calidad de monotributistas ante AFIP o aquellos que revistan la calidad de efectores sociales y que se encuentren inscriptos en el Registro Provincial de Efectores Social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1,00%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Industrialización y/o procesamiento de petróleo crudo, condensado, combustibles líquidos y/o gas natural, incluida la separación de los distintos compuestos del gas natural por cualquier método, sin expendio a consumidor fina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2,50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xtracción de petróleo crudo y gas natura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6,00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xplotación de maquinas electrónicas de juegos de azar, casinos, comercialización de billetes de lotería y boletas de tómbola, quiniela y todo tipo de juego de azar autorizado, emitidos dentro o fuera de la provinc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Toda actividad de intermediación que se ejerza percibiendo comisiones, bonificaciones, porcentajes u otras retribucion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Toda actividad en la cual la base imponible este constituida por las diferencias entre precio de venta y precio de compr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ompraventa de embarcaciones de recreo y deportivas, nuevas o usada, impulsadas a motor o ve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os ingresos provenientes de la actividad de seguros o reaseguros realizados por entidades autorizada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lquiler o subalquiler de películas cinematográficas y/o videocaset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layas de estacionamiento, cocheras, garajes o similares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10,00%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Salones o lugares de juegos de entretenimientos en general ya sean independientes o anexos a otra activida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Salones de baile o similares (incluida la consumición) no comprendidos en otros puntos de esta enumeración, se cobre o no derecho de entrada y con o sin despacho de bebid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15,00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Boîtes o lugares donde se expenden bebidas (alcohólicas o no) y se difunda música bailable acondicionados con sistema de iluminación disminuida y /o especia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xplotación de maquinas electrónicas de juegos de azar (aquellas que retribuyen con premios en fichas canjeables por dinero y maquinas de entretenimiento  a las que no retribuyen con premios de dinero, conocidas como video games o flipper)  excepto las maquinas de entretenimientos, las que tributaran la alícuota genera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omercialización de vehículos automotores, motovehiculos, camiones, acoplados o maquinarias nuevas (0 Km) susceptibles de inscripción en registros públicos, realizadas por empresas concesionarias oficiales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25,00%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abarets, whiskerías o similares con o sin despacho de bebidas, con o sin alternadoras y establecimientos de análogas actividades aunque tengas distintas denominacion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Hoteles y moteles por hora y análogas con prescindencia de la calificación que hubieran merecido a los fines de policía municipal o de cualquier otra índole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2,50%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Industrialización de combustibles líquidos y gas natural con expendio a consumidor final y comercialización y/o expendio de combustibles líquidos y gas natural realizados por no productores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Alícuota del 2,60%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Venta al por menor de medicamentos efectuada en farmaci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rrepar2dofrancesnovedades">
    <w:name w:val="errepar_2dofrances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novedades">
    <w:name w:val="texto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aizquierda8">
    <w:name w:val="tablaizquierd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acentrado8">
    <w:name w:val="tablacentrado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aderecha8">
    <w:name w:val="tabladerech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donegritanovedades">
    <w:name w:val="textocentradonegrita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erfrances8novedades">
    <w:name w:val="a1erfrances8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6:00Z</dcterms:created>
  <dc:creator>cacosta</dc:creator>
  <dc:description/>
  <cp:keywords/>
  <dc:language>en-US</dc:language>
  <cp:lastModifiedBy>Paola Fontao</cp:lastModifiedBy>
  <cp:lastPrinted>2014-01-09T11:53:00Z</cp:lastPrinted>
  <dcterms:modified xsi:type="dcterms:W3CDTF">2019-01-16T18:10:00Z</dcterms:modified>
  <cp:revision>10</cp:revision>
  <dc:subject/>
  <dc:title/>
</cp:coreProperties>
</file>