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48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Buenos Aires) 15.079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3/12/201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1/12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uenos Aires. Código Fiscal. Ley Impositiva 2019. Modificación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l Código Fiscal de la Provincia de Buenos Aires y a la Ley Impositiva aplicable al período fiscal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mismo, la Provincia de Buenos Aires aprueba el Consenso Fiscal del 13/09/2018 entre el Poder Ejecutivo Nacional y los representantes de las Provincias y la Ciudad Autónoma de Buenos 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Impuesto a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50" w:hanging="426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Comercialización Mayorista o Minorista </w:t>
      </w:r>
    </w:p>
    <w:p>
      <w:pPr>
        <w:pStyle w:val="Normal"/>
        <w:ind w:left="360"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2.000.000.- y hasta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2.000.000.- y hasta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Se establece en </w:t>
            </w:r>
            <w:r>
              <w:rPr>
                <w:b/>
              </w:rPr>
              <w:t xml:space="preserve">0,50% </w:t>
            </w:r>
            <w:r>
              <w:rPr/>
              <w:t xml:space="preserve">la alícuota de impuesto para la actividad comprendida en el código </w:t>
            </w:r>
            <w:r>
              <w:rPr>
                <w:b/>
              </w:rPr>
              <w:t xml:space="preserve">461033 – Matarifes.-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ones de obras y/o servicio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firstLine="284"/>
        <w:jc w:val="both"/>
        <w:rPr/>
      </w:pPr>
      <w:r>
        <w:rPr>
          <w:sz w:val="24"/>
        </w:rPr>
        <w:t>Las actividades que se incluyen dentro de este sector se detallan en el Anexo II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 mantienen las alícuotas y montos de los ingresos brutos anuales obtenidos durante el ejercicio fiscal anterior a considerar por los contribuyentes que desarrollen actividades de prestaciones de obras y/o servicios desarrolladas dentro o fuera de la Provincia de Buenos Aires aplicables a partir del año 2018. Se recuerda tales alícuotas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650.000.-</w:t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650.000.-  y hasta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650.000.-</w:t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650.000.-  y hasta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4,5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/>
      </w:pPr>
      <w:r>
        <w:rPr>
          <w:sz w:val="24"/>
        </w:rPr>
        <w:t>Quedan excluidas del incremento establecido en el tercer párrafo del cuadro anterior las actividades comprendidas en los códigos:</w:t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. Activida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filmes y videocint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stproducción de filmes y videocint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2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istribución de filmes y videocinet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hibición de filmes y videocint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0100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programas de radi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023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programas de televis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y puesta a punto de de productos de softwar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de productos de software específico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de software elaborado para procesadore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informática y suministros de programas de informátic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2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equipo de informátic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tecnología de la informa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9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Informática n.c.p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cesamiento de datos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ospedaje de dato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9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tividades conexas al procesamiento y hospedaje de datos n.c.p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20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rtales web por su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20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rtales web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91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gencias de notici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99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 xml:space="preserve">Servicios de información n.c.p. 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left="284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ducción Primari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>Las actividades que se incluyen dentro de este sector se detallan en el Anexo II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2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9</w:t>
            </w:r>
          </w:p>
        </w:tc>
      </w:tr>
      <w:tr>
        <w:trPr>
          <w:trHeight w:val="395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,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78.000.000</w:t>
            </w:r>
            <w:r>
              <w:rPr/>
              <w:t xml:space="preserve">.-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 alícuota del </w:t>
            </w:r>
            <w:r>
              <w:rPr>
                <w:b/>
              </w:rPr>
              <w:t>1,50%</w:t>
            </w:r>
            <w:r>
              <w:rPr/>
              <w:t xml:space="preserve"> resultará aplicable cuando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00%</w:t>
            </w:r>
            <w:r>
              <w:rPr/>
              <w:t xml:space="preserve"> resultará aplicable,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78.000.000</w:t>
            </w:r>
            <w:r>
              <w:rPr/>
              <w:t xml:space="preserve">.-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 alícuota del </w:t>
            </w:r>
            <w:r>
              <w:rPr>
                <w:b/>
              </w:rPr>
              <w:t>0,75%</w:t>
            </w:r>
            <w:r>
              <w:rPr/>
              <w:t xml:space="preserve"> resultará aplicable cuando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estacamos que s</w:t>
      </w:r>
      <w:r>
        <w:rPr>
          <w:sz w:val="24"/>
        </w:rPr>
        <w:t xml:space="preserve">e establece la alícuota del 0,00% para las actividades de producción primaria </w:t>
      </w:r>
      <w:r>
        <w:rPr>
          <w:sz w:val="24"/>
          <w:u w:val="single"/>
        </w:rPr>
        <w:t>excepto para los códigos:</w:t>
      </w:r>
      <w:r>
        <w:rPr>
          <w:sz w:val="24"/>
        </w:rPr>
        <w:t xml:space="preserve"> 011111, 011112, 011119, 011121, 011129, 011130, 011211, 011291, 011299, 012608, 014113, 014114, 014115, 014121,014300, 014410, 014420, 014430, 014440, 014510 y 014520 del NAIIB-18,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78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e sentido, se establecen </w:t>
      </w:r>
      <w:r>
        <w:rPr>
          <w:b/>
          <w:sz w:val="24"/>
          <w:szCs w:val="24"/>
          <w:u w:val="single"/>
        </w:rPr>
        <w:t>alícuotas especiales</w:t>
      </w:r>
      <w:r>
        <w:rPr>
          <w:sz w:val="24"/>
          <w:szCs w:val="24"/>
        </w:rPr>
        <w:t xml:space="preserve"> para las actividades que se detallan a continuación: </w:t>
      </w:r>
    </w:p>
    <w:p>
      <w:pPr>
        <w:pStyle w:val="Normal"/>
        <w:widowControl/>
        <w:ind w:left="2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. Activida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arro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rig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n.c.p., excepto l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maí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de uso forrajero n.c.p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ast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soj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oleaginosas n.c.p. excepto soja y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6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os oleaginosos excepto para procesamiento industri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rnada de ganado bovino excepto el engorde en corrales (feed 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gorde en corrales (feed-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camélido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-excepto en cabañas y para la producción de lana y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, excepto la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 realizado en cabañas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0%</w:t>
      </w:r>
      <w:r>
        <w:rPr>
          <w:sz w:val="24"/>
          <w:szCs w:val="24"/>
        </w:rPr>
        <w:t xml:space="preserve"> cuando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n la suma de $ 4.800.000.-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. Activida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nza de ganado bovin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cesamiento de carne de ganado bovin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4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nza de ganado porcino y procesamiento de su carn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900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elaboración de alimentos obtenidos de ganado bovin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900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elaboración de alimentos obtenidos de ganado porcino</w:t>
            </w:r>
          </w:p>
        </w:tc>
      </w:tr>
    </w:tbl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/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 xml:space="preserve">alícuota del 0,50%.- </w:t>
      </w:r>
      <w:r>
        <w:rPr>
          <w:sz w:val="24"/>
          <w:szCs w:val="24"/>
        </w:rPr>
        <w:t xml:space="preserve">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de bienes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>Las actividades que se incluyen dentro de este sector se detallan en el Anexo IV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94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9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.50%</w:t>
            </w:r>
            <w:r>
              <w:rPr/>
              <w:t xml:space="preserve"> resultará aplicable cuando el total de ingresos gravados, no gravados y exentos obtenidos por el contribuyente en el periodo fiscal anterior, por el desarrollo de cualquier actividad dentro o fuera de la provincia  </w:t>
            </w:r>
            <w:r>
              <w:rPr>
                <w:b/>
              </w:rPr>
              <w:t>superen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1.50%</w:t>
            </w:r>
            <w:r>
              <w:rPr/>
              <w:t xml:space="preserve"> resultará aplicable cuando el total de ingresos gravados, no gravados y exentos obtenidos por el contribuyente en el periodo fiscal anterior, por el desarrollo de cualquier actividad dentro o fuera de la provincia  </w:t>
            </w:r>
            <w:r>
              <w:rPr>
                <w:b/>
              </w:rPr>
              <w:t>superen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 xml:space="preserve">Destacamos que se mantiene la exención para los ingresos provenientes de la producción de bienes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78.000.000.-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diferenciale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>Además se fijan alícuotas diferenciales para las actividades que en cada caso se indica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167"/>
        <w:gridCol w:w="8305"/>
      </w:tblGrid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</w:tr>
      <w:tr>
        <w:trPr>
          <w:trHeight w:val="14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inorista correspondiente a los intereses y ajustes de capital de los préstamos hipotecarios otorgados a personas físicas, con destino a la compra, construcción, ampliación o refacción de vivienda única familiar y de ocupación permanente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s entidades financieras no bancarias correspondientes a los intereses de ajuste de capital de los préstamos hipotecarios otorgados a personas físicas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lesi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,1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(nacional) 23966-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,2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productos agrícolas efectuada por cuenta propia por los acopiadores de esos product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</w:tr>
      <w:tr>
        <w:trPr>
          <w:trHeight w:val="20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gas y procesamiento de gas natural</w:t>
            </w:r>
          </w:p>
        </w:tc>
      </w:tr>
      <w:tr>
        <w:trPr>
          <w:trHeight w:val="20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farmacéut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2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ll center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,5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 fluvi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</w:tr>
      <w:tr>
        <w:trPr>
          <w:trHeight w:val="32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brindados por labora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,7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,00%</w:t>
            </w:r>
          </w:p>
        </w:tc>
      </w:tr>
      <w:tr>
        <w:trPr>
          <w:trHeight w:val="23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nsporte automotor de pasajeros mediante taxis y remises; alquiler de autos con chofer</w:t>
            </w:r>
          </w:p>
        </w:tc>
      </w:tr>
      <w:tr>
        <w:trPr>
          <w:trHeight w:val="153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turístic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oleoductos</w:t>
            </w:r>
          </w:p>
        </w:tc>
      </w:tr>
      <w:tr>
        <w:trPr>
          <w:trHeight w:val="309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poliductos y fueloductos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gasoductos</w:t>
            </w:r>
          </w:p>
        </w:tc>
      </w:tr>
      <w:tr>
        <w:trPr>
          <w:trHeight w:val="205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petróleo y gas</w:t>
            </w:r>
          </w:p>
        </w:tc>
      </w:tr>
      <w:tr>
        <w:trPr>
          <w:trHeight w:val="213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carg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y lacustre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y lacustre de carg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axis aére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alquiler de vehículos para el transporte aéreo no regular de pasajeros con tripul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éreo 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cias marítimas para el transporte de mercaderí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lotación de infraestructura para el transporte terrestre, peajes y otros derech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taciones terminales de ómnibus y ferroviari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terrestre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naveg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angares y estacionamiento de aeronav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,3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,5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edificios residenciales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edificios no residenc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obras de infraestructura para el transpor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foración de pozos de agu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redes de distribución de electricidad, gas, agua, telecomunicaciones y de otros servicios públ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obras hidráu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de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olición y voladura de edificios y de sus par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vimiento de suelos y preparación de terrenos para obr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foración y sondeo -excepto perforación de pozos de petróleo, de gas, de minas e hidráulicos- y prospección de yacimientos de petróle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de sistemas de iluminación, control y señalización eléctrica para el transporte</w:t>
            </w:r>
          </w:p>
        </w:tc>
      </w:tr>
      <w:tr>
        <w:trPr>
          <w:trHeight w:val="13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, ejecución y mantenimiento de instalaciones eléctricas, electromecánicas y electrónic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gas, agua, sanitarios y de climatización, con sus artefactos conex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ascensores, montacargas y escaleras mecán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slamiento térmico, acústico, hídrico y antivibrator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para edificios y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carpintería, herrería de obra y artíst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y revestimiento de paredes y pi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cación de cristales en obr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ntura y trabajos de decor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de edificios n.c.p.</w:t>
            </w:r>
          </w:p>
        </w:tc>
      </w:tr>
      <w:tr>
        <w:trPr>
          <w:trHeight w:val="14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construcción o demolición dotado de operarios</w:t>
            </w:r>
          </w:p>
        </w:tc>
      </w:tr>
      <w:tr>
        <w:trPr>
          <w:trHeight w:val="16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ncado de pilotes, cimentación y otros trabajos de hormigón armado</w:t>
            </w:r>
          </w:p>
        </w:tc>
      </w:tr>
      <w:tr>
        <w:trPr>
          <w:trHeight w:val="19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s urbanos</w:t>
            </w:r>
          </w:p>
        </w:tc>
      </w:tr>
      <w:tr>
        <w:trPr>
          <w:trHeight w:val="18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especializadas de construcción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de herborist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onos y fertilizan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groquím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construcción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,4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. 23966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,5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,75%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porte de energía eléctrica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3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energía eléctrica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combustibles gaseosos por tubería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3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ministro de vapor y aire acondicionado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0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 subterránea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0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 superficiale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0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puración de aguas residuales, alcantarillado y cloac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4,00%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erveza, bebidas malteadas y de malta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visión n.c.p.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ocutorio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fonía fija, excepto locutorio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ones vía satélite, excepto servicios de transmisión de televisió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veedores de acceso a Internet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ón vía Internet n.c.p.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ones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9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bebidas alcohó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quiler y explotación de inmuebles para fiestas, convenciones y otros eventos similares</w:t>
            </w:r>
          </w:p>
        </w:tc>
      </w:tr>
      <w:tr>
        <w:trPr>
          <w:trHeight w:val="19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quiler de consultorios médicos</w:t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para uso agropecuario por cuenta propia, con bienes propios o arrendados n.c.p.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por cuenta propia, con bienes urbanos propios o arrendados n.c.p.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por cuenta propia, con bienes urbanos propios o arrendados n.c.p.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dministración de consorcios de edificios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inmobiliarias</w:t>
            </w:r>
          </w:p>
        </w:tc>
      </w:tr>
      <w:tr>
        <w:trPr>
          <w:trHeight w:val="22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a cambio de una retribución o por contrata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,5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, excepto los de las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,5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adioeléctricos de concentración de enlaces.</w:t>
            </w:r>
          </w:p>
        </w:tc>
      </w:tr>
      <w:tr>
        <w:trPr>
          <w:trHeight w:val="180" w:hRule="atLeast"/>
        </w:trPr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7,00%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ayorista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de inversión</w:t>
            </w:r>
          </w:p>
        </w:tc>
      </w:tr>
      <w:tr>
        <w:trPr>
          <w:trHeight w:val="73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br/>
              <w:t>Servicios de la banca minorista, excepto los correspondientes a los intereses ajustes de capital de los préstamos hipotecarios otorgados a personas físicas, con destino a la compra, construcción, ampliación o refacción de vivienda única, familiar y de ocupación permanente</w:t>
            </w:r>
          </w:p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las compañías financieras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sociedades de ahorro y préstamos para la vivienda y otros inmuebles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cajas de crédito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s entidades financieras no bancarias, excepto los correspondientes a los intereses y ajustes de capital de los préstamos hipotecarios otorgados a personas físicas con destino a la compra, construcción, ampliación o refacción de vivienda única, familiar y de ocupación permanente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edades de cartera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ideicomisos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dos y sociedades de inversión y entidades financieras similares n.c.p.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endamiento financiero, leasing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crédito para financiar otras actividades económicas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tidades de tarjeta de compra y/o crédito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rédito n.c.p.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tes de mercado abierto "puros"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os inversores en sociedades regulares según Ley 19.550 -S.R.L., S.C.A, etc., excepto socios inversores en sociedades anónimas incluidos en 649999-</w:t>
            </w:r>
          </w:p>
        </w:tc>
      </w:tr>
      <w:tr>
        <w:trPr>
          <w:trHeight w:val="2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inanciación y actividades financieras n.c.p.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bursátiles de mediación o por cuenta de terceros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sas y agencias de cambio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edades calificadoras de riesgos financieros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vío y recepción de fondos desde y hacia el exterior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dministradoras de vales y tickets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a la intermediación financiera n.c.p.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ductores y asesores de seguros</w:t>
            </w:r>
          </w:p>
        </w:tc>
      </w:tr>
      <w:tr>
        <w:trPr>
          <w:trHeight w:val="17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de fondos a cambio de una retribución o por contrata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8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</w:tr>
      <w:tr>
        <w:trPr>
          <w:trHeight w:val="36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, por actividades de intermedi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alones de jueg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5,0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salas de bingo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máquinas tragamonedas.</w:t>
            </w:r>
          </w:p>
        </w:tc>
      </w:tr>
      <w:tr>
        <w:trPr>
          <w:trHeight w:val="16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juegos de azar y apuestas online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,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0000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Descontaminación y otros servicios de gestión de residu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90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Servicios de limpieza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,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Matanza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rocesamiento de carne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4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Matanza de ganado porcino y procesamiento de su carn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Servicios industriales para la elaboración de alimentos obtenidos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Servicios industriales para la elaboración de alimentos obtenidos de ganado porc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3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Matarife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10 (2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roducción de filmes y videocin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20 (2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ostproducción de filmes y videocintas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hanging="11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>De acuerdo a lo establecido por el 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  <w:lang w:eastAsia="es-ES"/>
        </w:rPr>
        <w:instrText xml:space="preserve"> HYPERLINK "http://eolgestion.errepar.com/sitios/eolgestion/Legislacion/20181211081436678.docxhtml" \l "Art_28" \n _blank</w:instrText>
      </w:r>
      <w:r>
        <w:rPr>
          <w:rStyle w:val="InternetLink"/>
          <w:sz w:val="16"/>
          <w:szCs w:val="16"/>
          <w:rFonts w:cs="Verdana" w:ascii="Verdana" w:hAnsi="Verdana"/>
          <w:color w:val="000000"/>
          <w:lang w:eastAsia="es-E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lang w:eastAsia="es-ES"/>
        </w:rPr>
        <w:t>art. 28 de la L. (Bs. As.) 15079</w:t>
      </w:r>
      <w:r>
        <w:rPr>
          <w:rStyle w:val="InternetLink"/>
          <w:sz w:val="16"/>
          <w:szCs w:val="16"/>
          <w:rFonts w:cs="Verdana" w:ascii="Verdana" w:hAnsi="Verdana"/>
          <w:color w:val="000000"/>
          <w:lang w:eastAsia="es-ES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lang w:eastAsia="es-ES"/>
        </w:rPr>
        <w:t> [BO (Bs. As.): 11/12/2018], la alícuota del 1,5% solo será aplicable a la actividad de saneamiento público siempre que sea prestada a los Municipios de la Provincia de Buenos Aires por los mismos contribuyentes que presten el servicio de recolección, reducción y eliminación de desperdicios.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(2)</w:t>
        <w:tab/>
        <w:t xml:space="preserve"> La alícuota del cero por ciento (0%) resultará aplicable cuando las actividades se desarrollen en la Provincia de Buenos Aires y el total de ingresos gravados, no gravados y exentos, obtenidos por el contribuyente en el período fiscal anterior, no supere la suma de pesos setenta y ocho millones ($ 78.000.000). 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4"/>
          <w:szCs w:val="16"/>
          <w:lang w:eastAsia="es-ES"/>
        </w:rPr>
      </w:pPr>
      <w:r>
        <w:rPr>
          <w:rFonts w:cs="Verdana" w:ascii="Verdana" w:hAnsi="Verdana"/>
          <w:color w:val="000000"/>
          <w:sz w:val="24"/>
          <w:szCs w:val="16"/>
          <w:lang w:eastAsia="es-E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as disposiciones de la presente ley tienen aplicación </w:t>
      </w:r>
      <w:r>
        <w:rPr>
          <w:b/>
          <w:i/>
          <w:sz w:val="24"/>
        </w:rPr>
        <w:t>a partir de 01 de Enero de 2019, inclusive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uenos Aires, 16 de Enero de 2019.-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ctividades de Comercialización Mayorista o Minorista - Buenos Aire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30"/>
        <w:gridCol w:w="9397"/>
      </w:tblGrid>
      <w:tr>
        <w:trPr>
          <w:trHeight w:val="206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ódigo</w:t>
            </w:r>
          </w:p>
        </w:tc>
        <w:tc>
          <w:tcPr>
            <w:tcW w:w="9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Comercialización Mayorista y Minorist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1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2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2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29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329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.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4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8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operativas - art. 188 inc. g) y h) del Código Fiscal T.O. 2011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productos ganaderos efectuada por cuenta propia por los acopiadores de esos product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tarif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20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20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2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2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5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5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5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54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5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6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7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8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9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19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2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2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uos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21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2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1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14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1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2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2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2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4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4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4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1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2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2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22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22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223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4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4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50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50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6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6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63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63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 y DVD de audio y video grabad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9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99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1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2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2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6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3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4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-herramienta de uso general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5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6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6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9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9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9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59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2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6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7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9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39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3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3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90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90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9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tabaco, cigarros y cigarrill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9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1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1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6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7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72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2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40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40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1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1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1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6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7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2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4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4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4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4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54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1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1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1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2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 y DVD de audio y video grab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3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3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64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1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2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2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2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2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 y otros productos de vivero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5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 oil, gas en garrafas, carbón y leña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7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8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8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82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83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84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8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801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809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9101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9109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9900</w:t>
            </w:r>
          </w:p>
        </w:tc>
        <w:tc>
          <w:tcPr>
            <w:tcW w:w="9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ctividades de Prestaciones de obras y/o servicios - Buenos Aire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60"/>
      </w:tblGrid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estaciones de Obras y/o  Serv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0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1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2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2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4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, del tablero e instrumental; reparación y recarga de baterías; instalación de alarmas, radios, sistemas de climatización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5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6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7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8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0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0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3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3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"fast food" y locales de venta de comidas y bebidas al pas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4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61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 de expendio de helad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6104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 de preparación de comidas realizadas por/para vendedores ambulant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6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 de preparación de comidas para empresas y event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6209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cantinas con atención exclusiva a los empleados o estudiantes dentro de empresas o establecimientos educativ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56209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comidas 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0" w:name="nota591110"/>
            <w:bookmarkEnd w:id="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1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" w:name="nota591120"/>
            <w:bookmarkEnd w:id="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1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stproducción de filmes y videocint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" w:name="nota591200"/>
            <w:bookmarkEnd w:id="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" w:name="nota591300"/>
            <w:bookmarkEnd w:id="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" w:name="nota601002"/>
            <w:bookmarkEnd w:id="4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0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radi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5" w:name="nota602320"/>
            <w:bookmarkEnd w:id="5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3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6" w:name="nota620101"/>
            <w:bookmarkEnd w:id="6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7" w:name="nota620102"/>
            <w:bookmarkEnd w:id="7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8" w:name="nota620103"/>
            <w:bookmarkEnd w:id="8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3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9" w:name="nota620104"/>
            <w:bookmarkEnd w:id="9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4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0" w:name="nota620200"/>
            <w:bookmarkEnd w:id="1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1" w:name="nota620300"/>
            <w:bookmarkEnd w:id="1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2" w:name="nota620900"/>
            <w:bookmarkEnd w:id="1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9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3" w:name="nota631110"/>
            <w:bookmarkEnd w:id="1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4" w:name="nota631120"/>
            <w:bookmarkEnd w:id="14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5" w:name="nota631190"/>
            <w:bookmarkEnd w:id="15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6" w:name="nota631201"/>
            <w:bookmarkEnd w:id="16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2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7" w:name="nota631202"/>
            <w:bookmarkEnd w:id="17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2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8" w:name="nota639100"/>
            <w:bookmarkEnd w:id="18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9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19" w:name="nota639900"/>
            <w:bookmarkEnd w:id="19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99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1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dicina prepag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3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3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3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1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2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3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6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para uso residencial por cuenta propia, con bienes propios o arrendad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10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10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3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3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50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1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1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 jueg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9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9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4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9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4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00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1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2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9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9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1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1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19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20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3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martilleros y corredo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9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2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4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6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5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1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brindados por bioquímic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9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2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2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80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1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2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4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9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4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4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5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stalaciones en balneari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1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1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20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3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, excepto mutuale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1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1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2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2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1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s por tintorerías rápida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1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201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202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30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.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91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990</w:t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(Actividades de Producción Primaria - Buenos Aire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627"/>
      </w:tblGrid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oducción Primari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0" w:name="C011111"/>
            <w:bookmarkEnd w:id="2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1" w:name="C011112"/>
            <w:bookmarkEnd w:id="2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2" w:name="C011119"/>
            <w:bookmarkEnd w:id="2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1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3" w:name="C011121"/>
            <w:bookmarkEnd w:id="2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4" w:name="C011129"/>
            <w:bookmarkEnd w:id="24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2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5" w:name="C011130"/>
            <w:bookmarkEnd w:id="25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6" w:name="C011211"/>
            <w:bookmarkEnd w:id="26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2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7" w:name="C011291"/>
            <w:bookmarkEnd w:id="27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2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8" w:name="C011299"/>
            <w:bookmarkEnd w:id="28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2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29" w:name="C011310"/>
            <w:bookmarkEnd w:id="29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0" w:name="C011321"/>
            <w:bookmarkEnd w:id="3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1" w:name="C011329"/>
            <w:bookmarkEnd w:id="3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2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2" w:name="C011331"/>
            <w:bookmarkEnd w:id="3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3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3" w:name="C011341"/>
            <w:bookmarkEnd w:id="3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4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4" w:name="C011342"/>
            <w:bookmarkEnd w:id="34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34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5" w:name="C011400"/>
            <w:bookmarkEnd w:id="35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6" w:name="C011501"/>
            <w:bookmarkEnd w:id="36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5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7" w:name="C011509"/>
            <w:bookmarkEnd w:id="37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5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8" w:name="C011911"/>
            <w:bookmarkEnd w:id="38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9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39" w:name="C011912"/>
            <w:bookmarkEnd w:id="39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9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0" w:name="C011990"/>
            <w:bookmarkEnd w:id="4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19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1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3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31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3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4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4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4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5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5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6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para su procesamiento industri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1" w:name="C012608"/>
            <w:bookmarkEnd w:id="4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608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para procesamiento industri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7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7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8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2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3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30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301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301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3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2" w:name="C014113"/>
            <w:bookmarkEnd w:id="4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11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3" w:name="C014114"/>
            <w:bookmarkEnd w:id="4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114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-Lot)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4" w:name="C014115"/>
            <w:bookmarkEnd w:id="44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115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-Lot)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5" w:name="C014121"/>
            <w:bookmarkEnd w:id="45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1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2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2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6" w:name="C014300"/>
            <w:bookmarkEnd w:id="46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7" w:name="C014410"/>
            <w:bookmarkEnd w:id="47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4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8" w:name="C014420"/>
            <w:bookmarkEnd w:id="48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4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49" w:name="C014430"/>
            <w:bookmarkEnd w:id="49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4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50" w:name="C014440"/>
            <w:bookmarkEnd w:id="50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44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51" w:name="C014510"/>
            <w:bookmarkEnd w:id="51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5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52" w:name="C014520"/>
            <w:bookmarkEnd w:id="52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5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6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6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7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7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8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8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9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9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9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49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1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1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4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4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tcosech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5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1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62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7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17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apoyo para la caz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1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1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1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2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2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24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forestales para la extracción de mad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24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forestales excepto los servicios para la extracción de mad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1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1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1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3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de apoyo para la pes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5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5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6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6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7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72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729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729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1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1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9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9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9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9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89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09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Actividades de servicios relacionados con la extracción de petróleo y g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99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3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ANEXO IV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ctividades de Producción de Bienes - Buenos Aires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627"/>
      </w:tblGrid>
      <w:tr>
        <w:trPr>
          <w:trHeight w:val="13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Producción de bienes 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bookmarkStart w:id="53" w:name="nota101013"/>
            <w:bookmarkEnd w:id="53"/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1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10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2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20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200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30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4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40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401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4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5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5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5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5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6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6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613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613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6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l maíz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1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12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3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3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4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4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5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79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8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9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obtenidos de ganado bovi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10900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lang w:val="es-ES" w:eastAsia="es-ES"/>
              </w:rPr>
              <w:t>Servicios industriales para la elaboración de alimentos obtenidos de ganado porci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90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4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4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4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s y agu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4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4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13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13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13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2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20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204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2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9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4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1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1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3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3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9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0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03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204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1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10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, tableros laminados, tableros de partículas y tableros y panele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9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9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90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29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1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9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09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1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11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4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8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1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2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4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4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; tintas de imprenta y masill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3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3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3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906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907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2908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3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4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0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9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19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2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2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1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1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1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2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2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3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3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3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4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42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42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5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5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5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59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6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9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1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10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2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3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3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1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3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3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ios de mesa y de cocin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3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9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9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9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993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99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3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4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5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51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5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6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6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7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700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8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1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1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3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31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4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5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5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"freezers", lavarropas y secarrop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50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509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50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9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2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3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, engranajes, trenes de engranaje y piezas de transmisió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5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, hogares y quemador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6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7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1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1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1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1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5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6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9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290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1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3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30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1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3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9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9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9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0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0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0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101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101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1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2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30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4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3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eléctricos o no-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4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9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9099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1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2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s de uso general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2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29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301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4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1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s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201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202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11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13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19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20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1200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.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jc w:val="center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character" w:styleId="Highlight">
    <w:name w:val="highlight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Eugenia Crocco</dc:creator>
  <dc:description/>
  <cp:keywords/>
  <dc:language>en-US</dc:language>
  <cp:lastModifiedBy>Paola Fontao</cp:lastModifiedBy>
  <cp:lastPrinted>2018-12-26T18:12:00Z</cp:lastPrinted>
  <dcterms:modified xsi:type="dcterms:W3CDTF">2019-01-16T14:59:00Z</dcterms:modified>
  <cp:revision>25</cp:revision>
  <dc:subject/>
  <dc:title>CIRCULAR IMPOSITIVA NRO</dc:title>
</cp:coreProperties>
</file>