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both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  <w:t>CIRCULAR IMPOSITIVA NRO. 942</w:t>
      </w:r>
    </w:p>
    <w:p>
      <w:pPr>
        <w:pStyle w:val="Normal"/>
        <w:ind w:right="50" w:hanging="0"/>
        <w:jc w:val="both"/>
        <w:rPr>
          <w:b/>
          <w:b/>
          <w:sz w:val="22"/>
          <w:szCs w:val="24"/>
          <w:u w:val="single"/>
          <w:lang w:val="es-AR" w:eastAsia="es-AR"/>
        </w:rPr>
      </w:pPr>
      <w:r>
        <w:rPr>
          <w:b/>
          <w:sz w:val="22"/>
          <w:szCs w:val="24"/>
          <w:u w:val="single"/>
          <w:lang w:val="es-AR" w:eastAsia="es-AR"/>
        </w:rPr>
      </w:r>
    </w:p>
    <w:p>
      <w:pPr>
        <w:pStyle w:val="Heading5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Resolución General AFIP Nº 4354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Fecha de Norma: 07/12/2018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Boletín Oficial: 10/12/2018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Cs w:val="24"/>
          <w:u w:val="single"/>
          <w:lang w:eastAsia="es-AR"/>
        </w:rPr>
      </w:pPr>
      <w:r>
        <w:rPr>
          <w:b/>
          <w:szCs w:val="24"/>
          <w:u w:val="single"/>
          <w:lang w:eastAsia="es-AR"/>
        </w:rPr>
        <w:t>Calendario general de vencimientos para el año 2019.</w:t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 w:val="22"/>
          <w:szCs w:val="24"/>
          <w:u w:val="single"/>
          <w:lang w:eastAsia="es-AR"/>
        </w:rPr>
      </w:pPr>
      <w:r>
        <w:rPr>
          <w:b/>
          <w:sz w:val="22"/>
          <w:szCs w:val="24"/>
          <w:u w:val="single"/>
          <w:lang w:eastAsia="es-AR"/>
        </w:rPr>
      </w:r>
    </w:p>
    <w:p>
      <w:pPr>
        <w:pStyle w:val="Normal"/>
        <w:ind w:right="91" w:hanging="0"/>
        <w:jc w:val="both"/>
        <w:rPr/>
      </w:pPr>
      <w:r>
        <w:rPr>
          <w:sz w:val="24"/>
          <w:szCs w:val="24"/>
          <w:lang w:eastAsia="es-AR"/>
        </w:rPr>
        <w:t>La Administración Federal de Ingresos Públicos (A.F.I.P.) a través de la Resolución General Nro. 4354 ha publicado, con relación al año calendario 2019, las fechas de vencimiento general establecidas para las obligaciones que se enumeran a continuación:</w:t>
      </w:r>
    </w:p>
    <w:p>
      <w:pPr>
        <w:pStyle w:val="Normal"/>
        <w:ind w:right="91" w:hanging="0"/>
        <w:jc w:val="both"/>
        <w:rPr>
          <w:b/>
          <w:b/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>
          <w:b/>
          <w:sz w:val="24"/>
        </w:rPr>
        <w:t>A. PRESENTACION DE DECLARACIÓN JURADA Y PAGO DEL SALDO RESULTANTE</w:t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IMPUESTO A LAS GANANCIAS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>
          <w:b/>
          <w:b/>
          <w:i/>
          <w:i/>
          <w:u w:val="single"/>
        </w:rPr>
      </w:pPr>
      <w:r>
        <w:rPr/>
        <w:t xml:space="preserve">A) SOCIEDADES, EMPRESAS O EXPLOTACIONES UNIPERSONALES QUE CONFECCIONEN BALANCES COMERCIALES </w:t>
      </w:r>
      <w:r>
        <w:rPr>
          <w:i/>
        </w:rPr>
        <w:t>(**)</w:t>
      </w:r>
    </w:p>
    <w:p>
      <w:pPr>
        <w:pStyle w:val="Normal"/>
        <w:ind w:right="9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91" w:hanging="0"/>
        <w:jc w:val="both"/>
        <w:rPr/>
      </w:pPr>
      <w:r>
        <w:rPr/>
        <w:t>VENCIMIENTOS PRODUCIDOS EN LOS MESES DE ENERO A  DICIEMBRE/2019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8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62"/>
        <w:gridCol w:w="2693"/>
      </w:tblGrid>
      <w:tr>
        <w:trPr>
          <w:trHeight w:val="27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362" w:type="dxa"/>
            <w:tcBorders>
              <w:lef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4, inclusiv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5, inclusive 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3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5, inclusive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6, inclusive 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91" w:hanging="0"/>
        <w:jc w:val="both"/>
        <w:rPr/>
      </w:pPr>
      <w:r>
        <w:rPr/>
        <w:t>B) PERSONAS FISICAS Y SUCESIONES INDIVISAS</w:t>
      </w:r>
    </w:p>
    <w:p>
      <w:pPr>
        <w:pStyle w:val="Normal"/>
        <w:tabs>
          <w:tab w:val="clear" w:pos="708"/>
          <w:tab w:val="left" w:pos="426" w:leader="none"/>
        </w:tabs>
        <w:ind w:right="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1" w:hanging="0"/>
        <w:jc w:val="both"/>
        <w:rPr/>
      </w:pPr>
      <w:r>
        <w:rPr/>
        <w:t>JUNIO/2019</w:t>
      </w:r>
    </w:p>
    <w:p>
      <w:pPr>
        <w:pStyle w:val="Normal"/>
        <w:tabs>
          <w:tab w:val="clear" w:pos="708"/>
          <w:tab w:val="left" w:pos="426" w:leader="none"/>
        </w:tabs>
        <w:ind w:right="91" w:hanging="0"/>
        <w:jc w:val="both"/>
        <w:rPr/>
      </w:pPr>
      <w:r>
        <w:rPr/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428"/>
        <w:gridCol w:w="2693"/>
      </w:tblGrid>
      <w:tr>
        <w:trPr>
          <w:trHeight w:val="272" w:hRule="atLeast"/>
        </w:trPr>
        <w:tc>
          <w:tcPr>
            <w:tcW w:w="2776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272" w:hRule="atLeast"/>
        </w:trPr>
        <w:tc>
          <w:tcPr>
            <w:tcW w:w="2776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428" w:type="dxa"/>
            <w:tcBorders>
              <w:lef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2, inclusive </w:t>
            </w:r>
          </w:p>
        </w:tc>
      </w:tr>
      <w:tr>
        <w:trPr>
          <w:trHeight w:val="272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3, inclusive </w:t>
            </w:r>
          </w:p>
        </w:tc>
      </w:tr>
      <w:tr>
        <w:trPr>
          <w:trHeight w:val="288" w:hRule="atLeast"/>
        </w:trPr>
        <w:tc>
          <w:tcPr>
            <w:tcW w:w="27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4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>
          <w:i/>
        </w:rPr>
        <w:t>(**)  La DDJJ vence el día fijado, del quinto mes posterior al de finalización del ejercicio comercial</w:t>
      </w:r>
      <w:r>
        <w:rPr>
          <w:i/>
          <w:color w:val="FF0000"/>
        </w:rPr>
        <w:t>.</w:t>
      </w:r>
    </w:p>
    <w:p>
      <w:pPr>
        <w:pStyle w:val="Normal"/>
        <w:ind w:right="91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/>
      </w:pPr>
      <w:r>
        <w:rPr>
          <w:b/>
          <w:u w:val="single"/>
        </w:rPr>
        <w:t>II.  IMPUESTO SOBRE LOS BIENES PERSONALES</w:t>
      </w:r>
      <w:r>
        <w:rPr>
          <w:b/>
        </w:rPr>
        <w:t xml:space="preserve"> 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/>
      </w:pPr>
      <w:r>
        <w:rPr/>
        <w:t xml:space="preserve">Responsables domiciliados en el país. </w:t>
      </w:r>
      <w:r>
        <w:rPr>
          <w:i/>
        </w:rPr>
        <w:t>(*)</w:t>
      </w:r>
    </w:p>
    <w:p>
      <w:pPr>
        <w:pStyle w:val="Normal"/>
        <w:ind w:left="720" w:right="9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/>
      </w:pPr>
      <w:r>
        <w:rPr/>
        <w:t xml:space="preserve">Responsables sustitutos y por deuda ajena. </w:t>
      </w:r>
      <w:r>
        <w:rPr>
          <w:i/>
        </w:rPr>
        <w:t>(*)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JUNIO/2019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694"/>
      </w:tblGrid>
      <w:tr>
        <w:trPr>
          <w:trHeight w:val="2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2, inclusive 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3, inclusive 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Textodebloque"/>
        <w:ind w:left="0" w:right="91" w:hanging="0"/>
        <w:rPr/>
      </w:pPr>
      <w:r>
        <w:rPr/>
      </w:r>
    </w:p>
    <w:p>
      <w:pPr>
        <w:pStyle w:val="Textodebloque"/>
        <w:rPr/>
      </w:pPr>
      <w:r>
        <w:rPr/>
      </w:r>
    </w:p>
    <w:p>
      <w:pPr>
        <w:pStyle w:val="Textodebloque"/>
        <w:numPr>
          <w:ilvl w:val="0"/>
          <w:numId w:val="4"/>
        </w:numPr>
        <w:rPr/>
      </w:pPr>
      <w:r>
        <w:rPr/>
        <w:t xml:space="preserve">Responsables comprendidos en la Resolución General N° 2151, artículo 33. Acciones y     participaciones societarias </w:t>
      </w:r>
      <w:r>
        <w:rPr>
          <w:i/>
        </w:rPr>
        <w:t>(*)</w:t>
      </w:r>
    </w:p>
    <w:p>
      <w:pPr>
        <w:pStyle w:val="Textodebloque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JUNIO/2019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8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756"/>
      </w:tblGrid>
      <w:tr>
        <w:trPr>
          <w:trHeight w:val="30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2, inclusive 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3, inclusive 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</w:tbl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(*) El ingreso del saldo resultante deberá realizarse hasta el día hábil inmediato siguiente, inclusive, al de cada una de las fechas de vencimiento general que corresponda.</w:t>
      </w:r>
    </w:p>
    <w:p>
      <w:pPr>
        <w:pStyle w:val="Normal"/>
        <w:ind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b/>
          <w:b/>
          <w:i/>
          <w:i/>
          <w:sz w:val="20"/>
        </w:rPr>
      </w:pPr>
      <w:r>
        <w:rPr/>
        <w:t>“</w:t>
      </w:r>
      <w:r>
        <w:rPr>
          <w:b/>
          <w:i/>
          <w:sz w:val="20"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GANANCIA MINIMA PRESUNTA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>
          <w:i/>
          <w:i/>
        </w:rPr>
      </w:pPr>
      <w:r>
        <w:rPr/>
        <w:t xml:space="preserve">Personas físicas y sucesiones indivisas titulares de inmuebles rurales, en relación a dichos inmuebles </w:t>
      </w:r>
      <w:r>
        <w:rPr>
          <w:i/>
        </w:rPr>
        <w:t>(*)</w:t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/>
      </w:pPr>
      <w:r>
        <w:rPr/>
        <w:t xml:space="preserve">Empresas o explotaciones unipersonales </w:t>
      </w:r>
      <w:r>
        <w:rPr>
          <w:i/>
        </w:rPr>
        <w:t>(*)</w:t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/>
      </w:pPr>
      <w:r>
        <w:rPr/>
        <w:t xml:space="preserve">Sociedades comprendidas en el Artículo 49 LIG. </w:t>
      </w:r>
      <w:r>
        <w:rPr>
          <w:i/>
        </w:rPr>
        <w:t>(*)</w:t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>
          <w:i/>
          <w:i/>
        </w:rPr>
      </w:pPr>
      <w:r>
        <w:rPr/>
        <w:t xml:space="preserve">Demás responsables cuyos cierres de ejercicio coincidan con el año calendario </w:t>
      </w:r>
      <w:r>
        <w:rPr>
          <w:i/>
        </w:rPr>
        <w:t>(*)</w:t>
      </w:r>
    </w:p>
    <w:p>
      <w:pPr>
        <w:pStyle w:val="Normal"/>
        <w:ind w:left="1080"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/>
        <w:t>JUNIO/2019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787"/>
      </w:tblGrid>
      <w:tr>
        <w:trPr>
          <w:trHeight w:val="2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2, inclusive 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3, inclusive 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91" w:hanging="360"/>
        <w:jc w:val="both"/>
        <w:rPr/>
      </w:pPr>
      <w:r>
        <w:rPr/>
        <w:t xml:space="preserve">Demás responsables cuyos cierres de ejercicio no coincidan con el año calendario </w:t>
      </w:r>
      <w:r>
        <w:rPr>
          <w:i/>
        </w:rPr>
        <w:t>(*) (**)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 LOS MESES DE ENERO, FEBRERO, MARZO, ABRIL, JUNIO, JULIO, AGOSTO, SEPTIEMBRE, OCTUBRE, NOVIEMBRE Y   DICIEMBRE/2019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8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742"/>
      </w:tblGrid>
      <w:tr>
        <w:trPr>
          <w:trHeight w:val="26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0, 1, 2 y 3 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7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4, inclusive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5, inclusive 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5, inclusive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6, inclusive 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*) El ingreso del saldo resultante deberá realizarse hasta el día hábil inmediato siguiente, inclusive, al de cada una de las fechas de vencimiento general que correspon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  <w:t>(**)  La DDJJ vence el día fijado, del quinto mes posterior al de finalización del ejercicio comercial.</w:t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IMPUESTO AL VALOR AGREGADO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/>
      </w:pPr>
      <w:r>
        <w:rPr/>
        <w:t>a) VENCIMIENTOS PRODUCIDOS EN LOS MESES DE ENERO A DICIEMBRE/2019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26"/>
      </w:tblGrid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8, inclusive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9, inclusive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b) SERVICIOS DIGITALES PRESTADOS POR UN SUJETO RESIDENTE O DOMICILIADO EN EL EXTERIOR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86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751"/>
      </w:tblGrid>
      <w:tr>
        <w:trPr>
          <w:trHeight w:val="238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54" w:hRule="atLeast"/>
        </w:trPr>
        <w:tc>
          <w:tcPr>
            <w:tcW w:w="39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47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último día del mes en que se efectuó el pago</w:t>
            </w:r>
          </w:p>
        </w:tc>
      </w:tr>
      <w:tr>
        <w:trPr>
          <w:trHeight w:val="254" w:hRule="atLeast"/>
        </w:trPr>
        <w:tc>
          <w:tcPr>
            <w:tcW w:w="3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47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al prestador del exterior.</w:t>
            </w:r>
          </w:p>
        </w:tc>
      </w:tr>
      <w:tr>
        <w:trPr>
          <w:trHeight w:val="254" w:hRule="atLeast"/>
        </w:trPr>
        <w:tc>
          <w:tcPr>
            <w:tcW w:w="3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47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9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IMPUESTOS INTERNOS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  <w:t>VENCIMIENTOS PRODUCIDOS EN LOS MESES DE ENERO A  DICIEMBRE/2019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26"/>
      </w:tblGrid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8, inclusive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9, inclusive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REGÍMENES NACIONALES DE LA SEGURIDAD SOCIAL Y OBRAS SOCIALES. CUOTAS CON DESTINO A LAS ASEGURADORAS DE RIESGO DE TRABAJO. APORTES Y CONTRIBUCIONES RESPECTO DE DETERMINADAS PRESTACIONES DINERARIAS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a) EMPLEADORES, EXCEPTO DEL SERVICIO DOMÉSTICO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1" w:hanging="360"/>
        <w:jc w:val="both"/>
        <w:rPr/>
      </w:pPr>
      <w:r>
        <w:rPr/>
        <w:t>Aportes y contribuciones a los Regímenes  Nacionales de la Seguridad Social</w:t>
      </w:r>
    </w:p>
    <w:p>
      <w:pPr>
        <w:pStyle w:val="Normal"/>
        <w:ind w:left="720" w:right="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1" w:hanging="360"/>
        <w:jc w:val="both"/>
        <w:rPr/>
      </w:pPr>
      <w:r>
        <w:rPr/>
        <w:t>Contribuciones sobre montos  que se abonen en vales  alimentarios o cajas de alimentos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1" w:hanging="360"/>
        <w:jc w:val="both"/>
        <w:rPr/>
      </w:pPr>
      <w:r>
        <w:rPr/>
        <w:t>Cuotas destinadas al financiamiento de las prestaciones a cargo de las Aseguradoras de Riesgos del Trabajo (A.R.T.)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9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35"/>
      </w:tblGrid>
      <w:tr>
        <w:trPr>
          <w:trHeight w:val="33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7, inclusive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8, inclusive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9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/>
        <w:t>b) EMPLEADORES DEL SERVICIO DOMÉSTICO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9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5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0, inclusiv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1" w:hanging="0"/>
        <w:jc w:val="both"/>
        <w:rPr/>
      </w:pPr>
      <w:r>
        <w:rPr/>
        <w:t>c) EMPLEADOS DEL SERVICIO DOMÉSTICO. APORTES VOLUNTARIOS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9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4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5, inclusive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b/>
          <w:i/>
        </w:rPr>
        <w:t xml:space="preserve"> 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d) TRABAJADORES AUTÓNOMOS ACTIVOS Y BENEFICIARIOS DE  PRESTACIONES PREVISIONALES QUE INGRESEN, REINTEGREN O CONTINÚEN EN ACTIVIDAD EN CALIDAD DE TRABAJADORES AUTÓNOMOS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9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6"/>
      </w:tblGrid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3, inclusive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4, inclusive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5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>
          <w:b/>
          <w:sz w:val="24"/>
        </w:rPr>
        <w:t>B-ANTICIPOS</w:t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>IMPUESTOS A LAS GANANCIAS, A LA GANANCIA MÍNIMA PRESUNTA Y SOBRE LOS BIENES PERSONALES Y FONDO PARA EDUCACIÓN Y PROMOCIÓN COOPERATIVA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9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DE VENCIMIENTO 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</w:tr>
      <w:tr>
        <w:trPr>
          <w:trHeight w:val="24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4, inclusive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5, inclusive</w:t>
            </w:r>
          </w:p>
        </w:tc>
      </w:tr>
    </w:tbl>
    <w:p>
      <w:pPr>
        <w:pStyle w:val="Normal"/>
        <w:ind w:right="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  <w:t>C. RETENCIONES Y/O PERCEPCIONES. SICORE.</w:t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  <w:t>IMPUESTO A LAS GANANCIAS, AL VALOR AGREGADO, A LA TRANSFERENCIA DE INMUEBLES DE PERSONAS FÍSICAS Y SUCESIONES INDIVISAS Y A LOS PREMIOS DE DETERMINADOS JUEGOS DE SORTEO Y CONCURSOS DEPORTIVOS.</w:t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>a) Ingreso de las retenciones practicadas desde el día 1ro. al 15, ambos inclusive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  <w:t>VENCIMIENTOS PRODUCIDOS EN LOS MESES DE ENERO A NOVIEMBRE (EXCEPTO FEBRERO) 2019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3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1, inclusive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2, inclusive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3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 FEBRERO Y DICIEMBRE 2019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3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8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1, inclusive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2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>b) Información e ingreso del monto de las retenciones y/o percepciones practicadas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  <w:t xml:space="preserve">  </w:t>
      </w:r>
      <w:r>
        <w:rPr/>
        <w:t>VENCIMIENTOS PRODUCIDOS ENTRE LOS MESES DE ENERO A DICIEMBRE/2019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2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9, inclusive</w:t>
            </w:r>
          </w:p>
        </w:tc>
      </w:tr>
      <w:tr>
        <w:trPr>
          <w:trHeight w:val="23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0, inclusive</w:t>
            </w:r>
          </w:p>
        </w:tc>
      </w:tr>
      <w:tr>
        <w:trPr>
          <w:trHeight w:val="25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. RETENCIONES Y/O PERCEPCIONES. SI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PUESTO A LAS GANANCIAS BENEFICIARIOS DEL EXTERIOR, REGÍMENES DE LA SEGURIDAD SOCIAL, DEMÁS IMPUESTOS Y REGÍMENES QUE SE INCORPOR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>a) Ingreso de las retenciones practicadas desde el día 1ro. al 15, ambos inclusive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  <w:t>VENCIMIENTOS PRODUCIDOS EN LOS MESES DE ENERO A NOVIEMBRE (EXCEPTO FEBRERO) 2019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1, inclusive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2, inclusive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3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 FEBRERO Y DICIEMBRE 2019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>
          <w:trHeight w:val="24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1, inclusive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2, inclusiv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>b) Envío de la declaración jurada con la información nominativa de las retenciones y/o percepciones practicadas en el curso del mes calendario e ingreso del saldo resultante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/>
      </w:pPr>
      <w:r>
        <w:rPr/>
        <w:t>Formulario de declaración jurada impositiva F.997.</w:t>
      </w:r>
    </w:p>
    <w:p>
      <w:pPr>
        <w:pStyle w:val="Normal"/>
        <w:ind w:left="720"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 xml:space="preserve">  </w:t>
      </w:r>
      <w:r>
        <w:rPr/>
        <w:t>VENCIMIENTOS PRODUCIDOS ENTRE LOS MESES DE ENERO A DICIEMBRE/2019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59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>
          <w:trHeight w:val="23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9, inclusive</w:t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0, inclusive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/>
      </w:pPr>
      <w:r>
        <w:rPr/>
        <w:t>Formulario de declaración jurada seguridad social F.996.</w:t>
      </w:r>
    </w:p>
    <w:p>
      <w:pPr>
        <w:pStyle w:val="Normal"/>
        <w:ind w:left="720"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 xml:space="preserve">  </w:t>
      </w:r>
      <w:r>
        <w:rPr/>
        <w:t>VENCIMIENTOS PRODUCIDOS ENTRE LOS MESES DE ENERO A DICIEMBRE/2019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59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>
          <w:trHeight w:val="23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4, inclusive</w:t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5, inclusive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6, inclusi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>
          <w:b/>
          <w:sz w:val="24"/>
        </w:rPr>
        <w:t>E. REGÍMENES DE INFORMACIÓ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RESOLUCIÓN GENERAL  NRO. 3293, artículo 6º. (PARTICIPACIONES SOCIETARIAS)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JULIO/2019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59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>
          <w:trHeight w:val="25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51" w:hRule="atLeast"/>
        </w:trPr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8, inclusive</w:t>
            </w:r>
          </w:p>
        </w:tc>
      </w:tr>
      <w:tr>
        <w:trPr>
          <w:trHeight w:val="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9, inclusive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, y 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30, inclusiv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. MONOTRIBUTO (Régimen simplificado para pequeños contribuyente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</w:t>
      </w:r>
      <w:r>
        <w:rPr>
          <w:b/>
        </w:rPr>
        <w:t xml:space="preserve">a) – </w:t>
      </w:r>
      <w:r>
        <w:rPr/>
        <w:t>Recategorización.</w:t>
      </w:r>
    </w:p>
    <w:p>
      <w:pPr>
        <w:pStyle w:val="Normal"/>
        <w:ind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 xml:space="preserve">JULIO Y ENERO </w:t>
        <w:tab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59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>
          <w:trHeight w:val="23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b) – </w:t>
      </w:r>
      <w:r>
        <w:rPr/>
        <w:t>Obligación men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 xml:space="preserve">  </w:t>
      </w:r>
      <w:r>
        <w:rPr/>
        <w:t>VENCIMIENTOS PRODUCIDOS ENTRE LOS MESES DE ENERO A DICIEMBRE/2019.</w:t>
      </w:r>
    </w:p>
    <w:p>
      <w:pPr>
        <w:pStyle w:val="Normal"/>
        <w:jc w:val="both"/>
        <w:rPr/>
      </w:pPr>
      <w:r>
        <w:rPr/>
      </w:r>
    </w:p>
    <w:tbl>
      <w:tblPr>
        <w:tblW w:w="59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>
          <w:trHeight w:val="24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c) –</w:t>
      </w:r>
      <w:r>
        <w:rPr/>
        <w:t xml:space="preserve"> Actividades no incluidas en el monotrib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JUNIO/2019.</w:t>
      </w:r>
    </w:p>
    <w:p>
      <w:pPr>
        <w:pStyle w:val="Normal"/>
        <w:jc w:val="both"/>
        <w:rPr/>
      </w:pPr>
      <w:r>
        <w:rPr/>
      </w:r>
    </w:p>
    <w:tbl>
      <w:tblPr>
        <w:tblW w:w="877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682"/>
      </w:tblGrid>
      <w:tr>
        <w:trPr>
          <w:trHeight w:val="23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RESENTACION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3, inclusive 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Hasta el día 14, inclusive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gencia:</w:t>
      </w:r>
      <w:r>
        <w:rPr>
          <w:sz w:val="22"/>
          <w:szCs w:val="22"/>
        </w:rPr>
        <w:t xml:space="preserve"> Las disposiciones de la presente serán de aplicación para establecer los vencimientos del año calendario 2019.</w:t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/>
      </w:pPr>
      <w:r>
        <w:rPr>
          <w:sz w:val="22"/>
        </w:rPr>
        <w:t>Buenos Aires, 13 de Diciembre de 201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/>
      <w:ind w:left="720" w:right="91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24:00Z</dcterms:created>
  <dc:creator>Jose Piccardo &amp; Cia.</dc:creator>
  <dc:description/>
  <cp:keywords/>
  <dc:language>en-US</dc:language>
  <cp:lastModifiedBy>Paola Fontao</cp:lastModifiedBy>
  <cp:lastPrinted>2018-12-13T10:37:00Z</cp:lastPrinted>
  <dcterms:modified xsi:type="dcterms:W3CDTF">2018-12-14T13:50:00Z</dcterms:modified>
  <cp:revision>4</cp:revision>
  <dc:subject/>
  <dc:title>CIRCULAR IMPOSITIVA NRO</dc:title>
</cp:coreProperties>
</file>