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4" w:right="1043" w:hanging="357"/>
        <w:rPr>
          <w:b/>
          <w:b/>
          <w:sz w:val="28"/>
          <w:u w:val="single"/>
        </w:rPr>
      </w:pPr>
      <w:r>
        <w:rPr>
          <w:b/>
          <w:sz w:val="28"/>
          <w:u w:val="single"/>
        </w:rPr>
      </w:r>
    </w:p>
    <w:p>
      <w:pPr>
        <w:pStyle w:val="Normal"/>
        <w:ind w:left="714" w:right="1043" w:hanging="357"/>
        <w:rPr>
          <w:b/>
          <w:b/>
          <w:sz w:val="26"/>
          <w:szCs w:val="26"/>
          <w:u w:val="single"/>
        </w:rPr>
      </w:pPr>
      <w:r>
        <w:rPr>
          <w:b/>
          <w:sz w:val="26"/>
          <w:szCs w:val="26"/>
          <w:u w:val="single"/>
        </w:rPr>
      </w:r>
    </w:p>
    <w:p>
      <w:pPr>
        <w:pStyle w:val="Normal"/>
        <w:ind w:left="714" w:right="1043" w:hanging="357"/>
        <w:rPr>
          <w:b/>
          <w:b/>
          <w:sz w:val="26"/>
          <w:szCs w:val="26"/>
          <w:u w:val="single"/>
        </w:rPr>
      </w:pPr>
      <w:r>
        <w:rPr>
          <w:b/>
          <w:sz w:val="26"/>
          <w:szCs w:val="26"/>
          <w:u w:val="single"/>
        </w:rPr>
        <w:t>CIRCULAR IMPOSITIVA NRO. 935</w:t>
      </w:r>
    </w:p>
    <w:p>
      <w:pPr>
        <w:pStyle w:val="Heading5"/>
        <w:jc w:val="left"/>
        <w:rPr>
          <w:b w:val="false"/>
          <w:b w:val="false"/>
          <w:i/>
          <w:i/>
          <w:sz w:val="26"/>
          <w:szCs w:val="26"/>
          <w:u w:val="single"/>
        </w:rPr>
      </w:pPr>
      <w:r>
        <w:rPr>
          <w:b w:val="false"/>
          <w:i/>
          <w:sz w:val="26"/>
          <w:szCs w:val="26"/>
          <w:u w:val="single"/>
        </w:rPr>
      </w:r>
    </w:p>
    <w:p>
      <w:pPr>
        <w:pStyle w:val="Heading5"/>
        <w:jc w:val="left"/>
        <w:rPr>
          <w:i/>
          <w:i/>
          <w:lang w:val="es-ES_tradnl"/>
        </w:rPr>
      </w:pPr>
      <w:r>
        <w:rPr>
          <w:i/>
          <w:lang w:val="es-ES_tradnl"/>
        </w:rPr>
        <w:t>Resolución General (AFIP) N° 4319</w:t>
      </w:r>
    </w:p>
    <w:p>
      <w:pPr>
        <w:pStyle w:val="Heading5"/>
        <w:jc w:val="left"/>
        <w:rPr>
          <w:i/>
          <w:i/>
          <w:lang w:val="es-ES_tradnl"/>
        </w:rPr>
      </w:pPr>
      <w:r>
        <w:rPr>
          <w:i/>
          <w:lang w:val="es-ES_tradnl"/>
        </w:rPr>
        <w:t xml:space="preserve">Fecha de Norma: 11/10/2018  </w:t>
      </w:r>
    </w:p>
    <w:p>
      <w:pPr>
        <w:pStyle w:val="Heading5"/>
        <w:jc w:val="left"/>
        <w:rPr>
          <w:i/>
          <w:i/>
          <w:lang w:val="es-ES_tradnl"/>
        </w:rPr>
      </w:pPr>
      <w:r>
        <w:rPr>
          <w:i/>
          <w:lang w:val="es-ES_tradnl"/>
        </w:rPr>
        <w:t xml:space="preserve">Boletín Oficial: 12/10/2018 </w:t>
      </w:r>
    </w:p>
    <w:p>
      <w:pPr>
        <w:pStyle w:val="Normal"/>
        <w:rPr>
          <w:i/>
          <w:i/>
          <w:lang w:val="es-ES_tradnl"/>
        </w:rPr>
      </w:pPr>
      <w:r>
        <w:rPr>
          <w:i/>
          <w:lang w:val="es-ES_tradnl"/>
        </w:rPr>
      </w:r>
    </w:p>
    <w:p>
      <w:pPr>
        <w:pStyle w:val="Normal"/>
        <w:ind w:left="0" w:right="368" w:hanging="0"/>
        <w:rPr>
          <w:b/>
          <w:b/>
          <w:u w:val="single"/>
        </w:rPr>
      </w:pPr>
      <w:r>
        <w:rPr>
          <w:b/>
          <w:u w:val="single"/>
        </w:rPr>
      </w:r>
    </w:p>
    <w:p>
      <w:pPr>
        <w:pStyle w:val="Normal"/>
        <w:ind w:left="426" w:right="368" w:hanging="0"/>
        <w:rPr>
          <w:b/>
          <w:b/>
          <w:u w:val="single"/>
        </w:rPr>
      </w:pPr>
      <w:r>
        <w:rPr>
          <w:b/>
          <w:u w:val="single"/>
        </w:rPr>
        <w:t>Aduana - Régimen de percepción aplicable para operaciones de importación definitiva de cosas muebles. Nuevas alícuotas de percepción y exclusiones.</w:t>
      </w:r>
    </w:p>
    <w:p>
      <w:pPr>
        <w:pStyle w:val="TextBody"/>
        <w:widowControl w:val="false"/>
        <w:tabs>
          <w:tab w:val="clear" w:pos="720"/>
          <w:tab w:val="left" w:pos="9356" w:leader="none"/>
        </w:tabs>
        <w:ind w:left="426" w:right="368" w:firstLine="73"/>
        <w:rPr>
          <w:b/>
          <w:b/>
          <w:u w:val="single"/>
          <w:lang w:val="es-AR"/>
        </w:rPr>
      </w:pPr>
      <w:r>
        <w:rPr>
          <w:b/>
          <w:u w:val="single"/>
          <w:lang w:val="es-AR"/>
        </w:rPr>
      </w:r>
    </w:p>
    <w:p>
      <w:pPr>
        <w:pStyle w:val="TextBody"/>
        <w:widowControl w:val="false"/>
        <w:tabs>
          <w:tab w:val="clear" w:pos="720"/>
          <w:tab w:val="left" w:pos="9356" w:leader="none"/>
        </w:tabs>
        <w:ind w:left="426" w:right="368" w:firstLine="73"/>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t>A través de la RG 4319 se establece que determinadas mercaderías quedan exceptuadas del régimen de percepción del impuesto al valor agregado que aplica la Dirección General de Aduanas al momento de efectuarse la importación definitiva de mercaderías. </w:t>
        <w:br/>
        <w:t>Por otra parte, se modifican las alícuotas para determinar el monto de la percepción aplicable en la importación definitiva de cosas muebles gravadas por el impuesto al valor agregado correspondiente a los bienes que continúan sujetos a percepción.</w:t>
      </w:r>
    </w:p>
    <w:p>
      <w:pPr>
        <w:pStyle w:val="TextBody"/>
        <w:widowControl w:val="false"/>
        <w:tabs>
          <w:tab w:val="clear" w:pos="720"/>
          <w:tab w:val="left" w:pos="9356" w:leader="none"/>
        </w:tabs>
        <w:ind w:left="426" w:right="368" w:firstLine="73"/>
        <w:rPr>
          <w:lang w:val="es-AR"/>
        </w:rPr>
      </w:pPr>
      <w:r>
        <w:rPr>
          <w:lang w:val="es-AR"/>
        </w:rPr>
      </w:r>
    </w:p>
    <w:p>
      <w:pPr>
        <w:pStyle w:val="TextBody"/>
        <w:widowControl w:val="false"/>
        <w:tabs>
          <w:tab w:val="clear" w:pos="720"/>
          <w:tab w:val="left" w:pos="9356" w:leader="none"/>
        </w:tabs>
        <w:ind w:left="426" w:right="368" w:firstLine="73"/>
        <w:rPr>
          <w:lang w:val="es-AR"/>
        </w:rPr>
      </w:pPr>
      <w:r>
        <w:rPr>
          <w:lang w:val="es-AR"/>
        </w:rPr>
      </w:r>
    </w:p>
    <w:p>
      <w:pPr>
        <w:pStyle w:val="TextBody"/>
        <w:widowControl w:val="false"/>
        <w:tabs>
          <w:tab w:val="clear" w:pos="720"/>
          <w:tab w:val="left" w:pos="9356" w:leader="none"/>
        </w:tabs>
        <w:ind w:left="426" w:right="368" w:firstLine="73"/>
        <w:rPr>
          <w:lang w:val="es-AR"/>
        </w:rPr>
      </w:pPr>
      <w:r>
        <w:rPr>
          <w:lang w:val="es-AR"/>
        </w:rPr>
        <w:t>Las principales modificaciones se detallan a continuación:</w:t>
      </w:r>
    </w:p>
    <w:p>
      <w:pPr>
        <w:pStyle w:val="TextBody"/>
        <w:widowControl w:val="false"/>
        <w:tabs>
          <w:tab w:val="clear" w:pos="720"/>
          <w:tab w:val="left" w:pos="9356" w:leader="none"/>
        </w:tabs>
        <w:ind w:left="426" w:right="368" w:firstLine="73"/>
        <w:rPr>
          <w:lang w:val="es-AR"/>
        </w:rPr>
      </w:pPr>
      <w:r>
        <w:rPr>
          <w:lang w:val="es-AR"/>
        </w:rPr>
      </w:r>
    </w:p>
    <w:p>
      <w:pPr>
        <w:pStyle w:val="TextBody"/>
        <w:widowControl w:val="false"/>
        <w:tabs>
          <w:tab w:val="clear" w:pos="720"/>
          <w:tab w:val="left" w:pos="9356" w:leader="none"/>
        </w:tabs>
        <w:ind w:left="426" w:right="368" w:firstLine="73"/>
        <w:rPr>
          <w:lang w:val="es-AR"/>
        </w:rPr>
      </w:pPr>
      <w:r>
        <w:rPr>
          <w:lang w:val="es-AR"/>
        </w:rPr>
      </w:r>
    </w:p>
    <w:p>
      <w:pPr>
        <w:pStyle w:val="TextBody"/>
        <w:widowControl w:val="false"/>
        <w:numPr>
          <w:ilvl w:val="0"/>
          <w:numId w:val="2"/>
        </w:numPr>
        <w:tabs>
          <w:tab w:val="clear" w:pos="720"/>
          <w:tab w:val="left" w:pos="709" w:leader="none"/>
        </w:tabs>
        <w:ind w:left="720" w:right="368" w:hanging="360"/>
        <w:rPr>
          <w:b/>
          <w:b/>
          <w:u w:val="single"/>
          <w:lang w:val="es-AR"/>
        </w:rPr>
      </w:pPr>
      <w:r>
        <w:rPr>
          <w:b/>
          <w:u w:val="single"/>
          <w:lang w:val="es-AR"/>
        </w:rPr>
        <w:t>Nuevas alícuotas</w:t>
      </w:r>
    </w:p>
    <w:p>
      <w:pPr>
        <w:pStyle w:val="TextBody"/>
        <w:widowControl w:val="false"/>
        <w:tabs>
          <w:tab w:val="clear" w:pos="720"/>
          <w:tab w:val="left" w:pos="709" w:leader="none"/>
        </w:tabs>
        <w:ind w:left="720" w:right="368" w:hanging="0"/>
        <w:rPr>
          <w:b/>
          <w:b/>
          <w:u w:val="single"/>
          <w:lang w:val="es-AR"/>
        </w:rPr>
      </w:pPr>
      <w:r>
        <w:rPr>
          <w:b/>
          <w:u w:val="single"/>
          <w:lang w:val="es-AR"/>
        </w:rPr>
      </w:r>
    </w:p>
    <w:p>
      <w:pPr>
        <w:pStyle w:val="TextBody"/>
        <w:widowControl w:val="false"/>
        <w:tabs>
          <w:tab w:val="clear" w:pos="720"/>
          <w:tab w:val="left" w:pos="709" w:leader="none"/>
        </w:tabs>
        <w:ind w:left="714" w:right="368" w:hanging="288"/>
        <w:rPr/>
      </w:pPr>
      <w:r>
        <w:rPr>
          <w:b/>
          <w:lang w:val="es-AR"/>
        </w:rPr>
        <w:t>Responsables inscriptos en el Impuesto al Valor Agregado:</w:t>
      </w:r>
    </w:p>
    <w:p>
      <w:pPr>
        <w:pStyle w:val="TextBody"/>
        <w:widowControl w:val="false"/>
        <w:tabs>
          <w:tab w:val="clear" w:pos="720"/>
          <w:tab w:val="left" w:pos="709" w:leader="none"/>
        </w:tabs>
        <w:ind w:left="714" w:right="368" w:hanging="357"/>
        <w:rPr>
          <w:b/>
          <w:b/>
          <w:u w:val="single"/>
          <w:lang w:val="es-AR"/>
        </w:rPr>
      </w:pPr>
      <w:r>
        <w:rPr>
          <w:b/>
          <w:u w:val="single"/>
          <w:lang w:val="es-AR"/>
        </w:rPr>
      </w:r>
    </w:p>
    <w:p>
      <w:pPr>
        <w:pStyle w:val="TextBody"/>
        <w:widowControl w:val="false"/>
        <w:tabs>
          <w:tab w:val="clear" w:pos="720"/>
          <w:tab w:val="left" w:pos="9356" w:leader="none"/>
        </w:tabs>
        <w:ind w:left="426" w:right="368" w:hanging="0"/>
        <w:rPr/>
      </w:pPr>
      <w:r>
        <w:rPr>
          <w:lang w:val="es-AR"/>
        </w:rPr>
        <w:t>- Diez por ciento (10%), cuando se trate de operaciones de importación definitiva de las mercaderías comprendidas en el Anexo II y que se encuentren alcanzadas por la alícuota general (21%)</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pPr>
      <w:r>
        <w:rPr>
          <w:lang w:val="es-AR"/>
        </w:rPr>
        <w:t>- Cinco por ciento (5%), cuando se trate de operaciones de importación definitiva de las mercaderías comprendidas en el Anexo II y que se encuentren alcanzadas con una alícuota reducida (10,5%)</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t>- Veinte por ciento (20%), cuando se trate de operaciones de importación definitiva de las mercaderías comprendidas en el Anexo III y que se encuentren alcanzadas por la alícuota general (21%).</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pPr>
      <w:r>
        <w:rPr>
          <w:lang w:val="es-AR"/>
        </w:rPr>
        <w:t>- Diez por ciento (10%), cuando se trate de operaciones de importación definitiva de las mercaderías comprendidas en el Anexo III y que se encuentren alcanzadas con una alícuota reducida (10,5%)</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b/>
          <w:b/>
          <w:lang w:val="es-AR"/>
        </w:rPr>
      </w:pPr>
      <w:r>
        <w:rPr>
          <w:b/>
          <w:lang w:val="es-AR"/>
        </w:rPr>
        <w:t xml:space="preserve">Sujetos que no acrediten su calidad de exentos o no alcanzados en el Impuesto al Valor Agregado: </w:t>
      </w:r>
    </w:p>
    <w:p>
      <w:pPr>
        <w:pStyle w:val="TextBody"/>
        <w:widowControl w:val="false"/>
        <w:tabs>
          <w:tab w:val="clear" w:pos="720"/>
          <w:tab w:val="left" w:pos="9356" w:leader="none"/>
        </w:tabs>
        <w:ind w:left="426" w:right="368" w:hanging="0"/>
        <w:rPr>
          <w:b/>
          <w:b/>
          <w:lang w:val="es-AR"/>
        </w:rPr>
      </w:pPr>
      <w:r>
        <w:rPr>
          <w:b/>
          <w:lang w:val="es-AR"/>
        </w:rPr>
      </w:r>
    </w:p>
    <w:p>
      <w:pPr>
        <w:pStyle w:val="TextBody"/>
        <w:widowControl w:val="false"/>
        <w:tabs>
          <w:tab w:val="clear" w:pos="720"/>
          <w:tab w:val="left" w:pos="9356" w:leader="none"/>
        </w:tabs>
        <w:ind w:left="426" w:right="368" w:hanging="0"/>
        <w:rPr/>
      </w:pPr>
      <w:r>
        <w:rPr>
          <w:lang w:val="es-AR"/>
        </w:rPr>
        <w:t>- resultarán de aplicación las alícuotas establecidas anteriormente teniendo en cuenta al tipo de mercadería que se importe según el Anexo que la comprenda.</w:t>
      </w:r>
    </w:p>
    <w:p>
      <w:pPr>
        <w:pStyle w:val="TextBody"/>
        <w:widowControl w:val="false"/>
        <w:tabs>
          <w:tab w:val="clear" w:pos="720"/>
          <w:tab w:val="left" w:pos="709" w:leader="none"/>
        </w:tabs>
        <w:ind w:left="720" w:right="368" w:hanging="0"/>
        <w:rPr>
          <w:b/>
          <w:b/>
          <w:u w:val="single"/>
          <w:lang w:val="es-AR"/>
        </w:rPr>
      </w:pPr>
      <w:r>
        <w:rPr>
          <w:b/>
          <w:u w:val="single"/>
          <w:lang w:val="es-AR"/>
        </w:rPr>
      </w:r>
    </w:p>
    <w:p>
      <w:pPr>
        <w:pStyle w:val="TextBody"/>
        <w:widowControl w:val="false"/>
        <w:tabs>
          <w:tab w:val="clear" w:pos="720"/>
          <w:tab w:val="left" w:pos="709" w:leader="none"/>
        </w:tabs>
        <w:ind w:left="720" w:right="368" w:hanging="0"/>
        <w:rPr>
          <w:b/>
          <w:b/>
          <w:u w:val="single"/>
          <w:lang w:val="es-AR"/>
        </w:rPr>
      </w:pPr>
      <w:r>
        <w:rPr>
          <w:b/>
          <w:u w:val="single"/>
          <w:lang w:val="es-AR"/>
        </w:rPr>
      </w:r>
    </w:p>
    <w:p>
      <w:pPr>
        <w:pStyle w:val="TextBody"/>
        <w:widowControl w:val="false"/>
        <w:tabs>
          <w:tab w:val="clear" w:pos="720"/>
          <w:tab w:val="left" w:pos="709" w:leader="none"/>
        </w:tabs>
        <w:ind w:left="720" w:right="368" w:hanging="0"/>
        <w:rPr>
          <w:b/>
          <w:b/>
          <w:u w:val="single"/>
          <w:lang w:val="es-AR"/>
        </w:rPr>
      </w:pPr>
      <w:r>
        <w:rPr>
          <w:b/>
          <w:u w:val="single"/>
          <w:lang w:val="es-AR"/>
        </w:rPr>
      </w:r>
    </w:p>
    <w:p>
      <w:pPr>
        <w:pStyle w:val="TextBody"/>
        <w:widowControl w:val="false"/>
        <w:tabs>
          <w:tab w:val="clear" w:pos="720"/>
          <w:tab w:val="left" w:pos="709" w:leader="none"/>
        </w:tabs>
        <w:ind w:left="720" w:right="368" w:hanging="0"/>
        <w:rPr>
          <w:b/>
          <w:b/>
          <w:u w:val="single"/>
          <w:lang w:val="es-AR"/>
        </w:rPr>
      </w:pPr>
      <w:r>
        <w:rPr>
          <w:b/>
          <w:u w:val="single"/>
          <w:lang w:val="es-AR"/>
        </w:rPr>
      </w:r>
    </w:p>
    <w:p>
      <w:pPr>
        <w:pStyle w:val="TextBody"/>
        <w:widowControl w:val="false"/>
        <w:numPr>
          <w:ilvl w:val="0"/>
          <w:numId w:val="2"/>
        </w:numPr>
        <w:tabs>
          <w:tab w:val="clear" w:pos="720"/>
          <w:tab w:val="left" w:pos="709" w:leader="none"/>
        </w:tabs>
        <w:ind w:left="720" w:right="368" w:hanging="360"/>
        <w:rPr>
          <w:b/>
          <w:b/>
          <w:u w:val="single"/>
          <w:lang w:val="es-AR"/>
        </w:rPr>
      </w:pPr>
      <w:r>
        <w:rPr>
          <w:b/>
          <w:u w:val="single"/>
          <w:lang w:val="es-AR"/>
        </w:rPr>
        <w:t>Nuevos conceptos excluidos</w:t>
      </w:r>
    </w:p>
    <w:p>
      <w:pPr>
        <w:pStyle w:val="TextBody"/>
        <w:widowControl w:val="false"/>
        <w:tabs>
          <w:tab w:val="clear" w:pos="720"/>
          <w:tab w:val="left" w:pos="9356" w:leader="none"/>
        </w:tabs>
        <w:ind w:left="426" w:right="368" w:hanging="0"/>
        <w:rPr>
          <w:b/>
          <w:b/>
          <w:u w:val="single"/>
          <w:lang w:val="es-AR"/>
        </w:rPr>
      </w:pPr>
      <w:r>
        <w:rPr>
          <w:b/>
          <w:u w:val="single"/>
          <w:lang w:val="es-AR"/>
        </w:rPr>
      </w:r>
    </w:p>
    <w:p>
      <w:pPr>
        <w:pStyle w:val="TextBody"/>
        <w:widowControl w:val="false"/>
        <w:tabs>
          <w:tab w:val="clear" w:pos="720"/>
          <w:tab w:val="left" w:pos="9356" w:leader="none"/>
        </w:tabs>
        <w:ind w:left="426" w:right="368" w:hanging="0"/>
        <w:rPr>
          <w:lang w:val="es-AR"/>
        </w:rPr>
      </w:pPr>
      <w:r>
        <w:rPr>
          <w:lang w:val="es-AR"/>
        </w:rPr>
        <w:t>Se mantienen las exclusiones preexistentes, determinadas por la RG 2937, y se incorpora aquellas que recaigan sobre las mercaderías consignadas en el Anexo I de la presente resolución.</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r>
    </w:p>
    <w:p>
      <w:pPr>
        <w:pStyle w:val="TextBody"/>
        <w:numPr>
          <w:ilvl w:val="0"/>
          <w:numId w:val="3"/>
        </w:numPr>
        <w:tabs>
          <w:tab w:val="clear" w:pos="720"/>
          <w:tab w:val="left" w:pos="709" w:leader="none"/>
        </w:tabs>
        <w:ind w:left="720" w:right="368" w:hanging="360"/>
        <w:rPr>
          <w:b/>
          <w:b/>
          <w:u w:val="single"/>
        </w:rPr>
      </w:pPr>
      <w:r>
        <w:rPr>
          <w:b/>
          <w:u w:val="single"/>
        </w:rPr>
        <w:t>Vigencia</w:t>
      </w:r>
    </w:p>
    <w:p>
      <w:pPr>
        <w:pStyle w:val="TextBody"/>
        <w:tabs>
          <w:tab w:val="clear" w:pos="720"/>
          <w:tab w:val="left" w:pos="9356" w:leader="none"/>
        </w:tabs>
        <w:ind w:left="714" w:right="368" w:hanging="357"/>
        <w:rPr>
          <w:b/>
          <w:b/>
          <w:u w:val="single"/>
        </w:rPr>
      </w:pPr>
      <w:r>
        <w:rPr>
          <w:b/>
          <w:u w:val="single"/>
        </w:rPr>
      </w:r>
    </w:p>
    <w:p>
      <w:pPr>
        <w:pStyle w:val="TextBody"/>
        <w:widowControl w:val="false"/>
        <w:tabs>
          <w:tab w:val="clear" w:pos="720"/>
          <w:tab w:val="left" w:pos="9356" w:leader="none"/>
        </w:tabs>
        <w:ind w:left="426" w:right="368" w:hanging="0"/>
        <w:rPr/>
      </w:pPr>
      <w:r>
        <w:rPr>
          <w:lang w:val="es-AR"/>
        </w:rPr>
        <w:t>Las disposiciones que se establecen por la presente resultarán de aplicación a partir del día 23 de Octubre de 2018.</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pPr>
      <w:r>
        <w:rPr>
          <w:lang w:val="es-AR"/>
        </w:rPr>
        <w:t>Buenos Aires, 19 de Octubre de 2018.</w:t>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Normal"/>
        <w:spacing w:before="240" w:after="100"/>
        <w:ind w:left="117" w:right="117" w:hanging="0"/>
        <w:jc w:val="center"/>
        <w:rPr>
          <w:rFonts w:ascii="Verdana" w:hAnsi="Verdana" w:cs="Verdana"/>
          <w:b/>
          <w:b/>
          <w:bCs/>
          <w:color w:val="000000"/>
          <w:sz w:val="16"/>
          <w:szCs w:val="16"/>
          <w:lang w:val="es-ES"/>
        </w:rPr>
      </w:pPr>
      <w:r>
        <w:rPr>
          <w:rFonts w:cs="Verdana" w:ascii="Verdana" w:hAnsi="Verdana"/>
          <w:b/>
          <w:bCs/>
          <w:color w:val="000000"/>
          <w:sz w:val="16"/>
          <w:szCs w:val="16"/>
          <w:lang w:val="es-ES"/>
        </w:rPr>
        <w:t>ANEXO I - POSICIONES ARANCELARIAS DE LA NOMENCLATURA COMÚN DEL MERCOSUR (NCM) - RESOLUCIÓN GENERAL 2937 -art. 2, inc. j)-</w:t>
      </w:r>
    </w:p>
    <w:p>
      <w:pPr>
        <w:pStyle w:val="Normal"/>
        <w:spacing w:before="117" w:after="117"/>
        <w:ind w:left="117" w:right="117" w:hanging="0"/>
        <w:jc w:val="left"/>
        <w:rPr/>
      </w:pPr>
      <w:r>
        <w:rPr/>
        <w:t> </w:t>
      </w:r>
    </w:p>
    <w:tbl>
      <w:tblPr>
        <w:tblW w:w="10207" w:type="dxa"/>
        <w:jc w:val="left"/>
        <w:tblInd w:w="-574" w:type="dxa"/>
        <w:tblLayout w:type="fixed"/>
        <w:tblCellMar>
          <w:top w:w="67" w:type="dxa"/>
          <w:left w:w="67" w:type="dxa"/>
          <w:bottom w:w="67" w:type="dxa"/>
          <w:right w:w="67" w:type="dxa"/>
        </w:tblCellMar>
      </w:tblPr>
      <w:tblGrid>
        <w:gridCol w:w="1135"/>
        <w:gridCol w:w="1134"/>
        <w:gridCol w:w="1134"/>
        <w:gridCol w:w="1134"/>
        <w:gridCol w:w="1134"/>
        <w:gridCol w:w="1134"/>
        <w:gridCol w:w="1134"/>
        <w:gridCol w:w="1134"/>
        <w:gridCol w:w="1134"/>
      </w:tblGrid>
      <w:tr>
        <w:trPr/>
        <w:tc>
          <w:tcPr>
            <w:tcW w:w="10207" w:type="dxa"/>
            <w:gridSpan w:val="9"/>
            <w:tcBorders>
              <w:top w:val="single" w:sz="12" w:space="0" w:color="000000"/>
              <w:left w:val="single" w:sz="6" w:space="0" w:color="000000"/>
              <w:bottom w:val="single" w:sz="6" w:space="0" w:color="000000"/>
              <w:right w:val="single" w:sz="6" w:space="0" w:color="000000"/>
            </w:tcBorders>
            <w:shd w:fill="A6A6A6" w:val="clear"/>
            <w:vAlign w:val="center"/>
          </w:tcPr>
          <w:p>
            <w:pPr>
              <w:pStyle w:val="Normal"/>
              <w:ind w:left="117" w:right="117" w:hanging="0"/>
              <w:jc w:val="center"/>
              <w:rPr>
                <w:rFonts w:ascii="Verdana" w:hAnsi="Verdana" w:cs="Verdana"/>
                <w:color w:val="000000"/>
                <w:sz w:val="15"/>
                <w:szCs w:val="15"/>
                <w:lang w:val="es-ES"/>
              </w:rPr>
            </w:pPr>
            <w:r>
              <w:rPr>
                <w:rFonts w:cs="Verdana" w:ascii="Verdana" w:hAnsi="Verdana"/>
                <w:b/>
                <w:bCs/>
                <w:color w:val="000000"/>
                <w:sz w:val="15"/>
                <w:lang w:val="es-ES"/>
              </w:rPr>
              <w:t>NCM</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101.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3.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60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006.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02.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1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404.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15.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207.10.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101.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4.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60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006.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02.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1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0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1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207.10.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209" w:leader="none"/>
              </w:tabs>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10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9.1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60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007.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02.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1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0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16.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207.20.1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10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9.1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60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007.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11.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0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18.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207.20.1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102.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9.1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602.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008.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04.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11.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02.1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18.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207.20.2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102.2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9.1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60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008.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04.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12.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02.1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20.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301.10.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102.2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9.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602.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008.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05.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12.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02.1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20.0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301.10.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102.2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5.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602.9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008.2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05.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12.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02.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2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301.20.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102.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402.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602.9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008.2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05.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12.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02.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21.9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301.20.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102.3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402.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602.90.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008.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05.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12.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21.9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302.1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102.3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404.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602.9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008.3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06.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12.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04.1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21.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302.30.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102.3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404.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602.9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008.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06.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12.9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04.1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302.30.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102.3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407.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602.9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008.4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07.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12.9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04.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6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302.4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102.3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407.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602.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008.4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07.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0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701.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302.5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102.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408.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60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008.5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07.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14.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04.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701.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303.1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103.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408.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604.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008.5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07.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14.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05.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701.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303.2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103.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408.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0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008.6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07.3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30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05.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701.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303.3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103.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408.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4.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008.6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07.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301.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702.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304.00.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104.1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5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01.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008.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07.4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301.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07.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702.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304.00.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104.1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502.1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01.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008.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07.4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302.1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08.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702.3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305.0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104.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502.1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01.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101.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07.5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302.1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702.3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306.1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104.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502.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1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101.0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07.5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302.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1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702.3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306.2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104.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502.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12.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10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07.6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302.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1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702.4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306.30.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105.1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502.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102.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07.6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302.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12.1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702.4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306.30.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105.1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504.0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901.1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103.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07.7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302.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12.1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70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306.4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105.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504.0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901.1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103.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07.7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302.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12.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702.6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306.49.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105.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504.0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901.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103.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07.9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302.1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12.2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702.6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306.5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105.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504.0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90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10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07.9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302.1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12.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702.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306.6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105.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504.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001.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105.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07.9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302.1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13.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703.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306.90.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105.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505.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001.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105.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07.9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302.1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13.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703.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306.90.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105.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505.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001.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10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08.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302.1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13.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8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307.0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106.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50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001.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106.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08.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302.1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13.2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8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308.0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106.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506.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00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106.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09.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302.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13.2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803.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309.90.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106.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507.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002.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107.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09.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302.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13.2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80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309.90.2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106.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507.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003.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107.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09.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302.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14.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8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309.90.3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106.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5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003.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107.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09.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302.3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14.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8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309.90.4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106.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510.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003.9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107.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09.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302.3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14.9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806.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309.90.5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106.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510.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003.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108.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09.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302.3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14.9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901.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309.90.6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106.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51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004.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108.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09.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302.3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15.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901.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309.90.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106.3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511.9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004.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108.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09.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302.3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15.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901.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401.10.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106.3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511.9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005.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108.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09.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40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15.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9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401.10.2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106.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511.9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005.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108.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09.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40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15.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102.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401.10.3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106.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511.9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005.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108.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10.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40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15.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102.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401.10.4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106.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511.9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006.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1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10.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404.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15.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10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401.10.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106.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511.9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006.1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0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10.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404.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15.9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102.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401.20.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3.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511.9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006.1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0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21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404.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15.9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204.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401.20.2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401.2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17.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601.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62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10.1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05.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12.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5.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7.49.1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401.2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17.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601.1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621.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10.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05.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13.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5.4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7.49.1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401.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17.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60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621.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10.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05.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13.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5.4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7.49.2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40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17.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602.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01.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10.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05.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13.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5.5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7.49.2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403.9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17.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602.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01.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11.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05.1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14.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5.5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7.5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403.9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18.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603.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01.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11.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05.3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1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5.6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7.59.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01.0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18.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603.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0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11.1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05.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15.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5.6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7.60.1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01.0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18.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6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0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11.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05.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15.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5.7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7.60.1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01.0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19.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6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0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11.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06.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15.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5.7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7.60.1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01.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19.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606.0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11.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06.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15.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5.8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7.60.2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19.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606.0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04.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11.1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06.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16.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5.8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7.60.2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03.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20.1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606.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04.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11.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07.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16.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5.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8.1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03.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20.1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6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11.2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07.0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16.4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5.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8.90.1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04.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20.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608.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11.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08.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16.4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5.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8.90.1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04.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20.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608.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07.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1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08.0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17.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6.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8.90.2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05.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20.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6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07.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1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09.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17.0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6.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8.90.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05.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610.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07.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12.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09.2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18.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6.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9.1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0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2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610.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07.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13.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09.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18.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6.1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9.19.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06.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2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6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07.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13.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09.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18.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6.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9.19.2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07.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22.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61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07.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1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09.2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18.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6.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9.19.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07.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23.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61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07.9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13.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09.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18.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6.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9.90.1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08.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23.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613.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07.9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14.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10.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19.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6.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9.90.1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08.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23.2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613.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08.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14.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10.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19.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7.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9.90.1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08.4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23.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613.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08.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11.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19.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7.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9.90.2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08.4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2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613.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09.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11.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0.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7.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9.90.2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08.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23.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614.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09.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0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11.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0.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7.3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9.90.2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08.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24.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614.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10.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01.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11.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0.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7.3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9.90.3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08.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24.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615.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10.1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01.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11.1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0.9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7.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9.90.3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25.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615.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10.1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0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11.1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0.9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7.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9.90.3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10.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25.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615.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10.1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11.1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1.1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7.3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9.90.4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10.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25.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615.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10.12.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03.0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11.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1.1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7.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9.90.5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10.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2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61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10.1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03.0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11.2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1.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7.3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0.10.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10.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26.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616.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10.12.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03.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11.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1.1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7.3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0.10.2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1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617.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10.12.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04.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11.2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1.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7.3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0.90.1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1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29.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617.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10.1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04.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11.2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7.3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0.90.1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29.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6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10.1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04.2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11.2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2.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7.3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0.90.13</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13.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29.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6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10.1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04.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11.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2.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7.3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0.90.14</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1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29.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620.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10.1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04.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12.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3.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7.3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0.90.15</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30.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620.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10.1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0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12.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3.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7.39.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0.90.16</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15.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30.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620.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10.1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0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12.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4.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7.3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0.90.1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15.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30.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620.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10.1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04.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12.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4.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7.3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0.90.2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15.1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30.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620.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10.1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04.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12.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4.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7.39.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1.10.1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15.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30.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620.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10.19.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04.7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12.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5.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7.3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1.10.1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16.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30.9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620.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10.1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04.7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12.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5.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7.3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1.10.2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16.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30.9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620.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10.1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04.7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12.1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5.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7.4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1.10.2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16.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30.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620.9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10.1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04.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12.1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5.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7.4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1.90.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516.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601.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620.9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710.19.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04.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12.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5.3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27.4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1.90.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2.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5.2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9.9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2.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52.1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9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4.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5.22.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2.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5.2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9.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2.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52.1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9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4.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5.29.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5.2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0.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2.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52.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3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9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4.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5.29.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2.3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5.2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0.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3.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53.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3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9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4.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5.3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2.3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5.2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0.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3.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53.9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3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4.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5.32.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2.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5.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0.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3.2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53.9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3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4.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5.39.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3.1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5.3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3.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53.9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3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9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4.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5.39.2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3.1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5.3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1.5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3.3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53.9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3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9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4.9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5.39.3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3.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5.3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1.5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3.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53.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39.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9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4.9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5.39.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3.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5.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1.5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3.9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53.9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3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9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4.9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5.4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3.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5.3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1.5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3.9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53.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9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4.9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5.42.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3.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5.3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1.5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3.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9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4.9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5.43.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3.2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6.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1.5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4.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1.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9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4.9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5.44.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3.2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6.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1.5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1.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7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99.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4.9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5.45.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3.2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6.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1.5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4.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1.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9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4.9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5.49.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3.2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6.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1.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4.4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1.2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9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4.9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5.5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3.2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6.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1.6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4.4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1.2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7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9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4.9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5.59.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3.2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6.6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1.6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4.4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1.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7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99.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4.9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5.59.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3.2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6.6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1.6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4.4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2.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77.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99.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4.9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6.1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3.2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6.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1.7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2.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7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9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5.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6.12.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3.2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6.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1.7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5.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2.1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7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9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5.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6.13.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3.2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6.9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1.7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5.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77.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9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5.1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6.19.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3.2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6.9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1.8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6.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2.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77.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9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5.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6.19.2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3.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6.9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1.8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6.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2.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7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4.1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5.1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6.19.3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6.9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1.8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6.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2.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7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4.1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5.1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6.19.4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3.4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6.9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1.9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6.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2.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7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4.1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5.1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6.19.5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3.4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7.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1.9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6.9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2.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77.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4.1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5.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6.19.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3.4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7.1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1.9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6.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77.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4.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5.1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6.2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4.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7.1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1.9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2.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77.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4.1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5.1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6.29.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4.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7.1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1.9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9.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2.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77.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4.1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5.1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6.29.2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4.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7.1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1.9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9.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2.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7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4.10.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5.1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6.29.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4.2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7.1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1.9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9.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2.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4.1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5.1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7.1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4.2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7.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1.9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9.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2.9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7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4.10.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5.1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7.12.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4.2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7.2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1.9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9.9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2.9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7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4.1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5.1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7.13.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4.2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7.2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1.9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9.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2.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7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4.1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5.1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7.15.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4.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7.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1.9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50.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1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7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4.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5.19.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7.15.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5.1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7.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1.9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50.0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1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7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4.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5.1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7.19.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5.1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7.2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1.9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50.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7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4.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5.1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7.19.2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5.1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7.2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1.9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52.1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7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4.2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5.1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7.19.3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5.1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7.2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1.9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52.1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8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4.2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5.1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7.19.4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5.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7.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1.9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52.1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8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4.2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5.19.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7.19.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5.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9.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1.9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52.1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8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4.20.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5.1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7.2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5.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9.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1.90.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52.1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8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4.2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5.1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7.22.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5.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9.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1.9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52.1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1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8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4.2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5.1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7.23.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5.2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9.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1.9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52.1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4.2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5.2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7.29.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5.2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9.9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1.9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52.1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8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4.2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5.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8.1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5.2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39.9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41.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852.1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3.9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4.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5.2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8.19.1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8.1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9.4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3.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6.3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1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9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11.23</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8.1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9.4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3.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9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6.3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9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11.2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8.1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9.4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4.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2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9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6.3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9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11.3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8.1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9.5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4.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2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9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6.3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1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9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11.3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8.1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9.5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4.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9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6.3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1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9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11.3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8.1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9.5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4.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9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6.31.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99.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12.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8.1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9.5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4.1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9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6.3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9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13.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8.1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9.5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4.1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9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6.3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9.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14.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8.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9.6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4.19.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9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6.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1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9.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19.1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8.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9.6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4.1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3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9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6.3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1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9.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19.1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8.9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9.6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4.1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3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9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6.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1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9.9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19.13</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8.9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9.6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4.1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3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9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6.3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1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9.9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19.14</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8.9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9.6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4.1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3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9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6.3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1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9.9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19.15</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8.9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0.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4.1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39.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9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6.3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1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9.9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19.1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8.9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0.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4.2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3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7.1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1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9.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19.2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8.9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0.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4.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3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6.1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7.1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0.1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19.2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8.9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0.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4.2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3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6.1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7.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2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0.1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19.23</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9.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0.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4.2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3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6.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7.1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2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0.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19.24</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9.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0.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4.2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39.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6.1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7.1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2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0.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19.2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9.1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0.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4.2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3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6.1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7.1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2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0.1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19.3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9.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1.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4.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3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6.1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7.1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0.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19.3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9.3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1.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4.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3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6.1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7.1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0.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19.4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9.3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2.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4.3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39.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6.1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7.1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2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0.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19.4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9.3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2.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4.3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39.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6.1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7.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2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0.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19.9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9.3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2.1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4.4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3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6.1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7.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2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0.2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19.9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9.3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2.1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4.4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3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6.1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7.1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29.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0.2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19.93</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9.3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2.1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4.4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3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6.1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7.1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2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0.2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19.9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9.3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2.1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4.5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3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6.1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7.1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2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0.2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2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9.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2.1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4.5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39.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6.15.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7.1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2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0.2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22.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9.4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2.19.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4.5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3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6.15.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7.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2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0.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29.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9.4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2.1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4.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4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6.1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7.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0.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29.2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9.44.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2.1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4.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4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6.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7.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3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0.9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29.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9.4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2.1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4.6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4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6.1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7.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3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0.9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30.1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9.4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2.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4.6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5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6.1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7.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3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0.9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30.1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9.4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2.2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4.6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5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6.1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7.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3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0.9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30.1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9.4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2.2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4.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5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6.1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7.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3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0.9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30.2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9.4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2.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4.7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6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6.19.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7.3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3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0.9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30.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9.4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2.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4.7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6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6.1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7.3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3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0.9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4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9.4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2.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4.7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6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6.1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7.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0.9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42.1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9.4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2.4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4.7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6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6.2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7.3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0.9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42.1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9.49.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2.4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4.7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6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6.2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7.3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9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0.90.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42.2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9.49.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2.4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4.7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7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6.2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7.3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9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0.9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42.2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9.4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2.4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7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6.2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7.3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9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0.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42.3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9.4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2.4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7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6.2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7.3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9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1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42.3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9.49.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2.4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1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7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6.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9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1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42.4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9.4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1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7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6.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9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1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42.4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09.4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2.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1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5.7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6.3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1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18.9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1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42.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4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1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5.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8.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9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1.3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2.92.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4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4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1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5.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9.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9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1.3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2.93.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4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4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1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5.1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9.1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9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1.3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2.94.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4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4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1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5.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9.1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9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1.3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2.95.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4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4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1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5.2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9.1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9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1.3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2.99.1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4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4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19.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5.2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9.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9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1.3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2.99.1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4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1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49.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1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5.2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9.9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9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1.3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2.99.13</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4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1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4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2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5.2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9.9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9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1.39.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2.99.14</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4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1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4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2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5.29.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9.9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9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1.3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2.99.9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4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1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49.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2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5.2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9.9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90.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1.3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2.99.9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1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4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2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5.2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9.9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9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1.3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2.99.93</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4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1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49.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5.2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9.9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90.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1.39.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2.99.94</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4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1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49.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5.2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9.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9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1.3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2.99.9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4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1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4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5.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2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9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1.3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11.1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4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1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49.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2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2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9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1.39.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11.1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4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1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49.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2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6.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2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9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1.3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11.1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4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1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4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2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6.3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90.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1.9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11.2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4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19.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5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2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6.3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9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1.9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11.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4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1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5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2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6.3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2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9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1.9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19.1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4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5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2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6.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2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9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1.9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19.1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4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1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5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2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6.9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2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90.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1.9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19.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4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1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5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2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6.9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2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9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1.9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21.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4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1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5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29.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6.9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3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9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1.9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21.2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4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1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5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2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6.9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3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9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1.9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21.2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4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1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3.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2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6.9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3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9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1.9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21.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4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1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2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6.9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3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9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1.90.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29.1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4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19.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2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6.9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3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9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1.9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29.1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5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1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3.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2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6.9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3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90.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1.90.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29.13</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5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1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3.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2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6.9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9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1.9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29.1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5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1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3.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29.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6.9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4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9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1.9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29.2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5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3.9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2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6.9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4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9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1.9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29.2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5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2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3.9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2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6.9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9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1.9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29.23</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5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2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3.9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29.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6.9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9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1.90.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29.24</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5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2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3.9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2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6.9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8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9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1.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29.25</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5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3.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29.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6.9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8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9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2.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29.2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51.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3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29.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6.9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8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90.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2.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29.3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51.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3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2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6.9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9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9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2.1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29.4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5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3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1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29.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7.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9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2.1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29.9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5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3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1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29.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7.0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9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2.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29.9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5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3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1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2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7.0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9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1.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2.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29.93</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5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3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1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2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7.0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9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1.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2.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29.94</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5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3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1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2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8.0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9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1.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2.1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29.95</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5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3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1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29.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8.0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9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1.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2.1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29.9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59.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4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1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2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8.0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9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1.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2.1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1.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5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4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1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2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8.0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9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1.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2.1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1.2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1.5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4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19.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2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8.0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9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1.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2.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2.4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4.1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5.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28.0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0.9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1.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2.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3.1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5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9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5.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6.28.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7.23.9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5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9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5.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6.2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7.23.9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5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9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5.9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6.2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7.29.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9.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5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9.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9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5.9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6.2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7.29.2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9.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5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9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5.9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6.2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7.29.3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5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9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5.9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6.2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7.29.3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59.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9.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9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5.9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6.2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7.29.4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3.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5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9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5.9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6.2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7.29.5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5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9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5.9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6.2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7.29.6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3.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59.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9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5.9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6.2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7.29.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3.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59.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1.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9.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9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5.9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6.29.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7.5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5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9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5.9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6.2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7.90.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5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9.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9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5.9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6.2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7.90.3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5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9.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9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5.9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6.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7.90.4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3.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9.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5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99.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5.9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6.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7.90.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5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9.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99.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5.9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7.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8.1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3.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4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5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9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5.9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7.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8.90.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4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5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9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5.9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7.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8.90.2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4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5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99.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5.9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7.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8.90.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4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5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9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5.9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7.1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11.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4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5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9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5.9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7.1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11.2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4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5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99.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5.9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7.1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11.2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4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5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99.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6.2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7.1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11.23</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4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1.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9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6.2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7.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11.3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3.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4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6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1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9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6.2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7.2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11.3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3.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4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6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9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6.2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7.2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11.4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6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1.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9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6.2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7.2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11.5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5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6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1.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9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6.2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7.2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11.5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5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6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2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9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6.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7.2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11.53</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5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6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2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9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6.2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7.2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11.6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5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6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2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9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6.2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7.2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11.6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5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6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2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9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6.2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7.2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11.6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5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6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2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9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6.2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7.2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11.7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5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69.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2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9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6.2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7.2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11.8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5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6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99.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6.2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7.2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11.8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9.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5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6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3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9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6.2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7.2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11.9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9.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53.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6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3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9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6.2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7.2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11.9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5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6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3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9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6.2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7.2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19.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5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99.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6.2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7.23.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2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7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9.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9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99.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6.2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7.2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30.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9.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5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7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9.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9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9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6.2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7.23.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30.2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9.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5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7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9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9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6.2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7.2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4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5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7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9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9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6.2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7.23.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42.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5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9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9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6.2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7.2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43.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5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9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5.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6.2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7.2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44.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5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9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5.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6.2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7.2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49.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3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5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3.9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4.9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5.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6.2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7.23.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5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5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1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9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2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2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3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5.9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104.90.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5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1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9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2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20.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39.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5.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105.1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5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1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90.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2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2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3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5.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105.2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1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9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2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2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3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6.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105.30.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1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9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2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2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6.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105.30.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1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9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2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6.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105.4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6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9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2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6.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105.5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6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9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2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20.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4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6.3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105.59.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6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9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2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2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4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6.3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105.6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6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3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2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2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4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6.3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105.90.1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6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3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1.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2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2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4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6.3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105.90.1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6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3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1.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2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2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4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6.3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105.90.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6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3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1.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2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2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4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6.3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1.1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6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1.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2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2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6.3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1.2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6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4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1.9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2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2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6.3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1.90.1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6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4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1.9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3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2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6.3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1.90.1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69.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4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1.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3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2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6.3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1.90.1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6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4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3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2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6.4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1.90.2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6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5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1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3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6.4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1.90.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7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5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1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3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3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6.4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2.1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7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5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1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3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3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6.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2.90.1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7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9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1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3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3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6.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2.90.1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7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9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1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3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3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6.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2.90.13</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7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9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1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3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1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2.90.1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7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9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1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3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102.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2.90.2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7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9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1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3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102.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2.90.2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7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9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1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9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39.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102.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2.90.3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7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9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1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9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3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102.2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3.00.1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7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9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1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9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3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102.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3.00.1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7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9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1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9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3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102.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3.00.13</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7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9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1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9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39.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10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3.00.1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7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9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1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9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39.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102.5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3.00.2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39.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9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12.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1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3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102.5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3.00.2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0.0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9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1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1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3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102.5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3.00.3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0.0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9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1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1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39.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102.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4.1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0.0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9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1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1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3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10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4.12.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0.0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9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1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1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3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102.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4.12.2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0.0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9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1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39.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103.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4.13.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0.0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9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1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39.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103.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4.14.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0.0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9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1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2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3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5.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103.9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4.15.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0.0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90.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1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3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5.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103.9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4.15.2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0.0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9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1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3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5.1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103.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4.15.3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0.0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9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1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2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3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5.1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104.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4.15.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0.0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9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2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3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5.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104.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4.16.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0.0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90.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2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2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3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5.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104.3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4.17.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9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2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2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3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5.9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104.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4.19.1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941.9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2.2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2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3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3.90.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5.9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104.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4.19.1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4.1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9.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302.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502.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1.3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1.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11.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99.2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4.1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9.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402.1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503.0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1.3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1.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11.2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99.2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4.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9.9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402.1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503.0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1.3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1.3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11.2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99.23</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4.1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9.9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402.1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503.0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1.3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1.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11.2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2.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99.24</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4.1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9.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402.1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503.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1.3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11.2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2.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99.25</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4.2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10.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402.1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504.0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1.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11.2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3.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99.2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4.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10.0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402.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504.0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1.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2.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11.2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3.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99.3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4.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10.0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402.1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504.0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1.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2.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11.2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3.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99.3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4.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402.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504.0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2.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2.9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11.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3.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99.33</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1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402.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504.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2.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2.9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11.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3.7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99.34</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6.1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12.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402.9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505.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2.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2.9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11.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3.7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99.35</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6.1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12.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402.9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505.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2.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2.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1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3.7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99.36</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6.1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14.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402.9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506.9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2.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3.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1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3.7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99.3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6.1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14.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402.9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506.9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2.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3.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12.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99.4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6.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14.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402.9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506.9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2.4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4.0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12.3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99.4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6.1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15.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402.9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506.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2.4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4.0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12.3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99.43</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6.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15.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402.9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507.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2.4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4.0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12.3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99.4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6.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15.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402.9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507.9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2.4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5.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12.3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99.5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6.4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301.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402.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507.9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2.4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5.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12.3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7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99.5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6.4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301.1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403.1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507.9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2.4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5.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13.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7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99.53</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6.4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301.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403.1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507.9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2.4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13.0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99.54</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6.4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301.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403.1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507.9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2.4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6.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13.0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99.5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6.4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301.1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403.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507.9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2.4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6.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13.0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7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99.7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6.5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301.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403.9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507.9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2.5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6.9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13.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7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99.7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6.5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301.2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403.9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507.9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2.5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6.9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14.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7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99.73</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6.5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301.2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403.9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507.9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2.5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6.9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14.0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99.74</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6.5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301.2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403.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507.9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2.9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6.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14.0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99.75</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7.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301.2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404.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507.9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2.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14.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99.76</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7.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301.2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404.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507.9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2.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9.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15.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7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99.77</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7.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301.2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404.9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507.9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3.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9.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15.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7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99.78</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7.2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301.2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404.9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507.9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3.1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9.9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15.1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99.7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7.2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301.2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404.9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507.9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3.1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9.9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15.1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8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99.8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7.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301.2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404.9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6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9.9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15.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8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99.8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7.4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301.2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404.9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6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3.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9.9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15.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99.83</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7.4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301.29.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404.9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6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3.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9.9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15.9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99.85</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8.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301.2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404.9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604.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9.9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15.9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99.86</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8.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301.2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407.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604.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5.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9.9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15.9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99.87</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8.1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301.2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407.0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604.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5.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9.9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16.0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8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99.88</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8.2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301.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407.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606.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9.9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16.0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99.8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8.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30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50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1.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6.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9.9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16.0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8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5.1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8.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301.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501.9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1.1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7.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9.9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16.0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5.2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8.2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301.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501.9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1.1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7.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9.9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16.0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9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5.3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8.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301.9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501.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1.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7.9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10.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16.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9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5.4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8.9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301.9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502.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1.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7.9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10.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17.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9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5.49.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8.9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30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502.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1.3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7.9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10.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17.0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9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5.5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8.9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302.9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50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1.3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7.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11.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18.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9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5.6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08.9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302.9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502.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1.3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11.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18.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4.9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5.69.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5.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5.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7.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9.5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3.9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9.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11.70.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5.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7.3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9.5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3.9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0.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2.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11.80.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1.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5.1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7.3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0.0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3.9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0.1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3.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5.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11.80.2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1.1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5.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7.3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0.0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3.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0.1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3.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5.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11.80.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1.1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5.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7.3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0.0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3.9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0.2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3.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5.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11.90.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1.2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5.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7.3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0.0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3.9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0.2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3.2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5.9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11.90.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1.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5.9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7.4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0.0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3.9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0.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3.2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5.9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12.1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1.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5.9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7.4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0.0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3.9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0.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3.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5.9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12.12.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1.2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5.9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7.5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0.0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3.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0.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5.9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12.13.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1.3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5.9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7.5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0.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4.0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0.4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3.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12.19.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1.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5.9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7.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1.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4.0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0.4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6.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12.2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5.9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7.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1.1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4.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0.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3.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7.0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12.90.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1.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7.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1.1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5.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0.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5.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7.0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12.90.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1.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6.9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7.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1.9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5.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0.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5.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7.0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13.10.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1.9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6.9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7.9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1.9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5.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0.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5.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8.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13.10.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1.9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6.9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7.9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1.9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5.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0.6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5.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8.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13.2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1.9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6.9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7.9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1.9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0.6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8.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13.9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1.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6.9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7.9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1.9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6.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0.6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6.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8.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14.90.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2.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6.9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7.9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1.9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6.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0.6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9.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14.90.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2.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6.9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7.9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1.9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6.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0.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1.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9.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15.1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6.9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8.1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1.9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7.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0.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1.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9.1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16.93.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2.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6.9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8.1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1.9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7.1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0.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1.2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9.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16.94.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2.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6.9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8.1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1.9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7.1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0.7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1.2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9.2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16.99.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3.1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6.9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8.1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1.9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7.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0.7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1.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9.2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16.99.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3.1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6.9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8.1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1.9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7.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0.7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9.2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17.0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3.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6.9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8.1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1.9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7.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0.7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2.1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9.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1.1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6.9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8.1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2.1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7.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0.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2.1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9.3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1.12.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3.3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6.9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8.1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2.1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7.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0.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2.1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9.3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1.2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3.3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6.90.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8.1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2.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7.3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0.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2.1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9.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1.22.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3.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6.9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8.1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2.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7.3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0.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2.1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9.4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1.3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3.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7.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8.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2.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7.3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0.9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2.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9.4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1.39.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3.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7.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8.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2.2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7.3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0.9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2.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10.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1.4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4.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7.1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8.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2.3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7.3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0.9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2.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10.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2.1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4.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7.1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9.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2.3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7.32.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0.9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2.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10.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2.9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4.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7.1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9.2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2.3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7.32.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0.9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2.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10.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3.1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4.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7.1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9.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2.3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7.3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0.9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2.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10.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3.12.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4.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7.1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9.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2.3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7.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1.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2.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10.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3.2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4.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7.1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9.2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2.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7.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1.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2.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10.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3.22.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4.4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7.1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9.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2.3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7.4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1.1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2.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10.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3.23.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4.4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7.2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9.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2.3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7.4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1.1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2.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10.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3.24.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4.5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7.2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9.4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2.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8.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1.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2.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10.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3.25.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4.5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7.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9.4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2.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8.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1.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11.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3.26.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4.6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7.2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9.4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2.9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9.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1.9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2.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11.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3.4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4.6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7.2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9.4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2.9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9.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1.9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2.9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1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3.49.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4.6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7.2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9.5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2.9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9.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1.9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2.9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1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3.9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4.6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7.2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9.5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2.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9.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1.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2.9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1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3.93.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4.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7.2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09.5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3.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19.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1.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02.9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11.7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3.94.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3.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8.3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7.0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2.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4.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0.2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9.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5.22.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3.9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8.3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7.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2.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4.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0.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9.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105.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5.23.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3.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8.3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8.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2.4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4.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0.3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20.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105.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5.23.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3.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8.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8.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2.4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4.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0.3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20.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105.2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5.24.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3.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8.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2.5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4.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0.3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20.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105.2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5.26.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4.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9.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8.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2.5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4.5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0.3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20.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105.2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5.27.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9.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8.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2.54.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4.5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0.3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2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105.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5.28.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9.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8.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2.5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5.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0.3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2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105.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5.3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6.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9.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8.7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2.55.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5.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0.9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2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105.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5.32.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6.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0.1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8.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2.55.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5.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0.9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22.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10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5.33.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6.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0.1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8.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2.5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5.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0.9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23.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106.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5.34.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6.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0.1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8.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2.5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5.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0.9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23.2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107.1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5.35.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7.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0.1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8.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2.56.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5.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1.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23.2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107.1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5.4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7.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0.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21.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2.56.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5.4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1.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23.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107.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5.42.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7.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0.1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21.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2.56.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5.4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1.4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23.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107.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5.43.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7.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0.1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50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2.5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5.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1.4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23.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108.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5.44.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7.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0.1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50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2.5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5.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1.4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23.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108.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5.46.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7.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0.1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5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2.57.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5.9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1.4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23.9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109.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5.47.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7.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0.1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503.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2.57.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5.9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1.5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23.9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109.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5.48.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7.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0.1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503.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2.57.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5.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1.5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9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1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6.1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7.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0.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504.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2.5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1.5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907.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1.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6.12.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7.2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1.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504.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2.5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6.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1.5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907.0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1.0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6.13.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7.2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1.1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7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2.5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6.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1.5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907.0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1.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6.14.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7.2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1.1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7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2.5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6.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1.5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907.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6.15.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7.2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1.13.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703.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2.58.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1.5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908.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2.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6.2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7.2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1.1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703.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2.6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8.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1.5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911.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2.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6.22.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7.2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1.1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703.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2.61.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1.5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911.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6.23.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7.2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1.1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703.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2.6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8.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1.5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911.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4.1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6.24.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7.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1.9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704.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2.6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9.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1.59.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0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4.1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6.25.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7.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1.9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704.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2.6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9.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1.5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0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4.1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6.3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7.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1.9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704.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2.6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0.1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1.5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003.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4.1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6.32.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7.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1.9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704.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2.62.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0.1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1.6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003.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4.1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6.33.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7.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1.9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7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2.6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0.1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1.6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0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4.1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6.34.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7.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1.9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70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2.6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0.1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1.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0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4.1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6.35.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7.9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706.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2.6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0.1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1.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0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4.1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6.4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7.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2.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706.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2.6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0.1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101.1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4.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6.42.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7.9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2.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706.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2.6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0.1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101.1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4.1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6.43.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7.9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2.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706.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3.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0.14.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3.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101.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4.19.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6.44.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7.9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2.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706.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3.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0.1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101.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4.1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6.45.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7.9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2.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707.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4.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0.1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4.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101.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7.1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7.9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2.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707.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4.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0.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6.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10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5.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7.9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8.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707.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4.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0.1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6.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102.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5.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301.1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8.1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5.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707.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4.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0.1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6.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102.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5.1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301.21.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8.1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5.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1.0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4.3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0.1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9.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10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5.1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301.21.2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8.3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6.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1.0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4.3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0.1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9.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103.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5.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301.29.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8.3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6.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1.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4.3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0.2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9.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10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5.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301.29.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08.3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7.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04.3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0.2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9.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10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5.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301.3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30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2.4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04.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0.3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3.1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12.9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03.2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05.3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302.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2.4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04.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0.3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3.9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0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12.9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03.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06.0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303.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2.5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04.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0.3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3.9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02.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12.9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03.9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07.1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303.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2.5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05.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0.3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3.9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02.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12.9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03.9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07.19.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303.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2.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05.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0.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3.9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02.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1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03.9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07.2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303.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2.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0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0.9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3.9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02.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13.8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03.9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07.29.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305.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2.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06.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0.9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3.9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02.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13.8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03.9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08.0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305.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2.6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06.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0.9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3.9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02.9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13.8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03.9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09.1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30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2.6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06.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0.9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3.9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02.9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13.8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04.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09.9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306.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2.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06.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0.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3.9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02.9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14.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04.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09.92.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307.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2.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3.9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02.9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14.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05.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0.1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307.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2.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08.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3.9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15.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05.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0.2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307.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3.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08.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3.9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04.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15.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0.90.1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307.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3.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09.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1.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3.9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04.2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15.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07.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0.90.1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308.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3.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09.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1.2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3.9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04.2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15.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07.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0.90.2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308.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3.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09.1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1.2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3.9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04.2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15.9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07.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0.90.2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308.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3.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09.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1.2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3.9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04.2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15.9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07.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0.90.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1.1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3.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09.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1.2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3.9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04.2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15.9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07.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1.10.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1.1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3.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09.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1.2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3.9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04.2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15.9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09.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1.10.2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1.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3.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09.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1.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4.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04.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15.9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09.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1.10.2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1.2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4.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09.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1.3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4.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05.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15.9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09.1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1.10.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1.2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4.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09.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1.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4.9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05.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15.9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09.1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1.2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1.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4.1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09.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4.9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05.3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15.9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09.1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1.9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2.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4.1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09.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2.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4.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05.3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09.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4.0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2.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4.1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09.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2.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5.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05.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02.1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09.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5.10.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2.1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4.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09.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2.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5.0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0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02.1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09.1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5.10.9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09.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3.1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5.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06.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02.1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09.1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5.10.9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2.3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6.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09.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3.1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06.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02.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09.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5.90.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2.3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6.0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09.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3.1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7.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06.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02.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10.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5.90.2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2.3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0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09.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3.1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7.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07.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02.2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10.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5.90.3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2.3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0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09.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3.1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7.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07.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02.2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14.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5.90.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2.3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0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09.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3.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7.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02.2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14.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6.1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2.3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0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0.1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3.1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7.5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09.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02.2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6.9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2.3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0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0.1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3.1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7.5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09.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02.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0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7.1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2.3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0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0.1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3.1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7.5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09.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02.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0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7.2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2.3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02.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0.1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3.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7.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10.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02.9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02.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7.9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2.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02.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0.1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3.1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7.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10.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02.9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02.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8.10.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2.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03.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0.1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3.1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7.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10.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02.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02.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8.10.2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2.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03.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0.1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3.1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5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10.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03.1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03.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8.10.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2.4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03.1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0.1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3.1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502.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1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03.1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03.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8.2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2.4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03.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0.1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3.1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502.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11.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03.1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0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8.9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2.4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03.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0.1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3.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5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11.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03.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0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9.1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2.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0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0.2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3.1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60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11.8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03.1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0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9.12.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2.4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03.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0.2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3.1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603.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1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03.1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04.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9.12.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2.4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03.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0.2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3.1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70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12.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03.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05.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9.19.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2.4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03.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0.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3.1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702.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12.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03.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05.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9.3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2.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03.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0.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3.1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7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12.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03.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05.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9.32.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9.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10.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7.1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0.7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6.6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24.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4.2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7.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16.0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9.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10.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7.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0.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6.6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24.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4.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7.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17.00.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9.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7.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1.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6.6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25.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4.2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7.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17.00.2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9.5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12.3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7.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1.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6.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25.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4.2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7.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17.00.3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9.5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12.3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8.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1.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6.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25.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4.2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7.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17.00.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9.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12.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8.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1.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7.1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25.4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4.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7.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18.1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9.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12.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8.2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1.2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7.1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25.4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4.3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7.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18.12.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9.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12.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8.2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1.2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7.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25.4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4.3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8.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18.13.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20.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12.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8.2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1.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7.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25.5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4.3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8.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18.14.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20.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15.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8.2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1.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7.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25.5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4.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8.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18.15.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0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15.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8.3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7.3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25.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4.3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18.16.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01.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8.3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2.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7.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25.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4.4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8.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18.19.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01.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8.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2.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7.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25.9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4.4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8.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18.2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0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8.3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2.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8.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25.9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4.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9.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18.22.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02.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2.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8.3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2.4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8.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26.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4.5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9.0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18.23.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02.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2.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8.3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2.4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8.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26.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4.5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9.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18.24.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02.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2.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8.3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2.4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9.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26.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4.5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10.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18.29.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02.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2.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2.5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9.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26.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4.5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10.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20.1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03.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2.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8.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2.5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9.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26.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4.5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10.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20.20.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03.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2.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8.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2.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9.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26.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4.5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10.2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20.20.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03.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2.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8.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3.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9.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26.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4.9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10.2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20.9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04.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8.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9.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27.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4.9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10.2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21.9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04.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2.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8.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3.9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9.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27.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4.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10.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22.1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04.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2.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9.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3.9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9.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27.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5.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22.19.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04.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9.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3.9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9.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28.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5.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12.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22.90.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05.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2.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9.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3.9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9.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28.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5.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12.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22.90.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05.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2.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9.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4.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9.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28.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5.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12.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24.1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0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2.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9.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4.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9.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28.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5.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24.2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06.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2.9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9.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9.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2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5.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14.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24.29.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06.9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2.9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9.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4.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9.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28.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5.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14.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24.9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06.9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3.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9.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4.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9.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28.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6.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14.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25.1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06.9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3.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9.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4.9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20.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28.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6.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1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25.9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4.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0.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4.9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20.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28.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6.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14.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25.99.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08.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4.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0.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5.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20.1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29.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6.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14.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25.99.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08.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4.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0.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5.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20.1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29.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6.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14.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26.1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08.1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4.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0.3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5.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20.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6.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14.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26.19.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08.1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4.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0.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5.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20.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6.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14.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26.2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08.1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4.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0.4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20.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2.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6.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1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26.90.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08.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0.4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6.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2.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6.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15.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26.90.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5.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0.4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6.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22.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2.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6.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15.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01.0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10.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5.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0.4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6.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22.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6.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15.1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02.0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10.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5.2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0.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6.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22.1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2.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6.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15.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03.1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10.1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5.2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0.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6.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2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7.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15.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03.12.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10.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5.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0.6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6.4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22.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4.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7.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15.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03.13.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10.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0.6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6.4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22.4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4.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7.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15.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03.19.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10.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6.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0.6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6.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22.4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4.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7.1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15.8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03.2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10.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07.1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0.7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16.6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2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4.2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07.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15.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03.22.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03.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11.2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604.1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801.1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0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13.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7.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8.90.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11.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604.1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801.1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0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8.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9.1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1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604.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801.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03.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8.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9.91.1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0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1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604.2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801.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04.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8.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9.91.1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06.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604.2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801.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04.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2.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9.91.13</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07.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15.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604.2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8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0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8.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2.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9.91.14</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07.1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15.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605.1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804.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04.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9.0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2.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9.91.15</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07.1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15.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605.1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804.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04.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9.0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9.91.16</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07.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15.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605.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80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05.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9.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2.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9.91.17</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07.2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15.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605.1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806.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05.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2.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11.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3.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9.91.18</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07.2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18.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605.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806.0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05.2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2.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11.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3.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9.91.2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07.2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19.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605.2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806.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05.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30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3.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9.91.3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07.2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19.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605.2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901.1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05.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2.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30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4.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9.91.4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08.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19.9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605.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901.1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05.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2.9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30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4.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9.91.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08.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19.9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606.1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901.11.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05.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2.9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30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9.99.1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08.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19.9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606.1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901.1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06.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3.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30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4.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9.99.14</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08.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19.9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606.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901.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06.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3.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30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4.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9.99.15</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08.2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50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606.1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901.1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07.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3.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301.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5.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9.99.17</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08.2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50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606.1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901.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07.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3.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30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5.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9.99.2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08.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502.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606.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901.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07.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30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9.99.2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09.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502.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606.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9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07.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3.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302.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6.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9.99.3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09.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50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607.1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903.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08.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4.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302.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6.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9.99.4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09.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5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607.1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903.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08.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4.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302.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6.9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9.99.4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09.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504.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607.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9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08.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302.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6.9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9.99.5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09.3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504.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607.1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9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09.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5.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30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6.9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9.99.5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09.3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505.1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607.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907.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09.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5.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302.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6.9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9.99.6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09.3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505.1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608.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907.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09.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5.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3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6.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9.99.6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09.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505.1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608.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00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10.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5.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3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7.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9.99.7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09.4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505.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608.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00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10.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5.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305.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7.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9.99.7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09.4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505.1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6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0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10.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5.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305.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7.2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9.99.9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09.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505.1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610.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0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10.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5.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305.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7.2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9.99.9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10.1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505.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610.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007.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11.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5.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30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7.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0.1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10.1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505.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6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007.0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11.0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307.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7.3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0.12.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10.1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50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61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007.0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11.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7.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307.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7.3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0.13.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10.1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506.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612.9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007.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12.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7.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307.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7.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0.9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10.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507.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612.9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0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12.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7.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308.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7.3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1.1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10.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507.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612.9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01.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12.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7.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308.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7.3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1.12.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10.2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507.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612.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01.9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12.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7.4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308.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7.3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1.2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10.2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508.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6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01.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12.2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7.4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308.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7.3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1.22.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10.2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508.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614.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01.9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12.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7.5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308.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7.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1.8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10.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508.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614.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01.9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12.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7.5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309.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8.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1.82.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11.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60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614.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0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12.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7.5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309.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8.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1.9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11.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60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614.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02.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12.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7.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3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8.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1.99.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11.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6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615.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02.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12.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7.7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31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8.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2.1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11.2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603.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61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02.9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12.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7.7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31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8.2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2.21.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11.2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60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616.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02.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12.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7.7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31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8.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2.21.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11.2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604.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616.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02.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113.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7.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31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08.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2.29.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2.3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4.8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9.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1.3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4.8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8.9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1.3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6.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2.40.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2.3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4.8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9.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1.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4.8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8.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1.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6.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2.40.2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2.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4.8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9.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1.3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4.8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9.1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1.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6.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2.40.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4.8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9.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1.3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4.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9.1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1.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7.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2.5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2.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4.8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9.4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1.9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4.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9.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1.4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7.8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11.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2.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4.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9.4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1.91.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5.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9.1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1.4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7.8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11.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2.9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4.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9.4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1.9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5.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9.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1.4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7.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12.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2.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4.9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9.5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1.9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5.1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9.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1.4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8.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13.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3.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4.9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9.5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1.9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5.3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9.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1.4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8.2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13.2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3.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4.9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9.5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1.9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5.3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9.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1.49.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8.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13.2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4.9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9.5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1.9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5.3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9.5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1.4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8.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13.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3.3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4.9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9.5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2.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5.3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9.5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8.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14.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3.3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5.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9.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5.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9.5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2.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15.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3.3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5.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9.8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2.3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5.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9.5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2.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8.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16.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3.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5.8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9.8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2.3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5.4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9.51.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2.3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8.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17.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3.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5.8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9.8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2.3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5.4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9.5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2.3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8.8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17.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3.5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5.8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9.8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2.3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6.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9.5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2.3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8.8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19.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3.5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5.8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9.8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2.3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6.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9.5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2.3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8.8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19.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3.6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5.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9.8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2.3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6.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9.5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2.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8.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31.1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3.6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5.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9.8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2.4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6.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9.5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2.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9.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31.1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3.6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5.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9.8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2.4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6.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9.5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9.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31.13</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3.7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5.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9.8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2.4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6.4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9.5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2.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9.1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31.14</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3.7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9.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2.4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6.4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9.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3.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9.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31.15</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3.7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6.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9.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2.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6.4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0.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3.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9.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31.16</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3.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6.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9.9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2.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6.4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0.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9.3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31.1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3.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6.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9.9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6.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0.3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3.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9.3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31.9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3.9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6.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9.9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3.3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6.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0.3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3.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9.3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31.9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3.9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7.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9.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3.3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7.1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0.3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3.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9.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32.2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3.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7.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0.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3.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7.1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0.3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3.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9.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32.2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4.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7.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0.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3.8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7.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0.4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3.5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9.9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32.23</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7.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0.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3.8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7.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0.4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3.5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9.9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32.2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4.3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7.8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0.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3.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7.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0.4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3.5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0.1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32.3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4.3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7.8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1.1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3.8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7.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0.4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3.6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0.1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32.3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4.3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7.8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1.1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3.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8.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0.4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3.6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0.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32.33</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4.3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7.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1.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3.9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8.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0.4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3.6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0.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32.34</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4.4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8.5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1.1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3.9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8.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0.4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3.6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0.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32.35</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4.4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8.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1.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4.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8.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0.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3.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1.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32.36</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4.4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8.6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1.1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8.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0.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3.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1.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32.37</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4.5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8.6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1.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4.3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8.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0.6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4.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32.38</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4.8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8.6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1.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4.3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8.3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0.6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4.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1.3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32.3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4.8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8.69.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1.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4.3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8.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0.6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4.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1.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32.4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4.8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8.6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1.2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4.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8.3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1.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4.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32.5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4.8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8.6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1.2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4.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8.3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1.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5.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32.5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4.8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8.6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1.2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4.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1.2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5.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32.5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4.8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8.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1.2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4.8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8.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1.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2.3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32.9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4.8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8.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1.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4.8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8.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1.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6.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2.3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32.9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4.8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9.1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1.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4.8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8.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1.3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6.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2.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39.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3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5.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8.3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1.5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6.1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0.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4.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7.2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1.70.2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3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5.4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8.3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1.5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6.1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0.4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4.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7.2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1.70.2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3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5.4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8.3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6.1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0.4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4.2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7.2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1.70.3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3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5.4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8.3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1.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6.1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0.4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4.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7.2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1.70.33</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3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5.4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8.3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1.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6.1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0.4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4.9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7.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1.70.3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9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5.4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8.3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2.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6.1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0.9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4.9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7.8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1.70.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91.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5.4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8.3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2.2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6.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0.9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4.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7.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1.8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9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5.4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8.3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2.2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6.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0.9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5.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7.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1.90.1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9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5.4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8.3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2.2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6.3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0.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5.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7.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1.90.1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9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5.4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8.3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2.2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6.3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1.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5.9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8.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1.90.13</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9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5.4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8.3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2.2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6.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1.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5.9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8.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1.90.14</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9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5.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8.39.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2.29.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6.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1.3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5.9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8.8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1.90.1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9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5.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8.3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2.29.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6.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1.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5.9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8.8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1.90.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9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5.9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8.3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2.2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6.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1.4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5.9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8.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2.1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99.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5.9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8.3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2.2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7.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1.4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5.9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8.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2.30.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9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5.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8.3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2.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7.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1.4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5.9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8.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2.30.2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9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6.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8.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2.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7.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1.5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5.9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0.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2.30.3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99.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6.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8.4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2.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7.3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1.5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5.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0.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2.30.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99.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6.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8.4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2.90.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7.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1.5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5.95.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0.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2.90.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9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6.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8.4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2.9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8.1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1.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5.9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0.5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2.90.2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9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6.3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8.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2.9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8.11.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1.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5.95.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0.5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2.90.2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9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6.3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8.5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2.9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8.1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2.1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5.95.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0.5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2.90.3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9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6.3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8.5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2.9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8.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2.1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5.9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0.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2.90.4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9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6.3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8.5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2.9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8.1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2.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5.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0.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2.90.5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9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6.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8.5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2.9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8.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2.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1.3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2.90.5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9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7.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8.5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3.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8.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2.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6.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1.3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2.90.9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9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7.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8.5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3.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9.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2.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6.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1.3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2.90.9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3.9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7.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8.5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9.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2.3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6.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1.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3.2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4.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7.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9.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9.21.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2.3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6.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1.4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3.29.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4.0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7.2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9.0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3.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9.2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2.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6.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1.4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3.29.2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4.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7.2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9.0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4.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9.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2.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6.9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1.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3.29.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5.1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7.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9.0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4.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9.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2.9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6.9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1.5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3.30.1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5.1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7.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9.0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4.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9.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2.9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6.9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1.5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3.30.1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5.1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7.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0.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4.3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9.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2.91.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6.9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1.5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3.30.3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5.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8.1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0.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4.3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9.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2.9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6.9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1.5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3.30.3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5.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8.1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0.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4.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9.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2.9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6.9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1.5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3.30.33</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5.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8.1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4.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9.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2.9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6.9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1.6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3.30.34</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5.1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8.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1.2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4.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9.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2.9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6.9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1.60.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3.30.3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5.1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8.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1.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5.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9.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3.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6.9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1.6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3.30.4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5.19.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8.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1.3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5.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9.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3.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6.9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1.6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3.30.4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5.19.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8.2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1.3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5.2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0.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3.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6.9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1.6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3.30.43</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5.1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8.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1.3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5.2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0.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3.2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7.1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1.6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3.30.4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5.1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8.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1.4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5.2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0.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3.2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7.1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1.6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3.30.9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5.19.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8.3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1.4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5.3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0.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7.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1.6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3.30.9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5.1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8.3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1.4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5.3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0.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3.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7.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1.7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3.40.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5.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8.3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1.4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5.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0.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3.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7.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1.7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3.40.7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5.3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48.3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1.5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5.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0.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4.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67.2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1.7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3.40.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3.5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9.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1.8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4.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2.1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5.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3.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1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62.93</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3.5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9.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1.8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2.2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6.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3.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18.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62.94</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3.5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9.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1.8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6.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2.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7.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3.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6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62.95</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3.5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9.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1.8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6.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2.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7.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4.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6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62.96</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4.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9.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1.8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6.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2.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7.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4.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6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62.9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4.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9.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1.8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6.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2.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7.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4.2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6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69.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4.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9.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1.8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7.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2.4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7.3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4.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6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70.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4.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9.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1.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7.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2.4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7.3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4.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6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70.2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4.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9.8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1.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1.1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3.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7.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4.3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6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70.2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4.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9.8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2.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1.1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3.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7.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4.3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6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70.9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4.8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9.8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2.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1.1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4.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7.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4.3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61.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70.9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4.8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9.8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2.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1.1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4.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7.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4.3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6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70.9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4.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9.8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2.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1.1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4.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7.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4.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6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8.10.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5.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9.8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2.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4.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7.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6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8.10.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5.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9.8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1.3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4.3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7.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4.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6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8.2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5.2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9.8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2.5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1.3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4.3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7.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5.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6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8.22.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5.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9.8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2.5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1.3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4.31.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8.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5.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6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8.29.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5.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9.89.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1.3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4.3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8.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5.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6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8.29.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6.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9.8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2.9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1.3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4.3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9.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5.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6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8.3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6.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9.8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2.9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1.3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4.3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0.9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5.3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6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8.4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6.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9.8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2.9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1.34.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4.3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0.9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5.3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6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8.5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6.8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9.8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2.9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1.3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4.3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0.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5.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6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8.90.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6.8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9.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2.9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1.3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4.3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0.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5.8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6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8.90.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6.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9.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2.9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1.4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4.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5.8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6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9.2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7.1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0.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2.9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1.4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4.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1.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5.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6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1.10.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7.1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0.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3.1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1.4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4.4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1.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62.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1.10.8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7.1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0.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3.1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1.4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4.4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1.3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6.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6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1.10.8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7.1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0.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3.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1.5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4.4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1.3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6.8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62.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1.10.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7.1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0.4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3.1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1.5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4.4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6.8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6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1.90.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7.1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0.4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3.1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1.5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4.4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1.5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6.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6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1.90.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7.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0.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3.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1.5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4.4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1.5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1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62.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2.1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7.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0.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3.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1.5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4.4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1.8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1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6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2.90.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7.3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0.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1.5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4.4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1.8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1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6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2.90.2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7.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0.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3.3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1.5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4.4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1.8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1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6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2.90.3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7.4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3.3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1.5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1.8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1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6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2.90.4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7.4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1.2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3.3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1.5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4.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1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62.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2.90.5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7.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1.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3.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1.5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4.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1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6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2.90.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7.5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1.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3.4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1.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4.9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2.2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1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6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5.50.1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7.5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3.4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1.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4.9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2.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1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6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5.50.1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7.5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3.5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1.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4.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2.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1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62.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5.50.1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7.8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1.8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3.5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1.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5.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2.2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12.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62.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5.50.2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7.8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1.8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3.6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2.1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5.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2.2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1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6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5.50.2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7.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1.8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3.6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2.1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5.1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2.2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12.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6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5.50.23</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8.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1.8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3.6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2.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5.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2.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1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6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5.50.24</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8.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1.8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3.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2.1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5.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2.4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1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6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5.50.2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8.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1.8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4.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2.1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5.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2.4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1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6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5.60.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9.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1.8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8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2.1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5.9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2.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1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62.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5.60.2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5.6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1.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4.0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9.2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1.3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2.3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5.9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1.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8.29.1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5.8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5.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9.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1.3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2.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5.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1.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8.29.13</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5.8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5.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9.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1.3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2.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1.9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8.29.14</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5.8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5.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9.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1.3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2.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6.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1.9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8.29.1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5.8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5.3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9.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1.4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3.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6.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1.9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8.29.9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5.8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2.2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5.3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9.4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1.4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7.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1.9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8.29.9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5.8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2.2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5.3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9.4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1.4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7.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2.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8.29.93</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5.8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2.2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5.3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9.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1.4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3.7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7.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2.4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8.29.94</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2.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5.3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9.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1.4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3.7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7.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2.4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8.29.95</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6.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2.2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5.3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9.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1.4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3.7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8.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2.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8.29.9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6.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2.2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5.3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9.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1.4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3.7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8.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4.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8.30.1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7.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2.2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5.3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9.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1.4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3.7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8.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4.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8.30.1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7.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2.2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5.4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0.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1.4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3.7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8.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4.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8.30.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7.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2.2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5.4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0.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1.4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3.7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60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4.2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8.40.1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7.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2.2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5.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0.2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1.4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3.7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60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4.2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8.40.1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7.9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2.2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0.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1.4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3.7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60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4.2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8.40.8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7.9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2.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6.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0.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1.4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3.7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602.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4.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8.40.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8.4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2.3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6.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0.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1.4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3.7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603.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4.2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8.50.1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8.4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2.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6.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0.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1.4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3.7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603.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4.2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8.50.1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8.4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2.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6.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0.6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1.4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3.7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604.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4.2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8.50.1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8.4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3.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6.5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0.6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1.4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3.7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604.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4.2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8.50.8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8.4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3.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6.5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0.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1.4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3.7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605.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4.2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8.50.9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8.5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3.2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6.5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0.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1.5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3.7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605.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4.2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8.50.9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8.5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3.2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6.5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0.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1.5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3.7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60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4.3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8.70.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8.5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3.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6.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0.8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1.6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3.7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606.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4.3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8.70.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8.5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3.3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6.6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0.8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1.6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3.7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606.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4.3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8.8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8.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3.3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6.6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0.9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1.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3.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606.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4.3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8.9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8.7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3.3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6.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0.9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1.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3.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606.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4.3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8.92.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8.7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3.3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6.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0.9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1.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4.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607.1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4.3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8.93.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8.7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3.4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6.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0.9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2.3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4.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607.1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4.3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8.94.1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8.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3.4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6.9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0.9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2.3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4.1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607.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4.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8.94.1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9.1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3.4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6.9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0.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2.3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607.1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5.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8.94.13</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9.1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3.4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6.9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1.1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2.3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4.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607.1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5.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8.94.8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9.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3.4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6.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1.1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2.3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4.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607.1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5.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8.94.8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9.9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3.4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7.1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1.1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2.3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4.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607.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5.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8.94.83</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9.9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3.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7.1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1.1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2.3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4.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607.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5.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8.94.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9.9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4.0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7.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1.1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2.3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4.7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607.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5.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8.95.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9.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4.0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7.1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1.1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2.3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4.7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607.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5.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8.95.2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9.9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4.0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7.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1.1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2.3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4.7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607.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6.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8.95.22</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9.9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4.0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7.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1.1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2.3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4.7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608.0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6.0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8.95.29</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9.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4.0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7.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1.1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2.3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5.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608.0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6.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8.99.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0.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4.0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8.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1.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2.3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5.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608.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7.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8.99.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0.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4.0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8.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1.2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2.3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5.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6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7.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9.1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0.8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4.0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8.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1.21.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2.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5.1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7.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9.19.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0.8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4.0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8.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1.2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2.3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5.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8.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9.9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0.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4.0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9.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1.2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2.3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5.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8.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14.1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1.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4.00.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9.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1.2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2.3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45.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1.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8.2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14.2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14.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01.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1.2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8.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8.9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5.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8.3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08.11.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14.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0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1.8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8.1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8.9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5.1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8.3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1.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08.12.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14.9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0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1.8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8.1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8.9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5.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8.3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1.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08.19.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14.9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0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1.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8.1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8.9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5.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8.3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1.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08.2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14.9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01.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1.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8.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9.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5.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8.3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1.4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08.9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14.9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01.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2.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8.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9.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6.1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8.3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1.4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09.1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14.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02.1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2.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8.1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9.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6.1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8.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1.4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09.9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14.9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02.1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2.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8.1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9.2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6.1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8.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1.8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10.11.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14.9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02.1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2.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8.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9.2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6.1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8.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1.8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10.11.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14.9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02.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3.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8.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9.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6.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9.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1.8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10.12.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16.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02.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3.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8.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0.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6.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9.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1.8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10.19.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16.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02.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8.3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0.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6.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9.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1.8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10.9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16.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02.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3.8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8.3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2.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6.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9.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1.8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11.1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16.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03.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3.8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8.3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2.1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6.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9.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1.8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11.20.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16.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03.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3.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8.3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2.1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6.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9.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1.8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11.20.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16.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03.1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4.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8.3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2.1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7.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0.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1.8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11.8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16.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03.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4.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8.3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2.14.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7.2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0.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1.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11.90.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802.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03.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4.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8.3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2.1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7.2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0.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1.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11.90.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802.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05.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4.2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8.3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2.1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7.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0.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2.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12.2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802.1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05.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4.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8.3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2.1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7.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0.2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2.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12.9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802.3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05.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4.8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8.3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2.1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7.2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0.2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14.1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802.3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06.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4.8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8.39.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2.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7.3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0.2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2.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14.3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802.3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06.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4.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8.39.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2.1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7.3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0.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2.8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14.4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802.3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06.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5.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8.3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2.1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7.3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0.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2.8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14.90.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802.3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06.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5.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8.3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2.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7.5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0.3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2.8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14.90.2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802.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06.9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5.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8.3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2.2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7.5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0.3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2.8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14.90.3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802.4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06.9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5.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8.3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2.2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7.5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0.3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2.89.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14.90.4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802.4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06.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5.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8.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2.2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7.5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0.3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2.89.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14.90.5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802.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07.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5.8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8.4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2.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7.5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0.3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2.8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14.90.6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803.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07.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5.8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8.4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2.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7.5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0.3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2.8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14.90.7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80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07.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5.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8.4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2.9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7.8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0.3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2.8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14.90.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80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07.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5.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8.4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2.9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7.8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0.4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2.8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209.3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803.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07.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6.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8.4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2.9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7.8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0.4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2.8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209.9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90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08.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6.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8.4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2.9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7.8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0.4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2.8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209.92.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90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08.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7.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8.4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2.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7.8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0.4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2.8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209.94.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90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0.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7.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8.5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7.8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0.8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2.8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209.99.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90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0.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7.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8.5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4.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7.8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0.8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2.8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303.9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902.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0.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7.3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8.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4.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7.8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0.8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2.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305.2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902.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0.5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7.3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8.9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4.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7.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0.8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2.9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306.21.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9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0.5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7.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8.9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4.8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7.9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0.8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2.9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306.29.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905.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0.5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7.8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8.9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4.8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7.9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0.8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1.10.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905.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0.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7.8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8.9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4.8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7.9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0.8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1.10.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905.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0.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7.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8.9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4.8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8.1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0.8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0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1.2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907.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0.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7.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8.9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4.8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8.1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0.8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06.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2.10.0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9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8.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8.9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4.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8.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0.8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07.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2.90.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01.1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1.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8.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8.9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5.1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8.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0.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07.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2.90.2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01.1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1.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8.1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18.9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5.1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8.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30.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08.1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2.90.9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5.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12.1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5.1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12.1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5.1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12.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5.1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1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5.1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13.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5.4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5.4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5.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5.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5.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5.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5.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6.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6.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6.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6.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6.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504.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504.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504.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508.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508.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508.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508.9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508.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03.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03.4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03.4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0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03.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0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06.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06.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06.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06.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07.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52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07.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07.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08.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08.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08.9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08.9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08.9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12.1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12.1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bl>
    <w:p>
      <w:pPr>
        <w:pStyle w:val="TextBody"/>
        <w:widowControl w:val="false"/>
        <w:tabs>
          <w:tab w:val="clear" w:pos="720"/>
          <w:tab w:val="left" w:pos="9356" w:leader="none"/>
        </w:tabs>
        <w:ind w:left="714" w:right="368" w:hanging="357"/>
        <w:rPr>
          <w:sz w:val="22"/>
          <w:lang w:val="es-AR"/>
        </w:rPr>
      </w:pPr>
      <w:r>
        <w:rPr>
          <w:sz w:val="22"/>
          <w:lang w:val="es-AR"/>
        </w:rPr>
      </w:r>
    </w:p>
    <w:p>
      <w:pPr>
        <w:pStyle w:val="TextBody"/>
        <w:widowControl w:val="false"/>
        <w:tabs>
          <w:tab w:val="clear" w:pos="720"/>
          <w:tab w:val="left" w:pos="9356" w:leader="none"/>
        </w:tabs>
        <w:ind w:left="714" w:right="368" w:hanging="357"/>
        <w:rPr>
          <w:sz w:val="22"/>
          <w:lang w:val="es-AR"/>
        </w:rPr>
      </w:pPr>
      <w:r>
        <w:rPr>
          <w:sz w:val="22"/>
          <w:lang w:val="es-AR"/>
        </w:rPr>
      </w:r>
    </w:p>
    <w:p>
      <w:pPr>
        <w:pStyle w:val="Normal"/>
        <w:spacing w:before="240" w:after="100"/>
        <w:ind w:left="117" w:right="117" w:hanging="0"/>
        <w:jc w:val="center"/>
        <w:rPr>
          <w:rFonts w:ascii="Verdana" w:hAnsi="Verdana" w:cs="Verdana"/>
          <w:b/>
          <w:b/>
          <w:bCs/>
          <w:color w:val="000000"/>
          <w:sz w:val="16"/>
          <w:szCs w:val="16"/>
          <w:lang w:val="es-ES"/>
        </w:rPr>
      </w:pPr>
      <w:r>
        <w:rPr>
          <w:rFonts w:cs="Verdana" w:ascii="Verdana" w:hAnsi="Verdana"/>
          <w:b/>
          <w:bCs/>
          <w:color w:val="000000"/>
          <w:sz w:val="16"/>
          <w:szCs w:val="16"/>
          <w:lang w:val="es-ES"/>
        </w:rPr>
        <w:t>ANEXO II - POSICIONES ARANCELARIAS DE LA NOMENCLATURA COMÚN DEL MERCOSUR (NCM) - RESOLUCIÓN GENERAL 2937 -art. 7, inc. a), ptos. 1 y 2-</w:t>
      </w:r>
    </w:p>
    <w:p>
      <w:pPr>
        <w:pStyle w:val="Normal"/>
        <w:spacing w:before="117" w:after="117"/>
        <w:ind w:left="117" w:right="117" w:hanging="0"/>
        <w:jc w:val="left"/>
        <w:rPr/>
      </w:pPr>
      <w:r>
        <w:rPr/>
        <w:t> </w:t>
      </w:r>
    </w:p>
    <w:tbl>
      <w:tblPr>
        <w:tblW w:w="10348" w:type="dxa"/>
        <w:jc w:val="left"/>
        <w:tblInd w:w="-574" w:type="dxa"/>
        <w:tblLayout w:type="fixed"/>
        <w:tblCellMar>
          <w:top w:w="67" w:type="dxa"/>
          <w:left w:w="67" w:type="dxa"/>
          <w:bottom w:w="67" w:type="dxa"/>
          <w:right w:w="67" w:type="dxa"/>
        </w:tblCellMar>
      </w:tblPr>
      <w:tblGrid>
        <w:gridCol w:w="1193"/>
        <w:gridCol w:w="1154"/>
        <w:gridCol w:w="1136"/>
        <w:gridCol w:w="1195"/>
        <w:gridCol w:w="1136"/>
        <w:gridCol w:w="1136"/>
        <w:gridCol w:w="1136"/>
        <w:gridCol w:w="1136"/>
        <w:gridCol w:w="1126"/>
      </w:tblGrid>
      <w:tr>
        <w:trPr/>
        <w:tc>
          <w:tcPr>
            <w:tcW w:w="10348" w:type="dxa"/>
            <w:gridSpan w:val="9"/>
            <w:tcBorders>
              <w:top w:val="single" w:sz="12" w:space="0" w:color="000000"/>
              <w:left w:val="single" w:sz="6" w:space="0" w:color="000000"/>
              <w:bottom w:val="single" w:sz="6" w:space="0" w:color="000000"/>
              <w:right w:val="single" w:sz="6" w:space="0" w:color="000000"/>
            </w:tcBorders>
            <w:shd w:fill="A6A6A6" w:val="clear"/>
            <w:vAlign w:val="center"/>
          </w:tcPr>
          <w:p>
            <w:pPr>
              <w:pStyle w:val="Normal"/>
              <w:ind w:left="117" w:right="117" w:hanging="0"/>
              <w:jc w:val="center"/>
              <w:rPr>
                <w:rFonts w:ascii="Verdana" w:hAnsi="Verdana" w:cs="Verdana"/>
                <w:color w:val="000000"/>
                <w:sz w:val="15"/>
                <w:szCs w:val="15"/>
                <w:lang w:val="es-ES"/>
              </w:rPr>
            </w:pPr>
            <w:r>
              <w:rPr>
                <w:rFonts w:cs="Verdana" w:ascii="Verdana" w:hAnsi="Verdana"/>
                <w:b/>
                <w:bCs/>
                <w:color w:val="000000"/>
                <w:sz w:val="15"/>
                <w:lang w:val="es-ES"/>
              </w:rPr>
              <w:t>NCM</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1.1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7.5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24.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89.3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6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99.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89.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6.11.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7.81.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1.2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7.5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29.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89.3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64.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3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89.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6.11.9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7.82.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1.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7.5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31.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89.3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65.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32.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89.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6.12.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7.83.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1.20.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7.54.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32.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89.3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66.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32.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89.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6.14.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7.84.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1.3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7.55.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33.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89.3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67.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3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9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6.15.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7.87.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2.1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7.6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34.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89.4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68.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3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92.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6.16.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7.88.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2.2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8.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35.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89.4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69.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4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92.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6.16.9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7.91.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2.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8.3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36.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89.4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69.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4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92.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6.17.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7.92.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2.20.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8.4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39.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89.4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81.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4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92.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6.17.9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7.99.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2.3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8.5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41.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89.4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81.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44.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92.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6.19.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8.11.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3.12.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8.6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42.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89.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81.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45.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92.2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6.19.9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8.12.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3.19.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8.9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42.9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9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81.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46.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9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6.31.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8.19.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3.22.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10.1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43.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9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81.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47.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94.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6.32.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8.21.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3.29.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10.1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44.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9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81.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48.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95.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6.33.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8.22.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4.1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10.1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45.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1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8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49.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96.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6.34.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8.29.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4.21.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10.2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46.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1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83.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49.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97.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6.35.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8.30.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4.22.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10.9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47.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1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83.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49.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9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6.36.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8.90.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4.23.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10.9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49.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14.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83.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5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5.2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6.39.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401.10.1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4.41.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10.9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49.9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1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83.2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5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5.3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6.39.9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401.10.9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4.42.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10.9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51.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2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84.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5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5.32.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6.91.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401.20.1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4.43.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1.11.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52.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24.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89.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54.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5.32.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6.92.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401.20.9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4.5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1.11.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53.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24.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89.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55.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5.32.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6.93.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401.40.1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1.1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54.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25.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89.3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56.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5.32.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6.94.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401.40.21</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6.1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1.91.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55.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26.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89.3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57.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5.3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6.95.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401.40.29</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6.21.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1.91.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56.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2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89.4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5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5.4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6.99.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401.50.1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6.22.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1.92.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59.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3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89.4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6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5.4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6.99.9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401.50.21</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6.29.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1.92.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71.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3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89.4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62.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5.4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7.11.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401.50.29</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6.29.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1.93.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72.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3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89.4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62.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5.44.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7.12.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402.21.1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6.3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1.93.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72.9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34.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89.4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6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5.49.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7.19.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402.21.2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6.41.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1.94.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73.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3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89.4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6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5.49.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7.21.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402.21.3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6.49.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1.94.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74.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4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89.5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7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5.49.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7.22.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402.29.1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6.8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1.95.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79.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4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89.5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7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5.5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7.29.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402.29.2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6.9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1.95.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81.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4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89.5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7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5.5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7.31.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402.29.3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7.11.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1.99.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82.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44.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89.5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74.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5.53.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7.32.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402.91.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7.12.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1.99.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83.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45.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89.5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75.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5.53.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7.39.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402.99.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7.13.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1.99.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83.2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46.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89.5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7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5.54.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7.42.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403.10.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7.14.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1.99.9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84.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4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89.6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8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5.5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7.43.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403.90.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7.24.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1.99.9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85.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5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89.6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8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5.6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7.43.2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405.10.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7.25.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1.99.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89.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5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89.6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8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5.6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7.49.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405.20.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7.26.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1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89.2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54.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89.6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84.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5.6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7.51.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405.90.1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7.27.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1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89.2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55.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89.6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85.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5.64.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7.52.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405.90.9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7.41.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14.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89.2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56.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89.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85.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5.69.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7.59.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406.10.1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7.42.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1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89.2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57.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9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86.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5.69.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7.6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406.10.9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7.43.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2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89.3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59.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9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87.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5.7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7.71.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406.20.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7.44.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2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89.3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59.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99.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88.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5.7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7.72.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406.30.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207.45.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2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2.89.3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59.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3.99.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4.88.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5.7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307.79.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406.40.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406.9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09.9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3.40.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05.4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905.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12.19.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605.5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905.90.9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8.97.1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406.9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09.9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3.40.9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05.5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905.2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12.19.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605.5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1.1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8.97.9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406.90.3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09.99.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3.50.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05.9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906.1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12.19.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605.5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1.9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8.99.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406.90.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09.99.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3.50.9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06.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906.1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14.19.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605.54.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2.1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9.11.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407.21.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09.99.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3.60.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06.2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906.2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14.19.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605.55.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2.90.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9.12.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407.29.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0.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3.60.9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07.1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907.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15.29.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605.56.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2.90.9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9.19.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407.9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0.2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3.90.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07.1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907.2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15.29.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605.57.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3.1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9.21.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409.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0.2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3.90.9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07.2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908.1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17.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605.58.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3.9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9.29.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41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0.2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4.2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08.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908.1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17.90.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605.5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4.1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9.31.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603.11.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0.3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4.3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08.3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908.2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17.90.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605.6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4.9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9.39.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603.12.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0.4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4.4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08.4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908.2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601.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605.6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5.1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9.41.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603.13.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0.8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4.5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09.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908.3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602.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605.6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5.2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9.49.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603.14.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0.9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4.9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09.2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908.3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602.2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605.6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5.4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9.50.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603.15.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1.20.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01.21.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09.2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909.2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602.3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701.9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5.51.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9.61.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603.19.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1.20.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01.22.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09.30.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909.2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602.32.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702.2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5.59.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9.69.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603.9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1.20.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01.31.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09.30.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909.3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602.32.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704.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5.6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9.71.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01.9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1.4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01.32.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09.4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909.3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602.32.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704.90.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5.7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9.79.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02.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1.5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02.11.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10.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909.61.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602.32.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704.90.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5.8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9.81.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03.1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1.5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02.12.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10.2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909.61.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602.3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704.90.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5.91.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9.89.11</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03.10.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1.9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02.21.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10.3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909.61.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602.4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806.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5.99.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9.89.12</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03.1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2.2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02.22.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10.4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909.62.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602.4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806.31.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6.0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9.89.13</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03.10.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2.3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02.31.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10.5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909.62.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602.4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806.31.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7.1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9.89.19</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03.2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2.3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02.32.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10.6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909.62.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602.5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806.32.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7.91.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9.89.9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03.20.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2.3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02.41.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10.7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910.1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602.9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806.32.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7.99.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9.90.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03.9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2.3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02.42.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10.9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910.1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604.1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806.9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7.99.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101.11.1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03.90.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2.90.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02.51.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11.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910.2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604.1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901.10.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7.99.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101.11.9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04.1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2.90.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02.52.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11.2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910.3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604.13.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901.10.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7.99.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101.12.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04.2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3.10.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02.61.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11.9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910.9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604.13.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901.10.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7.99.2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101.20.1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04.9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3.10.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02.62.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13.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910.9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604.14.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901.10.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7.99.2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101.20.2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05.11.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3.20.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02.7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13.20.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006.30.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604.14.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901.2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7.99.2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101.30.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05.19.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3.20.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02.8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13.20.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006.30.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604.14.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902.1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7.99.9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103.10.1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05.21.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3.31.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02.9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13.3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006.30.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604.15.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902.1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8.11.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103.10.9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05.29.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3.31.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03.1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13.40.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006.30.2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604.16.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902.2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8.19.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103.20.1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06.1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3.32.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03.9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13.40.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006.4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604.17.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902.3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8.20.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103.20.9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06.9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3.32.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04.10.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13.5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104.1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604.18.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902.4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8.20.9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103.30.1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07.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3.33.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04.10.2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901.2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104.1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604.1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904.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8.3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103.30.21</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08.1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3.33.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04.20.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901.2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104.2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604.20.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904.2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8.40.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103.30.29</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08.2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3.33.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04.20.2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902.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104.2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604.20.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904.3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8.40.9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103.90.11</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08.9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3.33.2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04.3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902.2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104.2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604.20.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904.9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8.5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103.90.19</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09.2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3.33.9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04.4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902.3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104.3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604.20.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905.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8.60.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103.90.21</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09.3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3.33.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04.50.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902.4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07.90.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604.3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905.20.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8.60.9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103.90.29</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09.4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3.34.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04.50.2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903.00.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07.90.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604.3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905.20.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8.70.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103.90.91</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09.51.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3.34.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04.50.3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903.00.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07.90.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605.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905.3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8.70.2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103.90.99</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09.59.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3.35.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05.1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904.1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08.9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605.2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905.3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8.70.9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104.10.11</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09.6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3.35.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05.21.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904.1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09.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605.2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905.4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8.8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104.10.19</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09.7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3.39.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05.22.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904.2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09.90.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605.3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905.90.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8.91.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104.10.21</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09.91.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713.39.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805.29.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0904.2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509.90.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605.4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1905.90.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008.93.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104.10.29</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104.2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10.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39.2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2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7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405.4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2.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6.90.6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601.91.1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105.0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10.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39.2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2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7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405.9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3.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6.90.6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601.91.9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105.00.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10.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39.2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2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9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406.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3.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6.90.9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601.99.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106.1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10.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39.2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2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9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506.10.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3.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14.1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602.00.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106.9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10.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39.2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2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9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506.10.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3.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15.19.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701.00.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106.9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10.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39.2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9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605.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3.2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15.9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704.11.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106.90.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10.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39.2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3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9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606.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3.2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16.10.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704.19.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106.90.3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20.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39.2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3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9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2.5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3.2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16.10.9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704.20.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106.90.4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20.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39.3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3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2.5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3.2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16.91.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704.90.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106.90.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20.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39.3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3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6.6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2.54.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3.2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16.92.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804.30.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106.90.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20.2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39.3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3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6.91.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2.54.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3.2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16.95.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11.10.1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106.90.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20.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39.3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3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6.91.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2.54.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3.2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16.95.9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11.10.9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201.1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20.3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39.3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3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13.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2.54.9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3.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303.1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11.90.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201.9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20.3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39.3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3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213.9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702.54.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3.3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303.9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12.00.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202.1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20.4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39.3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4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303.00.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5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3.3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304.0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13.10.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202.91.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20.4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39.3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4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303.00.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59.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3.4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9.11.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913.90.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202.99.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20.5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39.8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4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304.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59.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3.4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9.12.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3.10.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203.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20.5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39.8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4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304.20.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59.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3.5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9.19.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3.22.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204.1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20.5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39.9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4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304.20.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59.2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3.5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9.9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3.28.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204.10.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20.6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39.9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4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304.3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59.2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3.5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601.21.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3.33.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204.21.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20.6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39.9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4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304.9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6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4.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601.22.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3.37.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204.22.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20.6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39.9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4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304.99.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62.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4.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601.29.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3.41.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204.22.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20.6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41.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4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304.99.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62.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4.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601.92.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3.42.1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204.22.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20.7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42.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5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305.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69.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4.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601.93.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3.42.9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204.29.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20.7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43.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5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305.2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69.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4.2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601.94.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3.49.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204.29.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20.7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49.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5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305.3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1.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9.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601.99.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3.91.1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205.1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20.7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49.2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5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305.9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1.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9.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602.11.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3.91.9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205.9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20.9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49.3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5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306.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1.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9.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602.12.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013.99.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206.0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20.9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49.4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5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306.2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1.9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9.9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602.19.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13.11.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206.00.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20.9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49.5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5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306.9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1.9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9.9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602.9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13.19.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208.2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20.9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49.9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5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307.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1.9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9.9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3.1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13.20.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208.3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20.9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50.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6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307.20.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1.9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9.9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7.1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14.11.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208.3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20.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50.2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6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307.20.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1.9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9.9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7.2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14.19.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208.30.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3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50.3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6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307.3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1.9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9.9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7.3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14.20.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208.4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32.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50.4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6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307.4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1.9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9.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8.1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16.10.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208.5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32.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50.5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6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307.4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1.9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2.2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8.2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16.20.1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208.6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32.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50.6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6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307.9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1.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4.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8.3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16.20.2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208.7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39.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50.9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6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401.11.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2.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4.9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8.5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16.20.9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208.9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39.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6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6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401.11.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2.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5.3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8.90.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17.11.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209.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39.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1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6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401.1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2.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6.2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18.90.9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17.19.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309.1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39.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1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7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401.20.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2.9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6.4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20.2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17.90.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402.1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39.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1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7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401.20.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2.9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6.90.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20.5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18.10.1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402.2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39.1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1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7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401.3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2.9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6.90.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23.61.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18.10.9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402.9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39.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2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7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402.2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2.9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6.90.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823.69.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118.90.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403.11.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39.1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2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7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405.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2.9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6.90.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506.1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19.40.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403.19.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39.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2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7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405.2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2.9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6.90.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506.91.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19.90.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2403.91.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39.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2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004.90.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405.3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808.92.9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3926.90.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601.1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21.11.00</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21.12.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3.1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3.29.3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10.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1.10.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05.2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506.3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701.1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21.19.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2.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3.29.9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11.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1.10.9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05.2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506.3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701.9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21.81.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70.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3.41.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11.20.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1.10.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05.9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506.3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702.0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21.82.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6.10.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3.41.9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11.20.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1.21.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05.9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506.4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703.0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21.89.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6.10.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3.49.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11.20.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1.21.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13.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506.5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704.0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23.1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6.10.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3.49.2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11.3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1.2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13.2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506.5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705.0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23.91.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6.30.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3.49.9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11.4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1.31.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13.9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506.6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706.0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23.92.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6.30.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3.51.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11.5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1.31.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201.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506.6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23.93.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6.40.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3.51.9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11.6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1.31.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201.2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506.6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23.94.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6.40.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3.52.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11.9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1.39.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201.9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506.7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323.99.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6.50.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3.59.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12.00.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1.39.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202.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506.9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418.1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6.50.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3.59.9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12.00.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1.39.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202.9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506.9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7615.1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6.60.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3.8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13.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1.39.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205.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507.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05.51.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6.60.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7.12.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13.9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1.39.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205.9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507.2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10.0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6.80.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7.13.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15.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1.39.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206.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507.3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10.00.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6.80.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7.19.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16.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1.39.9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207.10.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507.9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11.1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8.1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7.19.9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801.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1.39.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207.10.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01.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11.91.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9.40.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8.69.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802.20.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1.4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207.90.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01.9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11.92.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9.40.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8.69.9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802.20.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1.5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207.90.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02.00.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11.92.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9.40.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8.72.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802.20.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1.90.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208.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02.00.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11.92.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9.40.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9.21.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802.20.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1.90.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208.9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02.00.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11.93.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9.40.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9.21.9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804.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1.90.8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301.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03.2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11.93.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9.40.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39.22.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805.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1.90.8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301.2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03.2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11.93.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9.80.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2.1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805.2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1.90.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301.9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03.3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12.1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9.80.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2.2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805.2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1.90.9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302.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05.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12.1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0.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3.1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903.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1.90.9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303.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08.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12.2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0.2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3.21.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903.9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1.90.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303.2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08.2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12.20.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0.3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3.22.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903.9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01.1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303.3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08.3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12.9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7.1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3.22.9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903.9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01.1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304.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08.4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13.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9.3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3.23.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906.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01.2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305.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08.5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14.1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9.5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3.23.9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906.9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01.2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305.9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09.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14.2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9.81.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3.24.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907.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01.9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305.9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09.2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14.9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9.81.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3.24.9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01.3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01.9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306.3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09.9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14.90.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9.81.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3.31.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04.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02.11.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306.9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10.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15.1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9.8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3.31.9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04.90.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02.11.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307.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13.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15.2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3.21.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3.32.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04.90.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02.12.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5.2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13.2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15.91.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3.21.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3.32.9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04.90.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02.12.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5.3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13.8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15.99.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3.29.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3.33.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05.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02.12.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504.2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14.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215.99.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3.29.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3.33.9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06.5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02.1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504.4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15.1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306.21.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3.29.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3.4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06.5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02.2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504.5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15.1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306.29.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3.29.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3.5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06.53.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02.2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505.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15.9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306.3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3.29.2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3.6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06.53.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02.9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505.9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16.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5.1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3.29.2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3.7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06.59.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02.9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506.1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16.2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5.10.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3.29.2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3.8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06.59.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03.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506.1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17.00.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5.10.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3.29.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3.9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06.59.5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03.9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506.1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17.00.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3.1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3.29.3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4.21.9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06.59.5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05.1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506.2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19.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33.11.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23.29.3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704.31.9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021.10.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105.1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506.2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620.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bl>
    <w:p>
      <w:pPr>
        <w:pStyle w:val="Normal"/>
        <w:spacing w:before="240" w:after="100"/>
        <w:ind w:left="117" w:right="117" w:hanging="0"/>
        <w:jc w:val="center"/>
        <w:rPr>
          <w:rFonts w:ascii="Verdana" w:hAnsi="Verdana" w:cs="Verdana"/>
          <w:b/>
          <w:b/>
          <w:bCs/>
          <w:color w:val="000000"/>
          <w:sz w:val="16"/>
          <w:szCs w:val="16"/>
          <w:lang w:val="es-ES"/>
        </w:rPr>
      </w:pPr>
      <w:r>
        <w:rPr>
          <w:rFonts w:cs="Verdana" w:ascii="Verdana" w:hAnsi="Verdana"/>
          <w:b/>
          <w:bCs/>
          <w:color w:val="000000"/>
          <w:sz w:val="16"/>
          <w:szCs w:val="16"/>
          <w:lang w:val="es-ES"/>
        </w:rPr>
      </w:r>
    </w:p>
    <w:p>
      <w:pPr>
        <w:pStyle w:val="Normal"/>
        <w:spacing w:before="240" w:after="100"/>
        <w:ind w:left="117" w:right="117" w:hanging="0"/>
        <w:jc w:val="center"/>
        <w:rPr>
          <w:rFonts w:ascii="Verdana" w:hAnsi="Verdana" w:cs="Verdana"/>
          <w:b/>
          <w:b/>
          <w:bCs/>
          <w:color w:val="000000"/>
          <w:sz w:val="16"/>
          <w:szCs w:val="16"/>
          <w:lang w:val="es-ES"/>
        </w:rPr>
      </w:pPr>
      <w:r>
        <w:rPr>
          <w:rFonts w:cs="Verdana" w:ascii="Verdana" w:hAnsi="Verdana"/>
          <w:b/>
          <w:bCs/>
          <w:color w:val="000000"/>
          <w:sz w:val="16"/>
          <w:szCs w:val="16"/>
          <w:lang w:val="es-ES"/>
        </w:rPr>
        <w:t>ANEXO III - POSICIONES ARANCELARIAS DE LA NOMENCLATURA COMÚN DEL MERCOSUR (NCM) - RESOLUCIÓN GENERAL 2937 -art. 7, inc. a), ptos. 3 y 4-</w:t>
      </w:r>
    </w:p>
    <w:p>
      <w:pPr>
        <w:pStyle w:val="Normal"/>
        <w:spacing w:before="117" w:after="117"/>
        <w:ind w:left="117" w:right="117" w:hanging="0"/>
        <w:jc w:val="left"/>
        <w:rPr/>
      </w:pPr>
      <w:r>
        <w:rPr/>
        <w:t> </w:t>
      </w:r>
    </w:p>
    <w:tbl>
      <w:tblPr>
        <w:tblW w:w="10348" w:type="dxa"/>
        <w:jc w:val="left"/>
        <w:tblInd w:w="-574" w:type="dxa"/>
        <w:tblLayout w:type="fixed"/>
        <w:tblCellMar>
          <w:top w:w="67" w:type="dxa"/>
          <w:left w:w="67" w:type="dxa"/>
          <w:bottom w:w="67" w:type="dxa"/>
          <w:right w:w="67" w:type="dxa"/>
        </w:tblCellMar>
      </w:tblPr>
      <w:tblGrid>
        <w:gridCol w:w="1134"/>
        <w:gridCol w:w="1134"/>
        <w:gridCol w:w="1143"/>
        <w:gridCol w:w="1168"/>
        <w:gridCol w:w="1168"/>
        <w:gridCol w:w="1168"/>
        <w:gridCol w:w="1168"/>
        <w:gridCol w:w="1131"/>
        <w:gridCol w:w="1134"/>
      </w:tblGrid>
      <w:tr>
        <w:trPr/>
        <w:tc>
          <w:tcPr>
            <w:tcW w:w="10348" w:type="dxa"/>
            <w:gridSpan w:val="9"/>
            <w:tcBorders>
              <w:top w:val="single" w:sz="12" w:space="0" w:color="000000"/>
              <w:left w:val="single" w:sz="6" w:space="0" w:color="000000"/>
              <w:bottom w:val="single" w:sz="6" w:space="0" w:color="000000"/>
              <w:right w:val="single" w:sz="6" w:space="0" w:color="000000"/>
            </w:tcBorders>
            <w:shd w:fill="A6A6A6" w:val="clear"/>
            <w:vAlign w:val="center"/>
          </w:tcPr>
          <w:p>
            <w:pPr>
              <w:pStyle w:val="Normal"/>
              <w:ind w:left="117" w:right="117" w:hanging="0"/>
              <w:jc w:val="center"/>
              <w:rPr>
                <w:rFonts w:ascii="Verdana" w:hAnsi="Verdana" w:cs="Verdana"/>
                <w:color w:val="000000"/>
                <w:sz w:val="15"/>
                <w:szCs w:val="15"/>
                <w:lang w:val="es-ES"/>
              </w:rPr>
            </w:pPr>
            <w:r>
              <w:rPr>
                <w:rFonts w:cs="Verdana" w:ascii="Verdana" w:hAnsi="Verdana"/>
                <w:b/>
                <w:bCs/>
                <w:color w:val="000000"/>
                <w:sz w:val="15"/>
                <w:lang w:val="es-ES"/>
              </w:rPr>
              <w:t>NCM</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01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6.31.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202.9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111.30.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9.42.9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12.24.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8.33.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5.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702.91.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6.31.9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202.9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111.30.9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9.4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12.25.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8.34.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5.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702.92.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1.5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6.32.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203.1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111.9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9.4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309.1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2.11.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5.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702.99.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1.5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6.4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203.2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112.1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9.5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309.1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2.19.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5.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703.10.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1.5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6.91.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203.2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112.19.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9.5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309.2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2.21.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5.9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703.20.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1.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6.92.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203.3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112.19.2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9.5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309.2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2.29.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5.9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703.30.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1.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7.11.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203.4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112.20.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10.1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310.10.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2.91.1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6.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703.90.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1.9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7.11.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205.0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112.20.2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10.19.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310.10.9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2.91.9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6.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704.10.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7.11.9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206.0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112.30.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10.19.9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310.9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2.99.1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6.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704.20.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2.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7.12.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301.1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112.30.2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10.2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311.0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2.99.9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6.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704.90.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2.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7.12.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301.3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112.9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10.29.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7.10.1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3.11.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6.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705.00.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7.12.9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301.6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113.00.1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10.29.9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7.10.1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3.12.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6.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801.10.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7.19.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301.8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113.00.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10.3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7.10.2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3.13.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6.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801.21.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3.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7.19.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301.9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113.00.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10.3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7.10.2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3.19.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6.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801.22.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4.1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7.19.9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302.1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113.00.2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10.3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7.2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3.21.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6.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801.23.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4.1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7.91.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302.19.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8.1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10.4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7.3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3.23.1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6.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801.26.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4.1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7.91.9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302.19.9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8.1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10.49.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7.4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3.23.9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6.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801.27.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4.1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7.92.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302.2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8.1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10.49.9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7.4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3.29.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6.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801.31.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4.1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7.92.9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302.3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8.1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10.5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7.4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3.31.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6.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801.32.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4.1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7.99.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14.0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8.2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10.59.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7.44.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3.39.1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6.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801.33.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4.1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7.99.9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20.1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8.2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10.59.9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7.5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3.39.1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6.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801.36.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4.1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12.0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20.9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8.2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11.1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7.52.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3.39.9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6.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801.37.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4.11.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13.10.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421.1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8.2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11.1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7.52.2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3.41.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6.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801.90.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4.1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13.10.9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901.1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8.3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11.1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7.5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3.49.1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6.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802.11.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4.1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13.2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901.9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8.3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11.20.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7.54.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3.49.1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6.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802.19.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4.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13.3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901.9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8.3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11.20.2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7.6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3.49.9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6.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802.20.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4.1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13.9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902.1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8.3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11.20.9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7.6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4.11.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8.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802.30.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4.1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14.1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902.9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8.4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11.3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7.7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4.12.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8.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803.00.1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4.1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14.20.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903.0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8.4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11.3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7.7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4.19.1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8.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803.00.9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4.4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14.20.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904.0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8.4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11.3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7.7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4.19.9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9.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804.10.1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4.4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15.1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905.1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8.4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11.4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7.74.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4.21.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609.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804.10.9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4.4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15.2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905.9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8.5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11.42.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7.8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4.22.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701.1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804.21.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4.4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201.00.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905.9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8.5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11.42.9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7.8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4.23.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701.1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804.29.1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4.4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201.00.9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908.9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8.59.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11.4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7.8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4.29.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701.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804.29.9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4.4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202.11.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909.0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8.59.9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11.4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7.84.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4.30.1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70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804.30.1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4.4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202.12.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910.0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9.1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11.5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7.9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4.30.1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70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804.30.9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5.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202.12.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911.9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9.1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11.5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7.9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4.30.1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70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805.00.1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5.1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202.19.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007.10.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9.1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11.5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7.9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4.30.9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702.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805.00.2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5.1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202.21.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007.10.9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9.2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12.1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7.94.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4.41.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702.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805.00.9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5.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202.22.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007.20.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9.2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12.1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8.1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4.42.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702.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806.10.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5.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202.22.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007.20.9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9.2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12.1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8.2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4.43.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702.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806.20.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6.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202.29.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007.9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9.3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12.14.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8.2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4.49.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702.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806.31.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6.2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202.31.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111.11.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9.3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12.15.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8.2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5.11.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702.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806.32.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6.2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202.32.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111.11.2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9.3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12.2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8.24.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5.12.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702.5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806.39.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6.2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202.39.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111.1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9.4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12.2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8.3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5.13.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702.5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806.40.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106.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4202.91.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111.2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09.42.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212.2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408.3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515.19.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702.5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807.10.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807.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2.90.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6.24.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4.19.2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8.9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5.94.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4.19.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9.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2.31.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808.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2.90.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6.31.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4.19.9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8.9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5.95.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4.21.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9.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2.32.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808.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2.90.9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6.31.2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4.2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9.1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5.96.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4.22.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9.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2.39.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8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3.1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6.31.3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4.2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9.9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5.9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4.23.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9.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2.40.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810.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3.2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6.31.9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4.29.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0.1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6.1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4.29.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10.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2.51.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810.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3.3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6.32.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4.29.9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0.1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6.9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4.31.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10.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2.53.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810.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3.4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6.32.2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4.3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0.1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6.9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4.32.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10.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2.59.1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810.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3.9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6.32.3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4.3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0.2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6.9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4.33.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10.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2.59.9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8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4.10.1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6.32.9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4.3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0.3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6.9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4.39.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10.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2.60.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90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4.10.1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6.33.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4.3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0.9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7.1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4.41.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11.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2.91.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90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4.10.1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6.33.2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4.4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1.2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7.80.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4.42.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11.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2.93.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902.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4.10.1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6.33.3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4.4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1.3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7.80.9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4.43.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1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2.99.1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902.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4.10.3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6.33.9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4.4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1.90.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7.9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4.44.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11.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2.99.9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90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4.10.3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6.34.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4.44.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1.90.9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1.1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4.49.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11.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3.12.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902.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4.10.3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6.34.2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4.4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2.1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1.1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4.51.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11.3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3.19.1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903.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4.10.3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6.34.3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4.5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2.1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1.1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4.52.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11.3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3.19.9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90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4.10.4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6.34.9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4.5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2.1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1.1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4.53.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11.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3.91.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903.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4.10.4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6.4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4.5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2.2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1.9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4.59.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11.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3.92.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904.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4.10.4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6.4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4.5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2.3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1.9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4.61.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11.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3.99.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904.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4.10.4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6.4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4.6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2.3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1.9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4.62.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1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4.11.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9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4.10.9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6.44.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4.6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2.4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1.9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4.63.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1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4.19.1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90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4.10.9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6.9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4.6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2.4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2.1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4.69.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12.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4.19.9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906.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4.10.9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1.2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4.6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3.0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2.1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5.20.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12.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4.20.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906.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4.10.9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1.3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5.1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4.2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2.1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5.30.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1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4.91.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9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4.90.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1.90.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5.2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4.3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2.1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5.90.1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13.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4.92.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9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4.90.3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1.90.9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5.9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4.90.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2.9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5.90.9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13.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4.93.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9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4.90.4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2.1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6.1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4.90.9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2.9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6.10.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14.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4.99.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9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4.90.9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2.2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6.2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5.10.1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2.9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6.20.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1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5.10.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91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5.21.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2.3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6.9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5.10.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2.9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6.30.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14.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5.20.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911.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5.22.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2.9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7.1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5.10.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3.1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6.40.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1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5.32.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911.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5.23.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3.10.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7.1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5.10.1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3.1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6.90.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14.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5.33.1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911.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5.24.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3.10.2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7.1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5.10.1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3.1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7.11.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14.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5.33.9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911.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5.35.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3.10.9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7.2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5.10.2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3.2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7.19.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15.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5.39.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91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5.36.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3.2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7.2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5.10.2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3.2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7.21.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15.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5.90.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591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5.37.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3.2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7.2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5.10.2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3.29.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7.22.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15.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6.12.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1.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5.38.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3.29.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7.9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5.10.9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3.29.9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7.29.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6.19.1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1.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5.39.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3.29.9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7.99.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5.10.9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3.3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7.91.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17.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6.19.9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1.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5.41.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3.3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7.99.9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5.10.9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3.3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7.99.1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17.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6.22.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1.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5.42.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3.3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8.1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5.10.9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3.3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7.99.9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6.29.1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1.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5.43.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3.3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8.1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5.2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3.3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8.11.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6.29.9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1.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5.44.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3.3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8.2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5.2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3.4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8.19.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6.30.1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1.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5.90.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3.4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8.2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5.29.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3.4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8.21.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6.30.9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1.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5.90.9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3.4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8.2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5.29.2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3.4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8.22.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6.40.1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1.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6.1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3.4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8.3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5.29.9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3.4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8.29.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6.40.9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2.4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6.21.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3.4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8.3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5.30.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4.1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8.91.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2.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6.90.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2.4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6.22.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4.1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8.3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5.30.2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4.1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8.92.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2.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7.10.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2.4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006.23.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4.19.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08.9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115.30.9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4.1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208.99.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2.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7.20.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7.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505.00.1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1.5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7.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505.00.1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1.5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7.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505.00.2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1.6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505.00.2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1.6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9.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505.00.2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1.7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09.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505.00.3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1.7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10.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505.00.3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1.8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310.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505.00.3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1.90.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40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505.00.9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1.90.9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401.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506.99.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3.1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401.9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4.51.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3.2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401.9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4.51.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3.3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402.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4.51.9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3.4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402.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4.59.9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3.5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40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4.6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3.6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402.9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8.1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3.7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402.9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8.21.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3.8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402.9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8.29.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3.8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402.9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8.3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3.8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403.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8.4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3.90.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403.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8.50.9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3.90.9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40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9.11.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4.1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403.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19.19.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4.2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403.5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22.11.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4.29.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403.5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0.11.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4.3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403.5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0.12.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4.9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403.5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0.19.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503.00.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403.9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0.20.9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503.00.2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403.9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451.21.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503.00.2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403.9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08.19.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503.00.2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403.9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6.21.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503.00.3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404.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6.29.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503.00.3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404.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6.31.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503.00.4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40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6.32.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503.00.5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405.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6.4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503.00.6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405.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6.5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503.00.7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405.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6.6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503.00.8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405.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6.71.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503.00.9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405.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6.72.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503.00.9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40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6.79.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503.00.9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406.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6.79.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503.00.9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406.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8516.79.9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406.9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1.30.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406.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1.30.9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504.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1.40.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504.0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1.40.9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6505.0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9401.52.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tc>
      </w:tr>
    </w:tbl>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t> </w:t>
      </w:r>
    </w:p>
    <w:p>
      <w:pPr>
        <w:pStyle w:val="Normal"/>
        <w:ind w:left="117" w:right="117" w:hanging="0"/>
        <w:jc w:val="center"/>
        <w:rPr>
          <w:rFonts w:ascii="Verdana" w:hAnsi="Verdana" w:cs="Verdana"/>
          <w:color w:val="000000"/>
          <w:sz w:val="13"/>
          <w:szCs w:val="15"/>
          <w:lang w:val="es-ES"/>
        </w:rPr>
      </w:pPr>
      <w:r>
        <w:rPr>
          <w:rFonts w:cs="Verdana" w:ascii="Verdana" w:hAnsi="Verdana"/>
          <w:color w:val="000000"/>
          <w:sz w:val="13"/>
          <w:szCs w:val="15"/>
          <w:lang w:val="es-ES"/>
        </w:rPr>
      </w:r>
    </w:p>
    <w:sectPr>
      <w:headerReference w:type="default" r:id="rId2"/>
      <w:footerReference w:type="default" r:id="rId3"/>
      <w:type w:val="nextPage"/>
      <w:pgSz w:w="11906" w:h="16838"/>
      <w:pgMar w:left="1560" w:right="907" w:gutter="0" w:header="720" w:top="1191"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lang w:val="en-US"/>
      </w:rPr>
    </w:pPr>
    <w:r>
      <w:rPr>
        <w:b/>
        <w:color w:val="808080"/>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t>FABETTI, BERTANI &amp; ASO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right="23" w:hanging="357"/>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714" w:right="1581" w:hanging="357"/>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14" w:right="1043" w:hanging="357"/>
      <w:jc w:val="center"/>
      <w:outlineLvl w:val="2"/>
    </w:pPr>
    <w:rPr>
      <w:b/>
      <w:u w:val="single"/>
    </w:rPr>
  </w:style>
  <w:style w:type="paragraph" w:styleId="Heading4">
    <w:name w:val="Heading 4"/>
    <w:basedOn w:val="Normal"/>
    <w:next w:val="Normal"/>
    <w:qFormat/>
    <w:pPr>
      <w:keepNext w:val="true"/>
      <w:numPr>
        <w:ilvl w:val="3"/>
        <w:numId w:val="1"/>
      </w:numPr>
      <w:ind w:left="714" w:right="1043" w:hanging="357"/>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uperindicenovedades">
    <w:name w:val="superindicenovedades"/>
    <w:qFormat/>
    <w:rPr>
      <w:rFonts w:ascii="Verdana" w:hAnsi="Verdana" w:cs="Verdana"/>
      <w:sz w:val="18"/>
      <w:szCs w:val="1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right="1043" w:hanging="35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1043"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left="714" w:right="1581" w:hanging="357"/>
    </w:pPr>
    <w:rPr/>
  </w:style>
  <w:style w:type="paragraph" w:styleId="Textoindependiente3">
    <w:name w:val="Texto independiente 3"/>
    <w:basedOn w:val="Normal"/>
    <w:qFormat/>
    <w:pPr>
      <w:ind w:left="714" w:right="702" w:hanging="357"/>
      <w:jc w:val="both"/>
    </w:pPr>
    <w:rPr/>
  </w:style>
  <w:style w:type="paragraph" w:styleId="TextBodyIndent">
    <w:name w:val="Body Text Indent"/>
    <w:basedOn w:val="Normal"/>
    <w:pPr>
      <w:tabs>
        <w:tab w:val="clear" w:pos="720"/>
        <w:tab w:val="left" w:pos="993" w:leader="none"/>
      </w:tabs>
      <w:ind w:left="990" w:right="23" w:hanging="630"/>
    </w:pPr>
    <w:rPr/>
  </w:style>
  <w:style w:type="paragraph" w:styleId="BodyText3">
    <w:name w:val="Body Text 3"/>
    <w:basedOn w:val="Normal"/>
    <w:qFormat/>
    <w:pPr>
      <w:widowControl w:val="false"/>
      <w:tabs>
        <w:tab w:val="clear" w:pos="720"/>
        <w:tab w:val="left" w:pos="454" w:leader="none"/>
      </w:tabs>
      <w:ind w:left="714" w:right="91" w:hanging="357"/>
      <w:jc w:val="both"/>
    </w:pPr>
    <w:rPr>
      <w:b/>
      <w:u w:val="single"/>
      <w:lang w:val="es-AR"/>
    </w:rPr>
  </w:style>
  <w:style w:type="paragraph" w:styleId="DefinitionTerm">
    <w:name w:val="Definition Term"/>
    <w:basedOn w:val="Normal"/>
    <w:next w:val="DefinitionList"/>
    <w:qFormat/>
    <w:pPr/>
    <w:rPr>
      <w:lang w:val="es-AR"/>
    </w:rPr>
  </w:style>
  <w:style w:type="paragraph" w:styleId="DefinitionList">
    <w:name w:val="Definition List"/>
    <w:basedOn w:val="Normal"/>
    <w:next w:val="DefinitionTerm"/>
    <w:qFormat/>
    <w:pPr>
      <w:ind w:left="360" w:right="23" w:hanging="357"/>
    </w:pPr>
    <w:rPr>
      <w:lang w:val="es-AR"/>
    </w:rPr>
  </w:style>
  <w:style w:type="paragraph" w:styleId="H1">
    <w:name w:val="H1"/>
    <w:basedOn w:val="Normal"/>
    <w:next w:val="Normal"/>
    <w:qFormat/>
    <w:pPr>
      <w:keepNext w:val="true"/>
      <w:spacing w:before="100" w:after="100"/>
      <w:outlineLvl w:val="1"/>
    </w:pPr>
    <w:rPr>
      <w:b/>
      <w:kern w:val="2"/>
      <w:sz w:val="48"/>
      <w:lang w:val="es-AR"/>
    </w:rPr>
  </w:style>
  <w:style w:type="paragraph" w:styleId="H2">
    <w:name w:val="H2"/>
    <w:basedOn w:val="Normal"/>
    <w:next w:val="Normal"/>
    <w:qFormat/>
    <w:pPr>
      <w:keepNext w:val="true"/>
      <w:spacing w:before="100" w:after="100"/>
      <w:outlineLvl w:val="2"/>
    </w:pPr>
    <w:rPr>
      <w:b/>
      <w:sz w:val="36"/>
      <w:lang w:val="es-AR"/>
    </w:rPr>
  </w:style>
  <w:style w:type="paragraph" w:styleId="H3">
    <w:name w:val="H3"/>
    <w:basedOn w:val="Normal"/>
    <w:next w:val="Normal"/>
    <w:qFormat/>
    <w:pPr>
      <w:keepNext w:val="true"/>
      <w:spacing w:before="100" w:after="100"/>
      <w:outlineLvl w:val="3"/>
    </w:pPr>
    <w:rPr>
      <w:b/>
      <w:sz w:val="28"/>
      <w:lang w:val="es-AR"/>
    </w:rPr>
  </w:style>
  <w:style w:type="paragraph" w:styleId="H4">
    <w:name w:val="H4"/>
    <w:basedOn w:val="Normal"/>
    <w:next w:val="Normal"/>
    <w:qFormat/>
    <w:pPr>
      <w:keepNext w:val="true"/>
      <w:spacing w:before="100" w:after="100"/>
      <w:outlineLvl w:val="4"/>
    </w:pPr>
    <w:rPr>
      <w:b/>
      <w:lang w:val="es-AR"/>
    </w:rPr>
  </w:style>
  <w:style w:type="paragraph" w:styleId="H5">
    <w:name w:val="H5"/>
    <w:basedOn w:val="Normal"/>
    <w:next w:val="Normal"/>
    <w:qFormat/>
    <w:pPr>
      <w:keepNext w:val="true"/>
      <w:spacing w:before="100" w:after="100"/>
      <w:outlineLvl w:val="5"/>
    </w:pPr>
    <w:rPr>
      <w:b/>
      <w:sz w:val="20"/>
      <w:lang w:val="es-AR"/>
    </w:rPr>
  </w:style>
  <w:style w:type="paragraph" w:styleId="H6">
    <w:name w:val="H6"/>
    <w:basedOn w:val="Normal"/>
    <w:next w:val="Normal"/>
    <w:qFormat/>
    <w:pPr>
      <w:keepNext w:val="true"/>
      <w:spacing w:before="100" w:after="100"/>
      <w:outlineLvl w:val="6"/>
    </w:pPr>
    <w:rPr>
      <w:b/>
      <w:sz w:val="16"/>
      <w:lang w:val="es-AR"/>
    </w:rPr>
  </w:style>
  <w:style w:type="paragraph" w:styleId="Address">
    <w:name w:val="Address"/>
    <w:basedOn w:val="Normal"/>
    <w:next w:val="Normal"/>
    <w:qFormat/>
    <w:pPr/>
    <w:rPr>
      <w:i/>
      <w:lang w:val="es-AR"/>
    </w:rPr>
  </w:style>
  <w:style w:type="paragraph" w:styleId="Blockquote">
    <w:name w:val="Blockquote"/>
    <w:basedOn w:val="Normal"/>
    <w:qFormat/>
    <w:pPr>
      <w:spacing w:before="100" w:after="100"/>
      <w:ind w:left="360" w:right="360" w:hanging="357"/>
    </w:pPr>
    <w:rPr>
      <w:lang w:val="es-A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s-AR"/>
    </w:rPr>
  </w:style>
  <w:style w:type="paragraph" w:styleId="ZBottomofForm">
    <w:name w:val="z-Bottom of Form"/>
    <w:next w:val="Normal"/>
    <w:qFormat/>
    <w:pPr>
      <w:widowControl/>
      <w:pBdr>
        <w:top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ZTopofForm">
    <w:name w:val="z-Top of Form"/>
    <w:next w:val="Normal"/>
    <w:qFormat/>
    <w:pPr>
      <w:widowControl/>
      <w:pBdr>
        <w:bottom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Tabladerecha8">
    <w:name w:val="tabladerecha8"/>
    <w:basedOn w:val="Normal"/>
    <w:qFormat/>
    <w:pPr>
      <w:jc w:val="right"/>
    </w:pPr>
    <w:rPr>
      <w:rFonts w:ascii="Verdana" w:hAnsi="Verdana" w:cs="Verdana"/>
      <w:sz w:val="15"/>
      <w:szCs w:val="15"/>
      <w:lang w:val="es-ES"/>
    </w:rPr>
  </w:style>
  <w:style w:type="paragraph" w:styleId="Tablaizquierda8">
    <w:name w:val="tablaizquierda8"/>
    <w:basedOn w:val="Normal"/>
    <w:qFormat/>
    <w:pPr/>
    <w:rPr>
      <w:rFonts w:ascii="Verdana" w:hAnsi="Verdana" w:cs="Verdana"/>
      <w:sz w:val="15"/>
      <w:szCs w:val="15"/>
      <w:lang w:val="es-ES"/>
    </w:rPr>
  </w:style>
  <w:style w:type="paragraph" w:styleId="Prrafodelista">
    <w:name w:val="Párrafo de lista"/>
    <w:basedOn w:val="Normal"/>
    <w:qFormat/>
    <w:pPr>
      <w:ind w:left="708" w:right="23" w:hanging="357"/>
    </w:pPr>
    <w:rPr/>
  </w:style>
  <w:style w:type="paragraph" w:styleId="Textocentradonegritanovedades">
    <w:name w:val="textocentradonegritanovedades"/>
    <w:basedOn w:val="Normal"/>
    <w:qFormat/>
    <w:pPr>
      <w:spacing w:before="100" w:after="100"/>
      <w:ind w:left="0" w:right="0" w:hanging="0"/>
      <w:jc w:val="left"/>
    </w:pPr>
    <w:rPr>
      <w:szCs w:val="24"/>
      <w:lang w:val="es-ES"/>
    </w:rPr>
  </w:style>
  <w:style w:type="paragraph" w:styleId="Sangrianovedades">
    <w:name w:val="sangrianovedades"/>
    <w:basedOn w:val="Normal"/>
    <w:qFormat/>
    <w:pPr>
      <w:spacing w:before="100" w:after="100"/>
      <w:ind w:left="0" w:right="0" w:hanging="0"/>
      <w:jc w:val="left"/>
    </w:pPr>
    <w:rPr>
      <w:szCs w:val="24"/>
      <w:lang w:val="es-ES"/>
    </w:rPr>
  </w:style>
  <w:style w:type="paragraph" w:styleId="Errepar1erfrancesnovedades">
    <w:name w:val="errepar_1erfrancesnovedades"/>
    <w:basedOn w:val="Normal"/>
    <w:qFormat/>
    <w:pPr>
      <w:spacing w:before="100" w:after="100"/>
      <w:ind w:left="0" w:right="0" w:hanging="0"/>
      <w:jc w:val="left"/>
    </w:pPr>
    <w:rPr>
      <w:szCs w:val="24"/>
      <w:lang w:val="es-ES"/>
    </w:rPr>
  </w:style>
  <w:style w:type="paragraph" w:styleId="Errepar2dofrancesnovedades">
    <w:name w:val="errepar_2dofrancesnovedades"/>
    <w:basedOn w:val="Normal"/>
    <w:qFormat/>
    <w:pPr>
      <w:spacing w:before="100" w:after="100"/>
      <w:ind w:left="0" w:right="0" w:hanging="0"/>
      <w:jc w:val="left"/>
    </w:pPr>
    <w:rPr>
      <w:szCs w:val="24"/>
      <w:lang w:val="es-ES"/>
    </w:rPr>
  </w:style>
  <w:style w:type="paragraph" w:styleId="NormalWeb">
    <w:name w:val="Normal (Web)"/>
    <w:basedOn w:val="Normal"/>
    <w:qFormat/>
    <w:pPr>
      <w:spacing w:before="100" w:after="100"/>
      <w:ind w:left="0" w:right="0" w:hanging="0"/>
      <w:jc w:val="left"/>
    </w:pPr>
    <w:rPr>
      <w:szCs w:val="24"/>
      <w:lang w:val="es-ES"/>
    </w:rPr>
  </w:style>
  <w:style w:type="paragraph" w:styleId="Errepar4tofrancesnovedades">
    <w:name w:val="errepar_4tofrancesnovedades"/>
    <w:basedOn w:val="Normal"/>
    <w:qFormat/>
    <w:pPr>
      <w:spacing w:before="100" w:after="100"/>
      <w:ind w:left="0" w:right="0" w:hanging="0"/>
      <w:jc w:val="left"/>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IM204</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20:16:00Z</dcterms:created>
  <dc:creator>Systemas</dc:creator>
  <dc:description/>
  <cp:keywords/>
  <dc:language>en-US</dc:language>
  <cp:lastModifiedBy>Paola Fontao</cp:lastModifiedBy>
  <cp:lastPrinted>2018-10-19T13:43:00Z</cp:lastPrinted>
  <dcterms:modified xsi:type="dcterms:W3CDTF">2018-10-19T16:53:00Z</dcterms:modified>
  <cp:revision>9</cp:revision>
  <dc:subject/>
  <dc:title>CIRCULAR IMPOSITIVA NRO.149</dc:title>
</cp:coreProperties>
</file>