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15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Ley 27.430 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7/12/2017</w:t>
      </w:r>
    </w:p>
    <w:p>
      <w:pPr>
        <w:pStyle w:val="Heading5"/>
        <w:jc w:val="both"/>
        <w:rPr>
          <w:rFonts w:eastAsia="MS Mincho;ＭＳ 明朝"/>
          <w:b/>
          <w:b/>
          <w:i/>
          <w:i/>
          <w:szCs w:val="24"/>
        </w:rPr>
      </w:pPr>
      <w:r>
        <w:rPr>
          <w:b/>
          <w:i/>
          <w:szCs w:val="24"/>
        </w:rPr>
        <w:t>Fecha Boletín Oficial:</w:t>
      </w:r>
      <w:r>
        <w:rPr>
          <w:rFonts w:eastAsia="MS Mincho;ＭＳ 明朝"/>
          <w:b/>
          <w:i/>
          <w:szCs w:val="24"/>
        </w:rPr>
        <w:t xml:space="preserve"> 29/12/2017</w:t>
      </w:r>
    </w:p>
    <w:p>
      <w:pPr>
        <w:pStyle w:val="Normal"/>
        <w:rPr>
          <w:rFonts w:eastAsia="MS Mincho;ＭＳ 明朝"/>
          <w:b/>
          <w:b/>
          <w:i/>
          <w:i/>
          <w:szCs w:val="24"/>
        </w:rPr>
      </w:pPr>
      <w:r>
        <w:rPr>
          <w:rFonts w:eastAsia="MS Mincho;ＭＳ 明朝"/>
          <w:b/>
          <w:i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forma Tributaria - Derogación del Anexo I del decreto 814/2001. Cómputo de contribuciones patronales como crédito fiscal a efectos del Impuesto al Valor Agregado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l artículo 173 inc. d) de la ley 27.430 se deroga el Anexo I del decreto 814/2001 teniendo efecto para las contribuciones patronales que se devenguen a partir del primer día del segundo mes inmediato siguiente al de entrada en vigencia de la ley, inclusive, es decir desde el  01 de febre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  <w:szCs w:val="24"/>
        </w:rPr>
        <w:t>Recordemos que el art. 4 del Dto. 814/2001 habilita el cómputo como Crédito Fiscal de I.V.A. de las contribuciones patronales efectivamente abonadas, en el % que surja del Anexo I, aplicado sobre las bases imponible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el 01 de febrero de 2018 y hasta el 31 de diciembre de 2021, inclusive, de la contribución patronal efectivamente abonada, los contribuyentes y responsables podrán computar como crédito fiscal del Impuesto al Valor Agregado, el monto que resulta de aplicar a las mismas bases imponibles los puntos porcentuales que para cada supuesto se indican a continu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74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446"/>
        <w:gridCol w:w="3535"/>
        <w:gridCol w:w="966"/>
        <w:gridCol w:w="871"/>
        <w:gridCol w:w="871"/>
        <w:gridCol w:w="871"/>
        <w:gridCol w:w="871"/>
      </w:tblGrid>
      <w:tr>
        <w:trPr/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 zonal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Jurisdicción</w:t>
            </w:r>
          </w:p>
        </w:tc>
        <w:tc>
          <w:tcPr>
            <w:tcW w:w="44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untos porcentuales de reconocimiento de IVA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20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20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2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20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2022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Autónoma de Buenos Air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Buenos Air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cer Cinturón del G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2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Buenos Air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Buenos Aires - Patagon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Buenos Aires - Carmen de Patagon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Cruz del Ej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Buenos Aires - Villarin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Catamar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atamar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de Corri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ormosa - Ciudad de Formos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4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Sobremon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ha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Río Se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Tulu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Min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Poch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San Alber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San Javi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Córdo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órdo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rientes - Esqui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rientes - Sauc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rientes - Curuzú Cuati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rientes - Monte Caser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orri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Resisten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hubut - Rawson Trelew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hubu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tre Ríos - Feder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tre Ríos - Felician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tre Ríos - Paran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Entre Rí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Jujuy - Ciudad de Juju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Juju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4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Chical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Chalile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Puelé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Limay Mauh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Curac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Lihuel Cale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Santa Rosa y Toay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La Pamp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de La Rioj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La Rioj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Mendoz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Mendoz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isiones - Posad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Mision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4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Neuquén/Ploti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Neuquén - Centenar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Neuquén - Cutralc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Neuquén - Plaza Huincu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Neuqué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ío Negro Sur hasta Paralelo 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ío Negro - Viedm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ío Negro - Alto V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Río Neg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Sal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l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4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San Ju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n Ju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de San Lu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0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n Lu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5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Cruz - Caleta Oliv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Cruz - Río Galleg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nta Cru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- General Obligad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- San Javi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y Santo Tom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- 9 de Jul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- Ve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nta F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9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de Santiago del Estero y La Ban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,7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4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iago del Estero - Ojo de Agu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iago del Estero - Quebrach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iago del Estero - Rivadav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ierra del Fuego - Río Grand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ierra del Fuego - Ushua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Tierra del Fueg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8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4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Tucum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6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9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Tucum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6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30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15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disposiciones que prevé el mencionado artículo de la ley de referencia serán de aplicación a partir del 1 de febre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enos Aires, 12 de marz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17" w:after="117"/>
        <w:ind w:left="117" w:right="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izquierda8">
    <w:name w:val="tablaizquierd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phemia;Euphemia" w:hAnsi="Euphemia;Euphemia" w:eastAsia="Calibri" w:cs="Euphemia;Euphem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17:00Z</dcterms:created>
  <dc:creator>nburgos</dc:creator>
  <dc:description/>
  <cp:keywords/>
  <dc:language>en-US</dc:language>
  <cp:lastModifiedBy>dcapuzzi</cp:lastModifiedBy>
  <cp:lastPrinted>2018-03-13T16:12:00Z</cp:lastPrinted>
  <dcterms:modified xsi:type="dcterms:W3CDTF">2018-03-13T19:22:00Z</dcterms:modified>
  <cp:revision>48</cp:revision>
  <dc:subject/>
  <dc:title/>
</cp:coreProperties>
</file>