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914</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Ley (Mendoza) 9045</w:t>
      </w:r>
    </w:p>
    <w:p>
      <w:pPr>
        <w:pStyle w:val="Heading5"/>
        <w:jc w:val="both"/>
        <w:rPr>
          <w:b/>
          <w:b/>
          <w:i/>
          <w:i/>
          <w:szCs w:val="24"/>
        </w:rPr>
      </w:pPr>
      <w:r>
        <w:rPr>
          <w:b/>
          <w:i/>
          <w:szCs w:val="24"/>
        </w:rPr>
        <w:t>Fecha de Norma: 14/02/2018</w:t>
      </w:r>
    </w:p>
    <w:p>
      <w:pPr>
        <w:pStyle w:val="Heading5"/>
        <w:jc w:val="both"/>
        <w:rPr>
          <w:b/>
          <w:b/>
          <w:i/>
          <w:i/>
          <w:szCs w:val="24"/>
        </w:rPr>
      </w:pPr>
      <w:r>
        <w:rPr>
          <w:b/>
          <w:i/>
          <w:szCs w:val="24"/>
        </w:rPr>
        <w:t>Fecha Boletín Oficial: 16/02/2018</w:t>
      </w:r>
    </w:p>
    <w:p>
      <w:pPr>
        <w:pStyle w:val="Heading5"/>
        <w:jc w:val="both"/>
        <w:rPr>
          <w:rFonts w:eastAsia="MS Mincho;ＭＳ 明朝"/>
          <w:b/>
          <w:b/>
          <w:i/>
          <w:i/>
          <w:szCs w:val="24"/>
        </w:rPr>
      </w:pPr>
      <w:r>
        <w:rPr>
          <w:rFonts w:eastAsia="MS Mincho;ＭＳ 明朝"/>
          <w:b/>
          <w:i/>
          <w:szCs w:val="24"/>
        </w:rPr>
      </w:r>
    </w:p>
    <w:p>
      <w:pPr>
        <w:pStyle w:val="Normal"/>
        <w:rPr>
          <w:rFonts w:eastAsia="MS Mincho;ＭＳ 明朝"/>
          <w:b/>
          <w:b/>
          <w:i/>
          <w:i/>
          <w:szCs w:val="24"/>
        </w:rPr>
      </w:pPr>
      <w:r>
        <w:rPr>
          <w:rFonts w:eastAsia="MS Mincho;ＭＳ 明朝"/>
          <w:b/>
          <w:i/>
          <w:szCs w:val="24"/>
        </w:rPr>
      </w:r>
    </w:p>
    <w:p>
      <w:pPr>
        <w:pStyle w:val="Heading5"/>
        <w:jc w:val="both"/>
        <w:rPr>
          <w:b/>
          <w:b/>
          <w:i/>
          <w:i/>
          <w:szCs w:val="24"/>
        </w:rPr>
      </w:pPr>
      <w:r>
        <w:rPr>
          <w:b/>
          <w:i/>
          <w:szCs w:val="24"/>
        </w:rPr>
        <w:t>Mendoza. Adhesión al Consenso Fiscal. Ley Impositiva 2018. Modificación</w:t>
      </w:r>
    </w:p>
    <w:p>
      <w:pPr>
        <w:pStyle w:val="Normal"/>
        <w:rPr>
          <w:b/>
          <w:b/>
          <w:i/>
          <w:i/>
          <w:szCs w:val="24"/>
        </w:rPr>
      </w:pPr>
      <w:r>
        <w:rPr>
          <w:b/>
          <w:i/>
          <w:szCs w:val="24"/>
        </w:rPr>
      </w:r>
    </w:p>
    <w:p>
      <w:pPr>
        <w:pStyle w:val="Normal"/>
        <w:rPr/>
      </w:pPr>
      <w:r>
        <w:rPr/>
      </w:r>
    </w:p>
    <w:p>
      <w:pPr>
        <w:pStyle w:val="Normal"/>
        <w:jc w:val="both"/>
        <w:rPr>
          <w:sz w:val="24"/>
          <w:szCs w:val="24"/>
        </w:rPr>
      </w:pPr>
      <w:r>
        <w:rPr>
          <w:sz w:val="24"/>
          <w:szCs w:val="24"/>
        </w:rPr>
        <w:t>A través de la ley de referencia la Provincia de Mendoza adhiere al Consenso Fiscal, modificando las alícuotas ya informadas previamente en la Circular Impositiva Nro. 888 aplicable al período fiscal 2018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e detallan a continuación las reducciones de alícuotas del Impuesto sobre los Ingresos Brutos en los siguientes rubros:</w:t>
      </w:r>
    </w:p>
    <w:p>
      <w:pPr>
        <w:pStyle w:val="Normal"/>
        <w:jc w:val="both"/>
        <w:rPr>
          <w:sz w:val="24"/>
          <w:szCs w:val="24"/>
        </w:rPr>
      </w:pPr>
      <w:r>
        <w:rPr>
          <w:sz w:val="24"/>
          <w:szCs w:val="24"/>
        </w:rPr>
      </w:r>
    </w:p>
    <w:p>
      <w:pPr>
        <w:pStyle w:val="Normal"/>
        <w:numPr>
          <w:ilvl w:val="0"/>
          <w:numId w:val="2"/>
        </w:numPr>
        <w:jc w:val="both"/>
        <w:rPr/>
      </w:pPr>
      <w:r>
        <w:rPr>
          <w:sz w:val="24"/>
          <w:szCs w:val="24"/>
        </w:rPr>
        <w:t>Agricultura, caza, silvicultura y pesca: del 2,00 % al 1,50 %</w:t>
      </w:r>
    </w:p>
    <w:p>
      <w:pPr>
        <w:pStyle w:val="Normal"/>
        <w:numPr>
          <w:ilvl w:val="0"/>
          <w:numId w:val="2"/>
        </w:numPr>
        <w:jc w:val="both"/>
        <w:rPr>
          <w:sz w:val="24"/>
          <w:szCs w:val="24"/>
        </w:rPr>
      </w:pPr>
      <w:r>
        <w:rPr>
          <w:sz w:val="24"/>
          <w:szCs w:val="24"/>
        </w:rPr>
        <w:t>Explotación de minas y canteras: del 5,00 % al 1,50 %</w:t>
      </w:r>
    </w:p>
    <w:p>
      <w:pPr>
        <w:pStyle w:val="Normal"/>
        <w:numPr>
          <w:ilvl w:val="0"/>
          <w:numId w:val="2"/>
        </w:numPr>
        <w:jc w:val="both"/>
        <w:rPr/>
      </w:pPr>
      <w:r>
        <w:rPr>
          <w:sz w:val="24"/>
          <w:szCs w:val="24"/>
        </w:rPr>
        <w:t>Industria manufacturera: del 3,00 % al 2,00 %</w:t>
      </w:r>
    </w:p>
    <w:p>
      <w:pPr>
        <w:pStyle w:val="Normal"/>
        <w:numPr>
          <w:ilvl w:val="0"/>
          <w:numId w:val="2"/>
        </w:numPr>
        <w:jc w:val="both"/>
        <w:rPr/>
      </w:pPr>
      <w:r>
        <w:rPr>
          <w:sz w:val="24"/>
          <w:szCs w:val="24"/>
        </w:rPr>
        <w:t>Construcción: del 4,00 % al 3,00 %</w:t>
      </w:r>
    </w:p>
    <w:p>
      <w:pPr>
        <w:pStyle w:val="Normal"/>
        <w:numPr>
          <w:ilvl w:val="0"/>
          <w:numId w:val="2"/>
        </w:numPr>
        <w:jc w:val="both"/>
        <w:rPr/>
      </w:pPr>
      <w:r>
        <w:rPr>
          <w:sz w:val="24"/>
          <w:szCs w:val="24"/>
        </w:rPr>
        <w:t>Transporte y almacenamiento: del 4,00 % al 3,00 %</w:t>
      </w:r>
    </w:p>
    <w:p>
      <w:pPr>
        <w:pStyle w:val="Normal"/>
        <w:numPr>
          <w:ilvl w:val="0"/>
          <w:numId w:val="2"/>
        </w:numPr>
        <w:jc w:val="both"/>
        <w:rPr/>
      </w:pPr>
      <w:r>
        <w:rPr>
          <w:sz w:val="24"/>
          <w:szCs w:val="24"/>
        </w:rPr>
        <w:t>Comunicaciones: del 6,00 % al 5,00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s sobre los Ingresos Bru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sz w:val="24"/>
          <w:szCs w:val="24"/>
        </w:rPr>
      </w:pPr>
      <w:r>
        <w:rPr>
          <w:sz w:val="24"/>
          <w:szCs w:val="24"/>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s disposiciones de la presente ley serán de aplicación para el periodo fiscal 2018</w:t>
      </w:r>
      <w:r>
        <w:rPr>
          <w:b/>
          <w:i/>
          <w:sz w:val="24"/>
          <w:szCs w:val="24"/>
        </w:rPr>
        <w:t>.-</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enos Aires, 28 de Febrero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t>ANEXO I – Provincia de Mendoza</w:t>
      </w:r>
    </w:p>
    <w:p>
      <w:pPr>
        <w:pStyle w:val="Normal"/>
        <w:widowControl/>
        <w:rPr>
          <w:b/>
          <w:b/>
          <w:sz w:val="24"/>
          <w:szCs w:val="24"/>
          <w:u w:val="single"/>
        </w:rPr>
      </w:pPr>
      <w:r>
        <w:rPr>
          <w:b/>
          <w:sz w:val="24"/>
          <w:szCs w:val="24"/>
          <w:u w:val="single"/>
        </w:rPr>
      </w:r>
    </w:p>
    <w:tbl>
      <w:tblPr>
        <w:tblW w:w="9356" w:type="dxa"/>
        <w:jc w:val="left"/>
        <w:tblInd w:w="-7" w:type="dxa"/>
        <w:tblLayout w:type="fixed"/>
        <w:tblCellMar>
          <w:top w:w="0" w:type="dxa"/>
          <w:left w:w="117" w:type="dxa"/>
          <w:bottom w:w="0" w:type="dxa"/>
          <w:right w:w="117" w:type="dxa"/>
        </w:tblCellMar>
      </w:tblPr>
      <w:tblGrid>
        <w:gridCol w:w="1044"/>
        <w:gridCol w:w="7320"/>
        <w:gridCol w:w="992"/>
      </w:tblGrid>
      <w:tr>
        <w:trPr>
          <w:trHeight w:val="148" w:hRule="atLeast"/>
        </w:trPr>
        <w:tc>
          <w:tcPr>
            <w:tcW w:w="10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rPr>
            </w:pPr>
            <w:r>
              <w:rPr>
                <w:rFonts w:cs="Verdana" w:ascii="Verdana" w:hAnsi="Verdana"/>
                <w:b/>
                <w:bCs/>
                <w:color w:val="000000"/>
                <w:sz w:val="15"/>
              </w:rPr>
              <w:t>Código</w:t>
            </w:r>
          </w:p>
        </w:tc>
        <w:tc>
          <w:tcPr>
            <w:tcW w:w="73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rPr>
                <w:rFonts w:ascii="Verdana" w:hAnsi="Verdana" w:cs="Verdana"/>
                <w:color w:val="000000"/>
                <w:sz w:val="15"/>
                <w:szCs w:val="15"/>
              </w:rPr>
            </w:pPr>
            <w:r>
              <w:rPr>
                <w:rFonts w:cs="Verdana" w:ascii="Verdana" w:hAnsi="Verdana"/>
                <w:b/>
                <w:bCs/>
                <w:color w:val="000000"/>
                <w:sz w:val="15"/>
              </w:rPr>
              <w:t>Actividad</w:t>
            </w:r>
          </w:p>
        </w:tc>
        <w:tc>
          <w:tcPr>
            <w:tcW w:w="9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rPr>
            </w:pPr>
            <w:r>
              <w:rPr>
                <w:rFonts w:cs="Verdana" w:ascii="Verdana" w:hAnsi="Verdana"/>
                <w:b/>
                <w:bCs/>
                <w:color w:val="000000"/>
                <w:sz w:val="15"/>
              </w:rPr>
              <w:t>2018</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1. Agricultura, caza, silvicultura y pesca - Alícuota general:</w:t>
            </w:r>
            <w:r>
              <w:rPr>
                <w:rFonts w:cs="Verdana" w:ascii="Verdana" w:hAnsi="Verdana"/>
                <w:b/>
                <w:bCs/>
                <w:i/>
                <w:iCs/>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1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ía de ganado bovino</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1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vernada de ganado bovino</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1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ía de animales de pedigrí excepto equino. Cabaña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14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ía de ganado equino. Haras</w:t>
            </w:r>
            <w:r>
              <w:fldChar w:fldCharType="begin"/>
            </w:r>
            <w:r>
              <w:rPr>
                <w:rStyle w:val="InternetLink"/>
                <w:sz w:val="15"/>
                <w:u w:val="single"/>
                <w:rFonts w:cs="Verdana" w:ascii="Verdana" w:hAnsi="Verdana"/>
                <w:color w:val="0000FF"/>
              </w:rPr>
              <w:instrText xml:space="preserve"> HYPERLINK "http://eol.errepar.com/sitios/ver/html/20171214112729648.html?k=" \l "q1"</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1114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Cría de ganado equino, exceto la realizada en haras</w:t>
            </w:r>
            <w:r>
              <w:fldChar w:fldCharType="begin"/>
            </w:r>
            <w:r>
              <w:rPr>
                <w:rStyle w:val="InternetLink"/>
                <w:sz w:val="15"/>
                <w:u w:val="single"/>
                <w:rFonts w:cs="Verdana" w:ascii="Verdana" w:hAnsi="Verdana"/>
                <w:color w:val="0000FF"/>
              </w:rPr>
              <w:instrText xml:space="preserve"> HYPERLINK "http://eol.errepar.com/sitios/ver/html/20171214112729648.html?k=" \l "q1"</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15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de leche. Tambo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16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ía de ganado ovino y su explotación lanera</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17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ía de ganado porcino</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19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ía de anim. destinados a producc. pie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0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ía de aves para producción de carne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ía y explot. aves para prod. de huevo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picultura</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4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cunícola</w:t>
            </w:r>
            <w:r>
              <w:fldChar w:fldCharType="begin"/>
            </w:r>
            <w:r>
              <w:rPr>
                <w:rStyle w:val="InternetLink"/>
                <w:sz w:val="15"/>
                <w:u w:val="single"/>
                <w:rFonts w:cs="Verdana" w:ascii="Verdana" w:hAnsi="Verdana"/>
                <w:color w:val="0000FF"/>
              </w:rPr>
              <w:instrText xml:space="preserve"> HYPERLINK "http://eol.errepar.com/sitios/ver/html/20171214112729648.html?k=" \l "q1"</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ía y explot. de animales no clasificado</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vid</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cítrico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7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manzanas y pera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8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duraznos, damascos y ciruela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8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frutales no clasif. en otra parte</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9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de olivo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29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nogales y plantas de frutos afine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3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soja</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3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cereales - oleaginosas y forrajera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3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algodón</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3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caña de azúcar/café/té/yerba mate y tu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37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taba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38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papas/batatas/zanahorias y remolacha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39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tomate</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39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ajo y cebolla</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39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pimientos, espárragos y alcaucile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40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s de hortalizas y legumbres no clas. en otra parte</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4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flores y plantas de ornamentación</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48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 de semillas - viveros e invernadero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148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ltivos no clasificados en otra parte</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20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umigación. Aspers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20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oturación y siemb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20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secha y recolec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205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agropecuarios no clasificados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30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aza ordinaria y mediante tramp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13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oblación de animale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10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plotación bosques excepto plantac.</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10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orestación (plantación). Repobl. y conserv. bosque</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10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forest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20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rte. Desbastes de troncos y madera en br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3010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esca de altura y costera (maríti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3020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esca fluvial</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2. Explotación de minas y canteras - Alícuota general: </w:t>
            </w:r>
            <w:r>
              <w:rPr>
                <w:rFonts w:cs="Verdana" w:ascii="Verdana" w:hAnsi="Verdana"/>
                <w:b/>
                <w:bCs/>
                <w:i/>
                <w:iCs/>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100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plotación de minas de carbón y asfalti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200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de petróleo crudo y gas natur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3010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mineral de hier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3010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co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302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minerales metálicos no ferros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1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fluori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1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tal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1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piedra p/constru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1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are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1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arcil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14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piedra caliza (cal, cemento, 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20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minerales p/fabric. abonos y productos quím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3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plotación de minas de sal. Molienda/refin. en salin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30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tividades de servicios previas a la perforación de poz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30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tividades de servicios durante la perforación de poz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30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tividades de servicios relacionadas con la perforación de poz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30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tividades de servicios relacionadas con la producción de poz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30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tividades de servicios relacionados con la extracción de petróleo y gas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90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ción de minerales no clasif.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9099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trac. y embotellamiento de aguas minerales naturales y de manant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3. Industria manufacturera - Alícuota general: </w:t>
            </w:r>
            <w:r>
              <w:rPr>
                <w:rFonts w:cs="Verdana" w:ascii="Verdana" w:hAnsi="Verdana"/>
                <w:b/>
                <w:bCs/>
                <w:i/>
                <w:iCs/>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A través de la </w:t>
            </w:r>
            <w:hyperlink r:id="rId2"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 que cuando el total de ingresos gravados, no gravados y exentos obtenidos por el contribuyente en el período fiscal anterior por el desarrollo de cualquier actividad dentro o fuera de la Provincia supere la suma de </w:t>
            </w:r>
            <w:r>
              <w:rPr>
                <w:rFonts w:cs="Verdana" w:ascii="Verdana" w:hAnsi="Verdana"/>
                <w:i/>
                <w:iCs/>
                <w:color w:val="000000"/>
                <w:sz w:val="15"/>
              </w:rPr>
              <w:t>$ 102.500.000</w:t>
            </w:r>
            <w:r>
              <w:rPr>
                <w:rFonts w:cs="Verdana" w:ascii="Verdana" w:hAnsi="Verdana"/>
                <w:color w:val="000000"/>
                <w:sz w:val="15"/>
                <w:szCs w:val="15"/>
              </w:rPr>
              <w:t>, se incrementará la alícuota correspondiente en un 0,5%.</w:t>
            </w:r>
          </w:p>
          <w:p>
            <w:pPr>
              <w:pStyle w:val="Normal"/>
              <w:widowControl/>
              <w:ind w:left="117" w:right="117" w:hanging="0"/>
              <w:jc w:val="both"/>
              <w:rPr>
                <w:rFonts w:ascii="Verdana" w:hAnsi="Verdana" w:cs="Verdana"/>
                <w:color w:val="000000"/>
                <w:sz w:val="15"/>
                <w:szCs w:val="15"/>
              </w:rPr>
            </w:pPr>
            <w:r>
              <w:rPr>
                <w:rFonts w:cs="Verdana" w:ascii="Verdana" w:hAnsi="Verdana"/>
                <w:color w:val="000000"/>
                <w:sz w:val="15"/>
                <w:szCs w:val="15"/>
              </w:rPr>
              <w:t>Quedan exceptuadas las actividades del presente rubro identificadas con las notas (3) o (4) siempre que la alícuota especial que le corresponda a dicha actividad no sea superior a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1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atanza de ganado bovino - Matader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1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eparación y conserv. carne de ganado. Frigorífico</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1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atanza de av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15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atanza de conej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15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atanza de ovinos/porcinos/caprinos/animales salvaj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16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fiambr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2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quesos y mante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2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pasteurización y homogeneización de lech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2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lácteos no clasificad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3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aceitun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3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frutas/legumbres frescas p/envas. y conservaci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3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mpaque, embalaje y/o acondicionamiento de prod. agropecuari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3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frutas y legumbres se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3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y envasado de conservas, caldos y sopas concentradas y de elaboración y envasados de conservas caldos o sopas concentradas y de alimentos a base de frutas y legumbres deshidratad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3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y envasado de dulces, mermeladas y jale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4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 pescados/crustáceos y otros frutos del mar</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4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pescados de rí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5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 aceite/grasa vegetal. Comest. y subproduct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5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 aceite de oliva</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5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 y venta de aceite </w:t>
            </w:r>
            <w:r>
              <w:rPr>
                <w:rFonts w:cs="Verdana" w:ascii="Verdana" w:hAnsi="Verdana"/>
                <w:i/>
                <w:iCs/>
                <w:color w:val="000000"/>
                <w:sz w:val="15"/>
              </w:rPr>
              <w:t>de oliva</w:t>
            </w:r>
            <w:r>
              <w:rPr>
                <w:rFonts w:cs="Verdana" w:ascii="Verdana" w:hAnsi="Verdana"/>
                <w:color w:val="000000"/>
                <w:sz w:val="15"/>
                <w:szCs w:val="15"/>
              </w:rPr>
              <w:t> a granel</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5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 aceite y grasa animal no comestibl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5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ceites y harinas de pescad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6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olienda de trig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6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almidones y productos derivados del almidón; molienda húmeda de maí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6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escascaramiento. Pulido. Limpieza y molienda de arroz</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6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olienda de legumbres y cereales no clasificad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6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olienda yerba mat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6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alimentos a base de cerea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66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semillas secas de leguminos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7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pan y demás product. panadería excepto sec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5"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5)</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7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galletit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73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 de masas y otros productos de pastelerí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75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astas fres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76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astas se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8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y refinación de azúcar de cañ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8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y refinación de azúcar no clasificad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9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acao/chocolate/ bombones y otr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9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productos derivados de la apicultura</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9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de confitería no clasif.</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1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té</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1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ostado/torrado y molienda de café</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1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concentrados de café, té y yerba mat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1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hielo, excepto se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1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y molienda de especi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16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vinagr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17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finación y molienda de sa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18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de extractos, jarabes y concentrad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19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alimentarios no clasificad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22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limentos preparados para anima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1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estilac./rectific./mezcla de bebidas alcohóli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1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estilación de alcohol etíli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2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vin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2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y venta de vinos y mosto a granel</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0,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2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sidras y bebidas fermentadas, excepto malteado</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0,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2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mostos y subproductos de uva</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3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malta, cerveza y bebidas malte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4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y embotellado de aguas naturales y minerales (excluye la actividad de extracción y embotellado de aguas minerales previstas en el Cód. 290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4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soda</w:t>
            </w:r>
            <w:r>
              <w:fldChar w:fldCharType="begin"/>
            </w:r>
            <w:r>
              <w:rPr>
                <w:rStyle w:val="InternetLink"/>
                <w:sz w:val="15"/>
                <w:u w:val="single"/>
                <w:rFonts w:cs="Verdana" w:ascii="Verdana" w:hAnsi="Verdana"/>
                <w:color w:val="0000FF"/>
              </w:rPr>
              <w:instrText xml:space="preserve"> HYPERLINK "http://eol.errepar.com/sitios/ver/html/20171214112729648.html?k=" \l "q5"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5)</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4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laboración bebidas no alcohólicas, excepto extrac./jarab./concent. </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40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igarrill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40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del tabaco no clasific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0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eparación de fibras de algod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0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ep. de fibras textiles vegetales, exc. algod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0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Lavado y limpieza de lan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0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ilado de lana. Hilanderí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0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ilado de algodón. Hilanderí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07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ilado fibras textiles, excp. lana/ algodón. Hilanderí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08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abado textil (hilad./tejid.), excepto tejidos de punt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09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Blanqueo/teñido/estampado ind. text.</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1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ejido de lana. Tejedurí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1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ejido de algodón. Tejedurí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1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ej. fibras sintét. y seda (exc. medias). Tejedurí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1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ejido de fibras textiles no clas. en otra part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16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de tejeduría no c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2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de frazad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2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ropa de cama y mantelerí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2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rtículos de lona y sucedáne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24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bolsas material textil para productos a grane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28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rt. conf. con mat. tex., excep. prendas de vest. no clasificadas en otra part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2128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industriales para la industria confeccioni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3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medi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3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tejidos y artículos de punt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3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abado de tejidos de punt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4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tapices y alfombr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5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sog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19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confec. art. textil no clasific., excepto prend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20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fec. prendas de vestir, excp. pie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20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fección de prendas de vestir de piel y suc.</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20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fec. de prendas de vestir de cuero y sucedáne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20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fección de pilotos e impermeab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205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ccesorios para vestir</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206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uniformes y sus accesor. y prendas no c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31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alado y pelado de cueros. Saladeros y pelader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31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urtido/acab./repuj./charolado cuero. Curtiembr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32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endas de piel de conej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32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eparación, decoloración y teñido de pie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32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fección de artículos de piel, excepto prend.</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33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prod. cuero y sucedán., excp. calzado y prend.</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40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alzado de cuer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40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alzado de tela y de otros mat.</w:t>
            </w:r>
            <w:r>
              <w:fldChar w:fldCharType="begin"/>
            </w:r>
            <w:r>
              <w:rPr>
                <w:rStyle w:val="InternetLink"/>
                <w:sz w:val="15"/>
                <w:u w:val="single"/>
                <w:rFonts w:cs="Verdana" w:ascii="Verdana" w:hAnsi="Verdana"/>
                <w:color w:val="0000FF"/>
              </w:rPr>
              <w:instrText xml:space="preserve"> HYPERLINK "http://eol.errepar.com/sitios/ver/html/20171214112729648.html?k=" \l "q4"</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1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ep./cons. maderas, excp. terciad/ conglom. Aserrader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1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eparación de maderas terciadas y conglomer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1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uertas, ventanas, etc. Carpintería de obr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14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viviendas prefabricadas de mad.</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2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envases y embalajes de mader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312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Fabricación de envases y embalajes de mader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2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artíc. de cestería. Caña y mimbr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9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taúd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9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rtículos de madera en tornerí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9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de corch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194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de madera no clasif.</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20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uebles y acces., excp. metal/plast./colchon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320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olchon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11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ulpa de mader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11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apel y cart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12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envases de pape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12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envases de cart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19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rtículos de pulpa/ papel y cartón no clasif.</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20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mpresión comercial en general, folletos, fotocopiadoras, duplicadoras e impresiones láser o similar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20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mpresión de etiquetas húmedas o autoadhesivas para la industri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20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relacionados con impren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20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mpresión diarios, revistas, etc.</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420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dición de libros y publicacion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1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estilación de alcoholes, excepto el etílico</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1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gases comprim. y licuados. exc., uso domésti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14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gases comprim. y licuados para uso domésti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15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tanin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1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stalación de maquinaria y equipos industri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16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sust. quím. indus. básicas no clas., exc. Abon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17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industriales para la fabricación de sustancias y productos quím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2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abonos y fertilizantes incluye biológi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2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laguicidas incluidos los biológic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3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resinas y cauchos sintétic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3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materias plásti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13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fibras artificiales no clasif., exc. Vidri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1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intur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1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materias colorantes básicas, excepto pigmentos prepar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2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 farmacéut. y medicin., exc. uso vet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2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vacunas, sueros y otros prod. Medicina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3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jabones y detergent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3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de preparados p/limpieza/pulido/saneamient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3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erfum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9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tintas y negro de hum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9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fósfor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9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explosivos en general, municion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9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de pirotec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9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colas/adhesiv./aprestos/cemento, exc. odont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29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químicos no clasific.</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30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fin. petróleo. Refinería sin expendio público (ley nacional de hidrocarbu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3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fin. petróleo. Refinería con expendio público (ley nacional de hidrocarbu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40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prod. derivados petról. y carbón, exc. refinerí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51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ámaras y cubiert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51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de cámaras y cubier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51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cauchutado y vulcanización de cubier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51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capado, vulcanizado, precurado y reconst. de cubier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51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prod. caucho, exc. cámara y cubierta para autom.</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59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alzado de cauch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59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de caucho no clasif.</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60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envases de plástico</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60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plásticos no clasif.</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10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objetos cerámicos para uso doméstico, exc. art. sanitari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10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objetos cerámicos para uso ind. y laborat.</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10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rtefactos sanitari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105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objetos cerámicos no clasificados, excepto revestimient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20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vidrios planos y templad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20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rtículos de vidrio y crista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20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espejos y vitra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1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ladrillos comun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1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ladrillos de máquina y baldos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1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revestim. cerámicos para pisos y pared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1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material refractari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2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a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2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ement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2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yes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9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rtículos de cemento y fibrocement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9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emoldeadas para la construc.</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9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mosaic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9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productos de mármol y granito. Marmolerí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699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productos minerales no metál. no clasif.</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10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undición en altos hornos y acerías. Produc.</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10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Laminación y estirado. Laminadora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10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en ind. básica. Prod. hierro/ acero no clasif.</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20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productos primarios. Metales no ferros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1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herram. manuales p/campo/jardín/plomer./etc.</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1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cuchil./vajilla/batería cocina acero inox.</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1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cuchil./vajilla/batería cocina, exc. ac. inox.</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1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cerradur./llaves/herrajes/otros art. ferret.</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2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muebles y accesorios metálic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3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roductos de carpintería metál.</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3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estructuras metálicas para la construcci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3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tanques y depósitos metálic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9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envases de hojalata</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9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hornos/estufas/calefact. indust., exc. eléctr.</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819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Fabricación de productos de hornos de coq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9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tejidos de alambre</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9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ajas de seguridad</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9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productos metálicos de tornería/matricería</w:t>
            </w:r>
            <w:r>
              <w:fldChar w:fldCharType="begin"/>
            </w:r>
            <w:r>
              <w:rPr>
                <w:rStyle w:val="InternetLink"/>
                <w:sz w:val="15"/>
                <w:u w:val="single"/>
                <w:rFonts w:cs="Verdana" w:ascii="Verdana" w:hAnsi="Verdana"/>
                <w:color w:val="0000FF"/>
              </w:rPr>
              <w:instrText xml:space="preserve"> HYPERLINK "http://eol.errepar.com/sitios/ver/html/20171214112729648.html?k=" \l "q3"</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96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Galvanop./esmal./etc. en prod. metál., exc. estampad.</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97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stampado de metal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98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artefactos p/iluminación, exc. Eléctric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199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productos metálicos no clasif., exc. maq./equip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1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turbinas/maq. vapor/motores, exc. Eléctric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1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de motores, exc. los eléctr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2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aquinarias y equipo para agricultura y ganadería</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2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maquinaria y equipo para la agricultura y ganader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3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aquinaria/equipo para trabajar metal/madera</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3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maquinaria y equipo para trabajar metales y made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de maquinaria y equipo para la construcción</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maquinaria y equipo para la construc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aquinaria y equipo p/ind. minera y petrolera</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maquinaria y equipo para industria minera y petrole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aquinar./equipo para elab./ envas. alim. y bebid.</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maquinaria y equipo para elaboración y envase alim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 maquinaria y equipo para la indust. Textil</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maquinaria y equipo para industria text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aquin./equipo para ind. papel - artes gráfica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5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maquinaria y equipo para industria del papel y gráf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8248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Fabricación productos informát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9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aquin./equipo para la industria no clasif.</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49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maquinaria y equipo no clasific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5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aq. oficina/cálculo/contab./computad.</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5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 maq. oficina/cálculo/contab./computad./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5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básculas/balanzas/dinam., exc. científ. para laboratori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5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básculas/balanzas/dinam., exc. cient. para laborator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máquinas de coser y tejer</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de máquinas de coser y tej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cocin./calefones/estufas/ calefac. domést. no eléctric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ascensor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de ascens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4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grúas y equipos transportadores mecánico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de grúas y equipos transportad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5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rm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6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aquinaria/equipo no clasif., exc. maq. eléctrica</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297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 maq./equipo no clas. en otra parte, exc. maq. Eléctri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1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otores eléctr. transform. y generador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1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 motores eléctricos. Transform./generador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1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equipos de distrib./transmis. electricid.</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1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 equipos distribuc./transmis. eléctric.</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1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maquin./aparatos indus. eléctric. no clasifi.</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14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 maquin./aparatos indust. eléctric. no clasifi.</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2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rec. radio/telev./grab./reprod. imag. y sonido</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2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discos/cintas magnetof./placas/pelíc. cinem.</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2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Grabación de discos y cintas magnetofóni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2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de equipos y aparatos de comunicacion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2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piezas/sumin. útil. para radio/tv/comunicaci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3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heladera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3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ventilador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3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encerador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3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lanch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36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aparat. y accesor. eléct. doméstic. no clasif.</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9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lámparas y tubos eléctric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9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rtefactos eléctricos para ilumi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9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cumuladores y pilas eléctri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94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conductores eléctric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95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bobin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396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aparatos y suministros eléctricos no clasif.</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1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strucción de motores y piezas para naví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1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strucc. embarcaciones, excepto de cauch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1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de embarcaciones, excepto las de cauch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2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strucción de maquinaria y equipo ferroviario</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3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st. motor auto/camión/transp., exc. motoc. simil.</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3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armado carrocer. para auto/camión/otro transp.</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34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y armado de automotor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35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remolques y semirremolqu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36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iezas/repuestos y accesorios automotor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37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ctificación de mot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4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de motocicletas/bicicletas y vehículos similar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5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aeronave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49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de material de transporte no clasificad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1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instr./equipo cirug./odont./ortop./pieza-acce.</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1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de equipos de cirug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1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equipo profes./cient./inst. méd.-cont. no cla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1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eación, diseño, desarrollo y producción de softwar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1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mplementación de softwar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1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reación docum. técnica asociad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1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equipo científico e instrumento de medida no clasific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2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apara./acces. para fotog., exc. pelíc./placa/pape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2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instrumentos de óptic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2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lentes y otros artículos ofta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853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armado reloj-piez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1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joyas (inclusive cort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1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objetos de platería/artículos enchapad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2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instrumentos de músic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3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art. deporte y atlet., exc. indument. deportiv.</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9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juegos y juguetes, excep. de caucho y plást.</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9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lápices, lapiceras, bolígrafos, sellos y artículos similares para oficinas y artist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9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w:t>
            </w:r>
            <w:r>
              <w:rPr>
                <w:rFonts w:cs="Verdana" w:ascii="Verdana" w:hAnsi="Verdana"/>
                <w:i/>
                <w:iCs/>
                <w:color w:val="000000"/>
                <w:sz w:val="15"/>
              </w:rPr>
              <w:t>escobas, cepillos y pince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9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ricación de paragu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96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y armado de letreros y anuncios publicitari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9096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Fabricación de biocombustibles excepto alcoh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9097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Fabricación de combustible nuclear, sustancias y materiales radiac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9097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b. de artículos no clasificados en otra part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22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9098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industriales para la elaboración de alimentos y bebi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4. Electricidad, gas y agua - Alícuota general: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1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Generación de electricidad</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1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misión de electricidad</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1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 electricidad, excepto a consumidor fi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1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 electricidad a consumidor fi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2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de gas natural sin expendio al públ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2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de gas natural con expendio al públ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2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 gas natural por re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2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 gas a consumidor fi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2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de gases no clasificados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2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 gases no clasificados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3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de vapor y agua caliente</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103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 vapor y agua caliente</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200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aptación y potabilización del recurso hídrico</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200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ducción del recurso hídrico</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20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l recurso hídrico para rieg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0,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200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 recursos hídricos a consumidor fi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200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 recursos hídricos no clasificados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200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colección de efluentes (cloa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200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epuración y disposición final de efluentes (cloacas)</w:t>
            </w:r>
            <w:r>
              <w:fldChar w:fldCharType="begin"/>
            </w:r>
            <w:r>
              <w:rPr>
                <w:rStyle w:val="InternetLink"/>
                <w:sz w:val="15"/>
                <w:u w:val="single"/>
                <w:rFonts w:cs="Verdana" w:ascii="Verdana" w:hAnsi="Verdana"/>
                <w:color w:val="0000FF"/>
              </w:rPr>
              <w:instrText xml:space="preserve"> HYPERLINK "http://eol.errepar.com/sitios/ver/html/20171214112729648.html?k=" \l "q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5. Construcción - Alícuota general: </w:t>
            </w:r>
            <w:r>
              <w:rPr>
                <w:rFonts w:cs="Verdana" w:ascii="Verdana" w:hAnsi="Verdana"/>
                <w:b/>
                <w:bCs/>
                <w:i/>
                <w:iCs/>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0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st. y reformas de infraestructur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0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formas de infraestructura</w:t>
            </w:r>
            <w:r>
              <w:fldChar w:fldCharType="begin"/>
            </w:r>
            <w:r>
              <w:rPr>
                <w:rStyle w:val="InternetLink"/>
                <w:sz w:val="15"/>
                <w:u w:val="single"/>
                <w:rFonts w:cs="Verdana" w:ascii="Verdana" w:hAnsi="Verdana"/>
                <w:color w:val="0000FF"/>
              </w:rPr>
              <w:instrText xml:space="preserve"> HYPERLINK "http://eol.errepar.com/sitios/ver/html/20171214112729648.html?k=" \l "q7"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7)</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0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de infraestructura y edific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0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strucciones no clasificadas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05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emolición-excavaci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06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erforación pozos de agu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07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rmigonad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08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stalación plomería, gas, cloac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09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stalaciones eléctri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1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stalaciones no clasificad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1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locación cubiertas asfáltic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1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locación herrería, aberturas, etc. </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1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voque y enyesad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14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locación y pulido de pis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15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lastificación de pis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17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intura y empapelad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0019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est. relacionadas con la const. no clasi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6. Comercio al por mayor - Alícuota general: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3"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 </w:t>
            </w:r>
            <w:r>
              <w:rPr>
                <w:rFonts w:cs="Verdana" w:ascii="Verdana" w:hAnsi="Verdana"/>
                <w:i/>
                <w:iCs/>
                <w:color w:val="000000"/>
                <w:sz w:val="15"/>
              </w:rPr>
              <w:t>$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 intermed. ganado en pie de 3 consign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 intermed. ganado en pie 3 – place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 intermed. ganado en pie en remate fer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iones de intermediación de re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4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atarif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bastecimiento de carnes y derivados exc., av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6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vta. Cerea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7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 y venta de semill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8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 interm. lana/cuero/afines/ de 3 - consi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09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 y venta de lan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1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fiambr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1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aves y huev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13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productos lácte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15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venta frutas en fres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16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vta. fruta seca y conserv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17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vta. pescado/prod. Marin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18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aceites y gras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19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venta de productos y subproductos de molinerí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20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 y venta de azúc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2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venta caf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2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golosinas/galletas/otr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2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chocola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2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productos derivados de la apicultu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2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alimentos para anim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29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dist./vta. prod./subpr. agric./ ganad. no clasific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130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opio/dist./vta./prod. alim.-almac./ superm. May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20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raccionamientos de alcoho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20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vino a través del mercado de productos argentinos</w:t>
            </w:r>
            <w:r>
              <w:fldChar w:fldCharType="begin"/>
            </w:r>
            <w:r>
              <w:rPr>
                <w:rStyle w:val="InternetLink"/>
                <w:sz w:val="15"/>
                <w:u w:val="single"/>
                <w:rFonts w:cs="Verdana" w:ascii="Verdana" w:hAnsi="Verdana"/>
                <w:color w:val="0000FF"/>
              </w:rPr>
              <w:instrText xml:space="preserve"> HYPERLINK "http://eol.errepar.com/sitios/ver/html/20171214112729648.html?k=" \l "q13"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3)</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20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vin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204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raccionamiento/distribución y venta de bebidas espirituo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205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bebida no alcohol./maltea./cerv./gase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206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vta. Taba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0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vta. Fib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0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teji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0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vta. art. Mercer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04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vta. de mantelería y ropa de ca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05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artículos de tapicer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06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vta. prendas de vestir, exc. de cuer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08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pieles y cueros curtidos y sal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09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art. cuero exc./prendas/calz. marroqu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1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prendas de vestir cuero, exc. Calz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1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calzado -exc. caucho- zapat./zapatiller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31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suelas y afines. Talabart./almac. su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40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maderas y productos de madera, except. muebles y ac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40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de muebles y accesorios, exc. los metál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40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papel/prod. papel/cartón, exc. Enva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140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papeles para pared, revestimiento para pisos de goma, plástico y textiles, y artículos similares para la decore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40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 y venta de envases de papel y cart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406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de art. de papelería y librer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407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dic./dist./vta. libros/public. editorial (s/imp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1407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Edición de periódicos, revistas y publicaciones periódi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1407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Edición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408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diarios y revis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0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sustanc. quím. ind./mat. prima p/plasti.</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0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s. abonos y plaguici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04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pintura/barnices/laca/esmalte/simi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05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prod. farmac./medicinal, incluy. veterin.</w:t>
            </w:r>
            <w:r>
              <w:fldChar w:fldCharType="begin"/>
            </w:r>
            <w:r>
              <w:rPr>
                <w:rStyle w:val="InternetLink"/>
                <w:sz w:val="15"/>
                <w:u w:val="single"/>
                <w:rFonts w:cs="Verdana" w:ascii="Verdana" w:hAnsi="Verdana"/>
                <w:color w:val="0000FF"/>
              </w:rPr>
              <w:instrText xml:space="preserve"> HYPERLINK "http://eol.errepar.com/sitios/ver/html/20171214112729648.html?k=" \l "q1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06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artículos de toc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07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art. limpieza/pulido/saneam./higie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08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artículos de plást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09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raccionamiento y distribución de gas licu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10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carbón y asfalti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10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de petróleo y sus deriv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10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 combustible líquido sin expendio públ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51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caucho/prod. de caucho incluy. Calz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60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objet. barro/loza/porc./ etc., exc. Baz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60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 y venta de artículos de bazar y mena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60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 y venta de vidrios planos y templ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60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venta de artículos de vidrio, crist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60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art. plom./eléct./calefac./ obr. sanit./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1607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artículos de ilumin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607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ladril./cemento/etc. para const., exc. puert.</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608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enta de puertas/ventanas/armazon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70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hierro/aceros/metales no ferros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17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muebles e instalaciones para oficin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70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de muebles y accesorios metál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70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art. met. ferretería, exc. maq./arm./cuchi.</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70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de arm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70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de artículos de cuchiller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709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de artículos metálicos no clasif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1800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máquinas, equipos e implementos de uso en los sectores agropecuario, jardinería, silvicultura, pesca y ca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180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vehículos, equipos y maquinas para el transporte ferroviario, aéreo y de naveg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180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máquinas y equipo de control y segurid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motor/maq./equip./apar. ind., incluy. elé.</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de remolqu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180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bicicletas y rodados simila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vehíc. automot, motoc. y sim. (inc. camiones, microómn., tra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maq./equip./apar. uso domést., incluy. el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componente/repuesto/acces. p/vehícul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4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maq. ofic./cálculo/contab./comput./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5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equip./aparato radio/tv/común. repues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6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inst. musicales/discos/casetes/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7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equipo profes./científ./instrum. Medid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809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aparatos fotográf. e instrum. Ópt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90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enta de joy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90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artículos de juguetería y cotill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90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flores/plantas natural y artifici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90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venta de semillas, plantin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1909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vta. productos no clasif.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7. Comercio minorista - Alícuota general: 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4"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w:t>
            </w:r>
            <w:r>
              <w:rPr>
                <w:rFonts w:cs="Verdana" w:ascii="Verdana" w:hAnsi="Verdana"/>
                <w:i/>
                <w:iCs/>
                <w:color w:val="000000"/>
                <w:sz w:val="15"/>
              </w:rPr>
              <w:t> $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0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carnes y derivados-chacin. y embut., exc. bovina/ovina/ave</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0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ves/anim. corral/caza/prod. granja, exc. pollos y gallina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04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rod. marinos-fluviales-lacustres-, exc. pescado en fresco</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0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Efectuadas en mercados agrícolas ganadero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05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de fiambres, fiambrería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0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vin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06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productos lácteos. Lecherí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08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rod. de panadería, excepto pan en fres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09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bombones/golosinas/otros artíc. confitería</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10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rod. alim. en gral. almacenes. Exc. superme. </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10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ccesorios y alimentos para animale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11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rtículos de primera necesidad</w:t>
            </w:r>
            <w:r>
              <w:fldChar w:fldCharType="begin"/>
            </w:r>
            <w:r>
              <w:rPr>
                <w:rStyle w:val="InternetLink"/>
                <w:sz w:val="15"/>
                <w:u w:val="single"/>
                <w:rFonts w:cs="Verdana" w:ascii="Verdana" w:hAnsi="Verdana"/>
                <w:color w:val="0000FF"/>
              </w:rPr>
              <w:instrText xml:space="preserve"> HYPERLINK "http://eol.errepar.com/sitios/ver/html/20171214112729648.html?k=" \l "q2"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2)</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20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tabacos, cigarros y cigarrill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20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bill. loter./quiniela/prode/otros. Agenci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renda vestir, exc. cuero y tejido de punt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prendas de lan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efectuadas en ferias persas o similare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efectuada en ferias eventuale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tapices y alfombra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rod. textiles y art. confecc. c/mat. textil</w:t>
            </w:r>
            <w:r>
              <w:fldChar w:fldCharType="begin"/>
            </w:r>
            <w:r>
              <w:rPr>
                <w:rStyle w:val="InternetLink"/>
                <w:sz w:val="15"/>
                <w:u w:val="single"/>
                <w:rFonts w:cs="Verdana" w:ascii="Verdana" w:hAnsi="Verdana"/>
                <w:color w:val="0000FF"/>
              </w:rPr>
              <w:instrText xml:space="preserve"> HYPERLINK "http://eol.errepar.com/sitios/ver/html/20171214112729648.html?k=" \l "q4"</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rt. cuero, exc. prend. vestir/calz. marroquí.</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5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renda vestir cuero y suced., exc. calzad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rtículos de mercerí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6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calzado. Zapaterías. Zapatillerías</w:t>
            </w:r>
            <w:r>
              <w:fldChar w:fldCharType="begin"/>
            </w:r>
            <w:r>
              <w:rPr>
                <w:rStyle w:val="InternetLink"/>
                <w:sz w:val="15"/>
                <w:u w:val="single"/>
                <w:rFonts w:cs="Verdana" w:ascii="Verdana" w:hAnsi="Verdana"/>
                <w:color w:val="0000FF"/>
              </w:rPr>
              <w:instrText xml:space="preserve"> HYPERLINK "http://eol.errepar.com/sitios/ver/html/20171214112729648.html?k=" \l "q4"</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306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productos intermedios n.c.p., desperdicios y desechos texti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307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productos intermedios n.c.p., desperdicios y desechos de papel y cart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307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ayor de productos intermedios n.cp., desperdicios y desechos metál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307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lquil. ropa en gral., exc. blanca/indum. deporti.</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0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artículos de madera, excepto mueble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muebles y accesorios. Mueblería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0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inst. musical./discos/casetes. Casas música</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04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de art. juguetería y cotillón. Jugueterí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05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rt. librer./papeler./oficina. Libre./papeler. </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06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maq. ofic./cálculo/contab./ comput., repuesto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07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intura/etc. art. ferret., exc. maq./arm./cuchil.</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09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rm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09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de art. de cuchillería y pes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0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rmacia</w:t>
            </w:r>
            <w:r>
              <w:fldChar w:fldCharType="begin"/>
            </w:r>
            <w:r>
              <w:rPr>
                <w:rStyle w:val="InternetLink"/>
                <w:sz w:val="15"/>
                <w:u w:val="single"/>
                <w:rFonts w:cs="Verdana" w:ascii="Verdana" w:hAnsi="Verdana"/>
                <w:color w:val="0000FF"/>
              </w:rPr>
              <w:instrText xml:space="preserve"> HYPERLINK "http://eol.errepar.com/sitios/ver/html/20171214112729648.html?k=" \l "q12"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2)</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productos derivados de la apicultura</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rt. tocador/perfumes/cosméticos. Perfumería</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rod. medicinales p/animales. Veterinaria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semillas y plantines</w:t>
            </w:r>
            <w:r>
              <w:fldChar w:fldCharType="begin"/>
            </w:r>
            <w:r>
              <w:rPr>
                <w:rStyle w:val="InternetLink"/>
                <w:sz w:val="15"/>
                <w:u w:val="single"/>
                <w:rFonts w:cs="Verdana" w:ascii="Verdana" w:hAnsi="Verdana"/>
                <w:color w:val="0000FF"/>
              </w:rPr>
              <w:instrText xml:space="preserve"> HYPERLINK "http://eol.errepar.com/sitios/ver/html/20171214112729648.html?k=" \l "q4"</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4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abonos y plaguici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flores y plantas naturales y artificia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gas en garrafa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6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combustibles sólido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6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combustibles líqui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6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de lubricant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6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 consumidor final de comb. líquidos realizados por refinerías directa o a través de intermed.</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6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combust. líquidos/gas nat. por est. servic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7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cámaras y cubiertas. Gomerí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8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rt. caucho, excepto cámaras y cubierta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19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artículos de bazar y menaje. Bazare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20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materiales para construcción, exc. sanitario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2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sanitario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2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paratos y artefactos eléct. para iluminación</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2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artículos para el hogar</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2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máquinas y motores y sus repuesto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26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vehículos automotores y motos. Vehículos nue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27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vehículos automotores y motos. Vehículos usado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28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repuestos y accesorios para vehícul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29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equipo profes./científ./inst. medida/contro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30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paratos fotográf. Art. fotografía/óptic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3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joya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3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ntigüedad./obj. arte/art. usados, exc. remate</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3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antigüedad./obj. arte/art. usados en remate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34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alquil. art. deporte/equipo/indument. deport.</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38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nta de productos no clasificados en otra parte</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38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ctividades reguladas por decreto 2693/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40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roduct. en gral. supermercados. Autoservicio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aparatos de telefonía y comunic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abertu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artículos para plomería e instalación de g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cristales, espejos, mamparas y cerrami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papeles para pared, revestimientos para pisos y artículos similares para la decor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colchones y somie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lib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artículos de talabartería y artículos region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bijouterie y fantas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5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materiales y productos de limpie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libros, revistas y similares us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6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oro, monedas, sellos y simila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6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de alimentos, bebidas y tabaco en puestos móviles y merc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6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por Intern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6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por correo, televisión y otros medios de comunicación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2446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Venta al por menor no realizada en establecimientos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245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lquiler de cosas muebles no clasificadas</w:t>
            </w:r>
            <w:r>
              <w:fldChar w:fldCharType="begin"/>
            </w:r>
            <w:r>
              <w:rPr>
                <w:rStyle w:val="InternetLink"/>
                <w:sz w:val="15"/>
                <w:u w:val="single"/>
                <w:rFonts w:cs="Verdana" w:ascii="Verdana" w:hAnsi="Verdana"/>
                <w:color w:val="0000FF"/>
              </w:rPr>
              <w:instrText xml:space="preserve"> HYPERLINK "http://eol.errepar.com/sitios/ver/html/20171214112729648.html?k=" \l "q1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8. Expendio de comidas y bebidas - Alícuota general: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5"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 </w:t>
            </w:r>
            <w:r>
              <w:rPr>
                <w:rFonts w:cs="Verdana" w:ascii="Verdana" w:hAnsi="Verdana"/>
                <w:i/>
                <w:iCs/>
                <w:color w:val="000000"/>
                <w:sz w:val="15"/>
              </w:rPr>
              <w:t>$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310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 de expendio de comidas y bebidas en restaurant y parril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310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 de expendio de comidas y bebidas en sandwicherías y pizzerí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310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expendio de comidas y bebidas en establecimientos con servicio de mesa y/o en mostrador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310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 de expendio de comidas y bebidas en cafés y ba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310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preparación de comidas realizadas por/para vendedores ambul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3104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prod. lácteos/helados c/serv. mesa/mostr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310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preparación de comidas para empresas y even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3105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confit./alim. ligeros. Confitería/serv. Lun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310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cantinas con atención exclusiva a los empleados o estudiantes dentro de empresas o establecimientos educa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3107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Gastronomía en establecimientos vitivinícol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3120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ta. de comidas preparadas y/o vian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9. Transporte y almacenamiento - Alícuota general: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6"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 </w:t>
            </w:r>
            <w:r>
              <w:rPr>
                <w:rFonts w:cs="Verdana" w:ascii="Verdana" w:hAnsi="Verdana"/>
                <w:i/>
                <w:iCs/>
                <w:color w:val="000000"/>
                <w:sz w:val="15"/>
              </w:rPr>
              <w:t>$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1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orte ferroviario de cargas y pasaje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2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 urbano/suburbano/interurbano pasaje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2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 pasajero larga distancia por carretera</w:t>
            </w:r>
            <w:r>
              <w:fldChar w:fldCharType="begin"/>
            </w:r>
            <w:r>
              <w:rPr>
                <w:rStyle w:val="InternetLink"/>
                <w:sz w:val="15"/>
                <w:u w:val="single"/>
                <w:rFonts w:cs="Verdana" w:ascii="Verdana" w:hAnsi="Verdana"/>
                <w:color w:val="0000FF"/>
              </w:rPr>
              <w:instrText xml:space="preserve"> HYPERLINK "http://eol.errepar.com/sitios/ver/html/20171214112729648.html?k=" \l "q10"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0)</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7113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 de transporte automotor urbano y suburbano no regular de pasajeros de oferta libre, excepto mediante taxis y remises, alquiler de autos con chofer y transporte esco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3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orte de pasajeros en taxímetros y rem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3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 pasajeros no clasif., incluy. turis./escolar</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4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 carga cort./media/larga dist., exc. mudanz.</w:t>
            </w:r>
            <w:r>
              <w:fldChar w:fldCharType="begin"/>
            </w:r>
            <w:r>
              <w:rPr>
                <w:rStyle w:val="InternetLink"/>
                <w:sz w:val="15"/>
                <w:u w:val="single"/>
                <w:rFonts w:cs="Verdana" w:ascii="Verdana" w:hAnsi="Verdana"/>
                <w:color w:val="0000FF"/>
              </w:rPr>
              <w:instrText xml:space="preserve"> HYPERLINK "http://eol.errepar.com/sitios/ver/html/20171214112729648.html?k=" \l "q10"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0)</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4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 carga internacio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4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 de pasajeros interna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4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 de vino a gran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4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mudanz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4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 valores/documentac./encomiend./simila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5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orte por oleoducto y gasoduc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6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playas de estacionamiento por h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6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Garajes, cocheras por turno o m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6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garaj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6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lavado de automot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6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prestados por est. de servicio, excepto combusti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169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relacionado c/transp. terrestre no clasi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21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 oceánico/cabotaje de carga y pasaje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22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 p/vías navegación interior carga/pasa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23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relac. c/transp. p/agua no clas., exc. guar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23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guarderías de lanch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31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ransporte aéreo de pasajeros y de carg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32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relacionados c/transporte aére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32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medios de elevación y escuelas de esquí</w:t>
            </w:r>
            <w:r>
              <w:fldChar w:fldCharType="begin"/>
            </w:r>
            <w:r>
              <w:rPr>
                <w:rStyle w:val="InternetLink"/>
                <w:sz w:val="15"/>
                <w:u w:val="single"/>
                <w:rFonts w:cs="Verdana" w:ascii="Verdana" w:hAnsi="Verdana"/>
                <w:color w:val="0000FF"/>
              </w:rPr>
              <w:instrText xml:space="preserve"> HYPERLINK "http://eol.errepar.com/sitios/ver/html/20171214112729648.html?k=" \l "q15"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5)</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91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conexo c/transp., incluye embalaj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91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gencias de pasajes, ag. de turismo y empre. de viajes y turism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91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prestados por las empresas de turismo aventur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92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epósitos almacenam., incluye cámar. refriger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193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de distrib. domiciliario de encomiendas/mensajer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10. Comunicaciones - Alícuota general: </w:t>
            </w:r>
            <w:r>
              <w:rPr>
                <w:rFonts w:cs="Verdana" w:ascii="Verdana" w:hAnsi="Verdana"/>
                <w:b/>
                <w:bCs/>
                <w:i/>
                <w:iCs/>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0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munic. por corre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0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munic. p/radio, exc. radiodifusión y 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0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municaciones telefóni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04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elefonía celular móv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09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municaciones no clasificadas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1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prestados por las cabinas y/o locutorios telefón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2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 de conexión sateli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3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Intern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4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Call Cen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7205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Web Host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7206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televisión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7207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telecomunicación vía Internet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7208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Portales we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11. Establecimientos y servicios financieros - Alícuota general: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7"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 </w:t>
            </w:r>
            <w:r>
              <w:rPr>
                <w:rFonts w:cs="Verdana" w:ascii="Verdana" w:hAnsi="Verdana"/>
                <w:i/>
                <w:iCs/>
                <w:color w:val="000000"/>
                <w:sz w:val="15"/>
              </w:rPr>
              <w:t>$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1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iones intermed. Recursos monetarios por ban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2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 intermed. fcieras. por cías. Financie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2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 interm. fciera. p/soc. ahorro-prest. viv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23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 intermed. fciera. por cajas de crédi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29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 intermed. habitu. ofer./demand, p/entid. no clasi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103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agentes de mercado abierto “pu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3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relac.c/operac. intermediac. c/divisas, 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3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relac. c/operac. intermed. agent. Bursáti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103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la banca centr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3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financ. a través tarjeta compra/crédi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103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Fondos y sociedades de inversión y entidades financieras similares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103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socios inversores en sociedades regulares según ley 19550 - SRL, SCA, etc., excepto socios inversores en sociedades anónimas incluidos en 649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4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 financ. c/recursos monet. ppios., prestamis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104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mercados y cajas de val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104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mercados a térmi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104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bolsas de comerc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104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 fciera. c/divisa/acción/val. mob. ppio.-rent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5%</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rFonts w:ascii="Verdana" w:hAnsi="Verdana" w:cs="Verdana"/>
                <w:color w:val="000000"/>
                <w:sz w:val="15"/>
                <w:szCs w:val="15"/>
              </w:rPr>
            </w:pPr>
            <w:r>
              <w:rPr>
                <w:rFonts w:cs="Verdana" w:ascii="Verdana" w:hAnsi="Verdana"/>
                <w:i/>
                <w:iCs/>
                <w:color w:val="000000"/>
                <w:sz w:val="15"/>
              </w:rPr>
              <w:t>Por medio del </w:t>
            </w:r>
            <w:r>
              <w:fldChar w:fldCharType="begin"/>
            </w:r>
            <w:r>
              <w:rPr>
                <w:rStyle w:val="InternetLink"/>
                <w:sz w:val="15"/>
                <w:u w:val="single"/>
                <w:rFonts w:cs="Verdana" w:ascii="Verdana" w:hAnsi="Verdana"/>
                <w:color w:val="0000FF"/>
              </w:rPr>
              <w:instrText xml:space="preserve"> HYPERLINK "http://eolgestion.errepar.com/sitios/eolgestion/Legislacion/20110807085425568.docxhtml" \l "incak"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inc. ak) del art. 185 de Código Fiscal</w:t>
            </w:r>
            <w:r>
              <w:rPr>
                <w:rStyle w:val="InternetLink"/>
                <w:sz w:val="15"/>
                <w:u w:val="single"/>
                <w:rFonts w:cs="Verdana" w:ascii="Verdana" w:hAnsi="Verdana"/>
                <w:color w:val="0000FF"/>
              </w:rPr>
              <w:fldChar w:fldCharType="end"/>
            </w:r>
            <w:r>
              <w:rPr>
                <w:rFonts w:cs="Verdana" w:ascii="Verdana" w:hAnsi="Verdana"/>
                <w:i/>
                <w:iCs/>
                <w:color w:val="000000"/>
                <w:sz w:val="15"/>
              </w:rPr>
              <w:t> se establece que se encontrarán exentos del pago del impuesto los ingresos derivados de los intereses y/o actualización de capital en los mutuos con garantía hipotecaria destinados a operatorias de viviendas única otorgados por las entindades financieras sujetas a la ley nacional 2152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12. Seguros - Alícuota general: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8"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 </w:t>
            </w:r>
            <w:r>
              <w:rPr>
                <w:rFonts w:cs="Verdana" w:ascii="Verdana" w:hAnsi="Verdana"/>
                <w:i/>
                <w:iCs/>
                <w:color w:val="000000"/>
                <w:sz w:val="15"/>
              </w:rPr>
              <w:t>$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200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prestados p/cías. de seguros y reasegu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200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prestados por las cías. aseguradoras de riesgos del trabaj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200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Administración de fondos de pensiones excepto la seguridad social obligator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200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evaluación de riesgos y dañ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2009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relac. c/seg. p/entid./pers. no clas. (agen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13. Operaciones sobre inmuebles - Alícuota general: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9"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 </w:t>
            </w:r>
            <w:r>
              <w:rPr>
                <w:rFonts w:cs="Verdana" w:ascii="Verdana" w:hAnsi="Verdana"/>
                <w:i/>
                <w:iCs/>
                <w:color w:val="000000"/>
                <w:sz w:val="15"/>
              </w:rPr>
              <w:t>$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iones con inmuebles propios o de terceros, explot., loteos urbaniz. y subdivisión, compra, vta. y administr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peraciones con inmuebles propios, incluye alquiler y arrendami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Locación de inmuebles propios o de terceros destinados a activ. Turísti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10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alojamiento en pension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10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alojamiento en campin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teles 1 estrell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teles 2 estrel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teles 3 estrel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teles 4 estrel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teles 5 estrel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etit hotel 3 estrel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etit hotel 4 estrel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part-hotel 1 estrell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part-hotel 2 estrellas</w:t>
            </w:r>
            <w:r>
              <w:fldChar w:fldCharType="begin"/>
            </w:r>
            <w:r>
              <w:rPr>
                <w:rStyle w:val="InternetLink"/>
                <w:sz w:val="15"/>
                <w:u w:val="single"/>
                <w:rFonts w:cs="Verdana" w:ascii="Verdana" w:hAnsi="Verdana"/>
                <w:color w:val="0000FF"/>
              </w:rPr>
              <w:instrText xml:space="preserve"> HYPERLINK "http://eol.errepar.com/sitios/ver/html/20171214112729648.html?k=" \l "q1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4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part-hotel 3 estrel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part-hotel 4 estrell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5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ote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sterías o posad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5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abañ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5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spedaj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5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spedaje rura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5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Hostel, albergues y bed&amp;breakfast</w:t>
            </w:r>
            <w:r>
              <w:fldChar w:fldCharType="begin"/>
            </w:r>
            <w:r>
              <w:rPr>
                <w:rStyle w:val="InternetLink"/>
                <w:sz w:val="15"/>
                <w:u w:val="single"/>
                <w:rFonts w:cs="Verdana" w:ascii="Verdana" w:hAnsi="Verdana"/>
                <w:color w:val="0000FF"/>
              </w:rPr>
              <w:instrText xml:space="preserve"> HYPERLINK "http://eol.errepar.com/sitios/ver/html/20171214112729648.html?k=" \l "q4"</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5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AT (Propiedad de alquiler temporar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10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prestados en alojamientos por h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14. Servicios técnicos y profesionales - Alícuota general: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10"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 </w:t>
            </w:r>
            <w:r>
              <w:rPr>
                <w:rFonts w:cs="Verdana" w:ascii="Verdana" w:hAnsi="Verdana"/>
                <w:i/>
                <w:iCs/>
                <w:color w:val="000000"/>
                <w:sz w:val="15"/>
              </w:rPr>
              <w:t>$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1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bogad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1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scriban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1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artilleros públic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2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tador público/lic. en economía /lic. en administración/ lic. en marketing</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2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dministrad., gtes., direc. de SA, sínd. miemb. de cons. de vig. y sim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3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elaboración de datos y computació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3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gramador/analista/ingeniero/licenciado en sistem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4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geniero civil/en construcción/ en petróleo - arquit. - agrimen. - enólog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4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Geólog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44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estud. técnicos/arquitectónicos no clasifi.</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45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geniero electróni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46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geniero químico/agrónomo/naval/aeronáuti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46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genieros no clasif. en otra parte</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5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publicidad (incluye agencias/otr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5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investigación de mercad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9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consultoría económica y financier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9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prestados despachante aduana/balanceador</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9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gestoría e información s/crédi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9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investigación y vigilan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9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información, agencias de notici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297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Ensayos y análisis técn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297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diseño especializ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297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traducción e interpret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297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combinados de gestión administrativa de oficin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97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técnicos y profesionales no clasif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298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ontratados de Est. Nacional, Provincial y Municipal</w:t>
            </w:r>
            <w:r>
              <w:fldChar w:fldCharType="begin"/>
            </w:r>
            <w:r>
              <w:rPr>
                <w:rStyle w:val="InternetLink"/>
                <w:sz w:val="15"/>
                <w:u w:val="single"/>
                <w:rFonts w:cs="Verdana" w:ascii="Verdana" w:hAnsi="Verdana"/>
                <w:color w:val="0000FF"/>
              </w:rPr>
              <w:instrText xml:space="preserve"> HYPERLINK "http://eol.errepar.com/sitios/ver/html/20171214112729648.html?k=" \l "q9"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9)</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Arial" w:hAnsi="Arial" w:cs="Arial"/>
                <w:b/>
                <w:b/>
                <w:bCs/>
                <w:color w:val="000000"/>
                <w:sz w:val="17"/>
                <w:szCs w:val="17"/>
              </w:rPr>
            </w:pPr>
            <w:r>
              <w:rPr>
                <w:rFonts w:cs="Arial" w:ascii="Arial" w:hAnsi="Arial"/>
                <w:b/>
                <w:bCs/>
                <w:color w:val="000000"/>
                <w:sz w:val="17"/>
                <w:szCs w:val="17"/>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15. Alquileres de cosas muebles - Alícuota general: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11"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 </w:t>
            </w:r>
            <w:r>
              <w:rPr>
                <w:rFonts w:cs="Verdana" w:ascii="Verdana" w:hAnsi="Verdana"/>
                <w:i/>
                <w:iCs/>
                <w:color w:val="000000"/>
                <w:sz w:val="15"/>
              </w:rPr>
              <w:t>$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30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lq./arrend. maq./equipo manu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30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lquiler-arrendamiento maquinaria agríco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30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lquiler-arrendamiento maquinaria para la minerí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30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lquiler de máquinas electrónicas</w:t>
            </w:r>
            <w:r>
              <w:fldChar w:fldCharType="begin"/>
            </w:r>
            <w:r>
              <w:rPr>
                <w:rStyle w:val="InternetLink"/>
                <w:sz w:val="15"/>
                <w:u w:val="single"/>
                <w:rFonts w:cs="Verdana" w:ascii="Verdana" w:hAnsi="Verdana"/>
                <w:color w:val="0000FF"/>
              </w:rPr>
              <w:instrText xml:space="preserve"> HYPERLINK "http://eol.errepar.com/sitios/ver/html/20171214112729648.html?k=" \l "q1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304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lq./arren. equipo comput./ofic./ calc. sin perso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305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 de comercialización de tiempo y espacios publicitar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305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Alquiler de automóviles sin conduc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305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Alquiler de vehículos automotores n.c.p., sin conductor ni operar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305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Alquiler de equipo de transporte para vía acuática, sin operarios ni tripul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305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Alquiler de equipo de transporte para vía aérea, sin operarios ni tripul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8330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Alquiler de equipo de transporte n.c.p. sin conductor ni operar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305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lquiler-arrendamiento maquinaria no clasific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83306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lquiler-arrendamiento de espacios publicitar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7" w:right="117" w:hanging="0"/>
              <w:jc w:val="center"/>
              <w:rPr>
                <w:rFonts w:ascii="Arial" w:hAnsi="Arial" w:cs="Arial"/>
                <w:color w:val="000000"/>
                <w:sz w:val="17"/>
                <w:szCs w:val="17"/>
              </w:rPr>
            </w:pPr>
            <w:r>
              <w:rPr>
                <w:rFonts w:cs="Arial" w:ascii="Arial" w:hAnsi="Arial"/>
                <w:color w:val="000000"/>
                <w:sz w:val="17"/>
                <w:szCs w:val="17"/>
              </w:rPr>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rPr>
                <w:rFonts w:ascii="Verdana" w:hAnsi="Verdana" w:cs="Verdana"/>
                <w:b/>
                <w:b/>
                <w:bCs/>
                <w:color w:val="000000"/>
                <w:sz w:val="15"/>
                <w:szCs w:val="17"/>
              </w:rPr>
            </w:pPr>
            <w:r>
              <w:rPr>
                <w:rFonts w:cs="Verdana" w:ascii="Verdana" w:hAnsi="Verdana"/>
                <w:b/>
                <w:bCs/>
                <w:color w:val="000000"/>
                <w:sz w:val="15"/>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7" w:right="117" w:hanging="0"/>
              <w:jc w:val="center"/>
              <w:rPr>
                <w:rFonts w:ascii="Verdana" w:hAnsi="Verdana" w:cs="Verdana"/>
                <w:b/>
                <w:b/>
                <w:bCs/>
                <w:color w:val="000000"/>
                <w:sz w:val="15"/>
                <w:szCs w:val="15"/>
              </w:rPr>
            </w:pPr>
            <w:r>
              <w:rPr>
                <w:rFonts w:cs="Verdana" w:ascii="Verdana" w:hAnsi="Verdana"/>
                <w:b/>
                <w:bCs/>
                <w:color w:val="000000"/>
                <w:sz w:val="15"/>
                <w:szCs w:val="15"/>
              </w:rPr>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Arial" w:ascii="Arial" w:hAnsi="Arial"/>
                <w:color w:val="000000"/>
                <w:sz w:val="17"/>
                <w:szCs w:val="17"/>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8"/>
                <w:szCs w:val="18"/>
              </w:rPr>
            </w:pPr>
            <w:r>
              <w:rPr>
                <w:rFonts w:cs="Verdana" w:ascii="Verdana" w:hAnsi="Verdana"/>
                <w:b/>
                <w:bCs/>
                <w:color w:val="000000"/>
                <w:sz w:val="18"/>
                <w:szCs w:val="18"/>
              </w:rPr>
              <w:t>16. Servicios sociales, comunales y personales - Alícuota gral: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 </w:t>
            </w:r>
          </w:p>
        </w:tc>
      </w:tr>
      <w:tr>
        <w:trPr>
          <w:trHeight w:val="148"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both"/>
              <w:rPr/>
            </w:pPr>
            <w:r>
              <w:rPr>
                <w:rFonts w:cs="Verdana" w:ascii="Verdana" w:hAnsi="Verdana"/>
                <w:color w:val="000000"/>
                <w:sz w:val="15"/>
                <w:szCs w:val="15"/>
              </w:rPr>
              <w:t>Por medio de la </w:t>
            </w:r>
            <w:hyperlink r:id="rId12" w:tgtFrame="_blank">
              <w:r>
                <w:rPr>
                  <w:rStyle w:val="InternetLink"/>
                  <w:rFonts w:cs="Verdana" w:ascii="Verdana" w:hAnsi="Verdana"/>
                  <w:color w:val="0000FF"/>
                  <w:sz w:val="15"/>
                  <w:u w:val="single"/>
                </w:rPr>
                <w:t>ley (Mendoza) 9022</w:t>
              </w:r>
            </w:hyperlink>
            <w:r>
              <w:rPr>
                <w:rFonts w:cs="Verdana" w:ascii="Verdana" w:hAnsi="Verdana"/>
                <w:color w:val="000000"/>
                <w:sz w:val="15"/>
                <w:szCs w:val="15"/>
              </w:rPr>
              <w:t> [BO (Mendoza): 4/12/2017], se establecen incrementos en las presentes de alícuotas aplicables a las actividades de explotación de minas y canteras, comercio al por mayor, comercio minorista, expendio de comidas y bebidas, transporte y almacenamiento, comunicaciones,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rPr>
              <w:t>1) Cuando superen </w:t>
            </w:r>
            <w:r>
              <w:rPr>
                <w:rFonts w:cs="Verdana" w:ascii="Verdana" w:hAnsi="Verdana"/>
                <w:i/>
                <w:iCs/>
                <w:color w:val="000000"/>
                <w:sz w:val="15"/>
              </w:rPr>
              <w:t>$ 30.000.000</w:t>
            </w:r>
            <w:r>
              <w:rPr>
                <w:rFonts w:cs="Verdana" w:ascii="Verdana" w:hAnsi="Verdana"/>
                <w:color w:val="000000"/>
                <w:sz w:val="15"/>
                <w:szCs w:val="15"/>
              </w:rPr>
              <w:t> y sean inferiores a </w:t>
            </w:r>
            <w:r>
              <w:rPr>
                <w:rFonts w:cs="Verdana" w:ascii="Verdana" w:hAnsi="Verdana"/>
                <w:i/>
                <w:iCs/>
                <w:color w:val="000000"/>
                <w:sz w:val="15"/>
              </w:rPr>
              <w:t>$ 60.000.000</w:t>
            </w:r>
            <w:r>
              <w:rPr>
                <w:rFonts w:cs="Verdana" w:ascii="Verdana" w:hAnsi="Verdana"/>
                <w:color w:val="000000"/>
                <w:sz w:val="15"/>
                <w:szCs w:val="15"/>
              </w:rPr>
              <w:t>, se aplicará el incremento de alícuotas del 0,5%.</w:t>
            </w:r>
          </w:p>
          <w:p>
            <w:pPr>
              <w:pStyle w:val="Normal"/>
              <w:widowControl/>
              <w:ind w:left="301" w:right="117" w:hanging="0"/>
              <w:jc w:val="both"/>
              <w:rPr/>
            </w:pPr>
            <w:r>
              <w:rPr>
                <w:rFonts w:cs="Verdana" w:ascii="Verdana" w:hAnsi="Verdana"/>
                <w:color w:val="000000"/>
                <w:sz w:val="15"/>
                <w:szCs w:val="15"/>
              </w:rPr>
              <w:t>2) Cuando superen </w:t>
            </w:r>
            <w:r>
              <w:rPr>
                <w:rFonts w:cs="Verdana" w:ascii="Verdana" w:hAnsi="Verdana"/>
                <w:i/>
                <w:iCs/>
                <w:color w:val="000000"/>
                <w:sz w:val="15"/>
              </w:rPr>
              <w:t>$ 60.000.001</w:t>
            </w:r>
            <w:r>
              <w:rPr>
                <w:rFonts w:cs="Verdana" w:ascii="Verdana" w:hAnsi="Verdana"/>
                <w:color w:val="000000"/>
                <w:sz w:val="15"/>
                <w:szCs w:val="15"/>
              </w:rPr>
              <w:t> y sean inferiores a </w:t>
            </w:r>
            <w:r>
              <w:rPr>
                <w:rFonts w:cs="Verdana" w:ascii="Verdana" w:hAnsi="Verdana"/>
                <w:i/>
                <w:iCs/>
                <w:color w:val="000000"/>
                <w:sz w:val="15"/>
              </w:rPr>
              <w:t>$ 102.500.000</w:t>
            </w:r>
            <w:r>
              <w:rPr>
                <w:rFonts w:cs="Verdana" w:ascii="Verdana" w:hAnsi="Verdana"/>
                <w:color w:val="000000"/>
                <w:sz w:val="15"/>
                <w:szCs w:val="15"/>
              </w:rPr>
              <w:t>, se aplicará el incremento de alícuotas del 0,75%.</w:t>
            </w:r>
          </w:p>
          <w:p>
            <w:pPr>
              <w:pStyle w:val="Normal"/>
              <w:widowControl/>
              <w:ind w:left="301" w:right="117" w:hanging="0"/>
              <w:jc w:val="both"/>
              <w:rPr/>
            </w:pPr>
            <w:r>
              <w:rPr>
                <w:rFonts w:cs="Verdana" w:ascii="Verdana" w:hAnsi="Verdana"/>
                <w:color w:val="000000"/>
                <w:sz w:val="15"/>
                <w:szCs w:val="15"/>
              </w:rPr>
              <w:t>3) Cuando superen </w:t>
            </w:r>
            <w:r>
              <w:rPr>
                <w:rFonts w:cs="Verdana" w:ascii="Verdana" w:hAnsi="Verdana"/>
                <w:i/>
                <w:iCs/>
                <w:color w:val="000000"/>
                <w:sz w:val="15"/>
              </w:rPr>
              <w:t>$ 102.500.000</w:t>
            </w:r>
            <w:r>
              <w:rPr>
                <w:rFonts w:cs="Verdana" w:ascii="Verdana" w:hAnsi="Verdana"/>
                <w:color w:val="000000"/>
                <w:sz w:val="15"/>
                <w:szCs w:val="15"/>
              </w:rPr>
              <w:t>, se aplicará el incremento de alícuotas del 1%.</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200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saneamiento y simila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20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Recolección, transporte, tratamiento y disposición final de residuos no peligros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200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Recolección, transporte, tratamiento y disposición final de residuos pelig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200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Descontaminación y otros servicios de gestión de residu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10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fesores/maestro de ens. preprim., prim., sec., sup. y por corresp., etc.</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10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fesionales en ccias. políticas y social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10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stitutos de ens. preprim., prim., sec., sup. y por corresp., 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20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vestigaciones/ciencias. Instituc. invest./cien.</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294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auxiliares a la intermediación financiera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294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administración de vales y ticke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29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envio y recepción de fondos desde y hacia el exteri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31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asistencia médica/odont. (sanat./clínic./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31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édico/odontólog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31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Bioquími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31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armacéuti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314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ambulan./especial./perman./terap./móvil/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31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Obras soci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31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sociedades calificados de riesgos financie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319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Bromatólogo/lic. en psicología/ otras prof. rel. con la medicin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32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Veterinari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40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asistenc. asilo/hogar anciano/guarder./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50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organización políti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50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por asociac. profesionales/comerc./labor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50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Fotocopi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91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prestados por organizaciones religio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399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 sociales y comunales conexos no clasi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5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mutuales excepto mutuales de salud y financie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50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consorcios de edific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50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Reparación y mantenimiento de equipos de comunic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50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Reparación de tapizados y mueb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50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Reforma y reparación de carraduras, duplicación de llaves, cerrajerí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50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organización y órganos extraterritori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para la regulación de la actividad económ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auxiliares para los servicios generales de la administración públ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asuntos exteri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defen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para el orden público y la segurid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justi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protección civ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la seguridad social obligatoria, excepto obras soci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organización, dirección y gestión de prácticas deportivas en club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prestados por profesionales y técnicos para la realización de prácticas deportiv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399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para la práctica deportivas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400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administración de consorcios de edific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4000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representación e intermediación de artistas y model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4000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representación e intermediación de deportistas profesion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4000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sistemas de segurid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4000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jardinería y mantenimiento de espacios verd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1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de películas. Cine-TV</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1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 de revelado películ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2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alquiler de películ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2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istribución y alquiler de películas de vide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2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hibición de películas de ci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2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hibición películas condicion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3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Verdana" w:ascii="Verdana" w:hAnsi="Verdana"/>
                <w:color w:val="000000"/>
                <w:sz w:val="15"/>
                <w:szCs w:val="15"/>
              </w:rPr>
              <w:t>Emisión y producción de radio y tv abierta o por abono [cable, satel., codif., circ. cerrado, etc.</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r>
              <w:rPr>
                <w:rFonts w:cs="Verdana" w:ascii="Verdana" w:hAnsi="Verdana"/>
                <w:color w:val="000000"/>
                <w:sz w:val="15"/>
                <w:szCs w:val="15"/>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4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de espectácul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7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4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 y serv. de grabac., filmac. y animac. musical (disc jocke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4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gencias de contrat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15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Autores. Compositores. Artis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20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Bibliotecas. Museos. Zoológicos, 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alones de baile, discotecas, pubs y similares</w:t>
            </w:r>
            <w:r>
              <w:fldChar w:fldCharType="begin"/>
            </w:r>
            <w:r>
              <w:rPr>
                <w:rStyle w:val="InternetLink"/>
                <w:sz w:val="15"/>
                <w:u w:val="single"/>
                <w:rFonts w:cs="Verdana" w:ascii="Verdana" w:hAnsi="Verdana"/>
                <w:color w:val="0000FF"/>
              </w:rPr>
              <w:instrText xml:space="preserve"> HYPERLINK "http://eol.errepar.com/sitios/ver/html/20171214112729648.html?k=" \l "q15"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5)</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Locales bailables s/expendio de bebidas alcohólicas</w:t>
            </w:r>
            <w:r>
              <w:fldChar w:fldCharType="begin"/>
            </w:r>
            <w:r>
              <w:rPr>
                <w:rStyle w:val="InternetLink"/>
                <w:sz w:val="15"/>
                <w:u w:val="single"/>
                <w:rFonts w:cs="Verdana" w:ascii="Verdana" w:hAnsi="Verdana"/>
                <w:color w:val="0000FF"/>
              </w:rPr>
              <w:instrText xml:space="preserve"> HYPERLINK "http://eol.errepar.com/sitios/ver/html/20171214112729648.html?k=" \l "q15"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5)</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alones de fiesta (servicio y/o alquiler)</w:t>
            </w:r>
            <w:r>
              <w:fldChar w:fldCharType="begin"/>
            </w:r>
            <w:r>
              <w:rPr>
                <w:rStyle w:val="InternetLink"/>
                <w:sz w:val="15"/>
                <w:u w:val="single"/>
                <w:rFonts w:cs="Verdana" w:ascii="Verdana" w:hAnsi="Verdana"/>
                <w:color w:val="0000FF"/>
              </w:rPr>
              <w:instrText xml:space="preserve"> HYPERLINK "http://eol.errepar.com/sitios/ver/html/20171214112729648.html?k=" \l "q15"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5)</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Boîtes, night clubes, whiskerías y similares</w:t>
            </w:r>
            <w:r>
              <w:fldChar w:fldCharType="begin"/>
            </w:r>
            <w:r>
              <w:rPr>
                <w:rStyle w:val="InternetLink"/>
                <w:sz w:val="15"/>
                <w:u w:val="single"/>
                <w:rFonts w:cs="Verdana" w:ascii="Verdana" w:hAnsi="Verdana"/>
                <w:color w:val="0000FF"/>
              </w:rPr>
              <w:instrText xml:space="preserve"> HYPERLINK "http://eol.errepar.com/sitios/ver/html/20171214112729648.html?k=" \l "q8"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8)</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aunas, casas de masajes y similares, excepto terapéuticos y kinesiológicos</w:t>
            </w:r>
            <w:r>
              <w:fldChar w:fldCharType="begin"/>
            </w:r>
            <w:r>
              <w:rPr>
                <w:rStyle w:val="InternetLink"/>
                <w:sz w:val="15"/>
                <w:u w:val="single"/>
                <w:rFonts w:cs="Verdana" w:ascii="Verdana" w:hAnsi="Verdana"/>
                <w:color w:val="0000FF"/>
              </w:rPr>
              <w:instrText xml:space="preserve"> HYPERLINK "http://eol.errepar.com/sitios/ver/html/20171214112729648.html?k=" \l "q8"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8)</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abarets</w:t>
            </w:r>
            <w:r>
              <w:fldChar w:fldCharType="begin"/>
            </w:r>
            <w:r>
              <w:rPr>
                <w:rStyle w:val="InternetLink"/>
                <w:sz w:val="15"/>
                <w:u w:val="single"/>
                <w:rFonts w:cs="Verdana" w:ascii="Verdana" w:hAnsi="Verdana"/>
                <w:color w:val="0000FF"/>
              </w:rPr>
              <w:instrText xml:space="preserve"> HYPERLINK "http://eol.errepar.com/sitios/ver/html/20171214112729648.html?k=" \l "q8"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8)</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Gimnasio y/o actividades deportiv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Canchas de fútb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Juegos de salón</w:t>
            </w:r>
            <w:r>
              <w:fldChar w:fldCharType="begin"/>
            </w:r>
            <w:r>
              <w:rPr>
                <w:rStyle w:val="InternetLink"/>
                <w:sz w:val="15"/>
                <w:u w:val="single"/>
                <w:rFonts w:cs="Verdana" w:ascii="Verdana" w:hAnsi="Verdana"/>
                <w:color w:val="0000FF"/>
              </w:rPr>
              <w:instrText xml:space="preserve"> HYPERLINK "http://eol.errepar.com/sitios/ver/html/20171214112729648.html?k=" \l "q8"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8)</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6%</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Juegos en r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cep. de apuestas en casinos, salas de juego y similares</w:t>
            </w:r>
            <w:r>
              <w:fldChar w:fldCharType="begin"/>
            </w:r>
            <w:r>
              <w:rPr>
                <w:rStyle w:val="InternetLink"/>
                <w:sz w:val="15"/>
                <w:u w:val="single"/>
                <w:rFonts w:cs="Verdana" w:ascii="Verdana" w:hAnsi="Verdana"/>
                <w:color w:val="0000FF"/>
              </w:rPr>
              <w:instrText xml:space="preserve"> HYPERLINK "http://eol.errepar.com/sitios/ver/html/20171214112729648.html?k=" \l "q8"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8)</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Juego de azar virtual</w:t>
            </w:r>
            <w:r>
              <w:fldChar w:fldCharType="begin"/>
            </w:r>
            <w:r>
              <w:rPr>
                <w:rStyle w:val="InternetLink"/>
                <w:sz w:val="15"/>
                <w:u w:val="single"/>
                <w:rFonts w:cs="Verdana" w:ascii="Verdana" w:hAnsi="Verdana"/>
                <w:color w:val="0000FF"/>
              </w:rPr>
              <w:instrText xml:space="preserve"> HYPERLINK "http://eol.errepar.com/sitios/ver/html/20171214112729648.html?k=" \l "q1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0%</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4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Juegos electrónicos</w:t>
            </w:r>
            <w:r>
              <w:fldChar w:fldCharType="begin"/>
            </w:r>
            <w:r>
              <w:rPr>
                <w:rStyle w:val="InternetLink"/>
                <w:sz w:val="15"/>
                <w:u w:val="single"/>
                <w:rFonts w:cs="Verdana" w:ascii="Verdana" w:hAnsi="Verdana"/>
                <w:color w:val="0000FF"/>
              </w:rPr>
              <w:instrText xml:space="preserve"> HYPERLINK "http://eol.errepar.com/sitios/ver/html/20171214112729648.html?k=" \l "q8"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8)</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5%</w:t>
            </w:r>
          </w:p>
        </w:tc>
      </w:tr>
      <w:tr>
        <w:trPr>
          <w:trHeight w:val="1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xplotación de máquinas tragamonedas</w:t>
            </w:r>
            <w:r>
              <w:fldChar w:fldCharType="begin"/>
            </w:r>
            <w:r>
              <w:rPr>
                <w:rStyle w:val="InternetLink"/>
                <w:sz w:val="15"/>
                <w:u w:val="single"/>
                <w:rFonts w:cs="Verdana" w:ascii="Verdana" w:hAnsi="Verdana"/>
                <w:color w:val="0000FF"/>
              </w:rPr>
              <w:instrText xml:space="preserve"> HYPERLINK "http://eol.errepar.com/sitios/ver/html/20171214112729648.html?k=" \l "q8"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8)</w:t>
            </w:r>
            <w:r>
              <w:rPr>
                <w:rStyle w:val="InternetLink"/>
                <w:sz w:val="15"/>
                <w:u w:val="single"/>
                <w:rFonts w:cs="Verdana" w:ascii="Verdana" w:hAnsi="Verdana"/>
                <w:color w:val="0000FF"/>
              </w:rPr>
              <w:fldChar w:fldCharType="end"/>
            </w:r>
            <w:r>
              <w:rPr>
                <w:rFonts w:cs="Verdana" w:ascii="Verdana" w:hAnsi="Verdana"/>
                <w:color w:val="000000"/>
                <w:sz w:val="15"/>
                <w:szCs w:val="15"/>
              </w:rPr>
              <w:t> </w:t>
            </w:r>
            <w:r>
              <w:fldChar w:fldCharType="begin"/>
            </w:r>
            <w:r>
              <w:rPr>
                <w:rStyle w:val="InternetLink"/>
                <w:sz w:val="15"/>
                <w:u w:val="single"/>
                <w:rFonts w:cs="Verdana" w:ascii="Verdana" w:hAnsi="Verdana"/>
                <w:color w:val="0000FF"/>
              </w:rPr>
              <w:instrText xml:space="preserve"> HYPERLINK "http://eol.errepar.com/sitios/ver/html/20171214112729648.html?k=" \l "q16"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6)</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20%</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4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roducción espectáculos depor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5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Deportistas profesion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9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Organización de congresos y convenciones</w:t>
            </w:r>
            <w:r>
              <w:fldChar w:fldCharType="begin"/>
            </w:r>
            <w:r>
              <w:rPr>
                <w:rStyle w:val="InternetLink"/>
                <w:sz w:val="15"/>
                <w:u w:val="single"/>
                <w:rFonts w:cs="Verdana" w:ascii="Verdana" w:hAnsi="Verdana"/>
                <w:color w:val="0000FF"/>
              </w:rPr>
              <w:instrText xml:space="preserve"> HYPERLINK "http://eol.errepar.com/sitios/ver/html/20171214112729648.html?k=" \l "q1"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0%</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4909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diversión y esparcimiento no clasific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11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Zapatero - reparación de calzad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12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paración de artefactos eléctricos y electrodoméstic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13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Mecánico - reparación de automotores/motos/bicicleta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14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lojero - reparación de reloje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19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Tapicero - reparación de tapizados</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19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astre/mod./rep. ropa/albañil/carp./gas./plom./elec./cloa.</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20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lavand./tintor. lavado/secado autom. textil</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202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ciclados de cartuch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203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Reciclados de cobre, cartón y plástic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30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omésticos. Agenci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41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Empresa de limpie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1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Peluquero</w:t>
            </w:r>
            <w:r>
              <w:fldChar w:fldCharType="begin"/>
            </w:r>
            <w:r>
              <w:rPr>
                <w:rStyle w:val="InternetLink"/>
                <w:sz w:val="15"/>
                <w:u w:val="single"/>
                <w:rFonts w:cs="Verdana" w:ascii="Verdana" w:hAnsi="Verdana"/>
                <w:color w:val="0000FF"/>
              </w:rPr>
              <w:instrText xml:space="preserve"> HYPERLINK "http://eol.errepar.com/sitios/ver/html/20171214112729648.html?k=" \l "q4" \n _self</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4)</w:t>
            </w:r>
            <w:r>
              <w:rPr>
                <w:rStyle w:val="InternetLink"/>
                <w:sz w:val="15"/>
                <w:u w:val="single"/>
                <w:rFonts w:cs="Verdana" w:ascii="Verdana" w:hAnsi="Verdana"/>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5%</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41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agencias de cobro y calificación crediti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1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 belleza en gral. excepto peluq. exclusiva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2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Fotógraf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2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termediación para la importación de vehícul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0%</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2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termediación para la vta. de combustibles a consumidor fi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2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termediación percibiendo comisión por la venta de automotores us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6%</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2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Intermed. percibiendo comisión/ bonif./porc./etc. no clasif.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3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Actividades conexas al procesamiento y hospedaje de datos n.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4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fideicomis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45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manipulación de carga en el ámbito portuar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4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usuarios directos de zona fran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37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47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xplotación de infraestructura para el transporte terrestre, peajes y otros derech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48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estaciones terminales de ómnibus y ferroviári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37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49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explotación de infraestructura para el transporte marítimo, derechos de puer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5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Servicios de sociedades de carte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5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Arrendamiento financiero, leas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95952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i/>
                <w:iCs/>
                <w:color w:val="000000"/>
                <w:sz w:val="15"/>
              </w:rPr>
              <w:t>Arrendamiento y gestión de bienes intangibles no financie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i/>
                <w:iCs/>
                <w:color w:val="000000"/>
                <w:sz w:val="15"/>
              </w:rPr>
              <w:t>4%</w:t>
            </w:r>
          </w:p>
        </w:tc>
      </w:tr>
      <w:tr>
        <w:trPr>
          <w:trHeight w:val="18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9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pompas fúnebres y conex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1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9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de higiene y estética corpor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4%</w:t>
            </w:r>
          </w:p>
        </w:tc>
      </w:tr>
      <w:tr>
        <w:trPr>
          <w:trHeight w:val="207"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95994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rPr>
            </w:pPr>
            <w:r>
              <w:rPr>
                <w:rFonts w:cs="Verdana" w:ascii="Verdana" w:hAnsi="Verdana"/>
                <w:color w:val="000000"/>
                <w:sz w:val="15"/>
                <w:szCs w:val="15"/>
              </w:rPr>
              <w:t>Servicios no clasificados en otra par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5%</w:t>
            </w:r>
          </w:p>
        </w:tc>
      </w:tr>
    </w:tbl>
    <w:p>
      <w:pPr>
        <w:pStyle w:val="Normal"/>
        <w:widowControl/>
        <w:spacing w:before="117" w:after="117"/>
        <w:ind w:left="117" w:right="117" w:hanging="0"/>
        <w:rPr>
          <w:color w:val="000000"/>
          <w:sz w:val="24"/>
          <w:szCs w:val="24"/>
        </w:rPr>
      </w:pPr>
      <w:r>
        <w:rPr>
          <w:color w:val="000000"/>
          <w:sz w:val="24"/>
          <w:szCs w:val="24"/>
        </w:rPr>
        <w:t> </w:t>
      </w:r>
    </w:p>
    <w:p>
      <w:pPr>
        <w:pStyle w:val="Normal"/>
        <w:widowControl/>
        <w:spacing w:before="117" w:after="117"/>
        <w:ind w:left="117" w:right="117" w:hanging="0"/>
        <w:rPr>
          <w:color w:val="000000"/>
          <w:sz w:val="24"/>
          <w:szCs w:val="24"/>
        </w:rPr>
      </w:pPr>
      <w:r>
        <w:rPr>
          <w:color w:val="000000"/>
          <w:sz w:val="24"/>
          <w:szCs w:val="24"/>
        </w:rPr>
      </w:r>
    </w:p>
    <w:p>
      <w:pPr>
        <w:pStyle w:val="Normal"/>
        <w:widowControl/>
        <w:spacing w:before="117" w:after="117"/>
        <w:ind w:left="117" w:right="117" w:hanging="0"/>
        <w:rPr>
          <w:color w:val="000000"/>
          <w:sz w:val="24"/>
          <w:szCs w:val="24"/>
        </w:rPr>
      </w:pPr>
      <w:r>
        <w:rPr>
          <w:color w:val="000000"/>
          <w:sz w:val="24"/>
          <w:szCs w:val="24"/>
        </w:rPr>
      </w:r>
    </w:p>
    <w:p>
      <w:pPr>
        <w:pStyle w:val="Normal"/>
        <w:widowControl/>
        <w:spacing w:before="117" w:after="117"/>
        <w:ind w:left="117" w:right="117" w:hanging="0"/>
        <w:rPr>
          <w:color w:val="000000"/>
          <w:sz w:val="24"/>
          <w:szCs w:val="24"/>
        </w:rPr>
      </w:pPr>
      <w:r>
        <w:rPr>
          <w:color w:val="000000"/>
          <w:sz w:val="24"/>
          <w:szCs w:val="24"/>
        </w:rPr>
      </w:r>
    </w:p>
    <w:p>
      <w:pPr>
        <w:pStyle w:val="Normal"/>
        <w:widowControl/>
        <w:spacing w:before="117" w:after="117"/>
        <w:ind w:right="117" w:hanging="0"/>
        <w:rPr>
          <w:b/>
          <w:b/>
          <w:color w:val="000000"/>
          <w:sz w:val="24"/>
          <w:szCs w:val="24"/>
          <w:u w:val="single"/>
          <w:lang w:eastAsia="es-ES"/>
        </w:rPr>
      </w:pPr>
      <w:r>
        <w:rPr>
          <w:b/>
          <w:color w:val="000000"/>
          <w:sz w:val="24"/>
          <w:szCs w:val="24"/>
          <w:u w:val="single"/>
          <w:lang w:eastAsia="es-ES"/>
        </w:rPr>
      </w:r>
      <w:bookmarkStart w:id="0" w:name="q0"/>
      <w:bookmarkStart w:id="1" w:name="q0"/>
      <w:bookmarkEnd w:id="1"/>
    </w:p>
    <w:p>
      <w:pPr>
        <w:pStyle w:val="Normal"/>
        <w:widowControl/>
        <w:spacing w:before="117" w:after="117"/>
        <w:ind w:right="117" w:hanging="0"/>
        <w:rPr>
          <w:b/>
          <w:b/>
          <w:u w:val="single"/>
          <w:lang w:eastAsia="es-ES"/>
        </w:rPr>
      </w:pPr>
      <w:r>
        <w:rPr>
          <w:b/>
          <w:u w:val="single"/>
          <w:lang w:eastAsia="es-ES"/>
        </w:rPr>
        <w:t>NOTAS ACLARATORIAS PERÍODO 2018</w:t>
      </w:r>
    </w:p>
    <w:p>
      <w:pPr>
        <w:pStyle w:val="Normal"/>
        <w:widowControl/>
        <w:spacing w:before="117" w:after="0"/>
        <w:ind w:left="117" w:right="117" w:hanging="0"/>
        <w:jc w:val="both"/>
        <w:rPr>
          <w:sz w:val="24"/>
          <w:szCs w:val="24"/>
        </w:rPr>
      </w:pPr>
      <w:r>
        <w:rPr>
          <w:sz w:val="24"/>
          <w:szCs w:val="24"/>
        </w:rPr>
        <w:t>(1) Tasa cero para los contribuyentes que desarrollen las actividades previstas en la planilla analítica del impuesto sobre los ingresos brutos anexa al art. 3, en la medida en que cumplan lo previsto en el acápite “Condiciones, requisitos y alcance, establecidos en el art. 185 inc. x) del CF”</w:t>
      </w:r>
    </w:p>
    <w:p>
      <w:pPr>
        <w:pStyle w:val="Normal"/>
        <w:widowControl/>
        <w:spacing w:before="117" w:after="0"/>
        <w:ind w:left="117" w:right="117" w:hanging="0"/>
        <w:jc w:val="both"/>
        <w:rPr>
          <w:sz w:val="24"/>
          <w:szCs w:val="24"/>
        </w:rPr>
      </w:pPr>
      <w:bookmarkStart w:id="2" w:name="q2"/>
      <w:bookmarkEnd w:id="2"/>
      <w:r>
        <w:rPr>
          <w:sz w:val="24"/>
          <w:szCs w:val="24"/>
        </w:rPr>
        <w:t>(2) Ingresos provenientes de la venta directa a consumidor final de: azúcar y harina para consumo doméstico, leche fluida o en polvo -entera o descremada sin aditivos para consumidor final-, carnes bovinas, ovinas, pollos, gallinas y pescados -excluidos chacinados-, pan, huevos, yerba mate, aceite y grasas comestibles, frutas, verduras, legumbres, hortalizas, estas últimas en estado natural. Esta actividad está gravada a la alícuota del 2%</w:t>
      </w:r>
    </w:p>
    <w:p>
      <w:pPr>
        <w:pStyle w:val="Normal"/>
        <w:widowControl/>
        <w:spacing w:before="117" w:after="0"/>
        <w:ind w:left="117" w:right="117" w:hanging="0"/>
        <w:jc w:val="both"/>
        <w:rPr>
          <w:sz w:val="24"/>
          <w:szCs w:val="24"/>
        </w:rPr>
      </w:pPr>
      <w:bookmarkStart w:id="3" w:name="q3"/>
      <w:bookmarkEnd w:id="3"/>
      <w:r>
        <w:rPr>
          <w:sz w:val="24"/>
          <w:szCs w:val="24"/>
        </w:rPr>
        <w:t>(3) Se reduce al uno por ciento (1%) la alícuota prevista en la planilla analítica del impuesto sobre los ingresos brutos anexa al art. 3 para los contribuyentes que cumplan lo previsto en el acápite “Condiciones, requisitos y alcance, establecidos en el art. 185 inc. x) del CF”</w:t>
      </w:r>
    </w:p>
    <w:p>
      <w:pPr>
        <w:pStyle w:val="Normal"/>
        <w:widowControl/>
        <w:spacing w:before="117" w:after="0"/>
        <w:ind w:left="117" w:right="117" w:hanging="0"/>
        <w:jc w:val="both"/>
        <w:rPr>
          <w:sz w:val="24"/>
          <w:szCs w:val="24"/>
        </w:rPr>
      </w:pPr>
      <w:bookmarkStart w:id="4" w:name="q4"/>
      <w:bookmarkEnd w:id="4"/>
      <w:r>
        <w:rPr>
          <w:sz w:val="24"/>
          <w:szCs w:val="24"/>
        </w:rPr>
        <w:t>(4) Se aplicará la alícuota general del rubro previsto en la planilla analítica del impuesto sobre los ingresos brutos anexa al art. 3 para los contribuyentes que no cumplan lo previsto en el art. 185 inc. x) del CF.</w:t>
      </w:r>
    </w:p>
    <w:p>
      <w:pPr>
        <w:pStyle w:val="Normal"/>
        <w:widowControl/>
        <w:spacing w:before="117" w:after="0"/>
        <w:ind w:left="117" w:right="117" w:hanging="0"/>
        <w:jc w:val="both"/>
        <w:rPr>
          <w:sz w:val="24"/>
          <w:szCs w:val="24"/>
        </w:rPr>
      </w:pPr>
      <w:bookmarkStart w:id="5" w:name="q5"/>
      <w:bookmarkEnd w:id="5"/>
      <w:r>
        <w:rPr>
          <w:sz w:val="24"/>
          <w:szCs w:val="24"/>
        </w:rPr>
        <w:t>(5) Cuando se trate de ventas a consumidor final para las actividades que se indican, corresponde aplicar las alícuotas siguientes:</w:t>
      </w:r>
    </w:p>
    <w:p>
      <w:pPr>
        <w:pStyle w:val="Normal"/>
        <w:widowControl/>
        <w:spacing w:before="117" w:after="0"/>
        <w:ind w:left="117" w:right="117" w:hanging="0"/>
        <w:jc w:val="both"/>
        <w:rPr>
          <w:sz w:val="24"/>
          <w:szCs w:val="24"/>
        </w:rPr>
      </w:pPr>
      <w:r>
        <w:rPr>
          <w:sz w:val="24"/>
          <w:szCs w:val="24"/>
        </w:rPr>
      </w:r>
    </w:p>
    <w:tbl>
      <w:tblPr>
        <w:tblW w:w="7427" w:type="dxa"/>
        <w:jc w:val="left"/>
        <w:tblInd w:w="135" w:type="dxa"/>
        <w:tblLayout w:type="fixed"/>
        <w:tblCellMar>
          <w:top w:w="0" w:type="dxa"/>
          <w:left w:w="117" w:type="dxa"/>
          <w:bottom w:w="0" w:type="dxa"/>
          <w:right w:w="117" w:type="dxa"/>
        </w:tblCellMar>
      </w:tblPr>
      <w:tblGrid>
        <w:gridCol w:w="4716"/>
        <w:gridCol w:w="2711"/>
      </w:tblGrid>
      <w:tr>
        <w:trPr/>
        <w:tc>
          <w:tcPr>
            <w:tcW w:w="471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rPr>
            </w:pPr>
            <w:r>
              <w:rPr>
                <w:rFonts w:cs="Verdana" w:ascii="Verdana" w:hAnsi="Verdana"/>
                <w:b/>
                <w:bCs/>
                <w:color w:val="000000"/>
                <w:sz w:val="15"/>
              </w:rPr>
              <w:t>Código de actividad</w:t>
            </w:r>
          </w:p>
        </w:tc>
        <w:tc>
          <w:tcPr>
            <w:tcW w:w="27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rPr>
            </w:pPr>
            <w:r>
              <w:rPr>
                <w:rFonts w:cs="Verdana" w:ascii="Verdana" w:hAnsi="Verdana"/>
                <w:b/>
                <w:bCs/>
                <w:color w:val="000000"/>
                <w:sz w:val="15"/>
              </w:rPr>
              <w:t>Alícuota</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1715</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75%</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313424</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rPr>
            </w:pPr>
            <w:r>
              <w:rPr>
                <w:rFonts w:cs="Verdana" w:ascii="Verdana" w:hAnsi="Verdana"/>
                <w:color w:val="000000"/>
                <w:sz w:val="15"/>
                <w:szCs w:val="15"/>
              </w:rPr>
              <w:t>1,75%</w:t>
            </w:r>
          </w:p>
        </w:tc>
      </w:tr>
    </w:tbl>
    <w:p>
      <w:pPr>
        <w:pStyle w:val="Normal"/>
        <w:widowControl/>
        <w:spacing w:before="117" w:after="117"/>
        <w:ind w:left="117" w:right="117" w:hanging="0"/>
        <w:rPr>
          <w:color w:val="000000"/>
          <w:sz w:val="16"/>
          <w:szCs w:val="16"/>
        </w:rPr>
      </w:pPr>
      <w:r>
        <w:rPr>
          <w:color w:val="000000"/>
          <w:sz w:val="16"/>
          <w:szCs w:val="16"/>
        </w:rPr>
      </w:r>
      <w:bookmarkStart w:id="6" w:name="q6"/>
      <w:bookmarkStart w:id="7" w:name="q6"/>
      <w:bookmarkEnd w:id="7"/>
    </w:p>
    <w:p>
      <w:pPr>
        <w:pStyle w:val="Normal"/>
        <w:widowControl/>
        <w:spacing w:before="117" w:after="117"/>
        <w:ind w:left="117" w:right="117" w:hanging="0"/>
        <w:rPr>
          <w:sz w:val="24"/>
          <w:szCs w:val="24"/>
        </w:rPr>
      </w:pPr>
      <w:r>
        <w:rPr>
          <w:sz w:val="24"/>
          <w:szCs w:val="24"/>
        </w:rPr>
        <w:t>(6) Cuando las actividades, hasta pesos veinte millones ($ 20.000.000) como monto total de obra, se realizaren para la Nación, la Provincia, sus Municipalidades o sus entes centralizados, descentralizados o autárquicos, gozarán de tasa cero (0%) siempre que se cumpla lo previsto en el acápite “Condiciones, requisitos y alcance, establecidos en el art. 185 inc. x) del CF”</w:t>
      </w:r>
    </w:p>
    <w:p>
      <w:pPr>
        <w:pStyle w:val="Normal"/>
        <w:widowControl/>
        <w:spacing w:before="117" w:after="0"/>
        <w:ind w:left="117" w:right="117" w:hanging="0"/>
        <w:jc w:val="both"/>
        <w:rPr>
          <w:sz w:val="24"/>
          <w:szCs w:val="24"/>
        </w:rPr>
      </w:pPr>
      <w:bookmarkStart w:id="8" w:name="q7"/>
      <w:bookmarkEnd w:id="8"/>
      <w:r>
        <w:rPr>
          <w:sz w:val="24"/>
          <w:szCs w:val="24"/>
        </w:rPr>
        <w:t>(7) Cuando se trate de la construcción de viviendas sobre inmuebles propios y/o terceros, a través de planes de operatorias del Instituto Provincial de la Vivienda y de vivienda social (única, familiar y de uso exclusivo, incluye terreno), gozarán de tasa cero (0%) siempre que se cumpla lo previsto en el acápite “Condiciones, requisitos y alcance, establecidos en el art. 185 inc. x) del CF”</w:t>
      </w:r>
    </w:p>
    <w:p>
      <w:pPr>
        <w:pStyle w:val="Normal"/>
        <w:widowControl/>
        <w:spacing w:before="117" w:after="0"/>
        <w:ind w:left="117" w:right="117" w:hanging="0"/>
        <w:jc w:val="both"/>
        <w:rPr>
          <w:sz w:val="24"/>
          <w:szCs w:val="24"/>
        </w:rPr>
      </w:pPr>
      <w:bookmarkStart w:id="9" w:name="q8"/>
      <w:bookmarkEnd w:id="9"/>
      <w:r>
        <w:rPr>
          <w:sz w:val="24"/>
          <w:szCs w:val="24"/>
        </w:rPr>
        <w:t>(8) Esta alícuota se aplica también a la venta de comidas y bebidas efectuadas en el establecimiento</w:t>
      </w:r>
    </w:p>
    <w:p>
      <w:pPr>
        <w:pStyle w:val="Normal"/>
        <w:widowControl/>
        <w:spacing w:before="117" w:after="0"/>
        <w:ind w:left="117" w:right="117" w:hanging="0"/>
        <w:jc w:val="both"/>
        <w:rPr>
          <w:sz w:val="24"/>
          <w:szCs w:val="24"/>
        </w:rPr>
      </w:pPr>
      <w:bookmarkStart w:id="10" w:name="q9"/>
      <w:bookmarkEnd w:id="10"/>
      <w:r>
        <w:rPr>
          <w:sz w:val="24"/>
          <w:szCs w:val="24"/>
        </w:rPr>
        <w:t>(9) Los contratados del Estado Nacional, provincial y municipal que percibe un importe mensual de hasta pesos doce mil quinientos ($ 12.500), tributa una alícuota del dos por ciento (2%) y no corresponde ingresos del mínimo</w:t>
      </w:r>
    </w:p>
    <w:p>
      <w:pPr>
        <w:pStyle w:val="Normal"/>
        <w:widowControl/>
        <w:spacing w:before="117" w:after="0"/>
        <w:ind w:left="117" w:right="117" w:hanging="0"/>
        <w:jc w:val="both"/>
        <w:rPr>
          <w:sz w:val="24"/>
          <w:szCs w:val="24"/>
        </w:rPr>
      </w:pPr>
      <w:bookmarkStart w:id="11" w:name="q10"/>
      <w:bookmarkEnd w:id="11"/>
      <w:r>
        <w:rPr>
          <w:sz w:val="24"/>
          <w:szCs w:val="24"/>
        </w:rPr>
        <w:t>(10) El código de actividad 711411 "Transporte de carga/corta/media/larga distancia -exc. mudanza-" y 711225 “Transporte pasajeros larga distancia por carretera”, tributarán el 2,5% cuando el contribuyente:</w:t>
      </w:r>
    </w:p>
    <w:p>
      <w:pPr>
        <w:pStyle w:val="Normal"/>
        <w:widowControl/>
        <w:spacing w:before="117" w:after="0"/>
        <w:ind w:left="117" w:right="117" w:hanging="0"/>
        <w:jc w:val="both"/>
        <w:rPr>
          <w:sz w:val="24"/>
          <w:szCs w:val="24"/>
        </w:rPr>
      </w:pPr>
      <w:r>
        <w:rPr>
          <w:sz w:val="24"/>
          <w:szCs w:val="24"/>
        </w:rPr>
        <w:t>a) Se encuentre al día en el pago de los impuestos inmobiliario, a los automotores y sobre los ingresos brutos del ejercicio corriente;</w:t>
      </w:r>
    </w:p>
    <w:p>
      <w:pPr>
        <w:pStyle w:val="Normal"/>
        <w:widowControl/>
        <w:spacing w:before="117" w:after="0"/>
        <w:ind w:left="117" w:right="117" w:hanging="0"/>
        <w:jc w:val="both"/>
        <w:rPr>
          <w:sz w:val="24"/>
          <w:szCs w:val="24"/>
        </w:rPr>
      </w:pPr>
      <w:r>
        <w:rPr>
          <w:sz w:val="24"/>
          <w:szCs w:val="24"/>
        </w:rPr>
        <w:t>b) Tengan radicados en la Provincia todos los vehículos afectados al desarrollo de la actividad que se trate, o hacerlo en un plazo de 6 meses corridos, computados a partir del inicio de la misma en Mendoza.</w:t>
      </w:r>
    </w:p>
    <w:p>
      <w:pPr>
        <w:pStyle w:val="Normal"/>
        <w:widowControl/>
        <w:spacing w:before="117" w:after="0"/>
        <w:ind w:left="117" w:right="117" w:hanging="0"/>
        <w:jc w:val="both"/>
        <w:rPr/>
      </w:pPr>
      <w:r>
        <w:rPr>
          <w:sz w:val="24"/>
          <w:szCs w:val="24"/>
        </w:rPr>
        <w:t>c) No registre deuda no regularizada en los impuestos inmobiliarios, a los sellos, a los automotores y sobre los ingresos brutos, por los ejercicios vencidos, o multas impuestas por el organismo regulador.</w:t>
      </w:r>
    </w:p>
    <w:p>
      <w:pPr>
        <w:pStyle w:val="Normal"/>
        <w:widowControl/>
        <w:spacing w:before="117" w:after="0"/>
        <w:ind w:left="117" w:right="117" w:hanging="0"/>
        <w:jc w:val="both"/>
        <w:rPr>
          <w:sz w:val="24"/>
          <w:szCs w:val="24"/>
        </w:rPr>
      </w:pPr>
      <w:r>
        <w:rPr>
          <w:sz w:val="24"/>
          <w:szCs w:val="24"/>
        </w:rPr>
        <w:t>En caso de detectarse la existencia de deudas, la Administración Tributaria Mendoza, deberá requerir su pago. No perderán el beneficio en el caso que la deuda que registren por el ejercicio a que se refiere el beneficio sea igual o inferior al 10%, del total de impuestos que por todo concepto debió oblar en el año de que se trate, siempre y cuando cancelen dicha deuda, dentro de los 30 días desde el emplazamiento efectuado por Administración Tributaria Mendoza. En caso de decaimiento del beneficio, los importes abonados serán considerados como pagos definitivos, no siendo susceptibles de ser repetidos ni compensados</w:t>
      </w:r>
    </w:p>
    <w:p>
      <w:pPr>
        <w:pStyle w:val="Normal"/>
        <w:widowControl/>
        <w:spacing w:before="117" w:after="0"/>
        <w:ind w:left="117" w:right="117" w:hanging="0"/>
        <w:jc w:val="both"/>
        <w:rPr>
          <w:sz w:val="24"/>
          <w:szCs w:val="24"/>
        </w:rPr>
      </w:pPr>
      <w:bookmarkStart w:id="12" w:name="q11"/>
      <w:bookmarkEnd w:id="12"/>
      <w:r>
        <w:rPr>
          <w:sz w:val="24"/>
          <w:szCs w:val="24"/>
        </w:rPr>
        <w:t>(11) La actividad con códigos 615056, solamente en el caso de venta y distribución de medicamentos la alícuota será del 3,5%</w:t>
      </w:r>
    </w:p>
    <w:p>
      <w:pPr>
        <w:pStyle w:val="Normal"/>
        <w:widowControl/>
        <w:spacing w:before="117" w:after="0"/>
        <w:ind w:left="117" w:right="117" w:hanging="0"/>
        <w:jc w:val="both"/>
        <w:rPr>
          <w:sz w:val="24"/>
          <w:szCs w:val="24"/>
        </w:rPr>
      </w:pPr>
      <w:bookmarkStart w:id="13" w:name="q12"/>
      <w:bookmarkEnd w:id="13"/>
      <w:r>
        <w:rPr>
          <w:sz w:val="24"/>
          <w:szCs w:val="24"/>
        </w:rPr>
        <w:t>(12) La actividad con códigos 624101, solamente en el caso de venta de medicamentos la alícuota será del 3%</w:t>
      </w:r>
    </w:p>
    <w:p>
      <w:pPr>
        <w:pStyle w:val="Normal"/>
        <w:widowControl/>
        <w:spacing w:before="117" w:after="0"/>
        <w:ind w:left="117" w:right="117" w:hanging="0"/>
        <w:jc w:val="both"/>
        <w:rPr>
          <w:sz w:val="24"/>
          <w:szCs w:val="24"/>
        </w:rPr>
      </w:pPr>
      <w:bookmarkStart w:id="14" w:name="q13"/>
      <w:bookmarkEnd w:id="14"/>
      <w:r>
        <w:rPr>
          <w:sz w:val="24"/>
          <w:szCs w:val="24"/>
        </w:rPr>
        <w:t>(13) Las operaciones canalizadas a través del Mercado de Productos Argentinos estarán sujetas a una alícuota del 2%</w:t>
      </w:r>
    </w:p>
    <w:p>
      <w:pPr>
        <w:pStyle w:val="Normal"/>
        <w:widowControl/>
        <w:spacing w:before="117" w:after="0"/>
        <w:ind w:left="117" w:right="117" w:hanging="0"/>
        <w:jc w:val="both"/>
        <w:rPr>
          <w:sz w:val="24"/>
          <w:szCs w:val="24"/>
        </w:rPr>
      </w:pPr>
      <w:bookmarkStart w:id="15" w:name="q14"/>
      <w:bookmarkEnd w:id="15"/>
      <w:r>
        <w:rPr>
          <w:sz w:val="24"/>
          <w:szCs w:val="24"/>
        </w:rPr>
        <w:t>(14) Se reduce al tres por ciento (3%) la alícuota prevista en la planilla analítica del impuesto sobre los ingresos brutos anexa al art. 3 cuyo total de ingreso</w:t>
      </w:r>
      <w:bookmarkStart w:id="16" w:name="_GoBack"/>
      <w:bookmarkEnd w:id="16"/>
      <w:r>
        <w:rPr>
          <w:sz w:val="24"/>
          <w:szCs w:val="24"/>
        </w:rPr>
        <w:t>s gravados, no gravados y exentos obtenidos en el período fiscal anterior, por el desarrollo de cualquier actividad dentro o fuera de la Provincia, no supere la suma de pesos ochocientos mil ($ 800.000)</w:t>
      </w:r>
    </w:p>
    <w:p>
      <w:pPr>
        <w:pStyle w:val="Normal"/>
        <w:widowControl/>
        <w:spacing w:before="117" w:after="0"/>
        <w:ind w:left="117" w:right="117" w:hanging="0"/>
        <w:jc w:val="both"/>
        <w:rPr>
          <w:sz w:val="24"/>
          <w:szCs w:val="24"/>
        </w:rPr>
      </w:pPr>
      <w:bookmarkStart w:id="17" w:name="q15"/>
      <w:bookmarkEnd w:id="17"/>
      <w:r>
        <w:rPr>
          <w:sz w:val="24"/>
          <w:szCs w:val="24"/>
        </w:rPr>
        <w:t>(15) Las actividades conexas desarrolladas en los centros de ski (hotelería, comida y bebidas, alquiler de equipos, salones de baile, etc.) durante los meses de junio a octubre de cada año, tributarán a la alícuota especial del 6%</w:t>
      </w:r>
    </w:p>
    <w:p>
      <w:pPr>
        <w:pStyle w:val="Normal"/>
        <w:widowControl/>
        <w:spacing w:before="117" w:after="0"/>
        <w:ind w:left="117" w:right="117" w:hanging="0"/>
        <w:jc w:val="both"/>
        <w:rPr>
          <w:sz w:val="24"/>
          <w:szCs w:val="24"/>
        </w:rPr>
      </w:pPr>
      <w:bookmarkStart w:id="18" w:name="q16"/>
      <w:bookmarkEnd w:id="18"/>
      <w:r>
        <w:rPr>
          <w:sz w:val="24"/>
          <w:szCs w:val="24"/>
        </w:rPr>
        <w:t>(16) El impuesto que corresponda tributar de acuerdo a las alícuotas de la plantilla anexa, se incrementará en 1,5% sobre la base imponible, cuando el total de ingresos gravados, no gravados y exentos del contribuyente obtenidos en el período fiscal anterior, por el desarrollo de cualquier actividad dentro o fuera de la Provincia, supere la suma de pesos un millón doscientos cincuenta mil ($ 1.250.000).</w:t>
      </w:r>
    </w:p>
    <w:p>
      <w:pPr>
        <w:pStyle w:val="Normal"/>
        <w:widowControl/>
        <w:spacing w:before="117" w:after="0"/>
        <w:ind w:left="117" w:right="117" w:hanging="0"/>
        <w:jc w:val="both"/>
        <w:rPr>
          <w:sz w:val="24"/>
          <w:szCs w:val="24"/>
        </w:rPr>
      </w:pPr>
      <w:r>
        <w:rPr>
          <w:sz w:val="24"/>
          <w:szCs w:val="24"/>
        </w:rPr>
      </w:r>
    </w:p>
    <w:sectPr>
      <w:headerReference w:type="default" r:id="rId1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71204091053905.docxhtml" TargetMode="External"/><Relationship Id="rId3" Type="http://schemas.openxmlformats.org/officeDocument/2006/relationships/hyperlink" Target="http://eolgestion.errepar.com/sitios/eolgestion/Legislacion/20171204091053905.docxhtml" TargetMode="External"/><Relationship Id="rId4" Type="http://schemas.openxmlformats.org/officeDocument/2006/relationships/hyperlink" Target="http://eolgestion.errepar.com/sitios/eolgestion/Legislacion/20171204091053905.docxhtml" TargetMode="External"/><Relationship Id="rId5" Type="http://schemas.openxmlformats.org/officeDocument/2006/relationships/hyperlink" Target="http://eolgestion.errepar.com/sitios/eolgestion/Legislacion/20171204091053905.docxhtml" TargetMode="External"/><Relationship Id="rId6" Type="http://schemas.openxmlformats.org/officeDocument/2006/relationships/hyperlink" Target="http://eolgestion.errepar.com/sitios/eolgestion/Legislacion/20171204091053905.docxhtml" TargetMode="External"/><Relationship Id="rId7" Type="http://schemas.openxmlformats.org/officeDocument/2006/relationships/hyperlink" Target="http://eolgestion.errepar.com/sitios/eolgestion/Legislacion/20171204091053905.docxhtml" TargetMode="External"/><Relationship Id="rId8" Type="http://schemas.openxmlformats.org/officeDocument/2006/relationships/hyperlink" Target="http://eolgestion.errepar.com/sitios/eolgestion/Legislacion/20171204091053905.docxhtml" TargetMode="External"/><Relationship Id="rId9" Type="http://schemas.openxmlformats.org/officeDocument/2006/relationships/hyperlink" Target="http://eolgestion.errepar.com/sitios/eolgestion/Legislacion/20171204091053905.docxhtml" TargetMode="External"/><Relationship Id="rId10" Type="http://schemas.openxmlformats.org/officeDocument/2006/relationships/hyperlink" Target="http://eolgestion.errepar.com/sitios/eolgestion/Legislacion/20171204091053905.docxhtml" TargetMode="External"/><Relationship Id="rId11" Type="http://schemas.openxmlformats.org/officeDocument/2006/relationships/hyperlink" Target="http://eolgestion.errepar.com/sitios/eolgestion/Legislacion/20171204091053905.docxhtml" TargetMode="External"/><Relationship Id="rId12" Type="http://schemas.openxmlformats.org/officeDocument/2006/relationships/hyperlink" Target="http://eolgestion.errepar.com/sitios/eolgestion/Legislacion/20171204091053905.docx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17:00Z</dcterms:created>
  <dc:creator>nburgos</dc:creator>
  <dc:description/>
  <cp:keywords/>
  <dc:language>en-US</dc:language>
  <cp:lastModifiedBy>Paola Fontao</cp:lastModifiedBy>
  <cp:lastPrinted>2013-12-26T16:37:00Z</cp:lastPrinted>
  <dcterms:modified xsi:type="dcterms:W3CDTF">2018-02-28T20:12:00Z</dcterms:modified>
  <cp:revision>36</cp:revision>
  <dc:subject/>
  <dc:title/>
</cp:coreProperties>
</file>