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12</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G (DGR Misiones) 38/2017 y RG (DGR Misiones) 3/2018</w:t>
      </w:r>
    </w:p>
    <w:p>
      <w:pPr>
        <w:pStyle w:val="Heading5"/>
        <w:jc w:val="both"/>
        <w:rPr>
          <w:b/>
          <w:b/>
          <w:i/>
          <w:i/>
          <w:szCs w:val="24"/>
        </w:rPr>
      </w:pPr>
      <w:r>
        <w:rPr>
          <w:b/>
          <w:i/>
          <w:szCs w:val="24"/>
        </w:rPr>
        <w:t>Fecha de Norma: 28/12/2017 – 10/01/2018</w:t>
      </w:r>
    </w:p>
    <w:p>
      <w:pPr>
        <w:pStyle w:val="Heading5"/>
        <w:jc w:val="both"/>
        <w:rPr>
          <w:b/>
          <w:b/>
          <w:i/>
          <w:i/>
          <w:szCs w:val="24"/>
        </w:rPr>
      </w:pPr>
      <w:r>
        <w:rPr>
          <w:b/>
          <w:i/>
          <w:szCs w:val="24"/>
        </w:rPr>
        <w:t>Fecha Boletín Oficial: 29/12/2017 - 11/01/2018</w:t>
      </w:r>
    </w:p>
    <w:p>
      <w:pPr>
        <w:pStyle w:val="Normal"/>
        <w:rPr>
          <w:b/>
          <w:b/>
          <w:i/>
          <w:i/>
          <w:szCs w:val="24"/>
        </w:rPr>
      </w:pPr>
      <w:r>
        <w:rPr>
          <w:b/>
          <w:i/>
          <w:szCs w:val="24"/>
        </w:rPr>
      </w:r>
    </w:p>
    <w:p>
      <w:pPr>
        <w:pStyle w:val="Normal"/>
        <w:rPr/>
      </w:pPr>
      <w:r>
        <w:rPr/>
      </w:r>
    </w:p>
    <w:p>
      <w:pPr>
        <w:pStyle w:val="Normal"/>
        <w:ind w:right="50" w:hanging="0"/>
        <w:jc w:val="both"/>
        <w:rPr>
          <w:b/>
          <w:b/>
          <w:i/>
          <w:i/>
          <w:sz w:val="24"/>
          <w:szCs w:val="24"/>
          <w:u w:val="single"/>
        </w:rPr>
      </w:pPr>
      <w:r>
        <w:rPr>
          <w:b/>
          <w:i/>
          <w:sz w:val="24"/>
          <w:szCs w:val="24"/>
          <w:u w:val="single"/>
        </w:rPr>
        <w:t xml:space="preserve">Misiones. Ingresos Brutos. Ley impositiva 2018. Modificaciones. </w:t>
      </w:r>
    </w:p>
    <w:p>
      <w:pPr>
        <w:pStyle w:val="Normal"/>
        <w:ind w:right="50" w:hanging="0"/>
        <w:jc w:val="both"/>
        <w:rPr>
          <w:b/>
          <w:b/>
          <w:i/>
          <w:i/>
          <w:sz w:val="24"/>
          <w:szCs w:val="24"/>
          <w:u w:val="single"/>
        </w:rPr>
      </w:pPr>
      <w:r>
        <w:rPr>
          <w:b/>
          <w:i/>
          <w:sz w:val="24"/>
          <w:szCs w:val="24"/>
          <w:u w:val="single"/>
        </w:rPr>
      </w:r>
    </w:p>
    <w:p>
      <w:pPr>
        <w:pStyle w:val="Normal"/>
        <w:ind w:right="50" w:hanging="0"/>
        <w:jc w:val="both"/>
        <w:rPr>
          <w:b/>
          <w:b/>
          <w:sz w:val="24"/>
          <w:szCs w:val="24"/>
        </w:rPr>
      </w:pPr>
      <w:r>
        <w:rPr>
          <w:b/>
          <w:sz w:val="24"/>
          <w:szCs w:val="24"/>
        </w:rPr>
      </w:r>
    </w:p>
    <w:p>
      <w:pPr>
        <w:pStyle w:val="Normal"/>
        <w:jc w:val="both"/>
        <w:rPr/>
      </w:pPr>
      <w:r>
        <w:rPr>
          <w:sz w:val="24"/>
          <w:szCs w:val="24"/>
        </w:rPr>
        <w:t>A través de las normas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ind w:right="50" w:hanging="0"/>
        <w:jc w:val="both"/>
        <w:rPr>
          <w:rFonts w:eastAsia="Times New Roman"/>
          <w:b/>
          <w:b/>
          <w:u w:val="single"/>
          <w:lang w:val="es-ES" w:eastAsia="es-ES"/>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ind w:right="50" w:hanging="0"/>
        <w:jc w:val="both"/>
        <w:rPr>
          <w:rFonts w:eastAsia="Times New Roman"/>
          <w:b/>
          <w:b/>
          <w:sz w:val="24"/>
          <w:szCs w:val="24"/>
          <w:u w:val="single"/>
          <w:lang w:val="es-ES" w:eastAsia="es-ES"/>
        </w:rPr>
      </w:pPr>
      <w:r>
        <w:rPr>
          <w:rFonts w:eastAsia="Times New Roman"/>
          <w:b/>
          <w:sz w:val="24"/>
          <w:szCs w:val="24"/>
          <w:u w:val="single"/>
          <w:lang w:val="es-ES" w:eastAsia="es-ES"/>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widowControl/>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Las disposiciones de la presente norma tienen aplicación </w:t>
      </w:r>
      <w:r>
        <w:rPr>
          <w:b/>
          <w:i/>
          <w:sz w:val="24"/>
          <w:szCs w:val="24"/>
        </w:rPr>
        <w:t>a partir del periodo fiscal Enero 2018, inclusive.</w:t>
      </w:r>
    </w:p>
    <w:p>
      <w:pPr>
        <w:pStyle w:val="Normal"/>
        <w:ind w:right="50" w:hanging="0"/>
        <w:jc w:val="both"/>
        <w:rPr>
          <w:b/>
          <w:b/>
          <w:i/>
          <w:i/>
          <w:sz w:val="24"/>
          <w:szCs w:val="24"/>
        </w:rPr>
      </w:pPr>
      <w:r>
        <w:rPr>
          <w:b/>
          <w:i/>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Buenos Aires, 07 de Febrero de 2018.</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r>
        <w:br w:type="page"/>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t>ANEXO I – Misiones</w:t>
      </w:r>
    </w:p>
    <w:p>
      <w:pPr>
        <w:pStyle w:val="Normal"/>
        <w:widowControl/>
        <w:rPr>
          <w:rFonts w:eastAsia="Times New Roman"/>
          <w:b/>
          <w:b/>
          <w:sz w:val="24"/>
          <w:szCs w:val="24"/>
          <w:u w:val="single"/>
          <w:lang w:val="es-ES" w:eastAsia="es-ES"/>
        </w:rPr>
      </w:pPr>
      <w:r>
        <w:rPr>
          <w:rFonts w:eastAsia="Times New Roman"/>
          <w:b/>
          <w:sz w:val="24"/>
          <w:szCs w:val="24"/>
          <w:u w:val="single"/>
          <w:lang w:val="es-ES" w:eastAsia="es-ES"/>
        </w:rPr>
      </w:r>
    </w:p>
    <w:tbl>
      <w:tblPr>
        <w:tblW w:w="9356" w:type="dxa"/>
        <w:jc w:val="left"/>
        <w:tblInd w:w="-7" w:type="dxa"/>
        <w:tblLayout w:type="fixed"/>
        <w:tblCellMar>
          <w:top w:w="30" w:type="dxa"/>
          <w:left w:w="105" w:type="dxa"/>
          <w:bottom w:w="30" w:type="dxa"/>
          <w:right w:w="105" w:type="dxa"/>
        </w:tblCellMar>
      </w:tblPr>
      <w:tblGrid>
        <w:gridCol w:w="1481"/>
        <w:gridCol w:w="1492"/>
        <w:gridCol w:w="1422"/>
        <w:gridCol w:w="3685"/>
        <w:gridCol w:w="1276"/>
      </w:tblGrid>
      <w:tr>
        <w:trPr/>
        <w:tc>
          <w:tcPr>
            <w:tcW w:w="148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Equivalencia con Códigos de la ley XXII-25</w:t>
            </w:r>
          </w:p>
        </w:tc>
        <w:tc>
          <w:tcPr>
            <w:tcW w:w="149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Equivalencia con Códigos de NAES</w:t>
            </w:r>
          </w:p>
        </w:tc>
        <w:tc>
          <w:tcPr>
            <w:tcW w:w="14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lasificador Provincial de Actividades</w:t>
            </w:r>
          </w:p>
        </w:tc>
        <w:tc>
          <w:tcPr>
            <w:tcW w:w="368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oncepto</w:t>
            </w:r>
          </w:p>
        </w:tc>
        <w:tc>
          <w:tcPr>
            <w:tcW w:w="12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dic. 2018</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A</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A</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A</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Agricultura, ganadería, caza, silvicultura y servicios conex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s tempo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arro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tri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cereales n.c.p., excepto los de uso forrajero (incluye alforfón, cebada cervecer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maí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2 - 0111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cereales de uso forrajer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pastos de uso forraj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so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giras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oleaginosas n.c.p. excepto soja y girasol (incluye los cultivos de oleaginosas para aceites comestibles y/o uso industrial: cártamo, colza, jojoba, lino oleaginoso, maní, ricino, sésamo, tung,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papa, batata y mandio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tom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bulbos, brotes, raíces y hortalizas de fruto n.c.p. (incluye ají, ajo, alcaparra, berenjena, cebolla, calabaza, espárrago, frutilla, melón, pepino, pimiento, sandía, zanahoria, zapallo, zapallit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hortalizas de hoja y de otras hortalizas frescas (incluye acelga, apio, coles, espinaca, lechuga, perejil, radicheta, repollo, etc.)</w:t>
            </w:r>
            <w:bookmarkStart w:id="0" w:name="_GoBack"/>
            <w:bookmarkEnd w:id="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legumbres frescas (incluye arveja, chaucha, haba, lupin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4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legumbres secas (incluye garbanzo, lenteja, porot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taba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algod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plantas para la obtención de fibras n.c.p. (incluye abacá, cáñamo, formio, lino textil, maíz de guinea, ramio, yute,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l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25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plantas ornamen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s tempor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s peren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vid para vinific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uva de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cítricas (incluye bergamota, lima, limón, mandarina, naranja, pomelo, kinot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manzana y p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de pepita n.c.p. (incluye membrillo, nísper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de carozo (incluye cereza, ciruela, damasco, durazno, peló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tropicales y subtropicales (incluye banana, ananá, mamón, palta, maracuyá, mango, litchi, carambol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secas (incluye almendra, avellana, castaña, nuez, pistach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4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as n.c.p. (incluye kiwi, arándanos, mora, grosell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caña de azúc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stevia rebaudiana (caa hee, stevia o yerba dul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5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plantas sacaríferas n.c.p. (incluye remolacha azucarer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6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6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jatrop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139 - 011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6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6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frutos oleaginosos excepto jatrop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7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7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yerba m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7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7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té y otras plantas cuyas hojas se utilizan para preparar infus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 de especias y de plantas aromáticas y medici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ltivos perenn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semillas y de otras formas de propagación de cultivos agríco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semillas híbridas de cereales y oleagin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semillas varietales o autofecundadas de cereales, oleaginosas, y forraje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semillas de hortalizas y legumbres, flores y plantas ornamentales y árboles fru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semillas de cultivos agrícol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15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otras formas de propagación de cultivos agrícolas (incluye gajos, bulbos, estacas enraizadas o no, esquejes, plantin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bovino, excepto la realizada en cabañas y para la producción de leche (incluye: ganado bubal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rnada de ganado bovino excepto el engorde en corrales (Feed-L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gorde en corrales (Feed-L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1 - 01216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bovino realizada en cabañas (incluye: ganado bubalino y la producción de sem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equino, excepto la realizada en haras (incluye equinos de trabajo, asnos, mulas, burdég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equino realizada en haras (incluye la producción de sem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camélidos (incluye alpaca, guanaco, llama, vicuñ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ovino -excepto en cabañas y para la producción de lana y lec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ovino realizada en cabañ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caprino -excepto la realizada en cabañas y para producción de pelos y de lec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4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caprino realizada en cabañ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5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5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porcino, excepto la realizada en cabañ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5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5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ganado porcino realizado en cabañ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71 - 01217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6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6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leche bovina (incluye la cría para la producción de leche de vaca y la producción de leche bubal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7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6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6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leche de oveja y de ca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81 - 01218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7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7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lana y pelo de oveja y cabra (cru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8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7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7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pelos de ganad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8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8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aves de corral, excepto para la producción de hue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12 - 012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8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8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hue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picultura (incluye la producción de miel, jalea real, polen, propóle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n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241 - 012242 - 0122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animales pelíferos, pilíferos y plumíferos, excepto de las especies ganaderas (incluye cría de visón, nutria, chinchilla, reptil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2169 - 01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ría de animales y obtención de productos de origen animal, n.c.p. (incluye ciervo, gato, gusano de seda, lombriz, pájaro, perro, rana, animales para experimentación, caracoles vivos, frescos, congelados y secos -excepto marinos-, cera de insectos excepto la de abej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grícolas y pecu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branza, siembra, trasplante y cuidados cultu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ulverización, desinfección y fumigación terr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ulverización, desinfección y fumigación aé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aquinaria agrícola n.c.p., excepto los de cosecha mecánica (incluye clasificado y/o tamañado, rastrillado, roturación de terren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secha mecánica (incluye la cosecha mecánica de granos, caña de azúcar, algodón, forrajes, el enfardado, enrollad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tratistas de mano de obra agrícola (incluye la poda de árboles, trasplante, cosecha manual de citrus, algodó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río y refriger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147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90 - 153111 - 154920 -1549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4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ostcosecha (incluye servicios cómo: acondicionamiento, clasificación, descascarillado, desinfección, empaquetado, enfriado, envasado, lavado, limpieza de papa, granos, etcétera.</w:t>
            </w:r>
          </w:p>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 servicio de desmotado de algodón.</w:t>
            </w:r>
          </w:p>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 servicio de secado al sol de frutas y hortalizas.</w:t>
            </w:r>
          </w:p>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 servicio de secanza de yerba mate y té prestado a terceros.</w:t>
            </w:r>
          </w:p>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 servicio de molienda de yerba mate prestado a terc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cesamiento de semillas para su siembra (incluye la selección de sem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grícolas n.c.p (incluye explotación de sistemas de riego, injertos de plantas, construcción y plantación de almácigos, etc.), (no incluye mantenimiento de jardines, parques y cementerios: actividad 813000, planificación y diseño paisajista: actividad 711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eminación artificial y servicios n.c.p. para mejorar la reproducción de los animales y el rendimiento de sus produc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tratistas de mano de obra pecu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squila de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el control de plagas, baños parasiticid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bergue y cuidado de animales de terc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2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6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ecuari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za, repoblación de animales de caza y servicios de apoy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5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7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7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za y repoblación de animales de caza (incluye la caza de animales para obtener carne, pieles y cueros y la captura de animales vivos para zoológicos, animales de compañía, para investigació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5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7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7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ca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ilv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lantación de bosq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oblación y conservación de bosques nativos y zonas fores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viveros forestales (incluye propagación de especies fores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roductos fores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roductos forestales de bosques cultivados (incluye tala de árboles, desbaste de troncos y producción de madera en bruto, leña, pos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rHeight w:val="93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roductos forestales de bosques nativos (incluye tala de árboles, desbaste de troncos y producción de madera en bruto, leña, postes, la extracción de rodrigones, varas, varillas y la recolección de gomas naturales, líquenes, musgos, resinas y de rosa mosque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 la silv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55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4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4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orestales para la extracción de madera (incluye tala de árboles, acarreo y transporte en el interior del bosque, servicios realizados por tercer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0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4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24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orestales excepto los relacionados con la extracción de madera (incluye protección contra incendios, evaluación de masas forestales en pie, estimación del valor de la mader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B</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B</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B</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Pesca y servicios conex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 y servicios de apoy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0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 de organismos marinos; excepto cuando es realizada en buques proces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 y elaboración de productos marinos realizada a bordo de buques proces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0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olección de organismos marinos excepto peces, crustáceos y moluscos (incluye la recolección de algas mar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0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 continental: fluvial y lacu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0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pes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criaderos de peces, granjas piscícolas y otros frutos acuáticos (acu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0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3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criaderos de peces, granjas piscícolas y otros frutos acuáticos (acu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C</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C</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C</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Explotación de minas y cantera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y aglomeración de carb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y aglomeración de carbón (incluye la producción de hulla no aglomerada, antracita, carbón bituminoso no aglomerado, ovoides y combustibles sólidos análogos a base de hull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y aglomeración de lign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5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y aglomeración de lignito (incluye la producción de lignito aglomerado y no aglomer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etróleo cru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etróleo crudo (incluye arenas alquitraníferas, esquistos bituminosos o lutitas, aceites de petróleo y de minerales bituminosos, petróle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6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gas natural (incluye gas natural licuado y gaseo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de hier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de hierro (incluye hematitas, limonitas, magnetitas, sideri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metalíferos no ferr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y concentrados de uranio y to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etales preci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72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metalíferos no ferrosos n.c.p., excepto minerales de uranio y to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iedra, arena y arc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rocas ornamentales (incluye areniscas, cuarcita, dolomita, granito, mármol, piedra laja, pizarra, serpentin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piedra caliza y yeso (incluye caliza, castina, conchilla, riolita, yeso natural, anhidri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rHeight w:val="75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arenas, canto rodado y triturados pétreos (incluye arena para construcción, arena silícea, otras arenas naturales, canto rodado, dolomita triturada, salto triturado, piedra partida y otros triturados pétre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arcilla y caolín (incluye andalucita, arcillas, bentonita, caolín, pirofilita, silimanita, mullita, tierra de chamota o de din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minas y canter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para la fabricación de abonos excepto turba (incluye guano, silvita, silvinita y otras sales de potasio natural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minerales para la fabricación de productos químicos (incluye azufre, boracita e hidroboracita, calcita, celestina, colemanita, fluorita, litio y sales de litio naturales, sulfato de aluminio, sulfato de hierro, sulfato de magnesio, sulfato de sodio, ocres, tinkal, ulexita, asfaltita, lateri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y aglomeración de turba (incluye la producción de turba utilizada como corrector de sue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tracción de s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8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minas y canteras n.c.p. (incluye amianto, cuarzo, diatomita, piedra pómez, ágata, agua marina, amatista, cristal de roca, rodocrosita, topacio, corindón, feldespato, mica, zeolita, perlita, granulado volcánico, puzolana, toba, talco, vermiculita, tosca, grafit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1001 - 091002 - 091003 - 091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minería, except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238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00 - 102000 - 103000 - 120000 - 131000 - 132000 - 141100 - 141200 - 141300 - 141400 - 142110 - 142120 - 142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99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para la minería, except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D</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D</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D</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Industria manufacturera y servicios conex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y procesamiento de carne y productos cárnicos, excepto pes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tanza de ganado bovino (incluye búfa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cesamiento de carne de ganado bov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13 - 191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aladero y peladero de cueros de ganado bov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y procesamiento de carne de 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fiambres y embut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tanza de ganado excepto el bovino y procesamiento de su carne (incluye ganado ovino, porcino, equin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eites y grasas de origen anim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1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tanza de animales n.c.p. y procesamiento de su carne; elaboración de subproductos cárnicos n.c.p. (incluye producción de carne fresca, refrigerada o congelada de liebre, conejo, animales de caz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escado y productos de pes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escados de mar, crustáceos y productos mari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escados de ríos y lagunas y otros productos fluviales y lacus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2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20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eites, grasas, harinas y productos a base de pes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frutas, hortalizas y legumb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conservas de frutas, hortalizas y legumb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3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y envasado de dulces, mermeladas y jale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jugos naturales y sus concentrados, de frutas, hortalizas y legumbres (no incluye la elaboración de jugos para diluir o en polvo llamados "sintéticos" o de un contenido en jugos naturales inferior al 50% actividad 110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3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frutas, hortalizas y legumbres congel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hortalizas y legumbres deshidratadas o desecadas; preparación n.c.p. de hortalizas y legumbres (incluye la elaboración de harina y escamas de papa, sémola de hortalizas y legumbres, hortalizas y legumbres deshidratad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3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frutas deshidratadas o desecadas; preparación n.c.p. de fru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ceites y grasas de origen vege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ceites y grasas vegetales sin refin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ceite de ol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ceites y grasas vegetales refinados (no incluye aceite de oliva -actividad 104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4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4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margarinas y grasas vegetales comestible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lácte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leches y productos lácteos deshidratados (incluye la obtención de quesos, helados, manteca, postres lácteos, yogur y otros productos lácteos fermentados o coagulados cuando son obtenidos en forma integrada con la producción de lec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quesos (incluye la producción de s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industrial de he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5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lácteos n.c.p. (incluye la producción de caseínas, manteca, postres, etc., cuando no son obtenidos de forma integrada con la producción de lec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de molinería, almidones y productos derivados del almid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olienda de tri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arro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limentos a base de cere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3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1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y molienda de legumbres y cereales n.c.p., excepto trigo y arroz y molienda húmeda de maí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6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lmidones y productos derivados del almidón; molienda húmeda de maíz (incluye la elaboración de glucosa y glut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alimentici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galletitas y bizcoch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120 - 154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industrial de productos de panadería, excepto galletitas y bizcochos (incluye la elaboración de productos de panadería frescos, congelados y se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industrial de pan común y /o galleti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xml:space="preserve">0,00% </w:t>
            </w:r>
            <w:r>
              <w:rPr>
                <w:rFonts w:eastAsia="Times New Roman" w:cs="Verdana" w:ascii="Verdana" w:hAnsi="Verdana"/>
                <w:sz w:val="15"/>
                <w:szCs w:val="15"/>
                <w:u w:val="single"/>
                <w:lang w:val="es-ES" w:eastAsia="es-ES"/>
              </w:rPr>
              <w:t>(1)</w:t>
            </w:r>
            <w:r>
              <w:rPr>
                <w:rFonts w:eastAsia="Times New Roman" w:cs="Verdana" w:ascii="Verdana" w:hAnsi="Verdana"/>
                <w:sz w:val="15"/>
                <w:szCs w:val="15"/>
                <w:lang w:val="es-ES" w:eastAsia="es-ES"/>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191 - 154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de panadería n.c.p. (incluye la elaboración de pan, facturas, churros, prepizzas, masas de hojaldre, masas fritas, tortas, tartas, etc.) (no incluye la fabricación de sándwich 56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zúc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3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acao y chocol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3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3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de confitería n.c.p. (incluye alfajores, caramelos, frutas confitadas, pastillas, gomas de mascar,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astas alimentarias fres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astas alimentarias se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omidas preparadas para reventa (incluye la elaboración de comidas preparadas para reventa en supermercados, kioscos, cafeterí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ostado, torrado y molienda de caf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y molienda de hierbas aromáticas y espec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hojas de té (no incluye servicios de secanza de té prestado a terceros - actividad 016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olienda de yerba mate (incluye la producción industrial de yerba mate molida o molienda fina, con o sin palo y en saquito o en polvo) (no incluye servicios de molienda y secado de Yerba Mate prestado a terceros - actividad 016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yerba mate (incluye la yerba mate canchada o Molienda gruesa de yerba mate). (No incluye servicios de molienda y secado de Yerba Mate prestado a terceros - actividad 016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31 - 1549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extractos, jarabes y concentr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49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vinag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112 - 154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7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alimenticios n.c.p. (incluye la elaboración de productos a base de propóleo, polvos para preparar postres y gelatinas, levadura, productos para copetín, sopas, sal de mesa, mayonesa, mostaz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limentos preparados para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3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8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limentos preparados para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elaboración de alimentos y beb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1077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11 - 151112 - 151120 - 151130 - 151140 - 151191 - 151199 - 151201 - 151202 - 151203 - 151310 - 151320 - 151330 - 151340 - 151390 - 151410 - 151420 - 151430 - 152010 - 152020 - 152030 - 152090 - 153110 - 153111 - 153112 - 153120 - 153131 - 153139 - 153200 - 153300 - 154110 - 154120 - 154121 - 154191 - 154199 - 154200 - 154301 - 154309 - 154410 - 154420 - 154911 - 154912 - 154920 - 154930 - 154931 - 154991 - 154992 - 154999 - 155110 - 155111 - 155112 - 155120 - 155210 - 155290 - 155300 - 155411 - 155412 - 155420 - 155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9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elaboración de alimentos y bebidas (incluye procesos y operaciones que permiten que el producto alimenticio y las bebidas estén en estado higiénico sanitario para consumo humano o para su utilización como materias primas de la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beb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111 - 155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tilación, rectificación y mezcla de bebidas espirit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mo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vinos (incluye el fraccion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sidra y otras bebidas alcohólicas fer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erveza, bebidas malteadas y mal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4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botellado de aguas naturales y mine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4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o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bebidas gaseosas, excepto soda y agu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hie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4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bebidas no alcohólicas n.c.p. (incluye los jugos para diluir o en polvo llamados "sintéticos" o de un contenido en jugos naturales inferior al 50%), (no incluye a los jugos naturales y sus concentrados, de frutas, hortalizas y legumbres - actividad 103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de taba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0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hojas de taba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00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igarril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0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20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productos de taba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ados y tejidos, acabado de productos text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11 - 171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fibras textiles vegetales; desmotado de algodón (incluye la preparación de fibras de yute, ramio, cáñamo y l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paración de fibras animales de uso text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ados textiles de lana, pelos y sus mezc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ados textiles de algodón y sus mezc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3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1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ados textiles n.c.p., excepto de lana y de algod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ejidos (telas) planos de lana y sus mezclas, incluye hilanderías y tejedurías integ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ejidos (telas) planos de algodón y sus mezclas, incluye hilanderías y tejedurías integ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143 - 171148 - 17114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ejidos (telas) planos de fibras textiles n.c.p., incluye hilanderías y tejedurías integ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abado de productos text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texti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3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ejidos de p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frazadas, mantas, ponchos, colchas, cobertor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opa de cama y mantel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1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lona y sucedáneos de lo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10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bolsas de materiales textiles para productos a gra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1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confeccionados de materiales textiles n.c.p., excepto prendas de vesti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apices y alfomb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uerdas, cordeles, bramantes y re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2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texti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prendas de vestir, excepto prendas de pi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ropa interior, prendas para dormir y para la play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ropa de trabajo, uniformes y guardapol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prendas de vestir para bebés y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prendas depor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cesorios de vestir excepto de c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91 - 181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prendas de vestir n.c.p., excepto prendas de piel, cuero y de p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cesorios de vestir de c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fección de prendas de vestir de c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rminación y teñido de pieles; fabricación de artículos de pi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2001 - 182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rminación y teñido de pieles; fabricación de artículos de pi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endas de vestir de p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3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3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3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ed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3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endas de vestir y artículos similares de p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industria confeccion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202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1200 - 181110 - 181120 - 181130 - 181191 - 181192 - 181199 - 181201 - 181202- 182001 - 182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49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industria confeccionista (incluye procesos de planchado y acondicionamiento de prendas: teñido, gastado a la piedra (stone wash), impermeabilizado, lavaderos y secaderos industriales, etc. El blanqueo y teñido de prendes de vestir. El pegado de botones, hojalado, sufilado de pren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rtido y terminación de cueros; fabricación de artículos de marroquinería y talabart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urtido y terminación de cu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letas, bolsos de mano y similares, artículos de talabartería y artículos de cuer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lzado y de sus par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lzado de cuero, excepto calzado deportivo y ortopéd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lzado de materiales n.c.p., excepto calzado deportivo y ortopéd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lzado depor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2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rtes de calz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serrado y cepillado de mad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serrado y cepillado de madera n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1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1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serrado y cepillado de madera implant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madera, corcho, paja y materiales trenza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ojas de madera para enchapado; fabricación de tableros contrachapados; tableros laminados; tableros de partículas y tableros y pane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berturas y estructuras de madera para la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viviendas prefabricadas de mad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cipientes de mad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taú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madera en torn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corc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1 - 202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2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madera n.c.p; fabricación de artículos de paja y materiales trenzables (incluye enmarcado de cuadros, carpintería cuando no explicita especial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pel y de productos de pap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101 - 210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sta de mad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pel y cartón excepto enva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pel ondulado y envases de pap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rtón ondulado y envases de cart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papel y cartón de uso doméstico e higiénico sanit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70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papel y cart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mpresión y servicios relacionados con la impr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mpresión de libros, diarios, periódicos y revistas (incluye obras literarias, manuales y libros técnicos, las bibliografías, los libros escolares, diccionarios, enciclopedia, anuarios, catálogos de museos, de bibliotecas, libros litúrgicos, de salterios y libros para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1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1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mpresión de catálogos comerciales, obras musicales impresas, álbumes o libros de estampas y cuadernos para dibujar o color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rHeight w:val="22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impr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roducción de grab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8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roducción de grab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hornos de co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hornos de co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la refinación del petról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la refinación del petróleo, excepto los combustibles líquidos comprendidos en la ley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2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92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industrial de combustibles líquidos y gas natural comprendidos en la ley 23966 sin expendio al púb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ustancias químicas bás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gases industriales y medicinales comprimidos o licu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urtientes naturales y sinté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terias colorantes básicas, excepto pigmentos prepar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mbustible nuclear, sustancias y materiales radiac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terias químicas inorgánicas básic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e industrialización de metanol (incluye la producción de alcohol metí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terias químicas orgánicas básic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55110 - 24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lcoh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biocombustibles excepto alcoh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bonos y compuestos de nitróg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4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4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sinas y cauchos sinté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3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4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14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terias plásticas en formas primari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quím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nsecticidas, plaguicidas y productos químicos de uso agropecu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inturas; barnices y productos de revestimiento similares; tintas de imprenta y mas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4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eparados para limpieza, pulido y sane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4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jabones y deterg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sméticos, perfumes y productos de higiene y tocad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9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xplosivos y productos de pirotec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9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las, adhesivos, aprestos y cementos excepto los odontológicos obtenidos de sustancias minerales y vege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101 - 242102 - 242901 - 242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29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químicos n.c.p. (incluye la producción de aceites esenciales, tintas excepto para impren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fibras manufactu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000 - 243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fibras manufactu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fabricación de sustancias y productos quím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457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110 - 241120 - 241130 - 241180 - 241190 - 241200 - 241301 - 241309 - 242100 - 242101 - 242102 - 242200 - 242310 - 242320 - 242390 - 242411 - 242412 - 242490 - 242901 - 242902 - 242903 - 242909 - 243000 - 243001 - 25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dustriales para la fabricación de sustancias y productos quím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farmacéuticos, sustancias químicas medicinales y productos botánicos de uso farmacéu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edicamentos de uso humano y productos farmacéu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edicamentos de uso veterin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ustancias químicas para la elaboración de medica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10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laboratorio y productos botánicos de uso farmacéut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cauc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ubiertas y cáma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auchutado y renovación de cubi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9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utopartes de caucho excepto cámaras y cubi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902 - 251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cauch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plá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nvases plás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2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2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plásticos en formas básicas y artículos de plástico n.c.p., excepto mue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vidrio y productos de vid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nvases de vid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y elaboración de vidrio pl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091 - 261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vidri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minerales no metál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cerámica refrac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ladril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3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vestimientos cerám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3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de arcilla y cerámica no refractaria para uso estructur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sanitarios de cerám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1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objetos cerámicos para uso doméstico excepto artefactos sanit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191 - 2691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3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cerámica no refractaria para uso no estructur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e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4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ye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4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4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osa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5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hormig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5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emoldeadas para la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5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5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cemento, fibrocemento y yeso excepto hormigón y mosa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rte, tallado y acabado de la piedra (incluye mármoles y granit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9910 - 269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3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minerales no metálicos n.c.p. (incluye la fabricación de abrasivos, lijas, membranas asfáltic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s básicas de hierro y ac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01 - 2710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Laminación y estirado. Producción de lingotes, planchas o barras fabricadas por operadores independi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1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en industrias básicas de productos de hierro y acero n.c.p. (incluye la producción de hojal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primarios de metales preciosos y metales no ferr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aluminio primario y semielaborados de alumin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2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primarios de metales preciosos y metales no ferrosos n.c.p. y sus semielabor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undición de me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undición de hierro y ac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3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undición de metales no ferr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metálicos para uso estructural, tanques, depósitos y generadores de vap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rpintería metá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metálicos para uso estruc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anques, depósitos y recipientes de metal (incluye la fabricación de si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generadores de vap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mas y muni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7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mas y muni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elaborados de metal n.c.p.; servicios de trabajo de me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orjado, prensado, estampado y laminado de metales; pulvimetalurg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ratamiento y revestimiento de metales y trabajos de metales en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erramientas manuales y sus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3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cuchillería y utensilios de mesa y de coc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3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erraduras, herrajes y artículos de ferreterí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nvases metá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9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ejidos de alamb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9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jas de segu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9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metálicos de tornería y/o matric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9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roductos elaborados de met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mponentes electró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mponentes electró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s y producto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s y producto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s de comunicaciones y transmisores de radio y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s de comunicaciones y transmisores de radio y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ceptores de radio y televisión, aparatos de grabación y reproducción de sonido y video, y product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3000 - 323001 - 3230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ceptores de radio y televisión, aparatos de grabación y reproducción de sonido y video, y product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paratos e instrumentos para medir, verificar, ensayar, navegar y otros fines, excepto instrumentos de óp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nstrumentos y aparatos para medir, verificar, ensayar, navegar y otros fines, excepto el equipo de control de procesos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de control de procesos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5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reloj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médico y quirúrgico y de aparatos ortopéd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6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6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médico y quirúrgico y de aparatos ortopédicos principalmente electrónicos y/o eléctricos (incluye equipos de laboratorio, esterilizadores, paneles para observación de radiografías, torn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6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6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médico y quirúrgico y de aparatos ortopédicos n.c.p. (incluye prótesis, aparatos ortopédicos, materiales para fractu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nstrumentos de óptica y equipo fotográf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2002 - 332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7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7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amientos e instrumentos ópticos y sus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2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7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7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paratos y accesorios para fotografía excepto películas, placas y papeles sensi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oportes ópticos y magné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42909 - 332002 - 332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68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oportes ópticos y magnéticos (incluye CD, disquetes, cintas magnéticas, tarjetas magnetizad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otores, generadores y transformadores eléctricos y aparatos de distribución y control de la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otores, generadores y transformadores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paratos de distribución y control de la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umuladores, pilas y baterías prim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cumuladores, pilas y baterías prim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os y cables ais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bles de fibra óp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3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ilos y cables aislad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lámparas eléctricas y equipo de ilumi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lámparas eléctricas y equipo de ilumi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paratos de uso domést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cinas, calefones, estufas y calefactores no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eladeras, "freezers", lavarropas y secarrop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ventiladores, extractores de aire, aspiradoras y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9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lanchas, calefactores, hornos eléctricos, tostadoras y otros aparatos generadores de ca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91 - 293093 - 293095 - 293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5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paratos de uso doméstico n.c.p. (incluye enceradoras, pulidoras, batidoras, licuadoras y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eléctr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79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eléctr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uso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otores y turbinas, excepto motores para aeronaves, vehículos automotores y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bomb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3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mpresores; grifos y válvu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ojinetes; engranajes; trenes de engranaje y piezas de trans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hornos; hogares y quem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elevación y manipulación (incluye la fabricación de ascensores, escaleras mecánicas, montacarg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oficina, excepto equipo informá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uso general n.c.p. (incluye la fabricación de equipos de aire acondicionado, matafueg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uso espe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trac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uso agropecuario y fores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mplementos de uso agropecu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áquinas herramie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metalúrg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para la explotación de minas y canteras y para obras de construcción (incluye la fabricación de máquinas y equipos viales, equipos para la extracción de petróleo y g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para la elaboración de alimentos, bebidas y taba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para la elaboración de productos textiles, prendas de vestir y cu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9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para la industria del papel y las artes gráf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2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aquinaria y equipo de uso especi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vehículos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4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vehículos automotores (incluye la fabricación de motores para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rrocerías para vehículos automotores, fabricación de remolques y semirremolq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4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rrocerías para vehículos automotores, fabricación de remolques y semirremolq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rtes; piezas y accesorios para vehículos automotores y sus 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1002 - 343000 - 5029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tificación de 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4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3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partes; piezas y accesorios para vehículos automotores y sus motor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y reparación de buques y embar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0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de buques (incluye construcción de estructuras flota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buq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de embarcaciones de recreo y de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embar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y reparación de locomotoras y de material rodante para transporte ferrovi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2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locomotoras y de material rodante para transporte ferrovi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2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locomotoras y de material rodante para transporte ferrovi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y reparación de aeron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300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3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eron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3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aeron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de transporte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9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9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bicicletas y de sillones de ruedas ortopéd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de transporte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uebles y colch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1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uebles y partes de muebles, principalmente de mad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1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muebles y partes de muebles, excepto los que son principalmente de madera (metal, plástic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10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0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somieres y colch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joyas, bijouterie y artícul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joyas finas y artícul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objetos de plat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bijouterie (incluye la fabricación de joyas de fantasía y accesorio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nstrumentos de mús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2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2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instrumentos de mús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de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3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3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artículos de deporte (incluye equipos de deporte para gimnasia y campos de juegos, equipos de pesca y "camping", etc., excepto indumentaria deportiva: 141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juegos y jugue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juegos y jugue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s manufacturer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lápices, lapiceras, bolígrafos, sellos y artículos similares para oficinas y art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scobas, cepillos y pince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5000 - 36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carteles, señales e indicadores -eléctricos o 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equipo de protección y seguridad excepto calz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aboración de sustr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9991 - 369992 - 36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29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s manufactureras n.c.p. (incluye fabricación de paraguas, termos, peluc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áquinas y equip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202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101 - 281102 - 281200 - 281300 - 289301 - 289302 - 289309 - 289910 - 289992 - 289993 - 289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productos de metal, excepto maquinaria y equip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111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102 - 291202 - 291302 - 291402 - 291502 - 2919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aquinaria de uso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112 - 2921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aquinaria y equipo de uso agropecuario y fores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111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2202 - 292302 - 292402 - 292502 - 292602 - 2929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aquinaria de uso especi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129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100 - 331200 - 331300 - 332001 - 332002 -332003 - 33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3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instrumentos médicos, ópticos y de precisión; equipo fotográfico, aparatos para medir, ensayar o navegar; relojes, excepto para uso personal 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11002 - 312002 - 3190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aquinaria y aparatos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91902 - 292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máquinas y equip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de maquinaria y equipos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511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81300 - 291100 - 291102 - 291200 - 291202 - 291400 - 291402 - 292190 - 292192 - 292200 - 292202 - 292300 - 292302 - 292400 - 292402 - 292500 - 292502 -292600 - 292602 - 292901 - 292902 - 300000 - 311000 - 311002 - 322000 - 322002 - 331100 - 33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3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de maquinaria y equipos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E</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E</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E</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uministro de electricidad, gas, vapor y aire acondicionad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transporte y distribución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de energía térmica convencional (incluye la producción de energía eléctrica mediante máquinas turbo-gas, turbo vapor, ciclo combinado y turbo diés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de energía térmica nuclear (incluye la producción de energía eléctrica mediante combustible nucl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de energía hidráulica (incluye la producción de energía eléctrica mediante centrales de bomb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de energías a partir de bioma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eneración de energía n.c.p. (incluye la producción de energía eléctrica mediante fuentes de energía solar, eólica, geotérmica, mareomotriz,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ransporte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1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istribución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y distribución de gas y de combustibles gaseosos por tub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2001</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istribución de gas (no incluye el transporte por gasoducto ni el gas natural destinado a gas natural comprimido para el uso como combustible en automotores según L.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200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bricación de gas (no incluye el gas natural destinado a gas natural comprimido para el uso como combustibles en automotores) excepto que corresponda aplicar el artículo 7 de la ley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2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istribución de combustibles gaseosos n.c.p. (no incluye el transporte por gasoducto ni el gas natural destinado a gas natural comprimido para el uso como combustibles de automotores según L.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 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2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20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istribución de gas natural - ley nacional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uministro de vapor y aire acondicio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3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53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uministro de vapor y aire acondicio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E - O</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F</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F</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uministro de agua; cloacas; gestión de residuos y recuperación de materiales y saneamiento públic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ptación, depuración y distribución de agu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0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0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ptación, depuración y distribución de agua de fuentes subterráne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0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60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ptación, depuración y distribución de agua de fuentes superfi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epuración de aguas residuales, alcantarillado y cloa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7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7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epuración de aguas residuales, alcantarillado y cloa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olección, transporte, tratamiento y disposición final de residu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olección, transporte, tratamiento y disposición final de residuos no peligr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olección, transporte, tratamiento y disposición final de residuos peligro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uperación de materiales y deshech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7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uperación de materiales y desechos metá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7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8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cuperación de materiales y desechos no metá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contaminación y otros servicios de gestión de residu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9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contaminación y otros servicios de gestión de residu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F</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G</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G</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Construcción</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de edificios y sus par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reforma y reparación de edificios residenciales (incluye la construcción, reforma y reparación de viviendas unifamiliares y multifamiliares; bungalows, cabañas, casas de campo, departamentos, albergues para ancianos, niños, estudiant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10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reforma y reparación de edificios no residenciales (incluye construcción, reforma y reparación de restaurantes, bares, campamentos, bancos, oficinas, galerías comerciales, estaciones de servicio, edificios para tráfico y comunicaciones, garajes, edificios industriales y depósitos, escuel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reforma y reparación de obras de infraestructura para el trans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3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reforma y reparación de obras de infraestructura para el transporte (incluye la construcción, reforma y reparación de calles, autopistas, carreteras, puentes, túneles, vías férreas y pistas de aterrizaje, la señalización mediante pintur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de proyectos de servicios púb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rforación de pozos de agu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40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y reforma de redes de distribución de electricidad, gas, agua, telecomunicaciones y de otros servicios púb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2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redes de distribución de electricidad, gas, agua, telecomunicaciones y de otros servicios púb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bras de ingeniería civi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9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9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reforma y reparación de obras hidráulicas (incluye obras fluviales y canales, acueductos, diqu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401- 452590 - 452900 - 454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9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29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 de obras de ingeniería civil n.c.p. (incluye los trabajos generales de construcción para la minería y la industria, de centrales eléctricas y nucleares, excavaciones de sepultu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molición, movimiento y preparación de terrenos para ob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molición y voladura de edificios y de sus partes (incluye los trabajos de limpieza de escombros asociada a la demolición, los derribos y demolición de edificios y obras de ingeniería civil, los trabajos de voladura y remoción de ro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ovimiento de suelos y preparación de terrenos para obras (incluye el drenaje, excavación de zanjas para construcciones diversas, el despeje de capas superficiales no contaminadas, movimientos de tierras para hacer terraplenes o desmontes previos a la construcción de vías, carreteras, autopistas, FF.CC.,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rforación y sondeo excepto: perforación de pozos de petróleo, de gas, de minas e hidráulicos y prospección de yacimientos de petróleo (incluye los trabajos de perforación, sondeo y muestreo con fines de construcción o para estudios geofísicos, geológicos u otros similares, las perforaciones horizontales para el paso de cables o cañerías de drenaje, etc.) (No incluye los servicios de perforación relacionados con la extracción de petróleo y gas, actividad 091000, ni los trabajos de perforación de pozos hidráulicos, actividad 42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ones para edificios y obras de ingeniería ci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de sistemas de iluminación, control y señalización eléctrica para el trans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ejecución y mantenimiento de instalaciones eléctricas, electromecánicas y electrónicas n.c.p. (incluye la instalación de antenas, pararrayos, sistemas de alarmas contra incendios y robos, sistemas de telecomunicació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ones de gas, agua, sanitarios y de climatización, con sus artefactos conexos (incluye la instalación de compactadores, calderas, sistemas de calefacción central,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ones de ascensores, montacargas y escaleras mecán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islamiento térmico, acústico, hídrico y antivibrato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2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ones para edificios y obras de ingeniería civil n.c.p. (incluye instalación de puertas automáticas o girato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rminación de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ones de carpintería, herrería de obra y artística (incluye instalación de puertas y ventanas, carpintería metálica y no metálica, etc. No incluye la venta del producto a insta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rminación y revestimiento de paredes y pisos (incluye yesería, salpicré, el pulido de pisos y la colocación de revestimientos de cerámicas, de piedra tallada, de suelos flexibles, parqué, baldosas, empapelad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locación de cristales en obra (incluye la instalación y revestimiento de vidrio, espejos y otros artículos de vidrio, etc. No incluye la venta del producto a insta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intura y trabajos de deco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3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rminación de edificios n.c.p. (incluye trabajos de ornamentació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quipo de construcción o demolición dotado de operarios y actividades especializadas de construc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quipo de construcción o demolición dotado de oper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3)</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5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Hincado de pilotes, cimentación y otros trabajos de hormigón arm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5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39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especializadas de construcción n.c.p. (incluye la construcción de chimeneas y hornos industriales, el acorazamiento de cajas fuertes y cámaras frigoríficas, el armado e instalación de compuertas para diqu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G</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H</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H</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Comercio al por mayor y al por menor; reparación de vehículos automotores y motocicleta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vehículo automotores excepto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autos, camionetas y utilitarios nuevos excepto en comisión (incluye taxis, jeeps, 4x4 y vehículo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de autos, camionetas y utilitarios nue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vehículos automotores nuevos n.c.p. excepto en comisión (incluye casas rodantes, tráileres, camiones, remolques, ambulancias, ómnibus, microbuses y similares, cabezas tracto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1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de vehículos automotores nuev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autos, camionetas y utilitarios, usados excepto en comisión (incluye taxis, jeeps, 4x4 y vehículo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de autos, camionetas y utilitarios, us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vehículos automotores usados n.c.p excepto en comisión (incluye, casas rodantes, tráileres, camiones, remolques, ambulancias, ómnibus, microbuses y similares, cabezas tracto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12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de vehículos automotores usad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ntenimiento y reparación de vehículos automotores, excepto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Lavado automático y manual de vehículos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cámaras y cubiertas (incluye reparación de lla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amortiguadores, alineación de dirección y balanceo de rue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y reparación de parabrisas, lunetas y ventanillas, cerraduras no eléctricas y grabado de cristales (incluye instalación y reparación de aletas, burletes, colis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300 - 502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4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4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ones eléctricas del tablero e instrumental; reparación y recarga de baterías; instalación de alarmas, radios, sistemas de climat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apizado y retapizado de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pintura de carrocerías; colocación y reparación de guardabarros y protecciones exteri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y reparación de caños de escape y radi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ntenimiento y reparación de frenos y embrag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stalación y reparación de equipos de GN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2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ntenimiento y reparación del motor n.c.p.; mecánica integral (incluye auxilio y servicios de grúa para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partes, piezas y accesorios de vehículos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3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artes, piezas y accesorios de vehículos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3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ámaras y cubi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3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bat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3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rtes, piezas y accesorios nuev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32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rtes, piezas y accesorios usad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mantenimiento y reparación de motocicletas y de sus partes, piezas y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4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motocicletas y de sus partes, piezas y accesorios excepto en co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40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de motocicletas y de sus partes, piezas y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4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4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antenimiento y reparación de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cereales (incluye arroz), oleaginosas y forrajeras excepto sem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sem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3 - 5111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frutas (incluye acopiadores y recepto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opio y acondicionamiento en comisión o consignación de cereales (incluye arroz), oleaginosas y forrajeras excepto sem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111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3 - 511114 - 511116 - 511117 - 511118 - 511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productos agrícol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ganado bovino en pie (incluye consignatarios de hacienda y feri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ganado en pie excepto bov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115 - 511122 - 51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productos pecuari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peraciones de intermediación de carne -consignatario direc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peraciones de intermediación de carne excepto consignatario directo (incluye matarifes abastecedores de carne,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alimentos, bebidas y taba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4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combusti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madera y materiales para la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minerales, metales y productos químicos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maquinaria, equipo profesional industrial y comercial, embarcaciones y aeron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7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papel, cartón, libros, revistas, diarios, materiales de embalaje y artículos de libr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91</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oda otra actividad mayorista o minorista que se ejerza percibiendo comisiones, bonificaciones, porcentajes u otras retribuciones análogas tales como consignaciones, intermediación en la compraventa de título, de bienes muebles inmuebles de forma pública o privadas, agencias de mercaderías propiedad de terceros, comisiones por publicidad o actividade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990</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1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comisión o consignación de mercaderí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terias primas agropecuarias y de animales v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opio de algod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opio de otros productos agropecuarios, excepto cere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semillas y granos para forraj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ereales (incluye arroz), oleaginosas y forrajeras excepto sem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1 - 512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opio y acondicionamiento de cereales y semillas, excepto de algodón y semillas y granos para forraj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terias primas agrícolas y de la silvicultura n.c.p. (Incluye el acopio y venta al por mayor de materiales, desperdicios, subproductos agrícola usados como alimentos para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lanas, cueros en bruto y productos afi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1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2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terias primas pecuarias n.c.p. incluso animales vivos (incluye pieles y cueros en bru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limentos, bebidas y taba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lácte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fiambres y que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arnes rojas y deriv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ves, huevos y productos de granja y de la caz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esc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y empaque de frutas, de legumbres y hortalizas fres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an, productos de confitería y pastas fres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7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zúc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7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ceites y gra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7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afé, té, yerba mate y otras infusiones y especias y condimentos (incluye la venta de s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7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y subproductos de molinerí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hocolates, golosinas y productos para kioscos y polirrubros n.c.p., excepto cigarril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limentos balanceados para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n supermercados mayoristas de al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frutas, legumbres y cereales secos y en conser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2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alimenticios n.c.p. (incluye la venta de miel y derivados, productos congelad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3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v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3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bebidas espirit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3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bebidas alcohólicas n.c.p. (incluye la venta de aperitivos con alcohol, cerveza, sidr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bebidas no alcohólicas (incluye la venta de aguas, sodas, bebidas refrescantes, jarabes, extractos, concentrados, gaseosas, jug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40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igarrillos y productos de tabaco (base imponible constituida por la diferencia entre los precios de compra y ve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3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igarrillos y productos de tabaco (base imponible 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uso doméstico y/o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tejidos (te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mercería (incluye la venta de puntillas, galones, hombreras, agujas, boton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ntelería, ropa de cama y artículos textiles para el hog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tapices y alfombras de materiales text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texti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endas de vestir de c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edias y prendas de p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endas y accesorios de vestir n.c.p., excepto uniformes y ropa de traba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alzado excepto el ortopédico (incluye venta de calzado de cuero, tela, plástico, gom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ieles y cueros curtidos y sa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suelas y afines (incluye talabarterías, artículos regionales de cuero, almacenes de suel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4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marroquinería, paraguas y productos similar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1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uniformes y ropa de traba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libros y publi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diarios y rev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2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1 - 4642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libros, diarios, periódicos y revistas (incluye obras literarias, manuales y libros técnicos, las bibliografías, los libros escolares, diccionarios, enciclopedia, anuarios, catálogos de museos, de bibliotecas, libros litúrgicos, de salterios y libros para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2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apel y productos de papel y cartón excepto enva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2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nvases de papel y cart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2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2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librería y papel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farmacéuticos (incluye venta de medicamentos y kits de diagnóstico como test de embarazo, hemoglucotest, vacun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cosméticos, de tocador y de perfumería (incluye venta de artículos para peluquería excepto equip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3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instrumental médico y odontológico y artículos ortopédicos (incluye venta de vaporizadores, nebulizadores, masajeadores, termómetros, prótesis, muletas, plantillas, calzado ortopédico y otros artículos similares de uso personal 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3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veter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óptica y de fotografía (incluye venta de lentes de contacto, líquidos oftalmológicos, armazones, cristales ópticos, películas fotográficas, cámaras y accesorios para fotografí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relojería, joyería y fantas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5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5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lectrodomésticos y artefactos para el hogar excepto equipos de audio y vid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5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5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quipos de audio, video y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11 - 5135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uebles excepto de oficina; artículos de mimbre y corcho; colchones y somi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ilumi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vid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6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bazar y menaje excepto de vid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5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D y DVD de audio y video grab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teriales y productos de limpie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juguetes (incluye artículos de cotill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bicicletas y rodados similares (incluye cochecitos y sillas de paseo para bebés, andadores, tricicl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esparcimiento y deportes (incluye embarcaciones deportivas, armas y municiones, equipos de pesca, piletas de natación de lona o plástic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flores y plantas naturales y artifi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212 - 513551 - 51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4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uso doméstico y/o personal n.c.p (incluye artículos de platería excepto los incluidos en talabartería, cuadros y marcos que no sean obra de arte o de colección, sahumerios y artículos de santería, parrillas y hogar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 y materiale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quipos, periféricos, accesorios y programa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quipos de telefonía y comuni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omponentes electró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n los sectores agropecuario, jardinería, silvicultura, pesca y caza (incluye venta de tractores, cosechadoras, enfardadoras, remolques de carga y descarga automática, motosierras, cortadoras de césped autopropulsad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n la elaboración de alimentos, bebidas y tabaco (incluye máquinas para moler, picar y cocer alimentos, fabricadora de pastas, bateas, enfriadoras y envasadoras de bebid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n la fabricación de textiles, prendas y accesorios de vestir, calzado, artículos de cuero y marroquinería (incluye venta de máquinas de coser, de cortar tejidos, de tejer, extender telas, robots de corte y otros equipos para la industria textil y confeccionist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n imprentas, artes gráficas y actividades conexas (incluye venta de máquinas fotocopiadoras -excepto las de uso personal-, copiadoras de planos, máquinas para imprimir, guillotinar, troquelar, encuadernar,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médico y paramédico (incluye venta de equipos de diagnóstico y tratamiento, camillas, cajas de cirugía, jeringas y otros implementos de material descartable,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n la industria del plástico y del caucho (incluye sopladora de envases, laminadora de plásticos, máquinas extrusoras y moldeado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3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s e implementos de uso especial n.c.p. (incluye motoniveladoras, excavadoras, palas mecánicas, perforadoras-percuto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herramienta de uso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vehículos, equipos y máquinas para el transporte ferroviario, aéreo y de naveg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6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6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uebles e instalaciones para ofic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6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6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uebles e instalaciones para la industria, el comercio y los servici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21 - 5159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y equipo de control y segu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aquinaria y equipo de oficina, excepto equipo informá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equipo profesional y científico e instrumentos de medida y de contro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5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5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áquinas, equipo y materiales conex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especializ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11 - 466112 -4661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ombustibles y lubrica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1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raccionamiento y distribución de gas licu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22 - 466123 - 4661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ombustibles -excluidos los comprendidos en L. 23966-, lubricantes, leña y carbón, excepto gas licuado y combustibles y lubricantes para automot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etales y minerales metalíf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berturas (incluye puertas, ventanas, cortinas de enrollar, madera, aluminio, puertas corredizas, frentes de placard,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de madera excepto muebles (incluye placas, varillas, parqué, machimbre,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30 - 5143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ferretería y materiales eléctricos (incluye la venta de clavos, cerraduras, cable coaxil,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inturas y product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cristales y espej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para plomería, instalación de gas y calefa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39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apeles para pared, revestimiento para pisos de goma, plástico y textiles, y artículos similares para la deco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loza, cerámica y porcelana de uso en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3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3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para la construcción n.c.p. (no incluye artículos y materiales de demolición: 4669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intermedios n.c.p., desperdicios y desechos text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intermedios n.c.p., desperdicios y desechos de papel y cart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3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rtículos de plá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3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abonos, fertilizantes y plaguic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intermedios, desperdicios y desechos de vidrio, caucho, goma y quím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intermedios n.c.p., desperdicios y desechos metálicos (incluye chatarra, viruta de metales divers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4932 - 514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6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productos intermedios, desperdicios y desech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ercancí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9000 - 519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9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9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insumos agropecuari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9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69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ayor de mercancí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comercios no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110 - 521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hiper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120 - 521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super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minimercados (incluye mercaditos, autoservicios y establecimientos similares que vendan carnes, verduras y demás productos alimenticios en forma conju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kioscos, polirrubros y comercios no especializados n.c.p excepto tabaco, cigarros y cigarril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tabaco, cigarros y cigarrillos en kioscos, polirrubros y comercios no especializados. (Base imponible constituida por la diferencia entre precio de compra y ve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1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tabaco, cigarros y cigarrillos en kioscos, polirrubros y comercios no especializados (base imponible 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comercios no especializados, sin predominio de productos alimenticios y beb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alimenticios, bebidas y tabaco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lácte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fiambres, chacinados y embut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de almacén y dieté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arnes rojas, menudencias y chacinados fres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huevos, carne de aves y productos de granja y de la ca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escados y productos de la pes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frutas, legumbres y hortalizas fres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4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n común y/o galletas cuando el comprador sea consumidor f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00%</w:t>
            </w:r>
            <w:r>
              <w:rPr>
                <w:rFonts w:eastAsia="Times New Roman" w:cs="Verdana" w:ascii="Verdana" w:hAnsi="Verdana"/>
                <w:sz w:val="15"/>
                <w:szCs w:val="15"/>
                <w:u w:val="single"/>
                <w:lang w:val="es-ES" w:eastAsia="es-ES"/>
              </w:rPr>
              <w:t>(1)</w:t>
            </w: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411- 5224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n y productos de panad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bombones, golosinas y demás productos de confit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alimenticios n.c.p.,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bebidas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991</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tabaco en comercios especializados (base imponible constituida por la diferencia entre precio de compra y ve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2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tabaco en comercios especializados (base imponible 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ombustible para vehículos automotores y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rHeight w:val="147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5000 - 505001 - 505002 473001 - 473002 - 473003 - 477461 - 477462</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ombustible líquidos, según artículo 1 decreto 2153/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02003 -505000 - 505001 - 50500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ombustible líquidos, según artículo 2 decreto 2153/2006 y la venta al por menor de gas natural comprendido en la ley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5000</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lubricantes y refrigerantes para automotores y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5000 - 505001 - 5050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3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en comisión al por menor de combustible para vehículos automotores y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equipos, periféricos, accesorios y programas informáticos; equipos de telecomunicaciones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4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4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equipos, periféricos, accesorios y programa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4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4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paratos de telefonía y comunicación (incluye teléfonos, celulares, fax,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equipos de uso doméstico n.c.p.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hilados, tejidos y artículos de mercería (incluye mercerías, sederías, comercios de venta de lanas y otros hilad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onfecciones para el hogar (incluye la venta al por menor de sábanas, toallas, mantelería, cortinas confeccionadas, colchas, cubrecam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textiles n.c.p. excepto prendas de vestir (incluye la venta al por menor de tapices, alfomb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berturas (incluye puertas, ventanas, cortinas de enrollar de PVC, madera, aluminio, puertas corredizas, frentes de placard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aderas y artículos de madera y corcho, excepto mue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ferretería y materiales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inturas y product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para plomería e instalación de 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ristales, espejos, mamparas y cerrami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7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peles para pared, revestimientos para pisos y artículos similares para la deco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680 - 5236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ateriales de construc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50 - 523560 - 5235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electrodomésticos, artefactos para el hogar y equipos de audio y vid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uebles para el hogar, artículos de mimbre y corc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olchones y somi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ilumi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bazar y menaje (incluye venta al por menor de vajilla, cubiert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54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para el hogar n.c.p. (incluye perchas, marcos, cuadr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bienes culturales y recreativos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lib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libros con material condicio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8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11 - 476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libros, diarios, periódicos y revistas (incluye obras literarias, manuales y libros técnicos, las bibliografías, los libros escolares, diccionarios, enciclopedia, anuarios, catálogos de museos, de bibliotecas, libros litúrgicos, de salterios y libros para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diarios y revistas con material condicio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8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apel, cartón, materiales de embalaje y artículos de libr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5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D y DVD de audio y video grabados (incluye CD y DVD vírge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equipos y artículos deportivos (incluye la venta y reparación de bicicletas, la venta de aparatos de gimnasia y de equipos de "camping",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mas, artículos para la caza y pes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6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juguetes, artículos de cotillón y juegos de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n.c.p., en comercios especializ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ropa interior, medias, prendas para dormir y para la playa (incluye corsetería, lencería, camisetas, medias excepto ortopédicas, pijamas, camisones y saltos de cama, salidas de baño, trajes de bañ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uniformes escolares y guardapol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3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indumentaria para bebés y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indumentaria depor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3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endas de cu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3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endas y accesorios de vestir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talabartería y artículos regionales (incluye venta de artículos regionales de cuero, plata, alpaca y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alzado, excepto el ortopédico y el deportivo (no incluye almacenes de suelas 464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calzado depor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4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marroquinería, paraguas y similar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farmacéuticos y de herborist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edicamentos de uso hum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cosméticos, de tocador y de perfum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instrumental médico y odontológico y artículos ortopédicos (incluye venta de vaporizadores, nebulizadores, masajeadores, termómetros, prótesis, muletas, plantillas, calzado ortopédico y otros artículos similares de uso personal 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7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óptica y fotograf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7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de relojería y joy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bijouterie y fantas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11 - 5239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flores, plantas, semillas, abonos, fertilizantes y otros productos de viv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ateriales y productos de limpie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6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6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fuel o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5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gas en garrafa, carbón y leñ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7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veterinarios, animales domésticos y alimento balanceado para masco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99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obras de a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rHeight w:val="93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820 - 523991 - 523992 - 523993 - 5239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4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nuevos n.c.p. (incluye la venta realizada en casas de regalos, de artesanías, pelucas, de artículos religiosos -santerías-, recarga de matafueg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muebles us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libros, revistas y similares us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ntigüedades (incluye venta de antigüedades en rema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oro, monedas, sellos y similares (incluye la venta de monedas de colección, estampill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78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rtículos usados n.c.p. excepto automotores y motocicle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en puestos móviles y 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5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8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8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alimentos, bebidas en puestos móviles y 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8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8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de productos n.c.p. en puestos móviles y 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no realizada en comercios, puestos o merc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5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por Intern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1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1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por correo, televisión y otros medios de comunica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5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al por menor no realizada en establecimientos n.c.p. (incluye venta mediante máquinas expendedoras, vendedores ambulantes y vendedores a domicil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5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79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nta de bien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xml:space="preserve">4,50% </w:t>
            </w:r>
            <w:r>
              <w:rPr>
                <w:rFonts w:eastAsia="Times New Roman" w:cs="Verdana" w:ascii="Verdana" w:hAnsi="Verdana"/>
                <w:sz w:val="15"/>
                <w:szCs w:val="15"/>
                <w:u w:val="single"/>
                <w:lang w:val="es-ES" w:eastAsia="es-ES"/>
              </w:rPr>
              <w:t>(2)</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I</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I</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I</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 de transporte y almacenamient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errovi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erroviario urbano y suburbano de pasajeros (incluye el servicio de subterráneo y de premet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erroviario interurbano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201 - 491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erroviario de car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urbano y suburbano regular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nsporte automotor de pasajeros mediante taxis y remises; alquiler de autos con chofer (incluye los radiotax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escolar (incluye el servicio de transporte para colonias de vacaciones y club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urbano y suburbano no regular de pasajeros de oferta libre; excepto mediante taxis y remises, alquiler de autos con chofer y transporte escolar (incluye servicios urbanos especiales como chárteres, servicios contratados, servicios para ámbito portuario o aeroportuario, servicio de hipódromos y espectáculos deportivos y cultu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interurbano regular de pasajeros; excepto transporte internacional (incluye los llamados servicios de larga dista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interurbano no regular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internacional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turístico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pasajer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udanza (incluye servicios de guardamue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cere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mercaderías a grane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anim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por camión cister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mercaderías y sustancias peligr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urbano de carga n.c.p. (incluye el transporte realizado por fleteros y distribuidores dentro del ejid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petróleo y 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2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utomotor de carg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por tub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3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por oleoductos (incluye estaciones de bombeo y compr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por poliductos y fueloduc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493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por gasoductos (incluye estaciones de bombeo y compre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maríti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marítimo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marítimo de petróleo y 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1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marítimo de car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luvial y lacu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luvial y lacustre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fluvial y lacustre de car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éreo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éreo de pasaj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éreo de car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transporte aéreo de car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3,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anipulación de car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anipulación de carga en el ámbito terr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anipulación de carga en el ámbito portu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anipulación de carga en el ámbito aér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macenamiento y depós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macenamiento y depósito en si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macenamiento y depósito en cámaras frigoríf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usuarios directos de zona fran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de depósitos fisc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macenamiento y depósit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y logística para el transporte de mercad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aduanera realizados por despachantes de adu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aduanera para el transporte de mercaderí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marítimas para el transporte de mercad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de agentes de transporte aduanero excepto agencias marít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peradores logísticos seguros (OLS) en el ámbito aduan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peradores logíst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y logística para el transporte de mercaderías n.c.p. (incluye las actividades de empresas empaquetadoras para comercio ex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3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contene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plementarios para el transpo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lotación de infraestructura para el transporte terrestre; peajes y otros derech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layas de estacionamiento y garaj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staciones terminales de ómnibus y ferrovi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190 - 633191 - 6331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plementarios para el transporte terrestre n.c.p. (incluye servicios de mantenimiento de material ferrovi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lotación de infraestructura para el transporte marítimo; derechos de puer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uarderías náut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2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navegación (incluye servicios de practicaje y pilotaje, atraque y salv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290 - 6332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plementarios para el transporte marítimo n.c.p. (incluye explotación de servicios de terminales como puertos y muel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lotación de infraestructura para el transporte aéreo, derechos de aeropuer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angares y estacionamiento de aeron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aeronavegación (incluye remolque de aeronaves y actividades de control de tráfico aére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3390 - 6333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43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plementarios para el transporte aéreo n.c.p.(incluye servicios de prevención y extinción de incend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rreos y mensaj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30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30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correo postal (incluye las actividades de correo postal sujetas a la obligación de servicio univers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30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30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ensajerías (incluye servicios puerta a puerta de correo y mensajería, comisionistas de encomiendas, transporte de documentos realizados por empresas no sujetas a la obligación de servicio univers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H</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J</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J</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de alojamiento y servicios de comida</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xcepto en camp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por h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2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n pens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2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n hoteles, hosterías y residenciales similares, excepto por hora, que incluyen servicio de restaurante al púb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2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n hoteles, hosterías y residenciales similares, excepto por hora, que no incluyen servicio de restaurante al púb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2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spedaje temporal n.c.p. (incluye hospedaje en estancias, residencias para estudiantes y albergues juveniles, apartamentos turístic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n camping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ojamiento en campings (incluye refugios de montañ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endio de comidas y beb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1 - 5521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staurantes y cantinas sin espectá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staurantes y cantinas con espectá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ast food" y locales de venta de comidas y bebidas al paso (incluye el expendio de hamburguesas, productos lácteos excepto helad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endio de bebidas en bares (incluye: bares, cervecerías, pubs, cafet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4 - 55211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xpendio de comidas y bebidas en establecimientos con servicio de mesa y/o en mostrador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eparación de comidas para llevar (incluye rotiserías, casas de empanadas, pizzerías sin consumo en el lo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de expendio de he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1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eparación de comidas realizadas por/para vendedores ambula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eparación de comidas para empresas y servicios de comid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eparación de comidas para empresas y eventos (incluye el servicio de catering, el suministro de comidas para banquetes, bodas, fiestas y otras celebraciones, comidas para hospital,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1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ntinas con atención exclusiva a los empleados o estudiantes dentro de empresas o establecimientos educativos. (Incluye cantinas depor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2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6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mid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I - K - O</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K</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K</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Información y comunicacione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di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200 - 22190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100 - 58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dición de libros, folletos, y otras publi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100</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dición de libros, diarios, periódicos y revistas (incluye obras literarias, manuales y libros técnicos, las bibliografías, los libros escolares, diccionarios, enciclopedia, anuarios, catálogos de museos, de bibliotecas, libros litúrgicos, de salterios y libros para ni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ento</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dición de directorios y listas de corre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200 - 22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di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inematograf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filmes y videoci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ostproducción de filmes y videoci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istribución de filmes y videoci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hibición de filmes y videoci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rabación de sonido y edición de mús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221300 - 921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9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rabación de sonido y edición de música (incluye servicio de revelado y copia de películas cinematográf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isión y retransmisión de ra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10 - 921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isión y retransmisión de ra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10 - 642091 - 9213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isión y retransmisión de televisión abier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peradores de televisión por suscrip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isión de señales de televisión por suscrip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3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programas de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2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vis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foní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ocut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fonía fija, excepto locut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fonía mó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fonía mó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ones vía satélite, excepto servicios de transmisión de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ones vía satélite, excepto servicios de transmisión de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ón vía Intern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4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4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veedores de acceso a Intern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4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4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ón vía Internet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on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19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elecomunicaciones n.c.p. (incluye el servicio de pag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gramación y consultoría informática y actividades conexas - servicios por el diseño, desarrollo y elaboración del softw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arrollo y puesta a punto de productos de softw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arrollo de productos de software específ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Desarrollo de software elaborado para proces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1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sultores en informática y suministros de programas de informá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sultores en equipo de informá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00 - 72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sultores en tecnología de la inform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20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formátic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cesamiento de datos, hospedaje y actividades conexas; portales w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cesamiento de da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Hospedaje de da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3000 - 724000 - 72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conexas al procesamiento y hospedaje de dat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ortales web por suscrip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ortales w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de noticias y servicios de informa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encias de notic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9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9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forma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J</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L</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L</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Intermediación financiera y servicios de segur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termediación mon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banca central (incluye las actividades del Banco Central de la República Argent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110 - 6521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banca mayor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120 - 6521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banca de inver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130 - 652131</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banca minori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banca minorista a consumidor f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201 - 652202 - 652204 - 6522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mediación financiera realizada por las compañías financie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202 - 652203 - 652204 -6522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mediación financiera realizada por sociedades de ahorro y préstamo para la vivienda y otros inmue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202 - 652204 - 652205 6522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mediación financiera realizada por cajas de créd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19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tidades financieras no bancari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ociedades de cart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ociedades de cart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ondos y sociedades de inversión y entidades financiera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3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3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ideicomi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3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3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ondos y sociedades de inversión y entidades financieras similar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 excepto los de la banca central y las entidades financie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 financiero, leas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8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de crédito para financiar otras actividades económ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tidades de tarjeta de compra y/o créd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89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rédito n.c.p. (incluye el otorgamiento de préstamos por entidades que no reciben depósitos y que están fuera del sistema bancario y cuyo destino es financiar el consumo, la vivienda u otros bie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891</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ociedades de ahorro y présta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85%</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tes de mercado abierto "puros" (incluye las transacciones extrabursátiles -por cuenta prop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 - 6598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ocios inversores en sociedades regulares según ley 19550 -SRL, SCA, etc., excepto socios inversores en sociedades anónimas incluidos en 649999- (no incluye los servicios de socios miembros que desarrollan actividades de asesoramiento, dirección y gestión empresarial de sociedades regulares según L. 19550: 702091 y 702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 - 65999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49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inanciación y actividades financieras n.c.p. (incluye actividades de inversión en acciones, títulos, la actividad de corredores de bolsa, securitización, mutuales financieras, etc.) (no incluye actividades financieras relacionadas con el otorgamiento de crédi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os de salud (incluye medicina prepaga y mutuales de sal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os de vida (incluye los seguros de vida, retiro y sepel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os personales excepto los de salud y de vida (incluye los seguros para viaj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eguradoras de riesgo de trabajo (A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os patrimoniales excepto los de las aseguradoras de riesgo de trabajo (A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bras so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1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jas de previsión social pertenecientes a asociaciones profes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a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a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dministración de fondos de pens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00 - 67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dministración de fondos de pensiones excepto la seguridad social obligato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uxiliares a la actividad financiera, excepto a los servicios de 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ercados y cajas de val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ercados a térm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bolsas de comer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bursátiles de mediación o por cuenta de terceros (incluye la actividad de agentes y sociedades de bol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sas y agencias de camb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ociedades calificadoras de riesgos financi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59990 - 67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vío y recepción de fondos desde y hacia el ex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dministradoras de vales y tick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1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uxiliares a la intermediación financiera n.c.p. (incluye asesoría financie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uxiliares a los servicios de 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valuación de riesgos y da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2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ductores y asesores de seg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1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2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2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uxiliares a los servicios de segur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de fon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7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6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stión de fon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K</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M</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M</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inmobiliari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mobiliarios realizados por cuenta propia, con bienes propios o arrend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1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quiler y explotación de inmuebles para fiestas, convenciones y otros eventos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1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lquiler de consultorios méd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mobiliarios realizados por cuenta propia, con bienes urbanos propios o arrendad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1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mobiliarios realizados por cuenta propia, con bienes rurales propios o arrendad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mobiliarios realiza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dministración de consorcios de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restados por inmobili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8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inmobiliarios realizados a cambio de una retribución o por contrata n.c.p. (incluye compra, venta, alquiler, remate, tasación, administración de bienes, etc., realizados a cambio de una retribución o por contrata, y la actividad de administradores, martilleros, rematadores, comisionist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K</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N</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N</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profesionales, científicos y técnico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juríd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juríd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1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1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nota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tabilidad, auditoría y asesoría fis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9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tabilidad, auditoría y asesoría fis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esoramiento, dirección y gestión empresa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4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gerenciamiento de empresas e instituciones de salud; servicios de auditoría y medicina legal; servicio de asesoramiento farmacéu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4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esoramiento, dirección y gestión empresarial realizados por integrantes de los órganos de administración y/o fiscalización en sociedades anón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4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esoramiento, dirección y gestión empresarial realizados por integrantes de cuerpos de dirección en sociedades excepto las anón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103 - 741104 - 741105 - 7414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0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esoramiento, dirección y gestión empresarial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rquitectura e ingeniería y servicios técn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1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construcción (incluye los servicios prestados por ingenieros, arquitectos y téc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1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geológicos y de prospe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1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electrónica y las comunic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1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rquitectura e ingeniería y servicios conexos de asesoramiento técn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ayos y análisis téc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ayos y análisis técnicos (incluye inspección técnica de vehículos, laboratorios de control de calidad, servicios de peritos calígrafos, servicios de bromatolog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 ingeniería y de las ciencias exactas y natu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 ingeniería y la tecnolog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méd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agropecu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exactas y natur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sociales y las humanida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so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vestigación y desarrollo experimental en el campo de las ciencias huma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ublic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mercialización de tiempo y espacio publicit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3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1 - 731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ublicidad cuando consista en la intermediación y se perciban comisiones, bonificaciones, porcentajes efectuadas a través de agenc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1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ublicidad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studio de mercado, realización de encuestas de opinión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3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studio de mercado, realización de encuestas de opinión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iseño especializ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iseño especializado (incluye diseño de indumentaria, diseño gráfico, actividades de decorador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otograf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otograf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profesionales, científicas y técnic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ducción e interpre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presentación e intermediación de artistas y mode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presentación e intermediación de deportistas profes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409 - 742109 - 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profesionales, científicas y técnic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veter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veter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K</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O</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O</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Actividades administrativas y servicios de apoy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vehículos automotores y equipo de transporte sin conductor ni oper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automóviles sin condu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vehículos automotores n.c.p., sin conductor ni operarios (incluye: camiones, remolqu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quipo de transporte para vía acuática, sin operarios ni tripul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quipo de transporte para vía aérea, sin operarios ni tripul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1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quipo de transporte n.c.p. sin conductor ni oper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fectos personales y enseres domés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3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videos y video jueg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3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prendas de vesti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30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efectos personales y enseres doméstico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n.c.p., sin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agropecuario y forestal, sin oper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9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para la minería, sin oper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de construcción e ingeniería civil, sin operarios (incluye el alquiler de andamios sin montaje ni desmantel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de oficina, incluso computado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12901 - 712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3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lquiler de maquinaria y equipo n.c.p., sin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 y gestión de bienes intangibles no financi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7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 y gestión de bienes intangibles no financi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btención y dotación de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mpresas de servicios eventuales según ley 24013 (arts. 75 a 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80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btención y dotación de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de viaje y otras actividades complementarias de apoyo turí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minoristas de agencias de viajes excepto en co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200 - 634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minoristas de agencias de viajes en co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mayoristas de agencias de viajes excepto en co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100 - 634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mayoristas de agencias de viajes en com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3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urismo aven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634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91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plementarios de apoyo turíst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5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idad e investig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nsporte de caudales y objetos de va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2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istemas de segu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eguridad e investigación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combinado de apoyo a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290 - 749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combinado de apoyo a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impieza de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impieza general de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300 - 900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esinfección y exterminio de plagas en el ámbit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impieza de medios de transporte excepto automóv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300 - 9000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9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2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impiez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jardinería y mantenimiento de espacios ver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014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1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jardinería y mantenimiento de espacios ver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 la administración de oficinas y empre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1409 - 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mbinados de gestión administrativa de ofic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fotocopiado, preparación de documentos y otros servicios de apoyo de ofic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ll cen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2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2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ll center por gestión de ventas de bienes y/o prestación de serv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2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2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all center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ón de convenciones y exposiciones comerciales, excepto culturales y depor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ón de convenciones y exposiciones comerciales, excepto culturales y depor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empresari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de cobro y calificación crediti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vase y empa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4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carga de saldo o crédito para consumo de bienes o serv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29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empresari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L</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P</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P</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Administración pública, defensa y seguridad social obligatoria</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Administración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generales de la Administración Pública (incluye el desempeño de funciones ejecutivas y legislativas de administración por parte de las entidades de la administración central, regional y local; la administración y supervisión de asuntos fiscales; la aplicación del presupuesto y la gestión de los fondos públicos y la deuda pública; la gestión administrativa de servicios estadísticos y sociológicos y de planificación social y económica a distintos niveles de la administr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regulación de las actividades sanitarias, educativas, culturales, y restantes servicios sociales, excepto seguridad social obligatoria (incluye la gestión administrativa de programas destinados a mejorar el bienestar de los ciudad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1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regulación de la actividad económica (incluye la administración pública y la regulación de varios sectores económicos; la gestión administrativa de actividades de carácter laboral; la aplicación de políticas de desarrollo reg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uxiliares para los servicios generales de la Administración Pública (incluye las actividades de servicios generales y de personal; la administración, dirección y apoyo de servicios generales, compras y suministr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estación pública de servicios a la comunidad en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untos exteri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efen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2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el orden público y la segu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2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justi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2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2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tección ci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seguridad social obligatoria, excepto obras so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5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43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a seguridad social obligatoria, excepto obras sociales (incluye PAMI y AN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M</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Q</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Q</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Enseñanza</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inicial y prim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00 - 85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Guarderías y jardines mater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1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inicial, jardín de infantes y prim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secund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2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secundaria de formación 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2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secundaria de formación técnica y profes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superior y formación de posgr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3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terci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universitaria excepto formación de posgr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3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ormación de posgr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señanz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de idio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de cursos relacionados con informá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para adultos, excepto discapaci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especial y para discapaci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9000 - 924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de gimnasia, deportes y actividades fís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nseñanza artís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4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señanza n.c.p. (incluye instrucción impartida mediante programas de radio, televisión, correspondencia y otros medios de comunicación, escuelas de manejo, actividades de enseñanza a domicilio y/o particular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 la edu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5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poyo a la edu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N</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R</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R</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alud humana y servicios sociale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spit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110 - 85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nación excepto instituciones relacionadas con la salud men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110 - 851120 -851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nación en instituciones relacionadas con la salud men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mbulatoria realizados por médicos y odontólog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sulta médica (incluye las actividades de establecimientos sin internación o cuyos servicios se desarrollen en unidades independientes a las de internación: consultorios médicos, servicios de medicina labo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2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oveedores de atención médica domiciliaria (incluye las actividades llevadas a cabo en domicilios de pacientes con alta precoz, y que ofrecen atención por mód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2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médica en dispensarios, salitas, vacunatorios y otros locales de atención primaria de la sal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300 - 851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odontológ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ácticas de diagnóstico y tratamiento; servicios integrados de consultas, diagnóstico y trat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4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ácticas de diagnóstico en laboratorios (incluye análisis clínicos, bioquímica, anatomía patológica, laboratorio hematológic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ácticas de diagnóstico por imágenes (incluye radiología, ecografía, resonancia magnétic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rácticas de diagnóstic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120 - 851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tamiento (incluye hemodiálisis, cobaltoterapia,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210 - 8513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3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 médico integrado de consulta, diagnóstico y trat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mergencias y tras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4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mergencias y tras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salud human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500 - 85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9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9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habilitación física (incluye actividades de profesionales excepto médicos: kinesiólogos, fisiatr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1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9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69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salud humana n.c.p. (incluye servicios de psicólogos, fonoaudiólogos, servicios de enfermería, terapia ocupacional, bancos de sangre, de semen,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 personas con problemas de salud mental o de adiccione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 anciano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2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 personas minusválida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 niños y adolescentes carenciado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 mujeres co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1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70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con alojamient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si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5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8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8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sin aloj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O</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S</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S</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artísticos, culturales, deportivos y de esparcimient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artísticos y de espectác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4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ción de espectáculos teatrales y music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4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posición y representación de obras teatrales, musicales y artísticas (incluye a compositores, actores, músicos, conferencistas, pintores, artistas plástic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4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onexos a la producción de espectáculos teatrales y musicales (incluye diseño y manejo de escenografía, montaje de iluminación y sonid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de ventas de ent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00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spectáculos artísticos n.c.p. (incluye espectáculos circenses, de títeres, mim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bibliotecas, archivos y museos y servicios cultur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3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bibliotecas y arch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3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useos y preservación de lugares y edificios histó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3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jardines botánicos, zoológicos y de parques na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0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culturales n.c.p. (incluye actividades sociales, culturales, recreativas y de interés local desarrollado por centros vecinales, barriales, sociedades de fomento, clubes no deportiv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juegos de azar y apue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0001 - 92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0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recepción de apuestas de quinielas, loterías y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0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juegos de azar y apuesta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8,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práctica depor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ón, dirección y gestión de prácticas deportivas en clubes (incluye clubes de fútbol, golf, tiro, boxe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instalaciones deportivas, excepto club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moción y producción de espectáculos depor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1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restados por deportistas y atletas para la realización de prácticas depor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4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restados por profesionales y técnicos para la realización de prácticas deportivas (incluye la actividad realizada por entrenadores, instructores, jueces árbitros, cronometradore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condicionamiento físico (incluye gimnasios de musculación, pilates, yoga, personal trainner,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ara la práctica deportiva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sparcimient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arques de diversiones y parques te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2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alones de juegos (incluye salones de billar, pool, bowling, juegos electrónic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21</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asi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3,65%</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910</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alones de baile, discotecas y simi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1,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1911</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Boîtes, cabarets, cafés concert, dancing night clubs y establecimientos análogos, cualquiera sea la denominación utiliz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16,00%</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24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9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ntretenimiento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O</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T</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T</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de asociaciones y servicios personale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empresariales, profesionales y de emple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1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empresariales y de emple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1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profes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indica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2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sindica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ociacion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9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religio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9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polít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19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mutuales, excepto mutuales de salud y financie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onsorcios de edifi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ociaciones relacionadas con la salud excepto mutu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49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sociacion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equipos informáticos y equipos de comun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72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equipo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y mantenimiento de equipos de telefonía y de comun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efectos personales y enseres domés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artículos eléctricos y electrónicos de us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calzado y artículos de marroquin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909 - 9309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tapizados y mueb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forma y reparación de cerraduras, duplicación de llaves. Cerraj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9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relojes y joyas. Reloj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269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2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Reparación de efectos personales y enseres domésticos n.c.p. (incluye la actividad de arreglos de prendas realizadas por modistas) (no incluye la actividad de sastres y modistas que confeccionan prendas: grupo 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ersonales n.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1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limpieza de prendas prestado por tintorerías ráp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Lavado y limpieza de artículos de tela, cuero y/o de piel, incluso la limpieza en se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2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2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peluqu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2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2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tamiento de belleza, excepto los de peluque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ompas fúnebres y servicios co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9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centros de estética, spa y similares (incluye baños turcos, saunas, solarios, centros de masajes y adelgazamiento,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309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60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personales n.c.p. (incluye actividades de astrología y espiritismo, las realizadas con fines sociales como agencias matrimoniales, de investigaciones genealógicas, de contratación de acompañantes, la actividad de lustrabotas, acomodadores de aut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P</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U</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U</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de hogares privados que contratan servicio doméstic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gares privados que contratan servici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5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7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7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gares privados que contratan servicio domés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r>
        <w:trPr/>
        <w:tc>
          <w:tcPr>
            <w:tcW w:w="14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Q</w:t>
            </w:r>
          </w:p>
        </w:tc>
        <w:tc>
          <w:tcPr>
            <w:tcW w:w="1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V</w:t>
            </w:r>
          </w:p>
        </w:tc>
        <w:tc>
          <w:tcPr>
            <w:tcW w:w="1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b/>
                <w:bCs/>
                <w:sz w:val="15"/>
                <w:lang w:val="es-ES" w:eastAsia="es-ES"/>
              </w:rPr>
              <w:t>V</w:t>
            </w:r>
          </w:p>
        </w:tc>
        <w:tc>
          <w:tcPr>
            <w:tcW w:w="36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b/>
                <w:bCs/>
                <w:sz w:val="15"/>
                <w:lang w:val="es-ES" w:eastAsia="es-ES"/>
              </w:rPr>
              <w:t>Servicios de organizaciones y órganos extraterritoriales</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y órganos extraterrito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9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990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organizaciones y órganos extraterrito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5,00%</w:t>
            </w:r>
            <w:r>
              <w:fldChar w:fldCharType="begin"/>
            </w:r>
            <w:r>
              <w:rPr>
                <w:rStyle w:val="InternetLink"/>
                <w:sz w:val="15"/>
                <w:u w:val="single"/>
                <w:rFonts w:eastAsia="Times New Roman" w:cs="Verdana" w:ascii="Verdana" w:hAnsi="Verdana"/>
                <w:lang w:val="es-ES" w:eastAsia="es-ES"/>
              </w:rPr>
              <w:instrText xml:space="preserve"> HYPERLINK "http://eol.errepar.com/sitios/ver/html/20180201023300791.html?k=" \l "q3"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3)</w:t>
            </w:r>
            <w:r>
              <w:rPr>
                <w:rStyle w:val="InternetLink"/>
                <w:sz w:val="15"/>
                <w:u w:val="single"/>
                <w:rFonts w:eastAsia="Times New Roman" w:cs="Verdana" w:ascii="Verdana" w:hAnsi="Verdana"/>
                <w:lang w:val="es-ES" w:eastAsia="es-ES"/>
              </w:rPr>
              <w:fldChar w:fldCharType="end"/>
            </w:r>
          </w:p>
        </w:tc>
      </w:tr>
    </w:tbl>
    <w:p>
      <w:pPr>
        <w:pStyle w:val="Normal"/>
        <w:widowControl/>
        <w:numPr>
          <w:ilvl w:val="0"/>
          <w:numId w:val="2"/>
        </w:numPr>
        <w:spacing w:before="105" w:after="105"/>
        <w:ind w:left="465" w:right="105" w:hanging="360"/>
        <w:rPr/>
      </w:pPr>
      <w:r>
        <w:rPr>
          <w:rFonts w:cs="Verdana" w:ascii="Verdana" w:hAnsi="Verdana"/>
          <w:color w:val="000000"/>
          <w:sz w:val="17"/>
          <w:szCs w:val="17"/>
        </w:rPr>
        <w:t>La</w:t>
      </w:r>
      <w:r>
        <w:rPr>
          <w:rFonts w:cs="Verdana" w:ascii="Verdana" w:hAnsi="Verdana"/>
          <w:sz w:val="17"/>
          <w:szCs w:val="17"/>
        </w:rPr>
        <w:t> </w:t>
      </w:r>
      <w:hyperlink r:id="rId2" w:tgtFrame="_blank">
        <w:r>
          <w:rPr>
            <w:rStyle w:val="InternetLink"/>
            <w:rFonts w:cs="Verdana" w:ascii="Verdana" w:hAnsi="Verdana"/>
            <w:color w:val="000000"/>
            <w:sz w:val="17"/>
            <w:szCs w:val="17"/>
          </w:rPr>
          <w:t>RG (DGR Misiones) 3/2018</w:t>
        </w:r>
      </w:hyperlink>
      <w:r>
        <w:rPr>
          <w:rFonts w:cs="Verdana" w:ascii="Verdana" w:hAnsi="Verdana"/>
          <w:sz w:val="17"/>
          <w:szCs w:val="17"/>
        </w:rPr>
        <w:t> </w:t>
      </w:r>
      <w:r>
        <w:rPr>
          <w:rFonts w:cs="Verdana" w:ascii="Verdana" w:hAnsi="Verdana"/>
          <w:color w:val="000000"/>
          <w:sz w:val="17"/>
          <w:szCs w:val="17"/>
        </w:rPr>
        <w:t>fija la alícuota 0% en el impuesto sobre los ingresos brutos para la elaboración industrial de pan común y/o galletas; y para la venta de pan común y/o galletas a consumidor final.</w:t>
      </w:r>
    </w:p>
    <w:p>
      <w:pPr>
        <w:pStyle w:val="Normal"/>
        <w:widowControl/>
        <w:numPr>
          <w:ilvl w:val="0"/>
          <w:numId w:val="2"/>
        </w:numPr>
        <w:spacing w:before="105" w:after="105"/>
        <w:ind w:left="465" w:right="105" w:hanging="360"/>
        <w:rPr/>
      </w:pPr>
      <w:r>
        <w:rPr>
          <w:rFonts w:cs="Verdana" w:ascii="Verdana" w:hAnsi="Verdana"/>
          <w:color w:val="000000"/>
          <w:sz w:val="17"/>
          <w:szCs w:val="17"/>
        </w:rPr>
        <w:t>La</w:t>
      </w:r>
      <w:r>
        <w:rPr>
          <w:rFonts w:cs="Verdana" w:ascii="Verdana" w:hAnsi="Verdana"/>
          <w:sz w:val="17"/>
          <w:szCs w:val="17"/>
        </w:rPr>
        <w:t> </w:t>
      </w:r>
      <w:hyperlink r:id="rId3" w:tgtFrame="_blank">
        <w:r>
          <w:rPr>
            <w:rStyle w:val="InternetLink"/>
            <w:rFonts w:cs="Verdana" w:ascii="Verdana" w:hAnsi="Verdana"/>
            <w:color w:val="000000"/>
            <w:sz w:val="17"/>
            <w:szCs w:val="17"/>
          </w:rPr>
          <w:t>RG (DGR Misiones) 3/2018</w:t>
        </w:r>
      </w:hyperlink>
      <w:r>
        <w:rPr>
          <w:rFonts w:cs="Verdana" w:ascii="Verdana" w:hAnsi="Verdana"/>
          <w:sz w:val="17"/>
          <w:szCs w:val="17"/>
        </w:rPr>
        <w:t> </w:t>
      </w:r>
      <w:r>
        <w:rPr>
          <w:rFonts w:cs="Verdana" w:ascii="Verdana" w:hAnsi="Verdana"/>
          <w:color w:val="000000"/>
          <w:sz w:val="17"/>
          <w:szCs w:val="17"/>
        </w:rPr>
        <w:t>fija la alícuota del 4,5% en el impuesto sobre los ingresos brutos para la venta de bienes no clasificados en otra parte.</w:t>
      </w:r>
    </w:p>
    <w:p>
      <w:pPr>
        <w:pStyle w:val="Normal"/>
        <w:widowControl/>
        <w:spacing w:before="105" w:after="105"/>
        <w:ind w:left="105" w:right="105" w:hanging="0"/>
        <w:rPr>
          <w:rFonts w:ascii="Verdana" w:hAnsi="Verdana" w:cs="Verdana"/>
          <w:color w:val="000000"/>
          <w:sz w:val="17"/>
          <w:szCs w:val="17"/>
        </w:rPr>
      </w:pPr>
      <w:r>
        <w:rPr>
          <w:rFonts w:cs="Verdana" w:ascii="Verdana" w:hAnsi="Verdana"/>
          <w:color w:val="000000"/>
          <w:sz w:val="17"/>
          <w:szCs w:val="17"/>
        </w:rPr>
        <w:t>(3)  Actividad bonificada.</w:t>
      </w:r>
    </w:p>
    <w:p>
      <w:pPr>
        <w:pStyle w:val="Normal"/>
        <w:widowControl/>
        <w:spacing w:before="105" w:after="105"/>
        <w:ind w:left="105" w:right="105" w:hanging="0"/>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ind w:right="50" w:hanging="0"/>
        <w:jc w:val="center"/>
        <w:rPr>
          <w:b/>
          <w:b/>
          <w:sz w:val="24"/>
          <w:szCs w:val="24"/>
          <w:u w:val="single"/>
        </w:rPr>
      </w:pPr>
      <w:r>
        <w:rPr>
          <w:b/>
          <w:sz w:val="24"/>
          <w:szCs w:val="24"/>
          <w:u w:val="single"/>
        </w:rPr>
        <w:t>Notas aclaratorias</w:t>
      </w:r>
    </w:p>
    <w:p>
      <w:pPr>
        <w:pStyle w:val="Normal"/>
        <w:ind w:right="50" w:hanging="0"/>
        <w:jc w:val="center"/>
        <w:rPr>
          <w:b/>
          <w:b/>
          <w:sz w:val="24"/>
          <w:szCs w:val="24"/>
          <w:u w:val="single"/>
        </w:rPr>
      </w:pPr>
      <w:r>
        <w:rPr>
          <w:b/>
          <w:sz w:val="24"/>
          <w:szCs w:val="24"/>
          <w:u w:val="single"/>
        </w:rPr>
      </w:r>
    </w:p>
    <w:p>
      <w:pPr>
        <w:pStyle w:val="Normal"/>
        <w:numPr>
          <w:ilvl w:val="0"/>
          <w:numId w:val="3"/>
        </w:numPr>
        <w:ind w:left="426" w:right="50" w:hanging="360"/>
        <w:rPr>
          <w:b/>
          <w:b/>
          <w:sz w:val="24"/>
          <w:szCs w:val="24"/>
          <w:u w:val="single"/>
        </w:rPr>
      </w:pPr>
      <w:r>
        <w:rPr>
          <w:b/>
          <w:sz w:val="24"/>
          <w:szCs w:val="24"/>
          <w:u w:val="single"/>
        </w:rPr>
        <w:t>Bonificaciones y topes</w:t>
      </w:r>
    </w:p>
    <w:p>
      <w:pPr>
        <w:pStyle w:val="Normal"/>
        <w:ind w:right="50" w:hanging="0"/>
        <w:rPr>
          <w:b/>
          <w:b/>
          <w:sz w:val="24"/>
          <w:szCs w:val="24"/>
          <w:u w:val="single"/>
        </w:rPr>
      </w:pPr>
      <w:r>
        <w:rPr>
          <w:b/>
          <w:sz w:val="24"/>
          <w:szCs w:val="24"/>
          <w:u w:val="single"/>
        </w:rPr>
      </w:r>
    </w:p>
    <w:p>
      <w:pPr>
        <w:pStyle w:val="Normal"/>
        <w:ind w:right="50" w:hanging="0"/>
        <w:jc w:val="both"/>
        <w:rPr>
          <w:sz w:val="24"/>
          <w:szCs w:val="24"/>
        </w:rPr>
      </w:pPr>
      <w:r>
        <w:rPr>
          <w:sz w:val="24"/>
          <w:szCs w:val="24"/>
        </w:rPr>
        <w:t>Las siguientes bonificaciones son en función de operaciones con responsables inscriptos o con consumidores finales y con topes  calculados tomando en cuenta los ingresos brutos totales del contribuyente, provenientes de todas las actividades y de todas las jurisdicciones en las cuales las ejerce al 31 de diciembre de cada año.</w:t>
      </w:r>
    </w:p>
    <w:p>
      <w:pPr>
        <w:pStyle w:val="Normal"/>
        <w:ind w:right="50" w:hanging="0"/>
        <w:jc w:val="both"/>
        <w:rPr>
          <w:sz w:val="24"/>
          <w:szCs w:val="24"/>
        </w:rPr>
      </w:pPr>
      <w:r>
        <w:rPr>
          <w:sz w:val="24"/>
          <w:szCs w:val="24"/>
        </w:rPr>
      </w:r>
    </w:p>
    <w:p>
      <w:pPr>
        <w:pStyle w:val="Normal"/>
        <w:ind w:right="50" w:hanging="0"/>
        <w:jc w:val="both"/>
        <w:rPr/>
      </w:pPr>
      <w:r>
        <w:rPr>
          <w:sz w:val="24"/>
          <w:szCs w:val="24"/>
        </w:rPr>
        <w:t>En el caso de intermediarios o contribuyentes con bases especiales, se deberán computar las deducciones autorizadas por las disposiciones legales.</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Quienes inicien actividades podrán computar las bonificaciones, hasta la culminación del ejercicio de inicio, siempre que sus ingresos brutos mensuales en el anticipo que se declara no superen la doceava parte del tope fijado.</w:t>
      </w:r>
    </w:p>
    <w:p>
      <w:pPr>
        <w:pStyle w:val="Normal"/>
        <w:ind w:right="50" w:hanging="0"/>
        <w:jc w:val="both"/>
        <w:rPr>
          <w:sz w:val="24"/>
          <w:szCs w:val="24"/>
        </w:rPr>
      </w:pPr>
      <w:r>
        <w:rPr>
          <w:sz w:val="24"/>
          <w:szCs w:val="24"/>
        </w:rPr>
      </w:r>
    </w:p>
    <w:p>
      <w:pPr>
        <w:pStyle w:val="Normal"/>
        <w:rPr>
          <w:sz w:val="24"/>
          <w:szCs w:val="24"/>
        </w:rPr>
      </w:pPr>
      <w:r>
        <w:rPr>
          <w:sz w:val="24"/>
          <w:szCs w:val="24"/>
        </w:rPr>
      </w:r>
    </w:p>
    <w:tbl>
      <w:tblPr>
        <w:tblW w:w="9356" w:type="dxa"/>
        <w:jc w:val="left"/>
        <w:tblInd w:w="-7" w:type="dxa"/>
        <w:tblLayout w:type="fixed"/>
        <w:tblCellMar>
          <w:top w:w="67" w:type="dxa"/>
          <w:left w:w="117" w:type="dxa"/>
          <w:bottom w:w="67" w:type="dxa"/>
          <w:right w:w="117" w:type="dxa"/>
        </w:tblCellMar>
      </w:tblPr>
      <w:tblGrid>
        <w:gridCol w:w="2835"/>
        <w:gridCol w:w="1560"/>
        <w:gridCol w:w="1701"/>
        <w:gridCol w:w="3260"/>
      </w:tblGrid>
      <w:tr>
        <w:trPr/>
        <w:tc>
          <w:tcPr>
            <w:tcW w:w="2835" w:type="dxa"/>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Rubros</w:t>
            </w:r>
          </w:p>
        </w:tc>
        <w:tc>
          <w:tcPr>
            <w:tcW w:w="6521" w:type="dxa"/>
            <w:gridSpan w:val="3"/>
            <w:tcBorders>
              <w:top w:val="single" w:sz="12"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Bonificaciones</w:t>
            </w:r>
          </w:p>
        </w:tc>
      </w:tr>
      <w:tr>
        <w:trPr/>
        <w:tc>
          <w:tcPr>
            <w:tcW w:w="2835" w:type="dxa"/>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Op. resp. insc.</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Op. cons. finales</w:t>
            </w:r>
          </w:p>
        </w:tc>
        <w:tc>
          <w:tcPr>
            <w:tcW w:w="3260"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Tope</w:t>
            </w:r>
          </w:p>
        </w:tc>
      </w:tr>
      <w:tr>
        <w:trPr/>
        <w:tc>
          <w:tcPr>
            <w:tcW w:w="2835" w:type="dxa"/>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Bonificación</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ind w:left="117" w:right="117" w:hanging="0"/>
              <w:rPr>
                <w:color w:val="000000"/>
              </w:rPr>
            </w:pPr>
            <w:r>
              <w:rPr>
                <w:rStyle w:val="Negritanovedades"/>
                <w:b w:val="false"/>
                <w:bCs w:val="false"/>
                <w:color w:val="000000"/>
              </w:rPr>
              <w:t>Bonificación</w:t>
            </w:r>
          </w:p>
        </w:tc>
        <w:tc>
          <w:tcPr>
            <w:tcW w:w="3260"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 agrícol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 industr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Electricidad, agua y g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Comercialización de automóviles y motocicle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Unidades de hasta 1 millón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Comercio mayoris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5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Comercio minoris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5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Repar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 de hotelería y restau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 inmobiliarios, empresariales y de alquil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Servicios sociales y de salu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Intermediarios de productos alimenticios para consumo humano y productos de consumo general, excepto bebidas alcohólicas y taba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acentrado8"/>
              <w:ind w:left="117" w:right="117" w:hanging="0"/>
              <w:rPr>
                <w:color w:val="000000"/>
              </w:rPr>
            </w:pPr>
            <w:r>
              <w:rPr>
                <w:color w:val="000000"/>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17" w:right="117" w:hanging="0"/>
              <w:rPr>
                <w:color w:val="000000"/>
              </w:rPr>
            </w:pPr>
            <w:r>
              <w:rPr>
                <w:color w:val="000000"/>
              </w:rPr>
              <w:t>20 millones de pesos</w:t>
            </w:r>
          </w:p>
        </w:tc>
      </w:tr>
    </w:tbl>
    <w:p>
      <w:pPr>
        <w:pStyle w:val="Normal"/>
        <w:ind w:right="50" w:hanging="0"/>
        <w:rPr>
          <w:sz w:val="24"/>
          <w:szCs w:val="24"/>
        </w:rPr>
      </w:pPr>
      <w:r>
        <w:rPr>
          <w:sz w:val="24"/>
          <w:szCs w:val="24"/>
        </w:rPr>
      </w:r>
    </w:p>
    <w:p>
      <w:pPr>
        <w:pStyle w:val="Normal"/>
        <w:widowControl/>
        <w:spacing w:before="80" w:after="0"/>
        <w:ind w:right="117" w:hanging="0"/>
        <w:jc w:val="both"/>
        <w:rPr>
          <w:sz w:val="24"/>
          <w:szCs w:val="24"/>
        </w:rPr>
      </w:pPr>
      <w:r>
        <w:rPr>
          <w:sz w:val="24"/>
          <w:szCs w:val="24"/>
        </w:rPr>
        <w:t>Deberán los contribuyentes cumplimentar asimismo los siguientes requisitos para acceder a la bonificación:</w:t>
      </w:r>
    </w:p>
    <w:p>
      <w:pPr>
        <w:pStyle w:val="Normal"/>
        <w:widowControl/>
        <w:spacing w:before="80" w:after="0"/>
        <w:ind w:right="117" w:hanging="0"/>
        <w:jc w:val="both"/>
        <w:rPr>
          <w:sz w:val="24"/>
          <w:szCs w:val="24"/>
        </w:rPr>
      </w:pPr>
      <w:r>
        <w:rPr>
          <w:sz w:val="24"/>
          <w:szCs w:val="24"/>
        </w:rPr>
        <w:t>a) Proceder al ingreso del anticipo del impuesto sobre los ingresos brutos en la forma y plazo de pago establecido por la normativa.</w:t>
      </w:r>
    </w:p>
    <w:p>
      <w:pPr>
        <w:pStyle w:val="Normal"/>
        <w:widowControl/>
        <w:spacing w:before="80" w:after="0"/>
        <w:ind w:right="117" w:hanging="0"/>
        <w:jc w:val="both"/>
        <w:rPr>
          <w:sz w:val="24"/>
          <w:szCs w:val="24"/>
        </w:rPr>
      </w:pPr>
      <w:r>
        <w:rPr>
          <w:sz w:val="24"/>
          <w:szCs w:val="24"/>
        </w:rPr>
        <w:t>b) Determinar e ingresar el anticipo del impuesto, en relación estricta con la totalidad de los ingresos brutos del período mensual correspondiente.</w:t>
      </w:r>
    </w:p>
    <w:p>
      <w:pPr>
        <w:pStyle w:val="Normal"/>
        <w:widowControl/>
        <w:spacing w:before="80" w:after="0"/>
        <w:ind w:right="117" w:hanging="0"/>
        <w:jc w:val="both"/>
        <w:rPr/>
      </w:pPr>
      <w:r>
        <w:rPr>
          <w:sz w:val="24"/>
          <w:szCs w:val="24"/>
        </w:rPr>
        <w:t>c) Tener constituido domicilio fiscal electrónico conforme lo establecido por </w:t>
      </w:r>
      <w:hyperlink r:id="rId4" w:tgtFrame="_blank">
        <w:r>
          <w:rPr>
            <w:rStyle w:val="InternetLink"/>
            <w:sz w:val="24"/>
            <w:szCs w:val="24"/>
          </w:rPr>
          <w:t>resolución general 7/2017</w:t>
        </w:r>
      </w:hyperlink>
      <w:r>
        <w:rPr>
          <w:sz w:val="24"/>
          <w:szCs w:val="24"/>
        </w:rPr>
        <w:t>.</w:t>
      </w:r>
    </w:p>
    <w:p>
      <w:pPr>
        <w:pStyle w:val="Normal"/>
        <w:ind w:right="50" w:hanging="0"/>
        <w:rPr>
          <w:sz w:val="24"/>
          <w:szCs w:val="24"/>
          <w:lang w:val="es-ES"/>
        </w:rPr>
      </w:pPr>
      <w:r>
        <w:rPr>
          <w:sz w:val="24"/>
          <w:szCs w:val="24"/>
          <w:lang w:val="es-ES"/>
        </w:rPr>
      </w:r>
    </w:p>
    <w:sectPr>
      <w:headerReference w:type="default" r:id="rId5"/>
      <w:footerReference w:type="default" r:id="rId6"/>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
    <w:name w:val="st"/>
    <w:basedOn w:val="Fuentedeprrafopredeter"/>
    <w:qFormat/>
    <w:rPr/>
  </w:style>
  <w:style w:type="character" w:styleId="Destination1">
    <w:name w:val="destination1"/>
    <w:basedOn w:val="Fuentedeprrafopredeter"/>
    <w:qFormat/>
    <w:rPr>
      <w:color w:val="FFFFFF"/>
      <w:sz w:val="2"/>
      <w:szCs w:val="2"/>
    </w:rPr>
  </w:style>
  <w:style w:type="character" w:styleId="Negritanovedades2">
    <w:name w:val="negritanovedades2"/>
    <w:basedOn w:val="Fuentedeprrafopredeter"/>
    <w:qFormat/>
    <w:rPr>
      <w:rFonts w:ascii="Verdana" w:hAnsi="Verdana" w:cs="Verdana"/>
      <w:b/>
      <w:bCs/>
      <w:sz w:val="16"/>
      <w:szCs w:val="16"/>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80111105139591.docxhtml" TargetMode="External"/><Relationship Id="rId3" Type="http://schemas.openxmlformats.org/officeDocument/2006/relationships/hyperlink" Target="http://eolgestion.errepar.com/sitios/eolgestion/Legislacion/20180111105139591.docxhtml" TargetMode="External"/><Relationship Id="rId4" Type="http://schemas.openxmlformats.org/officeDocument/2006/relationships/hyperlink" Target="http://eolgestion.errepar.com/sitios/eolgestion/Legislacion/20170314101334895.doc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0:00Z</dcterms:created>
  <dc:creator>Jose Piccardo &amp; Cia.</dc:creator>
  <dc:description/>
  <cp:keywords/>
  <dc:language>en-US</dc:language>
  <cp:lastModifiedBy>Analia Oddeni</cp:lastModifiedBy>
  <cp:lastPrinted>2012-06-08T15:17:00Z</cp:lastPrinted>
  <dcterms:modified xsi:type="dcterms:W3CDTF">2018-02-08T13:15:00Z</dcterms:modified>
  <cp:revision>33</cp:revision>
  <dc:subject/>
  <dc:title>CIRCULAR IMPOSITIVA NRO</dc:title>
</cp:coreProperties>
</file>