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911</w:t>
      </w:r>
    </w:p>
    <w:p>
      <w:pPr>
        <w:pStyle w:val="TextBody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Ley (San Luis) VIII-254/2017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30/11/2017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29/12/2017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n Luis. Ley Impositiva 2018. Modificaciones.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ravés de la Ley de referencia se introducen modificaciones a la Ley Impositiva aplicable al período 2018 sobre el Impuesto a los Ingresos Bru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n el </w:t>
      </w:r>
      <w:r>
        <w:rPr>
          <w:b/>
          <w:sz w:val="24"/>
        </w:rPr>
        <w:t>Anexo I</w:t>
      </w:r>
      <w:r>
        <w:rPr>
          <w:sz w:val="24"/>
        </w:rPr>
        <w:t xml:space="preserve"> de esta circular se detallan las alícuotas aplicables para cada actividad para el Impuestos sobre los Ingresos Brutos a partir del 01/01/2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genci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s disposiciones de la presente ley tienen aplicación </w:t>
      </w:r>
      <w:r>
        <w:rPr>
          <w:b/>
          <w:i/>
          <w:sz w:val="24"/>
          <w:szCs w:val="24"/>
        </w:rPr>
        <w:t>a partir del 01 de Enero de 2018, inclusive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uenos Aires, 30 de Ener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I – Provincia de San Luis</w:t>
      </w:r>
    </w:p>
    <w:p>
      <w:pPr>
        <w:pStyle w:val="Normal"/>
        <w:widowControl/>
        <w:rPr>
          <w:rFonts w:eastAsia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/>
          <w:b/>
          <w:sz w:val="24"/>
          <w:szCs w:val="24"/>
          <w:u w:val="single"/>
          <w:lang w:val="es-ES" w:eastAsia="es-ES"/>
        </w:rPr>
      </w:r>
    </w:p>
    <w:tbl>
      <w:tblPr>
        <w:tblW w:w="9356" w:type="dxa"/>
        <w:jc w:val="left"/>
        <w:tblInd w:w="-7" w:type="dxa"/>
        <w:tblLayout w:type="fixed"/>
        <w:tblCellMar>
          <w:top w:w="33" w:type="dxa"/>
          <w:left w:w="117" w:type="dxa"/>
          <w:bottom w:w="33" w:type="dxa"/>
          <w:right w:w="117" w:type="dxa"/>
        </w:tblCellMar>
      </w:tblPr>
      <w:tblGrid>
        <w:gridCol w:w="1418"/>
        <w:gridCol w:w="4252"/>
        <w:gridCol w:w="1276"/>
        <w:gridCol w:w="1418"/>
        <w:gridCol w:w="992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Códig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Concep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Alícuota general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Alícuota bonificada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-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Alícuota reducida %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1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arro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1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tri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1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cereales n.c.p., excepto los de uso forraje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1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maí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12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cereales de uso forrajero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1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pastos de uso forraje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2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so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29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giras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29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oleaginosas n.c.p. excepto soja y giras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3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papa, batata y mandio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3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tom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32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bulbos, brotes, raíces y hortalizas de fruto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33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hortalizas de hoja y de otras hortalizas fresc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34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legumbres fresc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34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legumbres sec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4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taba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5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algod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5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plantas para la obtención de fibra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9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flo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9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plantas ornamenta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9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s temporale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vid para vinific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1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uva de me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frutas cítric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3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manzana y pe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3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frutas de pepita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3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frutas de caroz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4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frutas tropicales y subtropica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4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frutas sec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4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fruta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5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caña de azúc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59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stevia rebaudia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59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plantas sacarífera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6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jatroph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6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frutos oleaginosos excepto jatroph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7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yerba m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7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té y otras plantas cuyas hojas se utilizan para preparar infusion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8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especias y de plantas aromáticas y medicina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9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s perenne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30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semillas híbridas de cereales y oleaginos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30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semillas varietales o autofecundadas de cereales, oleaginosas, y forrajer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30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semillas de hortalizas y legumbres, flores y plantas ornamentales y árboles fruta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30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semillas de cultivos agrícola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3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otras formas de propagación de cultivos agrícol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1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ganado bovino, excepto la realizada en cabañas y para la producción de lech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1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vernada de ganado bovino excepto el engorde en corrales (Feed-Lot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1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gorde en corrales (Feed-Lot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1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ganado bovino realizada en cabañ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2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ganado equino, excepto la realizada en har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2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ganado equino realizada en har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3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caméli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4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ganado ovino -excepto en cabañas y para la producción de lana y leche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4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ganado ovino realizada en cabañ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4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ganado caprino -excepto la realizada en cabañas y para producción de pelos y de leche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4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ganado caprino realizada en cabañas y para la producción de lech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5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ganado porcino, excepto la realizada en cabañ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5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ganado porcino realizado en cabañ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6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leche bovi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6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leche de oveja y de cab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7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lana y pelo de oveja y cabra (crud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7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pelos de ganado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8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aves de corral, excepto para la producción de huev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8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huev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9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picultu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9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nicultu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9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animales pelíferos, pilíferos y plumíferos, excepto de las especies ganader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9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animales y obtención de productos de origen animal,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1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abranza, siembra, trasplante y cuidados cultura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1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ulverización, desinfección y fumigación terrest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1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ulverización, desinfección y fumigación aére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1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aquinaria agrícola n.c.p., excepto los de cosecha mecán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secha mecán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1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ntratistas de mano de obra agríco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14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frío y refrigera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14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Otros servicios de post cosech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ocesamiento de semillas para su siemb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ocesamiento de semillas para su siemb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1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poyo agrícolas n.c.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2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seminación artificial y servicios n.c.p. para mejorar la reproducción de los animales y el rendimiento de sus product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2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ntratistas de mano de obra pecuar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2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squila de anima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29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ara el control de plagas, baños parasiticidas, et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29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bergue y cuidado de animales de tercer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29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poyo pecuario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7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aza y repoblación de animales de ca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7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poyo para la ca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21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lantación de bosqu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21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oblación y conservación de bosques nativos y zonas foresta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210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plotación de viveros foresta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22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productos forestales de bosques cultiva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22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productos forestales de bosques nativ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24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forestales para la extracción de made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24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forestales excepto los servicios para la extracción de made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31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esca de organismos marinos; excepto cuando es realizada en buques procesado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31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esca y elaboración de productos marinos realizada a bordo de buques procesado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311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colección de organismos marinos excepto peces, crustáceos y molusc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31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esca continental: fluvial y lacust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313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poyo para la pes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32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plotación de criaderos de peces, granjas piscícolas y otros frutos acuáticos (acuicultur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51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y aglomeración de carb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52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y aglomeración de ligni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61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petróleo cru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62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gas natur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71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minerales de hier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72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minerales y concentrados de uranio y tor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729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metales precios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729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minerales metalíferos no ferrosos n.c.p., excepto minerales de uranio y tor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81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rocas ornamenta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81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piedra caliza y yes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813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arenas, canto rodado y triturados pétre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814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arcilla y caolí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89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minerales para la fabricación de abonos excepto turb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89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minerales para la fabricación de productos químic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89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y aglomeración de turb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893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s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899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plotación de minas y cantera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910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tividades de servicios y construcción previas a la perforación de poz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910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tividades de servicios y construcción durante la perforación de poz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910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tividades de servicios y construcción posteriores a la perforación de poz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910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tividades de servicios relacionadas con la extracción de petróleo y gas, no clasificados en otra par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99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poyo para la minería, excepto para la extracción de petróleo y gas natur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10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Matanza de ganado bovi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10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cesamiento de carne de ganado bovi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10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aladero y peladero de cueros de ganado bovi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1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y procesamiento de carne de av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10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fiambres y embuti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10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Matanza de ganado excepto el bovino y procesamiento de su car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109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ceites y grasas de origen anim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109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Matanza de animales n.c.p. y procesamiento de su carne; elaboración de subproductos cárnico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20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pescados de mar, crustáceos y productos marin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20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pescados de ríos y lagunas y otros productos fluviales y lacust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20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ceites, grasas, harinas y productos a base de pesca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30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eparación de conservas de frutas, hortalizas y legumb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30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y envasado de dulces, mermeladas y jale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3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jugos naturales y sus concentrados, de frutas, hortalizas y legumb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30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frutas, hortalizas y legumbres congela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309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hortalizas y legumbres deshidratadas o desecadas; preparación n.c.p. de hortalizas y legumb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309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frutas deshidratadas o desecadas; preparación n.c.p. de frut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40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aceites y grasas vegetales sin refin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40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aceite de oli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40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aceites y grasas vegetales refina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4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margarinas y grasas vegetales comestibles simila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5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leches y productos lácteos deshidrata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5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ques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50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industrial de hela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50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productos lácteo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6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Molienda de tri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6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eparación de arro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613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alimentos a base de cerea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613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eparación y molienda de legumbres y cereales n.c.p., excepto trigo y arroz y molienda húmeda de maí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6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almidones y productos derivados del almidón; molienda húmeda de maí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galletitas y bizcoch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1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industrial de productos de panadería, excepto galletitas y bizcoch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12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productos de panadería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azúc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3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cacao y choco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3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productos de confitería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4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pastas alimentarias fresc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4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pastas alimentarias sec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5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comidas preparadas para reve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9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Tostado, torrado y molienda de caf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9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y molienda de hierbas aromáticas y especi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9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eparación de hojas de t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93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Molienda de yerba m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93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yerba m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99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extractos, jarabes y concentra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99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vinag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99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productos alimenticio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8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alimentos preparados para anima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9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industriales para la elaboración de alimentos y beb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10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estilación, rectificación y mezcla de bebidas espiritos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102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mos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102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vin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102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sidra y otras bebidas alcohólicas fermenta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103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cerveza, bebidas malteadas y mal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104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mbotellado de aguas naturales y minera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104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so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104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bebidas gaseosas, excepto s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1049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hiel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1049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bebidas no alcohólica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20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eparación de hojas de taba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2009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cigarrill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2009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productos de tabaco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1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eparación de fibras textiles vegetales; desmotado de algod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1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eparación de fibras animales de uso text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113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hilados textiles de lana, pelos y sus mezcl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113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hilados textiles de algodón y sus mezcl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113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hilados textiles n.c.p., excepto de lana y de algod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12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tejidos (telas) planos de lana y sus mezclas, incluye hilanderías y tejedurías integra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12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tejidos (telas) planos de algodón y sus mezclas, incluye hilanderías y tejedurías integra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12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tejidos (telas) planos de fibras textiles n.c.p., incluye hilanderías y tejedurías integra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13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abado de productos texti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9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tejidos de pu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92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frazadas, mantas, ponchos, colchas, cobertores, et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92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ropa de cama y mantelerí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92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tículos de lona y sucedáneos de lo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92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bolsas de materiales textiles para productos a gran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92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tículos confeccionados de materiales textiles n.c.p., excepto prendas de vesti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93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tapices y alfombr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94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uerdas, cordeles, bramantes y re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99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textile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1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fección de ropa interior, prendas para dormir y para la play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1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fección de ropa de trabajo, uniformes y guardapolv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11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fección de prendas de vestir para bebés y niñ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11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fección de prendas deportiv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119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ccesorios de vestir excepto de cue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119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fección de prendas de vestir n.c.p., excepto prendas de piel, cuero y de pu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12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ccesorios de vestir de cue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12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fección de prendas de vestir de cue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2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Terminación y teñido de pieles; fabricación de artículos de pi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3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edi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3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endas de vestir y artículos similares de pu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9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industriales para la industria confeccionis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51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rtido y terminación de cuer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51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letas, bolsos de mano y similares, artículos de talabartería y artículos de cuero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520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alzado de cuero, excepto calzado deportivo y ortopéd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520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alzado de materiales n.c.p., excepto calzado deportivo y ortopéd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5203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alzado deportiv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520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artes de calza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610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serrado y cepillado de madera nati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610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serrado y cepillado de madera implanta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62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hojas de madera para enchapado; fabricación de tableros contrachapados; tableros laminados; tableros de partículas y tableros y panele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622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berturas y estructuras de madera para la construcc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622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viviendas prefabricadas de made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623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recipientes de made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629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taú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629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tículos de madera en tornerí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629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de corch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629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de madera n.c.p; fabricación de artículos de paja y materiales trenzab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701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asta de made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701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apel y cartón excepto envas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702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apel ondulado y envases de pap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702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artón ondulado y envases de cart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709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tículos de papel y cartón de uso doméstico e higiénico sanitar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709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tículos de papel y cartón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811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mpresión de diarios y revist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811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mpresión n.c.p., excepto de diarios y revist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81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relacionados con la impres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82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roducción de grabacion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91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de hornos de coq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920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de la refinación del petróle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920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finación del petróleo -L. 23966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1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gases industriales y medicinales comprimidos o licua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1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urtientes naturales y sintétic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11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terias colorantes básicas, excepto pigmentos prepara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11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ombustible nuclear, sustancias y materiales radiactiv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118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terias químicas inorgánicas básica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119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e industrialización de metan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119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terias químicas orgánicas básica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12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lcoh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12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biocombustibles excepto alcoh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13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bonos y compuestos de nitróge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14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resinas y cauchos sintétic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14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terias plásticas en formas primaria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21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insecticidas, plaguicidas y productos químicos de uso agropecuar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2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inturas, barnices y productos de revestimiento similares, tintas de imprenta y masill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23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eparados para limpieza, pulido y saneamie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23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jabones y detergent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23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osméticos, perfumes y productos de higiene y tocad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290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xplosivos y productos de pirotec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290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olas, adhesivos, aprestos y cementos excepto los odontológicos obtenidos de sustancias minerales y vegeta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290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químico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3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fibras manufactura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4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industriales para la fabricación de sustancias y productos químic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10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edicamentos de uso humano y productos farmacéutic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10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edicamentos de uso veterinar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100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sustancias químicas para la elaboración de medicament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100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de laboratorio y productos botánicos de uso farmacéutico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21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ubiertas y cámar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21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cauchutado y renovación de cubiert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219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utopartes de caucho excepto cámaras y cubiert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219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de caucho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22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nvases plástic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220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plásticos en formas básicas y artículos de plástico n.c.p., excepto mueb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1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nvases de vidr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1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y elaboración de vidrio pla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10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de vidrio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de cerámica refractar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2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ladrill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2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revestimientos cerámic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2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de arcilla y cerámica no refractaria para uso estructural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3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tículos sanitarios de cerám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39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objetos cerámicos para uso doméstico excepto artefactos sanitari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39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tículos de cerámica no refractaria para uso no estructural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4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ceme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4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yes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4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c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5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osaic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59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hormig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59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emoldeadas para la construcc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59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tículos de cemento, fibrocemento y yeso excepto hormigón y mosaic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6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rte, tallado y acabado de la pied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9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minerales no metálico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410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Laminación y estirado. Producción de lingotes, planchas o barras fabricadas por operadores independient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410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en industrias básicas de productos de hierro y acero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42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aluminio primario y semielaborados de alumin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420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primarios de metales preciosos y metales no ferrosos n.c.p. y sus semielabora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43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undición de hierro y ace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43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undición de metales no ferros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11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arpintería metál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11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metálicos para uso estructur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1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tanques, depósitos y recipientes de me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13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generadores de vap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2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mas y municion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9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orjado, prensado, estampado y laminado de metales; pulvimetalurg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9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Tratamiento y revestimiento de metales y trabajos de metales en gener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93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herramientas manuales y sus accesori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93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tículos de cuchillería y utensilios de mesa y de coci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93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erraduras, herrajes y artículos de ferretería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99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nvases metálic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999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tejidos de alamb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999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ajas de segurida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999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metálicos de tornería y/o matricerí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999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elaborados de metal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61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omponentes electrónic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62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quipos y productos informátic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63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quipos de comunicaciones y transmisores de radio y televis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64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receptores de radio y televisión, aparatos de grabación y reproducción de sonido y video, y productos conex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651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instrumentos y aparatos para medir, verificar, ensayar, navegar y otros fines, excepto el equipo de control de procesos industria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651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quipo de control de procesos industria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65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reloj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66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quipo médico y quirúrgico y de aparatos ortopédicos principalmente electrónicos y/o eléctric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660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quipo médico y quirúrgico y de aparatos ortopédico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670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quipamiento e instrumentos ópticos y sus accesori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670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paratos y accesorios para fotografía excepto películas, placas y papeles sensib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68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soportes ópticos y magnétic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71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otores, generadores y transformadores eléctric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71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paratos de distribución y control de la energía eléctr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72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cumuladores, pilas y baterías primari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73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ables de fibra óp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731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hilos y cables aislado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74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lámparas eléctricas y equipo de iluminac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75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ocinas, calefones, estufas y calefactores no eléctric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75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heladeras, “freezers”, lavarropas y secarrop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7509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ventiladores, extractores de aire, aspiradoras y simila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7509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lanchas, calefactores, hornos eléctricos, tostadoras y otros aparatos generadores de cal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7509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paratos de uso doméstico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79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quipo eléctrico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1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otores y turbinas, excepto motores para aeronaves, vehículos automotores y motociclet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12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bomb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13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ompresores; grifos y válvul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14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ojinetes; engranajes; trenes de engranaje y piezas de transmis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15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hornos; hogares y quemado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16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y equipo de elevación y manipulac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17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y equipo de oficina, excepto equipo informát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19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y equipo de uso general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2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tracto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2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y equipo de uso agropecuario y fores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21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implementos de uso agropecuar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2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áquinas herramie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23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metalúrg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24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para la explotación de minas y canteras y para obras de construcc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25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para la elaboración de alimentos, bebidas y taba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26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para la elaboración de productos textiles, prendas de vestir y cuer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29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para la industria del papel y las artes gráfic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29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y equipo de uso especial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91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vehículos automoto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92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arrocerías para vehículos automotores; fabricación de remolques y semirremolqu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930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ctificación de moto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930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artes, piezas y accesorios para vehículos automotores y sus motore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01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strucción y reparación de buqu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01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strucción y reparación de embarcaciones de recreo y depor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02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y reparación de locomotoras y de material rodante para transporte ferroviar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03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y reparación de aeronav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09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otociclet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09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bicicletas y de sillones de ruedas ortopédic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099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quipo de transporte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10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uebles y partes de muebles, principalmente de made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10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uebles y partes de muebles, excepto los que son principalmente de madera (metal, plástico, etc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100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somieres y colchon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210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joyas finas y artículos conex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210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objetos de platerí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21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bijouter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220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instrumentos de mús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230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tículos de depor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24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juegos y juguet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29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lápices, lapiceras, bolígrafos, sellos y artículos similares para oficinas y artist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29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scobas, cepillos y pince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290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arteles, señales e indicadores -eléctricos o no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290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quipo de protección y seguridad, excepto calza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2909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sustra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2909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dustrias manufacturera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311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mantenimiento de productos de metal, excepto maquinaria y equi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312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mantenimiento de maquinaria de uso gener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312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mantenimiento de maquinaria y equipo de uso agropecuario y fores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312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mantenimiento de maquinaria y equipo de uso agropecuario y fores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312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mantenimiento de maquinaria de uso especial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313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mantenimiento de instrumentos médicos, ópticos y de precisión; equipo fotográfico, aparatos para medir, ensayar o navegar; relojes, excepto para uso personal o domést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313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mantenimiento de instrumentos médicos, ópticos y de precisión; equipo fotográfico, aparatos para medir, ensayar o navegar; relojes, excepto para uso personal o domést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314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mantenimiento de maquinaria y aparatos eléctric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319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mantenimiento de máquinas y equipo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32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stalación de maquinaria y equipos industria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51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Generación de energía térmica convencio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51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Generación de energía térmica nucle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511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Generación de energía hidrául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5119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Generación de energías a partir de biom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5119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Generación de energía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512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Transporte de energía eléctr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513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mercio mayorista de energía eléctr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513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istribución de energía eléctr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52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gas y procesamiento de gas natur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520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istribución de combustibles gaseosos por tuberí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520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istribución de gas natural -Ley 23966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530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uministro de vapor y aire acondiciona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60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aptación, depuración y distribución de agua de fuentes subterráne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60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aptación, depuración y distribución de agua de fuentes superficia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70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depuración de aguas residuales, alcantarillado y cloac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81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colección, transporte, tratamiento y disposición final de residuos no peligros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81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colección, transporte, tratamiento y disposición final de residuos peligros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82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cuperación de materiales y desechos metálic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82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cuperación de materiales y desechos no metálic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90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escontaminación y otros servicios de gestión de residu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100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strucción, reforma y reparación de edificios residencia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100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strucción, reforma y reparación de edificios no residencia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21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strucción, reforma y reparación de obras de infraestructura para el transpor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22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erforación de pozos de agu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22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strucción, reforma y reparación de redes distribución de electricidad, gas, agua, telecomunicaciones y de otros servicios públic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29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strucción, reforma y reparación de obras hidráulic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290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strucción de obras de ingeniería civil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1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emolición y voladura de edificios y de sus part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12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Movimiento de suelos y preparación de terrenos para obr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12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erforación y sondeo, excepto perforación de pozos de petróleo, de gas, de minas e hidráulicos y prospección de yacimientos de petróle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2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stalación de sistemas de iluminación, control y señalización eléctrica para el transpor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21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stalación, ejecución y mantenimiento de instalaciones eléctricas, electromecánicas y electrónica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2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stalaciones de gas, agua, sanitarios y de climatización, con sus artefactos conex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29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stalaciones de ascensores, montacargas y escaleras mecánic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29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islamiento térmico, acústico, hídrico y antivibrator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29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stalaciones para edificios y obras de ingeniería civil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3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stalaciones de carpintería, herrería de obra y artís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3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Terminación y revestimiento de paredes y pis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30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locación de cristales en ob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30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intura y trabajos de decorac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30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Terminación de edificio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9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equipo de construcción o demolición dotado de operari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99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Hincado de pilotes, cimentación y otros trabajos de hormigón arma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99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tividades especializadas de construcción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99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tividades especializadas de construcción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11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autos, camionetas y utilitarios nuevos excepto en comis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11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en comisión de autos, camionetas y utilitarios nuev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119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vehículos automotores nuevo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119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en comisión de vehículos automotores nuevo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12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autos, camionetas y utilitarios, usados, excepto en comis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12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en comisión de autos, camionetas y utilitarios, usa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129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vehículos automotores usados n.c.p. excepto en comis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129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en comisión de vehículos automotores usado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21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Lavado automático y manual de vehículos automoto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22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cámaras y cubiert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22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amortiguadores, alineación de dirección y balanceo de rue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23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stalación y reparación de parabrisas, lunetas y ventanillas, cerraduras no eléctricas y grabado de crista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24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ones eléctricas del tablero e instrumental; reparación y recarga de baterías; instalación de alarmas, radios, sistemas de climatizac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25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Tapizado y retapizado de automoto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26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pintura de carrocerías; colocación y reparación de guardabarros y protecciones exterio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27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stalación y reparación de caños de escape y radiado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28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Mantenimiento y reparación de frenos y embragu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29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stalación y reparación de equipos de GN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29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Mantenimiento y reparación del motor n.c.p.; mecánica integr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3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artes, piezas y accesorios de vehículos automoto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32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ámaras y cubiert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32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baterí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329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artes, piezas y accesorios nuevo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329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artes, piezas y accesorios usado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40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motocicletas y de sus partes, piezas y accesorios, excepto en comis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40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en comisión de motocicletas y de sus partes, piezas y accesori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4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Mantenimiento y reparación de motociclet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cereales (incluye arroz), oleaginosas y forrajeras excepto semill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semill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frut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opio y acondicionamiento en comisión o consignación de cereales (incluye arroz), oleaginosas y forrajeras excepto semill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productos agrícola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ganado bovino en p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ganado en pie excepto bovi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2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productos pecuario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3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Operaciones de intermediación de carne - consignatario directo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3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Operaciones de intermediación de carne excepto consignatario direc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3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alimentos, bebidas y tabaco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combustib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9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productos textiles, prendas de vestir, calzado excepto el ortopédico, artículos de marroquinería, paraguas y similares y productos de cuero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9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madera y materiales para la construcc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9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minerales, metales y productos químicos industria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9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maquinaria, equipo profesional industrial y comercial, embarcaciones y aeronav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9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papel, cartón, libros, revistas, diarios, materiales de embalaje y artículos de librerí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9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mercadería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21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opio de algod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21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opio de otros prod. agropecuarios, excepto cerea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2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semillas y granos para forraj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213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ereales (incluye arroz), oleaginosas y forrajeras excepto semill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213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opio y acondicionamiento de cereales y semillas, excepto de algodón y semillas y granos para forraj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21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aterias primas agrícolas y de la silvicultura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22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lanas, cueros en bruto y productos afin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22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aterias primas pecuarias n.c.p. incluso animales viv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lácte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fiambres y ques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arnes rojas y deriva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2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ves, huevos y productos de granja y de la caza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esca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y empaque de frutas, de legumbres y hortalizas fresc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5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an, productos de confitería y pastas fresc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5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zúc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5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ceites y gras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5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afé, té, yerba mate y otras infusiones y especias y condiment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5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y subproductos de molinería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6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hocolates, golosinas y productos para kioscos y polirrubros n.c.p., excepto cigarrill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7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limentos balanceados para anima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8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supermercados mayoristas de aliment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9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frutas, legumbres y cereales secos y en conser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9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alimenticio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2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vi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2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bebidas espiritos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2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bebidas alcohólica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2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bebidas alcohólica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2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bebidas no alcohólic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3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igarrillos y productos de taba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3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igarrillos y productos de taba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tejidos (tela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mercerí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antelería, ropa de cama y artículos textiles para el hog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tapices y alfombras de materiales texti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textile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textile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endas de vestir de cue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edias y prendas de pu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2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endas y accesorios de vestir n.c.p., excepto uniformes y ropa de trabaj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alzado excepto el ortopéd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4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ieles y cueros curtidos y sala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4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suelas y afin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4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marroquinería, paraguas y productos similare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uniformes y ropa de trabaj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2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libros y publicacion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2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diarios y revist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2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apel y productos de papel y cartón excepto envas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2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envases de papel y cart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22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librería y papelerí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3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farmacéutic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3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cosméticos, de tocador y de perfumerí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3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instrumental médico y odontológico y artículos ortopédic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3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veterinari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4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óptica y de fotografí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4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relojería, joyería y fantasí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5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electrodomésticos y artefactos para el hogar excepto equipos de audio y vide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5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equipos de audio, video y televis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6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uebles excepto de oficina; artículos de mimbre y corcho; colchones y somie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6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uebles excepto de oficina; artículos de mimbre y corcho; colchones y somie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6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iluminac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63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vidr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63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bazar y menaje excepto de vidr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9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D y DVD de audio y video graba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9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ateriales y productos de limpie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9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juguet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9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bicicletas y rodados simila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9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esparcimiento y deport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9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esparcimiento y deport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99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flores y plantas naturales y artificia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99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uso doméstico o personal n.c.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equipos, periféricos, accesorios y programas informátic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2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equipos de telefonía y comunicacion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2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omponentes electrónic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3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áquinas, equipos e implementos de uso en los sectores agropecuario, jardinería, silvicultura, pesca y ca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3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áquinas, equipos e implementos de uso en la elaboración de alimentos, bebidas y taba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3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áquinas, equipos e implementos de uso en la fabricación de textiles, prendas y accesorios de vestir, calzado, artículos de cuero y marroquinerí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3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áquinas, equipos e implementos de uso en imprentas, artes gráficas y actividades conex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3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áquinas, equipos e implementos de uso médico y paraméd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36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áquinas, equipos e implementos de uso en la industria del plástico y del cauch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3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áquinas, equipos e implementos de uso especial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4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áquinas - herramienta de uso gener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5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vehículos, equipos y máquinas para el transporte ferroviario, aéreo y de navegac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6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uebles e instalaciones para oficin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6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uebles e instalaciones para oficin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6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uebles e instalaciones para la industria, el comercio y los servicio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6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uebles e instalaciones para la industria, el comercio y los servicio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9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áquinas y equipo de control y segurida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9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aquinaria y equipo de oficina, excepto equipo informát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9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equipo profesional y científico e instrumentos de medida y de control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9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áquinas, equipo y materiales conexo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1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ombustibles para reventa comprendidos en la ley 23966 para automoto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1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ombustibles (excepto para reventa) comprendidos en la ley 23966, para automoto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1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ombustibles n.c.p. y lubricantes para automoto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1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raccionamiento y distribución de gas licua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1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ombustible para reventa comprendidos en la ley 23966; excepto para automoto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12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ombustibles (excepto para reventa) comprendidos en la ley 23966 excepto para automoto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12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ombustibles, lubricantes, leña y carbón, excepto gas licuado y combustibles y lubricantes para automoto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etales y minerales metalífer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etales y minerales metalífer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3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bertur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3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de madera excepto mueb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3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ferretería y materiales eléctric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3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ferretería y materiales eléctric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3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inturas y productos conex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3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ristales y espej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36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para plomería, instalación de gas y calefacc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37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apeles para pared, revestimiento para pisos de goma, plástico y textiles, y artículos similares para la decorac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39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loza, cerámica y porcelana de uso en construcc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39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para la construcción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9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intermedios n.c.p., desperdicios y desechos texti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9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intermedios n.c.p., desperdicios y desechos de papel y cart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93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plást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93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bonos, fertilizantes y plaguic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93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intermedios, desperdicios y desechos de vidrio, caucho, goma y químico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93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intermedios, desperdicios y desechos de vidrio, caucho, goma y químico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9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intermedios n.c.p., desperdicios y desechos metálic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9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intermedios, desperdicios y desecho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9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insumos agropecuarios divers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90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ercancía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1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en hipermerca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1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en supermerca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11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en minimerca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119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en kioscos, polirrubros y comercios no especializados n.c.p., excepto en comis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119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en comisión al por menor en kioscos, polirrubros y comercios no especializado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19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en comercios no especializados, sin predominio de productos alimenticios y beb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21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oductos lácte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21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fiambres y embuti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2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oductos de almacén y dieté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21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arnes rojas, menudencias y chacinados fresc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21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huevos, carne de aves y productos de granja y de la ca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2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escados y productos de la pes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216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frutas, legumbres y hortalizas fresc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217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an y productos de panaderí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217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bombones, golosinas y demás productos de confiterí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21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oductos alimenticios n.c.p., en comercios especializa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2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bebidas en comercios especializa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2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bebidas en comercios especializa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23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tabaco en comercios especializa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30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ombustible para vehículos automotores y motocicletas, excepto en comis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30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ombustible de producción propia comprendidos en la ley 23966 para vehículos automotores y motociclet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30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ombustibles n.c.p. comprendidos en la ley 23966 para vehículos automotores y motociclet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30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en comisión al por menor de combustible para vehículos automotores y motociclet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4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equipos, periféricos, accesorios y programas informátic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4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paratos de telefonía y comunicac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hilados, tejidos y artículos de mercerí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onfecciones para el hog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1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textiles n.c.p. excepto prendas de vesti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2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bertur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2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maderas y artículos de madera y corcho, excepto mueb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2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de ferretería y materiales eléctric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2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inturas y productos conex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2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para plomería e instalación de g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26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ristales, espejos, mamparas y cerramient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27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apeles para pared, revestimientos para pisos y artículos similares para la decorac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2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materiales de construcción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3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electrodomésticos, artefactos para el hogar y equipos de audio y vide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3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electrodomésticos, artefactos para el hogar y equipos de audio y vide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3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electrodomésticos, artefactos para el hogar y equipos de audio y vide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4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muebles para el hogar, artículos de mimbre y corch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4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olchones y somie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4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de iluminac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4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de bazar y mena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4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para el hogar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61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libr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61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libros con material condiciona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61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diarios y revist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61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diarios y revistas con material condiciona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61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apel, cartón, materiales de embalaje y artículos de librerí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6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D y DVD de audio y video graba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63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equipos y artículos deportiv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63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mas, artículos para la caza y pes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64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juguetes, artículos de cotillón y juegos de me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ropa interior, medias, prendas para dormir y para la play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uniformes escolares y guardapolv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1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indumentaria para bebés y niñ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1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indumentaria deporti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endas de cue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1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endas y accesorios de vestir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2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de talabartería y artículos regiona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2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alzado, excepto el ortopédico y el deportiv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2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alzado deportiv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2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de marroquinería, paraguas y similare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3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oductos farmacéuticos y herboristerí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3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medicamentos de uso huma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3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oductos cosméticos, de tocador y de perfumerí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3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instrumental médico y odontológico y artículos ortopédic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4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de óptica y fotografí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4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de relojería y joyerí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4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bijouterie y fantasí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4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flores, plantas, semillas, abonos, fertilizantes y otros productos de vive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4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materiales y productos de limpie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46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ombustibles comprendidos en la ley 23966, excepto de producción propia y excepto para automotores y motociclet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46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ombustible de producción propia comprendidos en la ley 23966 excepto para vehículos automotores y motociclet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46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fuel oil, gas en garrafas, carbón y leñ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47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oductos veterinarios, animales domésticos y alimento balanceado para mascot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48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obras de ar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4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nuevo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4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nuevo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8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muebles usa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8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libros, revistas y similares usa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8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ntigüeda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8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oro, monedas, sellos y simila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8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usados n.c.p. excepto automotores y motociclet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8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limentos, bebidas y tabaco en puestos móviles y merca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80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oductos n.c.p. en puestos móviles y merca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91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por Intern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91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por correo, televisión y otros medios de comunicación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99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no realizada en establecimiento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1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ferroviario urbano y suburbano de pasajer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1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ferroviario interurbano de pasajer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12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ferroviario de petróleo y g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12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ferroviario de carg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urbano y suburbano regular de pasajer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ransporte automotor de pasajeros mediante taxis y remises; alquiler de autos con chof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1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escol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1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urbano y suburbano no regular de pasajeros de oferta libre, excepto mediante taxis y remises, alquiler de autos con chofer y transporte escol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interurbano regular de pasajeros, excepto transporte internacio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16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interurbano no regular de pasajer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17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internacional de pasajer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18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turístico de pasajer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1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de pasajero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2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udan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2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de cerea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22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de mercaderías a granel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2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de anima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2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por camión cister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2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de mercaderías y sustancias peligros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28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urbano de carga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29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de petróleo y g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29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de carga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3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por oleoduct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3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por poliductos y fueloduct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3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por gasoduct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01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marítimo de pasajer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012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marítimo de petróleo y g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012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marítimo de carg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021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fluvial y lacustre de pasajer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02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fluvial y lacustre de carg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11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éreo de pasajer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12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éreo de carg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1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anipulación de carga en el ámbito terrest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1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anipulación de carga en el ámbito portuar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10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anipulación de carga en el ámbito aére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2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macenamiento y depósito en sil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2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macenamiento y depósito en cámaras frigorífic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209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usuarios directos de zona fran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209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estión de depósitos fisca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209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macenamiento y depósito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30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estión aduanera realizados por despachantes de adua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30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estión aduanera para el transporte de mercadería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3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gencias marítimas para el transporte de mercaderí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303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estión de agentes de transporte aduanero excepto agencias marítim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303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peradores logísticos seguros (OLS) en el ámbito aduane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303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peradores logístico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30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estión y logística para el transporte de mercadería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4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xplotación de infraestructura para el transporte terrestre, peajes y otros derech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4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layas de estacionamiento y garaj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41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staciones terminales de ómnibus y ferroviari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41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complementarios para el transporte terrestre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42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xplotación de infraestructura para el transporte marítimo, derechos de puer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42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uarderías náutic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42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ara la navegac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42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complementarios para el transporte marítimo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43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xplotación de infraestructura para el transporte aéreo, derechos de aeropuer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43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hangares y estacionamiento de aeronav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43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ara la aeronavegac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43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complementarios para el transporte aéreo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30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correo pos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300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ensajerí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51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ojamiento por h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510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ojamiento en pension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510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ojamiento en hoteles, hosterías y residenciales similares, excepto por hora, que incluyen servicio de restaurante al públ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5102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ojamiento en hoteles, hosterías y residenciales similares, excepto por hora, que no incluyen servicio de restaurante al públ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510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hospedaje temporal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52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ojamiento en camping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610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restaurantes y cantinas sin espectácul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610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restaurantes y cantinas con espectácul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610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“fast food” y locales de venta de comidas y bebidas al pas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610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xpendio de bebidas en ba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610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xpendio de comidas y bebidas en establecimientos con servicio de mesa y/o en mostrador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61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eparación de comidas para llev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610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expendio de hela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610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eparación de comidas realizadas por/para vendedores ambulante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62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eparación de comidas para empresas y event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6209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antinas con atención exclusiva a los empleados o estudiantes dentro de empresas o establecimientos educativo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6209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mida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81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dición de libros, folletos, y otras publicacion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81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dición de directorios y listas de corre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813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dición de periódicos, revistas y publicaciones periódic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819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dición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91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filmes y videocint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91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ostproducción de filmes y videocint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91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istribución de filmes y videocint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913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hibición de filmes y videocint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92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rabación de sonido y edición de mús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01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misión y retransmisión de rad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02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misión y retransmisión de televisión abier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02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Operadores de televisión por suscripc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023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misión de señales de televisión por suscripc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023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programas de televis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029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elevisión n.c.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1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ocutori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10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elefonía fija, excepto locutori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2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elefonía móv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3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elecomunicaciones vía satélite, excepto servicios de transmisión de televis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4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oveedores de acceso a Intern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40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elecomunicación vía Internet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9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elecomunicacione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01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esarrollo y puesta a punto de productos de softwa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01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esarrollo de productos de software específic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01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esarrollo de software elaborado para procesado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01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nsultores en informática y suministros de programas de informá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0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nsultores en equipo de informá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03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nsultores en tecnología de la informac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09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informática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31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cesamiento de dat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31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Hospedaje de dat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311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tividades conexas al procesamiento y hospedaje de dato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312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ortales web por suscripc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312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ortales we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39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gencias de notici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399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información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1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a banca centr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19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a banca mayoris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19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a banca de invers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19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a banca minoris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194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intermediación financiera realizada por las compañías financier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194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intermediación financiera realizada por sociedades de ahorro y préstamo para la vivienda y otros inmueb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194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intermediación financiera realizada por cajas de crédi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2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ociedades de carte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30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fideicomis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30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ondos y sociedades de inversión y entidades financieras similare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9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rrendamiento financiero, leas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92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tividades de crédito para financiar otras actividades económic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92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ntidades de tarjeta de compra y/o crédi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92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rédito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92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rédito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99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gentes de mercado abierto “puros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999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ocios inversores en sociedades regulares según ley 19550 -SRL, SCA, etc., excepto socios inversores en sociedades anónimas incluidos en 649999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999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financiación y actividades financiera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51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eguros de salu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51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eguros de vi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511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eguros personales excepto los de salud y de vi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512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seguradoras de riesgo de trabajo (ART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512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eguros patrimoniales excepto los de las aseguradoras de riesgo de trabajo (ART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513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Obras socia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513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ajas de previsión social pertenecientes a asociaciones profesiona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52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asegur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53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dministración de fondos de pensiones, excepto la seguridad social obligator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11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ercados y cajas de valo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11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ercados a térmi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113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bolsas de comerc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19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bursátiles de mediación o por cuenta de tercer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19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asas y agencias de camb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19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ociedades calificadoras de riesgos financier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199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nvío y recepción de fondos desde y hacia el exteri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199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nvío y recepción de fondos desde y hacia el exteri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199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dministradoras de vales y ticket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199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auxiliares a la intermediación financiera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2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valuación de riesgos y dañ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2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oductores y asesores de segur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20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auxiliares a los servicios de seguro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3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estión de fondos a cambio de una retribución o por contra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81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quiler y explotación de inmuebles para fiestas, convenciones y otros eventos simila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81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quiler de consultorios médic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8109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inmobiliarios realizados por cuenta propia, con bienes urbanos propios o arrendado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8109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inmobiliarios realizados por cuenta propia, con bienes rurales propios o arrendado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82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dministración de consorcios de edifici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8209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restados por inmobiliari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8209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inmobiliarios realizados a cambio de una retribución o por contrata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910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jurídic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910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notaria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92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ntabilidad, auditoría y asesoría fisc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02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erenciamiento de empresas e instituciones de salud; servicios de auditoría y medicina legal; servicio de asesoramiento farmacéut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0209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sesoramiento, dirección y gestión empresarial realizados por integrantes de los órganos de administración y/o fiscalización en sociedades anónim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0209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sesoramiento, dirección y gestión empresarial realizados por integrantes de cuerpos de dirección en sociedades excepto las anónim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0209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sesoramiento, dirección y gestión empresarial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110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relacionados con la construcció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110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geológicos y de prospecc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110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relacionados con la electrónica y las comunicacion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110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rquitectura e ingeniería y servicios conexos de asesoramiento técnico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12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sayos y análisis técnic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21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vestigación y desarrollo experimental en el campo de la ingeniería y la tecnologí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21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vestigación y desarrollo experimental en el campo de las ciencias médic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210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vestigación y desarrollo experimental en el campo de las ciencias agropecuari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210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vestigación y desarrollo experimental en el campo de las ciencias exactas y naturale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22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vestigación y desarrollo experimental en el campo de las ciencias socia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22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vestigación y desarrollo experimental en el campo de las ciencias human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310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mercialización de tiempo y espacio publicitar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310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ublicidad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32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studio de mercado, realización de encuestas de opinión públ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41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diseño especializa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42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fotografí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490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raducción e interpretac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490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representación e intermediación de artistas y model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490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representación e intermediación de deportistas profesiona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490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tividades profesionales, científicas y técnica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50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veterinari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1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automóviles sin conduc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11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vehículos automotores n.c.p., sin conductor ni operari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12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equipo de transporte para vía acuática, sin operarios ni tripulac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12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equipo de transporte para vía aérea, sin operarios ni tripulac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12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equipo de transporte n.c.p. sin conductor ni operari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2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videos y video jueg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209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prendas de vesti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209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efectos personales y enseres doméstico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3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maquinaria y equipo agropecuario y forestal, sin operari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3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maquinaria y equipo para la minería, sin operari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30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maquinaria y equipo de construcción e ingeniería civil, sin operari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30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maquinaria y equipo de oficina, incluso computador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30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maquinaria y equipo n.c.p., sin perso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4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rrendamiento y gestión de bienes intangibles no financier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800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mpresas de servicios eventuales según ley 24013 (arts. 75 a 8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800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Obtención y dotación de perso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911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minoristas de agencias de viajes excepto en comis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911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minoristas de agencias de viajes en comis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912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mayoristas de agencias de viajes excepto en comis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912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mayoristas de agencias de viajes en comis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919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urismo aventu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919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complementarios de apoyo turístico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01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ransporte de caudales y objetos de val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01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istemas de segurida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010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eguridad e investigación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11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combinado de apoyo a edifici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12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impieza general de edifici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12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desinfección y exterminio de plagas en el ámbito urba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1209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impieza de medios de transporte excepto automóvi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1209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impieza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13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jardinería y mantenimiento de espacios ver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21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combinados de gestión administrativa de oficin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219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fotocopiado, preparación de documentos y otros servicios de apoyo de ofici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220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all center por gestión de venta de bienes y/o prestación de servici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220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all center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23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rganización de convenciones y exposiciones comerciales, excepto culturales y deportiv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29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gencias de cobro y calificación creditic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29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nvase y empaq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299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recarga de saldo o crédito para consumo de bienes o servici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299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empresariale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41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generales de la Administración Públ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41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ara la regulación de las actividades sanitarias, educativas, culturales, y restantes servicios sociales, excepto seguridad social obligator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413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ara la regulación de la actividad económ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419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auxiliares para los servicios generales de la Administración Públ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42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suntos exterio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42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defen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423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ara el orden público y la segurida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424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justic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425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otección civ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43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a seguridad social obligatoria, excepto obras socia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1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Guarderías y jardines materna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1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inicial, jardín de infantes y primar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2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secundaria de formación gener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2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secundaria de formación técnica y profesio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3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terciar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32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universitaria excepto formación de posgra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33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ormación de posgra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49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de idiom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49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de cursos relacionados con informá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49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para adultos, excepto discapacita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49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especial y para discapacita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49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de gimnasia, deportes y actividades físic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49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de gimnasia, deportes y actividades físic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496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artís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49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nseñanza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5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poyo a la educac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1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internación excepto instituciones relacionadas con la salud men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1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internación en instituciones relacionadas con la salud men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2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nsulta méd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2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oveedores de atención médica domiciliar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21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tención médica en dispensarios, salitas, vacunatorios y otros locales de atención primaria de la salu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2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odontológic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3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ácticas de diagnóstico en laboratori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3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ácticas de diagnóstico por imágen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31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ácticas de diagnóstico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3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ratamie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33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médico integrado de consulta, diagnóstico y tratamie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4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mergencias y trasla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9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rehabilitación fís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90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relacionados con la salud humana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70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tención a personas con problemas de salud mental o de adicciones, con alojamie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702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tención a ancianos con alojamie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702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tención a personas minusválidas con alojamie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709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tención a niños y adolescentes carenciados con alojamie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709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tención a mujeres con alojamie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709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sociales con alojamiento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80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sociales sin alojamie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000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espectáculos teatrales y musica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000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mposición y representación de obras teatrales, musicales y artístic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000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conexos a la producción de espectáculos teatrales y musica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000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gencias de ventas de entra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0009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spectáculos artístico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10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bibliotecas y archiv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10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useos y preservación de lugares y edificios históric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103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jardines botánicos, zoológicos y de parques naciona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109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culturale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200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recepción de apuestas de quiniela, lotería y simila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200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relacionados con juegos de azar y apuesta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31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rganización, dirección y gestión de prácticas deportivas en club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31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plotación de instalaciones deportivas, excepto club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310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moción y producción de espectáculos deportiv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3104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restados por deportistas y atletas para la realización de prácticas deportiv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3104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restados por profesionales y técnicos para la realización de prácticas deportiv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310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condicionamiento fís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310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ara la práctica deportiva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39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arques de diversiones y parques temátic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39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alones de jueg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390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alones de baile, discotecas y simila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390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ntretenimiento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41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rganizaciones empresariales y de empleado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41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rganizaciones profesiona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42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indicat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49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rganizaciones religios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49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rganizaciones polític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499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utuales, excepto mutuales de salud y financier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499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nsorcios de edifici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499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operativas cuando realizan varias activida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499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sociacione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51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mantenimiento de equipos informátic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51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mantenimiento de equipos de comunicac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52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artículos eléctricos y electrónicos de uso domést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52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calzado y artículos de marroquinerí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523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tapizados y mueb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529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forma y reparación de cerraduras, duplicación de llaves. Cerrajerí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529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relojes y joyas. Relojerí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529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efectos personales y enseres doméstico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601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impieza de prendas prestado por tintorerías ráp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601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Lavado y limpieza de artículos de tela, cuero y/o de piel, incluso la limpieza en se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602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eluquerí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602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ratamiento de belleza, excepto los de peluquerí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603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ompas fúnebres y servicios conex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609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entros de estética, spa y simila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609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ersonales n.c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70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hogares privados que contratan servicio domést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90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rganizaciones y órganos extraterritoria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</w:t>
            </w:r>
          </w:p>
        </w:tc>
      </w:tr>
    </w:tbl>
    <w:p>
      <w:pPr>
        <w:pStyle w:val="Normal"/>
        <w:ind w:right="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tas aclaratorias</w:t>
      </w:r>
    </w:p>
    <w:p>
      <w:pPr>
        <w:pStyle w:val="Normal"/>
        <w:ind w:right="5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sposiciones Varias</w:t>
      </w:r>
    </w:p>
    <w:p>
      <w:pPr>
        <w:pStyle w:val="Normal"/>
        <w:ind w:left="720"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6"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Cuando un mismo contribuyente desarrolle dos o más actividades sujetas a un mismo tratamiento fiscal e igual alícuota, y sus ingresos para el ejercicio anterior no superen los $800.000 podrá agrupar las bases imponibles en las declaraciones juradas. En tales casos, se deberá consignar el código de la actividad de mayor significación fiscal.</w:t>
      </w:r>
    </w:p>
    <w:p>
      <w:pPr>
        <w:pStyle w:val="Normal"/>
        <w:ind w:left="426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Los contribuyentes productores y distribuidores de bienes y/o servicios que desarrollen actividades de venta y/o prestación de servicios al por menor, deberán discriminar la base imponible de esta actividad, codificarla y aplicar la alícuota correspondiente como comercio al por menor.</w:t>
      </w:r>
    </w:p>
    <w:p>
      <w:pPr>
        <w:pStyle w:val="Normal"/>
        <w:ind w:left="426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enciones para la actividad Industrial</w:t>
      </w:r>
    </w:p>
    <w:p>
      <w:pPr>
        <w:pStyle w:val="Normal"/>
        <w:ind w:left="720"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6"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Por medio de la ley (San Luis) 501 [BO (San Luis): 16/6/2006] se establece la exención en e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sz w:val="24"/>
          <w:szCs w:val="24"/>
        </w:rPr>
        <w:t>pago del impuesto sobre los ingresos brutos, para aquellos contribuyentes que realicen actividades industriales y cumplan con los requisitos enunciados por la mencionada ley. La exención se limitará a lo efectivamente producido en la Provincia.</w:t>
      </w:r>
    </w:p>
    <w:p>
      <w:pPr>
        <w:pStyle w:val="Normal"/>
        <w:ind w:left="426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ícuotas correspondientes a Actividades Agropecuarias, Forestales, Mineras y/o Industrial</w:t>
      </w:r>
    </w:p>
    <w:p>
      <w:pPr>
        <w:pStyle w:val="Normal"/>
        <w:ind w:left="426"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6"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Para las actividades agropecuarias, forestales, mineras y/o industriales se establece que a los fines de tributar en el impuesto sobre los ingresos brutos las alícuotas 1,2% o bonificada y 1,8% o bonificada de la ley impositiva anual 2018, los contribuyentes deberán contar con establecimiento agropecuario, forestal, minero y/o industrial instalado y/o radicado en la Provincia, caso contrario deberán tributar conforme las alícuotas establecidas para el comercio mayorista o minorista, según corresponda..</w:t>
      </w:r>
    </w:p>
    <w:p>
      <w:pPr>
        <w:pStyle w:val="Normal"/>
        <w:ind w:left="426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nificaciones y alícuotas reducidas para Buen Contribuyente</w:t>
      </w:r>
    </w:p>
    <w:p>
      <w:pPr>
        <w:pStyle w:val="Normal"/>
        <w:ind w:left="720"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6"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Los contribuyentes deberán solicitar el beneficio para el periodo fiscal 2018 a través de la clave fiscal con la presentación del formulario correspondiente, deberán haber cumplido al momento de la solicitud con todos los deberes formales y materiales para con la Dirección Provincial de Ingresos Públicos (DPIP) y demás obligaciones con otros organismos dependientes del Estado Provincial y será condición de permanencia no registrar falta de presentación y pago en el impuesto sobre los ingresos brutos al último día del mes del vencimiento de cada anticipo.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Los contribuyentes que se encuentren en condiciones de optar por tributar con la alícuota reducida, deberán ajustarse a los siguientes límites:</w:t>
      </w:r>
    </w:p>
    <w:p>
      <w:pPr>
        <w:pStyle w:val="Normal"/>
        <w:ind w:left="426" w:right="5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426"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ara todas las actividades los ingresos anuales totales en el ejercicio o en el ejercicio inmediato anterior, sean gravados, no gravados o exentos y sin considerar la incidencia del impuesto al valor agregado (IVA), no deberán superar los pesos catorce millones setecientos ochenta y cinco mil ($ 14.785.000). </w:t>
      </w:r>
    </w:p>
    <w:p>
      <w:pPr>
        <w:pStyle w:val="Normal"/>
        <w:ind w:left="426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2) No será aplicable el límite establecido en el inciso anterior para las siguientes actividades:</w:t>
      </w:r>
    </w:p>
    <w:p>
      <w:pPr>
        <w:pStyle w:val="Normal"/>
        <w:ind w:left="426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7938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61505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Distribución y venta de productos farmacéuticos y medicinales (incluye los de uso veterinario). Siempre que mantengan en el ejercicio al menos doce (12) personas en relación de dependencias en la Provincia de San Luis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71121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Transporte urbano, suburbano e interurbano de pasajeros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71122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Transporte de pasajeros a larga distancia por carretera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71131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Transporte de pasajeros en taxímetros y remises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71132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Transporte de pasajeros no clasificado en otra parte (incluye ómnibus de turismo, escolares, alquiler de automotores con chofer, etc.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71141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Transporte de carga a corta, mediana y larga distancia excepto servicios de mudanza y transporte de valores, documentación, encomiendas, mensajes y similares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71142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Servicios de transporte de mercaderías a granel, incluido el transporte por camión cisterna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71142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Servicios de transporte de animales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93101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Enseñanza nivel inicial, enseñanza general básica, polimodal, institutos de formación superior, colegios universitarios, universidades por correspondencia, etcétera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93311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Servicios de asistencia médica y odontológica prestados por sanatorios, clínicas y otras instituciones similares</w:t>
            </w:r>
          </w:p>
        </w:tc>
      </w:tr>
    </w:tbl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Transporte de pasajeros y carga: solo podrán acceder a la rebaja de alícuota aquellos contribuyentes que realicen la actividad con vehículos radicados en la Provincia de San Luis.</w:t>
      </w:r>
    </w:p>
    <w:p>
      <w:pPr>
        <w:pStyle w:val="Normal"/>
        <w:ind w:left="426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mario1">
    <w:name w:val="sumario1"/>
    <w:basedOn w:val="Fuentedeprrafopredeter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basedOn w:val="Fuentedeprrafopredeter"/>
    <w:qFormat/>
    <w:rPr>
      <w:b/>
      <w:b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">
    <w:name w:val="st"/>
    <w:basedOn w:val="Fuentedeprrafopredeter"/>
    <w:qFormat/>
    <w:rPr/>
  </w:style>
  <w:style w:type="character" w:styleId="Destination1">
    <w:name w:val="destination1"/>
    <w:basedOn w:val="Fuentedeprrafopredeter"/>
    <w:qFormat/>
    <w:rPr>
      <w:color w:val="FFFFFF"/>
      <w:sz w:val="2"/>
      <w:szCs w:val="2"/>
    </w:rPr>
  </w:style>
  <w:style w:type="character" w:styleId="Negritanovedades2">
    <w:name w:val="negritanovedades2"/>
    <w:basedOn w:val="Fuentedeprrafopredeter"/>
    <w:qFormat/>
    <w:rPr>
      <w:rFonts w:ascii="Verdana" w:hAnsi="Verdana" w:cs="Verdana"/>
      <w:b/>
      <w:bCs/>
      <w:sz w:val="16"/>
      <w:szCs w:val="16"/>
    </w:rPr>
  </w:style>
  <w:style w:type="character" w:styleId="Sumarionovedades">
    <w:name w:val="sumarionovedades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9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9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ptulo">
    <w:name w:val="captulo"/>
    <w:basedOn w:val="Normal"/>
    <w:qFormat/>
    <w:pPr>
      <w:widowControl/>
      <w:spacing w:before="100" w:after="100"/>
    </w:pPr>
    <w:rPr>
      <w:rFonts w:eastAsia="Times New Roman"/>
      <w:sz w:val="24"/>
      <w:szCs w:val="24"/>
      <w:lang w:val="es-ES"/>
    </w:rPr>
  </w:style>
  <w:style w:type="paragraph" w:styleId="2dofrancesnovedades">
    <w:name w:val="2dofrancesnovedades"/>
    <w:basedOn w:val="Normal"/>
    <w:qFormat/>
    <w:pPr>
      <w:widowControl/>
      <w:spacing w:before="100" w:after="100"/>
    </w:pPr>
    <w:rPr>
      <w:rFonts w:eastAsia="Times New Roman"/>
      <w:sz w:val="24"/>
      <w:szCs w:val="24"/>
      <w:lang w:val="es-ES"/>
    </w:rPr>
  </w:style>
  <w:style w:type="paragraph" w:styleId="3erfrancesnovedades">
    <w:name w:val="3erfrancesnovedades"/>
    <w:basedOn w:val="Normal"/>
    <w:qFormat/>
    <w:pPr>
      <w:widowControl/>
      <w:spacing w:before="100" w:after="100"/>
    </w:pPr>
    <w:rPr>
      <w:rFonts w:eastAsia="Times New Roman"/>
      <w:sz w:val="24"/>
      <w:szCs w:val="24"/>
      <w:lang w:val="es-ES"/>
    </w:rPr>
  </w:style>
  <w:style w:type="paragraph" w:styleId="Errepar1erfrancesnovedades">
    <w:name w:val="errepar_1erfrancesnovedades"/>
    <w:basedOn w:val="Normal"/>
    <w:qFormat/>
    <w:pPr>
      <w:widowControl/>
      <w:spacing w:before="100" w:after="100"/>
    </w:pPr>
    <w:rPr>
      <w:rFonts w:eastAsia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0:40:00Z</dcterms:created>
  <dc:creator>Jose Piccardo &amp; Cia.</dc:creator>
  <dc:description/>
  <cp:keywords/>
  <dc:language>en-US</dc:language>
  <cp:lastModifiedBy>Analia Oddeni</cp:lastModifiedBy>
  <cp:lastPrinted>2018-01-30T15:32:00Z</cp:lastPrinted>
  <dcterms:modified xsi:type="dcterms:W3CDTF">2018-01-31T21:36:00Z</dcterms:modified>
  <cp:revision>60</cp:revision>
  <dc:subject/>
  <dc:title>CIRCULAR IMPOSITIVA NRO</dc:title>
</cp:coreProperties>
</file>