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10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La Rioja) 10.048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4/12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9/12/2017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Rioja. Ley Impositiva 2018. Modificacione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se introducen modificaciones a la Ley Impositiva aplicable al período 2018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el </w:t>
      </w:r>
      <w:r>
        <w:rPr>
          <w:b/>
          <w:sz w:val="24"/>
        </w:rPr>
        <w:t>Anexo I</w:t>
      </w:r>
      <w:r>
        <w:rPr>
          <w:sz w:val="24"/>
        </w:rPr>
        <w:t xml:space="preserve"> de esta circular se detallan las alícuotas aplicables para cada actividad para el Impuestos sobre los Ingresos Brutos a partir del 01/01/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as Disposiciones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e incrementa a </w:t>
      </w:r>
      <w:r>
        <w:rPr>
          <w:b/>
          <w:i/>
          <w:sz w:val="24"/>
        </w:rPr>
        <w:t>$ 2.400.000</w:t>
      </w:r>
      <w:r>
        <w:rPr>
          <w:sz w:val="24"/>
        </w:rPr>
        <w:t xml:space="preserve"> el monto de ingresos brutos totales correspondiente al año calendario anterior hasta el cual operará la exención en el impuesto sobre los ingresos brutos, para los contribuyentes que desarrollen </w:t>
      </w:r>
      <w:r>
        <w:rPr>
          <w:b/>
          <w:i/>
          <w:sz w:val="24"/>
        </w:rPr>
        <w:t>actividades mineras</w:t>
      </w:r>
      <w:r>
        <w:rPr>
          <w:sz w:val="24"/>
        </w:rPr>
        <w:t>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01 de Enero de 2018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29 de Ene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– Provincia de La Rioja</w:t>
      </w:r>
    </w:p>
    <w:p>
      <w:pPr>
        <w:pStyle w:val="Normal"/>
        <w:widowControl/>
        <w:spacing w:before="117" w:after="117"/>
        <w:ind w:left="117" w:right="117" w:hanging="0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ícuota General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 xml:space="preserve">Se establece la alícuota general del Impuesto sobre los Ingresos Brutos en </w:t>
      </w:r>
      <w:r>
        <w:rPr>
          <w:b/>
          <w:sz w:val="24"/>
          <w:szCs w:val="24"/>
        </w:rPr>
        <w:t xml:space="preserve">2,50% </w:t>
      </w:r>
      <w:r>
        <w:rPr>
          <w:sz w:val="24"/>
          <w:szCs w:val="24"/>
        </w:rPr>
        <w:t>para aquellas actividades no detalladas en el siguiente cuadro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pacing w:before="117" w:after="117"/>
        <w:ind w:right="117" w:hanging="0"/>
        <w:rPr>
          <w:rFonts w:eastAsia="Times New Roman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/>
          <w:b/>
          <w:color w:val="000000"/>
          <w:sz w:val="24"/>
          <w:szCs w:val="24"/>
          <w:lang w:val="es-ES" w:eastAsia="es-ES"/>
        </w:rPr>
      </w:r>
    </w:p>
    <w:tbl>
      <w:tblPr>
        <w:tblW w:w="10290" w:type="dxa"/>
        <w:jc w:val="left"/>
        <w:tblInd w:w="-574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93"/>
        <w:gridCol w:w="141"/>
        <w:gridCol w:w="3119"/>
        <w:gridCol w:w="1134"/>
        <w:gridCol w:w="142"/>
        <w:gridCol w:w="1417"/>
        <w:gridCol w:w="1276"/>
        <w:gridCol w:w="992"/>
        <w:gridCol w:w="1076"/>
      </w:tblGrid>
      <w:tr>
        <w:trPr/>
        <w:tc>
          <w:tcPr>
            <w:tcW w:w="10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lasificador de Actividades Impositivas La Rioja (CAILaR)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Código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Descripción</w:t>
            </w:r>
          </w:p>
        </w:tc>
        <w:tc>
          <w:tcPr>
            <w:tcW w:w="6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s aplicables según los ingresos brutos totales del año anterior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3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 - Agricultura, ganadería, caza y silvicultu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enor o igual a $ 78mil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 a $ 78 mill. ymenor o igual a $ 516m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 a $ 516mil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rroz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ri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n.c.p., excepto los de uso forrajer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íz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2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de uso forrajero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stos de uso forrajer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oj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giraso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oleaginosas n.c.p. excepto soja y giraso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pa, batata y mandio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om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2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bulbos, brotes, raíces y hortalizas de fruto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3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hortalizas de hoja y de otras hortalizas fresc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4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fresc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4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sec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abac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5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lgodó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5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para la obtención de fibras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lor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ornamental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s temporales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vid para vinifica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1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uva de mes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cítric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nzana y pe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1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pepita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caroz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tropicales y subtropical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sec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aña de azúca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tevia rebaudia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sacaríferas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6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jatroph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6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os oleaginosos excepto jatroph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7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yerba m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7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é y otras plantas cuyas hojas se utilizan para preparar infusion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8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especias y de plantas aromáticas y medicinal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s perennes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híbridas de cereales y oleaginos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varietales o autofecundadas de cereales, oleaginosas, y forrajer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hortalizas y legumbres, flores y plantas ornamentales y árboles frutal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cultivos agrícolas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otras formas de propagación de cultivos agrícol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, excepto la realizada en cabañas y para la producción de lech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rnada de ganado bovino excepto el engorde en corrales (Feed-Lot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gorde en corrales (Feed-Lot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 realizada en cabañ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2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, excepto la realizada en har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2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 realizada en har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camélido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-excepto en cabañas y para la producción de lana y leche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realizada en cabañ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-excepto la realizada en cabañas y para producción de pelos y de leche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realizada en cabañ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5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, excepto la realizada en cabañ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5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 realizado en cabañ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6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bovi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6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de oveja y de cab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7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ana y pelo de oveja y cabra (cruda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7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elos de ganado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8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ves de corral, excepto para la producción de huevo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8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huevo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picultu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nicultu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pelíferos, pilíferos y plumíferos, excepto de las especies ganader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y obtención de productos de origen animal,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branza, siembra, trasplante y cuidados cultural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terrestr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aére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quinaria agrícola n.c.p., excepto los de cosecha mecán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secha mecán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agrícol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4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río y refrigerad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4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de postcosech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cesamiento de semillas para su siemb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grícolas n.c.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eminación artificial y servicios n.c.p. para mejorar la reproducción de los animales y el rendimiento de sus producto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pecuar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quila de animal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control de plagas, baños parasiticidas, etc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bergue y cuidado de animales de tercero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ecuarios n.c.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7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za y repoblación de animales de caz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7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caz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lantación de bosqu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oblación y conservación de bosques nativos y zonas foresta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viveros forestal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cultivado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2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nativo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4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para la extracción de made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4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excepto los servicios para la extracción de mader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B - Pesca, explotación de criaderos de peces, granjas piscícolas y servicios conex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 Todos los rangos de ingres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de organismos marinos; excepto cuando es realizada en buques procesador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y elaboración de productos marinos realizada a bordo de buques procesador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 de organismos marinos excepto peces, crustáceos y molusc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continental: fluvial y lacustre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pesc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criaderos de peces, granjas piscícolas y otros frutos acuáticos (acuicultura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 - Explotación de minas y cante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enor o igual a $ 2,4mill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2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2,4 mill. ymenor o igual a $ 12m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3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12mil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5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carb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5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lign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6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etróleo cru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6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gas na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de hier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y concentrados de uranio y to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etales precio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metalíferos no ferrosos n.c.p., excepto minerales de uranio y to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rocas ornamen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iedra caliza y ye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enas, canto rodado y triturados pétre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cilla y cao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abonos excepto tur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productos quím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tur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s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minas y canter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previas a la perforación de poz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durante la perforación de poz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posteriores a la perforación de poz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relacionadas con la extracción de petróleo y gas, no clasificados en otra p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9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minería, excepto para la extracción de petróleo y gas na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D - Industria manufactu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enor o igual a $ 78mill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2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78 mill. ymenor o igual a $ 516m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3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516mil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ganado bov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carne de ganado bov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adero y peladero de cueros de ganado bov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y procesamiento de carne de 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iambres y embut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ganado excepto el bovino y procesamiento de su ca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 y grasas de origen anim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animales n.c.p. y procesamiento de su carne; elaboración de subproductos cárn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mar, crustáceos y productos mari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ríos y lagunas y otros productos fluviales y lacus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, grasas, harinas y productos a base de pes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conservas de frutas, hortalizas y legumb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envasado de dulces, mermeladas y jale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jugos naturales y sus concentrados, de frutas, hortalizas y legumb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, hortalizas y legumbres congel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talizas y legumbres deshidratadas o desecadas; preparación n.c.p. de hortalizas y legumb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 deshidratadas o desecadas; preparación n.c.p. de fru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sin refin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 de ol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refin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argarinas y grasas vegetales comestibles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leches y productos lácteos deshidrat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que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hel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lácte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lienda de tr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arro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3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a base de cere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3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y molienda de legumbres y cereales n.c.p., excepto trigo y arroz y molienda húmeda de maí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midones y productos derivados del almidón; molienda húmeda de maí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galletitas y bizco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productos de panadería, excepto galletitas y bizco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2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panaderí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zúc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3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cao y chocol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3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confiterí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4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fres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4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se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5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omidas preparadas para rev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ostado, torrado y molienda de caf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molienda de hierbas aromáticas y espe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3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lienda de yerba m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3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rba m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extractos, jarabes y concentr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ag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alimentici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8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preparados para anim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9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elaboración de alimentos y bebi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tilación, rectificación y mezcla de bebidas espirito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o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idra y otras bebidas alcohólicas ferment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rveza, bebidas malteadas y mal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botellado de aguas naturales y miner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gaseosas, excepto sodas y agu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i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no alcohól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ab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igarri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taba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textiles vegetales; desmotado de algod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animales de uso text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lana, pelos y sus mezc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algodón y sus mezc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n.c.p., excepto de lana y de algod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lana y sus mezclas, incluye hilanderías y tejedurías integr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algodón y sus mezclas, incluye hilanderías y tejedurías integr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fibras textiles n.c.p., incluye hilanderías y tejedurías integr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abado de productos texti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pu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razadas, mantas, ponchos, colchas, cobertores, et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opa de cama y mantel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lona y sucedáneos de l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lsas de materiales textiles para productos a gra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confeccionados de materiales textiles n.c.p., excepto prendas de vest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pices y alfomb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erdas, cordeles, bramantes y re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texti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interior, prendas para dormir y para la pla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de trabajo, uniformes y guardapol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para bebés y niñ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porti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excepto de cu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n.c.p., excepto prendas de piel, cuero y de pu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de cu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2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de cu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teñido de pieles; fabricación de artículos de p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3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3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ndas de vestir y artículos similares de pu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9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industria confeccion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rtido y terminación de cu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letas, bolsos de mano y similares, artículos de talabartería y artículos de cuer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cuero, excepto calzado deportivo y ortopéd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materiales n.c.p., excepto calzado deportivo y ortopéd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3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por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 de cal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1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n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10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implant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jas de madera para enchapado; fabricación de tableros contrachapados; tableros laminados; tableros de partículas y tableros y pane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erturas y estructuras de madera para la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2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iviendas prefabricadas de mad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ipientes de mad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taú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madera en torn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or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madera n.c.p; fabricación de artículos de paja y materiales trenza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sta de mad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1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y cartón excepto enva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ondulado y envases de pap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2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ón ondulado y envases de cart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de uso doméstico e higiénico sanit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de diarios y revis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1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n.c.p., excepto de diarios y revis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impre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roducción de grab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hornos de co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2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 refinación del petról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20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finación del petróleo -L. (nacional) 23966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es industriales y medicinales comprimidos o licu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rtientes naturales y sinté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colorantes básicas, excepto pigmentos prepar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bustible nuclear, sustancias y materiales radiac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inorgánicas bás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e industrialización de met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orgánicas bás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ocombustibles excepto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onos y compuestos de nitróge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4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sinas y cauchos sinté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4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plásticas en formas primari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ecticidas, plaguicidas y productos químicos de uso agropecu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inturas, barnices y productos de revestimiento similares, tintas de imprenta y masil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parados para limpieza, pulido y sane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abones y deterge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sméticos, perfumes y productos de higiene y toc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xplosivos y productos de pirotec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las, adhesivos, aprestos y cementos excepto los odontológicos obtenidos de sustancias minerales y vege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quím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3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ibras manufactur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4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fabricación de sustancias y productos quím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humano y productos farmacéu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veterin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ustancias químicas para la elaboración de medicam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boratorio y productos botánicos de uso farmacéut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biertas y cáma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auchutado y renovación de cubier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9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utopartes de caucho excepto cámaras y cubier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9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auch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plás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2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lásticos en formas básicas y artículos de plástico n.c.p., excepto mue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de vid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elaboración de vidrio pl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vidri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erámica refract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adri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vestimientos cerám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arcilla y cerámica no refractaria para uso estructur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sanitarios de cerám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cerámicos para uso doméstico excepto artefactos sanit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rámica no refractaria para uso no estructur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2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sa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mig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moldeadas para la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mento, fibrocemento y yeso excepto hormigón y mosa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6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rte, tallado y acabado de la pied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inerales no metál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1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minación y estirado. Producción de lingotes, planchas o barras fabricadas por operadores independie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10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en industrias básicas de productos de hierro y acer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uminio primario y semielaborados de alumi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2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rimarios de metales preciosos y metales no ferrosos n.c.p. y sus semielabor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3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hierro y ac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3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metales no ferro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pintería metá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1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para uso estruc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nques, depósitos y recipientes de me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eneradores de vap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mas y muni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rjado, prensado, estampado y laminado de metales; pulvimetalur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tamiento y revestimiento de metales y trabajos de metales e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rramientas manuales y sus acces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uchillería y utensilios de mesa y de coc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erraduras, herrajes y artículos de ferreterí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metál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ala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jas de segur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de tornería y/o matric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elaborados de met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onentes electrón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y productos informá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3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de comunicaciones y transmisores de radio y telev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4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eptores de radio y televisión, aparatos de grabación y reproducción de sonido y video, y productos co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y aparatos para medir, verificar, ensayar, navegar y otros fines, excepto el equipo de control de procesos indust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1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control de procesos indust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loj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6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principalmente electrónicos y/o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6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7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amiento e instrumentos ópticos y sus acces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70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y accesorios para fotografía excepto películas, placas y papeles sensi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8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portes ópticos y magné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, generadores y transformadores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distribución y control de la energía eléct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umuladores, pilas y baterías prima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3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bles de fibra óp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3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os y cables aisl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4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mparas eléctricas y equipo de ilumin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cinas, calefones, estufas y calefactores no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laderas, "freezers", lavarropas y secarrop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ntiladores, extractores de aire, aspiradoras y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lanchas, calefactores, hornos eléctricos, tostadoras y otros aparatos generadores de ca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uso domést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9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eléctr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 y turbinas, excepto motores para aeronaves, vehículos automotores y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mb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3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resores; grifos y válvu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jinetes; engranajes; trenes de engranaje y piezas de trans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5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rnos; hogares y quemad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6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elevación y manipul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7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oficina, excepto equipo informá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gener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rac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agropecuario y fores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mplementos de uso agropecu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áquinas herrami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metalúr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xplotación de minas y canteras y para obras de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5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alimentos, bebidas y tab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6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productos textiles, prendas de vestir y cu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industria del papel y las artes gráf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especi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hículos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rocerías para vehículos automotores; fabricación de remolques y semirremol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3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tificación de 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3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, piezas y accesorios para vehículos automotores y sus motor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bu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embarcaciones de recreo y de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locomotoras y de material rodante para transporte ferrovi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3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aeron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cicletas y de sillones de ruedas ortopéd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transporte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principalmente de mad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excepto los que son principalmente de madera (metal, plástico, 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mieres y colch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oyas finas y artículos co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de plat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joute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2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de mú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3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de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4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uegos y jugue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pices, lapiceras, bolígrafos, sellos y artículos similares para oficinas y artis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scobas, cepillos y pince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eles, señales e indicadores - eléctricos o no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protección y seguridad, excepto cal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ustr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strias manufacturer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productos de metal, excepto maquinaria y equi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de uso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equipo de uso agropecuario y fores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de uso especi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3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instrumentos médicos, ópticos y de precisión; equipo fotográfico, aparatos para medir, ensayar o navegar; relojes, excepto para uso personal o domés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aparatos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áquinas y equip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maquinaria y equipos indust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E - Generación , transporte y distribución de energía eléctric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 Todos los rangos de ingres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convenciona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nucle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hidráulic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a partir de biomas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energía eléctric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3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 de energía eléctric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3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energía eléctric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 y procesamiento de gas natura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combustibles gaseosos por tuberí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2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gas natural -L. (nacional) 23966-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3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uministro de vapor y aire acondicionad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F - Suministro de agua, cloacas, gestión de residuos y recuperación de materiales y saneamiento públ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enor o igual a $ 30mill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2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30 mill. ymenor o igual a $ 240m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3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240mil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60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bterráne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60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perfi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70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puración de aguas residuales, alcantarillado y cloa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no peligro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peligro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metál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2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no metál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90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contaminación y otros servicios de gestión de residu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G-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enor o igual a $ 30mill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2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30 mill. ymenor o igual a $ 240m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3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240mil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10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residen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100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no residen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de infraestructura para el trans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2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de pozos de agu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redes distribución de electricidad, gas, agua, telecomunicaciones y de otros servicios públ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9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hidrául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9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de obras de ingeniería civi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molición y voladura de edificios y de sus par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vimiento de suelos y preparación de terrenos para ob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y sondeo, excepto perforación de pozos de petróleo, de gas, de minas e hidráulicos y prospección de yacimientos de petról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sistemas de iluminación, control y señalización eléctrica para el trans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, ejecución y mantenimiento de instalaciones eléctricas, electromecánicas y electrón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gas, agua, sanitarios y de climatización, con sus artefactos co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ascensores, montacargas y escaleras mecán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islamiento térmico, acústico, hídrico y antivibrato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para edificios y obras de ingeniería civi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carpintería, herrería de obra y artís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revestimiento de paredes y pi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locación de cristales en ob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intura y trabajos de decor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de edifici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construcción o demolición dotado de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incado de pilotes, cimentación y otros trabajos de hormigón arm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especializadas de construc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H- Comercio al por mayor y al por menor, reparación de vehículos automotores, motocicletas, efectos personales y enseres domés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enor o igual a $ 72mill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2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72 mill. ymenor o igual a $ 240m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3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240mil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 nuevos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 nue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nuev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nuev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, usados,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, us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usados n.c.p.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us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vado automático y manual de vehículos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ámaras y cubier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mortiguadores, alineación de dirección y balanceo de rue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parabrisas, lunetas y ventanillas, cerraduras no eléctricas y grabado de cris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4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ones eléctricas del tablero e instrumental; reparación y recarga de baterías; instalación de alarmas, radios, sistemas de climatiz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5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apizado y retapizado de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6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pintura de carrocerías; colocación y reparación de guardabarros y protecciones exteri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7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caños de escape y radiad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8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frenos y embrag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equipos de G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l motor n.c.p.; mecánica integ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rtes, piezas y accesorios de vehículos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ámaras y cubier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at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nuev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us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otocicletas y de sus partes, piezas y accesorios,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motocicletas y de sus partes, piezas y acces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semil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fru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en comisión o consignación de cereales (incluye arroz), oleaginosas y forrajeras excepto semil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agrícol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bovino en p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en pie excepto bov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pecuari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-consignatario directo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excepto consignatario direc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alimentos, bebidas y taba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ombusti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textiles, prendas de vestir, calzado excepto el ortopédico, artículos de marroquinería, paraguas y similares y productos de cuer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dera y materiales para la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inerales, metales y productos químicos indust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quinaria, equipo profesional industrial y comercial, embarcaciones y aeron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apel, cartón, libros, revistas, diarios, materiales de embalaje y artículos de libr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ercaderí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de algod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de otros productos agropecuarios, excepto cere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emillas y granos para forraj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3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ereales (incluye arroz), oleaginosas y forrajeras excepto semil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3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de cereales y semillas, excepto de algodón y semillas y granos para forraj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agrícolas y de la silvicultur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anas, cueros en bruto y productos af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2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pecuarias n.c.p. incluso animales v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lácte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iambres y que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rnes rojas y deriv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2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ves, huevos y productos de granja y de la caz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esc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y empaque de frutas, de legumbres y hortalizas fres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n, productos de confitería y pastas fres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zúc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ceites y gra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fé, té, yerba mate y otras infusiones y especias y condim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y subproductos de molinerí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6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hocolates, golosinas y productos para kioscos y polirrubros n.c.p., excepto cigarri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7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limentos balanceados para anim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supermercados mayoristas de alim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rutas, legumbres y cereales secos y en conser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alimentici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espirito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alcohól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no alcohól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igarrillos y productos de tab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ejidos (tela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erc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ntelería, ropa de cama y artículos textiles para el ho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apices y alfombras de materiales texti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texti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de vestir de cu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dias y prendas de pu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y accesorios de vestir n.c.p., excepto uniformes y ropa de traba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lzado excepto el ortopéd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eles y cueros curtidos y sal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uelas y af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arroquinería, paraguas y productos similar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uniformes y ropa de traba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ibros y public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diarios y revis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 y productos de papel y cartón excepto enva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nvases de papel y cart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ibrería y papel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farmacéu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cosméticos, de tocador y de perfum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trumental médico y odontológico y artículos ortopéd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veterin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4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óptica y de fotograf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4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relojería, joyería y fantas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5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lectrodomésticos y artefactos para el hogar excepto equipos de audio y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5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audio, video y telev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xcepto de oficina; artículos de mimbre y corcho; colchones y som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ilumin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3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vid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3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bazar y menaje excepto de vid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D's y DVD's de audio y video grabad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les y productos de limpie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jugue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icicletas y rodados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esparcimiento y depor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lores y plantas naturales y artifi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uso doméstico o personal n.c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, periféricos, accesorios y programas informá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telefonía y comunic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ponentes electrón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elaboración de alimentos, bebidas y tab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imprentas, artes gráficas y actividades conex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médico y paraméd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6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industria del plástico y del cau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speci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 - herramienta de uso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5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ehículos, equipos y máquinas para el transporte ferroviario, aéreo y de naveg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ofic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la industria, el comercio y los servici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 y equipo de control y segur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quinaria y equipo de oficina, excepto equipo informá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 profesional y científico e instrumentos de medida y de contro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 y materiales conex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para reventa comprendidos en la ley 23966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,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n.c.p. y lubricantes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raccionamiento y distribución de gas licu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 para reventa comprendidos en la ley 23966; excepto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 excepto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, lubricantes, leña y carbón, excepto gas licuado y combustibles y lubricantes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tales y minerales metalíf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ertu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de madera excepto mue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ferretería y materiales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nturas y productos co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ristales y espej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6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plomería, instalación de gas y calefa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7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es para pared, revestimiento para pisos de goma, plástico y textiles, y artículos similares para la decor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oza, cerámica y porcelana de uso en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la construc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texti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de papel y cart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plás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onos, fertilizantes y plaguici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de vidrio, caucho, goma y quím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metál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9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umos agropecuarios diver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9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rcancí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hipermer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supermer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minimer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kioscos, polirrubros y comercios no especializados n.c.p., excepto tabaco, cigarros y cigarri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, cigarros y cigarrillos en kioscos, polirrubros y comercios no especializ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comercios no especializados, sin predominio de productos alimenticios y bebi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lácte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iambres y embut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de almacén y dieté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rnes rojas, menudencias y chacinados fres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uevos, carne de aves y productos de granja y de la ca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escados y productos de la pes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6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rutas, legumbres y hortalizas fres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n y productos de panad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ombones, golosinas y demás productos de confit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alimenticios n.c.p., en comercios especializ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ebidas en comercios especializ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 en comercios especializ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para vehículos automotores y motocicletas,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para vehículos automotores y motocicletas realizada por refin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n.c.p. comprendidos en la ley 23966 para vehículos automotores y motocicletas excepto la realizada por refin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al por menor de combustible para vehículos automotores y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4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, periféricos, accesorios y programas informá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4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paratos de telefonía y comuni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ilados, tejidos y artículos de merc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nfecciones para el ho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textiles n.c.p. excepto prendas de vest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bertu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deras y artículos de madera y corcho, excepto mue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ferretería y materiales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inturas y productos co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plomería e instalación de 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6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ristales, espejos, mamparas y cerrami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7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es para pared, revestimientos para pisos y artículos similares para la decor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de construc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lectrodomésticos, artefactos para el hogar y equipos de audio y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para el hogar, artículos de mimbre y cor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lchones y som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ilumin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bazar y men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el hogar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 con material condicion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diarios y revis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2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diarios y revistas con material condicion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, cartón, materiales de embalaje y artículos de libr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D´s y DVD´s de audio y video grab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3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 y artículos depor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3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mas, artículos para la caza y pes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juguetes, artículos de cotillón y juegos de me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ropa interior, medias, prendas para dormir y para la pla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uniformes escolares y guardapol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para bebés y niñ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depor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de cu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y accesorios de vestir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talabartería y artículos reg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, excepto el ortopédico y el depor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 depor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marroquinería, paraguas y similar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 y herborist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edicamentos de uso hum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cosméticos, de tocador y de perfum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strumental médico y odontológico y artículos ortopéd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óptica y fotograf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relojería y joy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ijouterie y fantas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lores, plantas, semillas, abonos, fertilizantes y otros productos de viv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y productos de limpie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comprendidos en la ley 23966, excepto de producción propia y excepto para automotores y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excepto para vehículos automotores y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uel oil, gas en garrafas, carbón y leñ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7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veterinarios, animales domésticos y alimento balanceado para masco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bras de 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nuev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us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, revistas y similares us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ntigüe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ro, monedas, sellos y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usados n.c.p. excepto automotores y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8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limentos, bebidas y tabaco en puestos móviles y mer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2.6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stand o puesto de ven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8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n.c.p. en puestos móviles y mer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Inter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1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correo, televisión y otros medios de comunica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no realizada en establecimient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I - Servicios de transporte y almace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enor o igual a $ 21mill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2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21 mill. ymenor o igual a $ 171m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3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171mil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urbano y suburbano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interurbano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petróleo y 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2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car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regular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automotor de pasajeros mediante taxis y remises; alquiler de autos con chof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9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vehícu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2.6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vehícu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no regular de pasajeros de oferta libre, excepto mediante taxis y remises, alquiler de autos con chofer y transporte escol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regular de pasajeros, excepto transporte inter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6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no regular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7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nacional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turístico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asajer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da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ere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2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a grane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anim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camión cister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y sustancias peligro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de carg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etróleo y 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arg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oleoduc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poliductos y fueloduc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gasoduc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etróleo y 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2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car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2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car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1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1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car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terr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portu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aér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si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cámaras frigoríf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usuarios directos de zona fran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depósitos fisc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realizados por despachantes de adu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1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para el transporte de mercaderí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marítimas para el transporte de mercad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agentes de transporte aduanero excepto agencias maríti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seguros (OLS) en el ámbito aduan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y logística para el transporte de mercaderí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terrestre, peajes y otros dere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layas de estacionamiento y garaj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4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cochera habilit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taciones terminales de ómnibus y ferrovia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terrestre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marítimo, derechos de pu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uarderías náut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naveg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marítim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aéreo, derechos de aeropu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angares y estacionamiento de aeron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aeronaveg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aére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30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correo pos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30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nsaj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J - Servicios de hotelería y restaura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enor o igual a $ 21mill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2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21 mill. ymenor o igual a $ 171m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3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171mil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por h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7.2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habitación habilit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pens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1.9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habitación habilit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incluyen servicio de restaurante al públ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1.9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habitación habilit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no incluyen servicio de restaurante al públ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4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habitaciónhabilit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spedaje tempor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7.2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habitación habilit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camping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sin espectácu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con espectácu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"fast food" y locales de venta de comidas y bebidas al pa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bebidas en b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comidas y bebidas en establecimientos con servicio de mesa y/o en mostrador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lle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expendio de hel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realizadas por/para vendedores ambula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5.8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stand o puesto de ven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empresas y ev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ntinas con atención exclusiva a los empleados o estudiantes dentro de empresas o establecimientos educa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id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K - Información y comunic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enor o igual a $ 48mill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2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48 mill. ymenor o igual a $ 180m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3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240mil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libros, folletos, y otras public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directorios y listas de corre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periódicos, revistas y publicaciones periód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filmes y videocin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stproducción de filmes y videocin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filmes y videocin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hibición de filmes y videocin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rabación de sonido y edición de mú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ra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televisión abie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dores de televisión por suscrip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de señales de televisión por suscrip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rogramas de telev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visión n.c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ocut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fija, excepto locut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móv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3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vía satélite, excepto servicios de transmisión de telev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cceso a Inter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ón vía Internet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9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y puesta a punto de productos de softw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productos de software específ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software elaborado para procesad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informática y suministros de programas de informá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equipo de informá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tecnología de la inform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átic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da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ospedaje de da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conexas al procesamiento y hospedaje de dat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 por suscrip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2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9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gencias de noti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9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a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L - Intermediación financiera y servicios de segur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 Todos los rangos de ingres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centra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ayorist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de inversió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inorist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las compañías financier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sociedades de ahorro y préstamo para la vivienda y otros inmueb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cajas de crédit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de carter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3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deicomis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30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ndos y sociedades de inversión y entidades financieras similares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financiero, leasing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crédito para financiar otras actividades económic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idades de tarjeta de compra y/o crédit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rédito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tes de mercado abierto "puros"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os inversores en sociedades regulares según ley 19550 -SRL, SCA, etc., excepto socios inversores en SA incluidos en 649999-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salud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vid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ersonales excepto los de salud y de vid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guradoras de riesgos del trabajo (ART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atrimoniales excepto los de las aseguradoras de riesgos del trabajo (ART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3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bras Soci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3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jas de previsión social pertenecientes a asociaciones profesion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asegur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3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dministración de fondos de pensiones, excepto la seguridad social obligatori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y cajas de valor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a términ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3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olsas de comerci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bursátiles de mediación o por cuenta de tercer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sas y agencias de cambi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calificadoras de riesgos financier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ío y recepción de fondos desde y hacia el exterio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doras de vales y ticket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intermediación financiera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valuación de riesgos y dañ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ductores y asesores de segur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os servicios de seguros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3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fondos a cambio de una retribución o por contrat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 - Servicios inmobiliarios, empresariales y de alqu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enor o igual a $ 21mill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2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21 mill. ymenor o igual a $ 171m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3: mayor a $ 171 mil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y explotación de inmuebles para fiestas, convenciones y otros eventos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de consultorios méd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urbanos propios o arrend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rurales propios o arrend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ción de consorcios de edif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inmobilia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a cambio de una retribución o por contrat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1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juríd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10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nota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abilidad, auditoría y asesoría fis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renciamiento de empresas e instituciones de salud; servicios de auditoría y medicina legal; servicio de asesoramiento farmacéu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construcció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ológicos y de prospe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electrónica y las comunic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rquitectura e ingeniería y servicios conexos de asesoramiento técn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ayos y análisis técn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 ingeniería y la tecnolog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méd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agropecua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exactas y natura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so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2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huma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ercialización de tiempo y espacio publicit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studio de mercado, realización de encuestas de opinión púb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iseño especi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graf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ducción e interpret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artistas y mode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deportistas profes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profesionales, científicas y técn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50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veterin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automóviles sin condu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9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vehícu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ehículos automotores n.c.p., sin conductor ni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9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vehícu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cuática, sin operarios ni tripul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érea, sin operarios ni tripul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n.c.p. sin conductor ni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ideos y videojue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prendas de vest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fectos personales y enseres domést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agropecuario y forestal, sin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para la minería, sin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construcción e ingeniería civil, sin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oficina, incluso computado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n.c.p., sin pers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4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y gestión de bienes intangibles no financi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80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presas de servicios eventuales según ley 24013 (arts. 75 a 8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800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btención y dotación de pers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1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2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urismo aven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de apoyo turíst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de caudales y objetos de va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stemas de segur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idad e investiga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combinado de apoyo a edif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general de edif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sinfección y exterminio de plagas en el ámbito urb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medios de transporte excepto automóvi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9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3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ría y mantenimiento de espacios ver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binados de gestión administrativa de ofic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1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copiado, preparación de documentos y otros servicios de apoyo de ofic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2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por gestión de venta de bienes y/o prestación de serv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20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 de convenciones y exposiciones comerciales, excepto culturales y depor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cobro y calificación crediti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ase y empa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arga de saldo o crédito para consumo de bienes o serv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mpresaria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N - Administración pública, defensa y seguridad socia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odos los rangos de ingres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nerales de la Administración Públic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regulación de las actividades sanitarias, educativas, culturales, y restantes servicios sociales, excepto seguridad social obligatori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regulación de la actividad económic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para los servicios generales de la Administración Públic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untos exterior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fens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orden público y la seguridad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ustici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5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tección civi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3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seguridad social obligatoria, excepto obras soci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uarderías y jardines matern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inicial, jardín de infantes y primari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2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genera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técnica y profesiona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terciari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universitaria excepto formación de posgrad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rmación de posgrad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idiom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cursos relacionados con informátic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para adultos, excepto discapacitad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especial y para discapacitad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gimnasia, deportes y actividades físic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6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artístic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señanza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5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 la educació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O - Servicios sociales y de salu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enor o igual a $ 48mill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2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48 mill. ymenor o igual a $ 180mi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3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ayor a $ 180mil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xcepto instituciones relacionadas con la salud men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n instituciones relacionadas con la salud men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a méd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tención médica domicili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médica en dispensarios, salitas, vacunatorios y otros locales de atención primaria de la salu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odontológ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en laborat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por imág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médico integrado de consulta, diagnóstico y trat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4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mergencias y trasl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9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habilitación fí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9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salud human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con problemas de salud mental o de adicciones, co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ancianos co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2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minusválidas co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niños y adolescentes carenciados co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mujeres co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con alojamient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80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si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 - Servicios artísticos, culturales, deportivos y de esparcimient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 Todos los rangos de ingres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espectáculos teatrales y music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posición y representación de obras teatrales, musicales y artístic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nexos a la producción de espectáculos teatrales y music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4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ventas de entrad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pectáculos artísticos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ibliotecas y archiv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seos y preservación de lugares y edificios históric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s botánicos, zoológicos y de parques nacion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ulturales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epción de apuestas de quiniela, lotería y similar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juegos de azar y apuestas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$ 7.2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 máquinatragamonedao mesa de jueg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, dirección y gestión de prácticas deportivas en club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instalaciones deportivas, excepto club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moción y producción de espectáculos deportiv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4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deportistas y atletas para la realización de prácticas deportiv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4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profesionales y técnicos para la realización de prácticas deportiv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condicionamiento físic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práctica deportiva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arques de diversiones y parques temátic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jueg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baile, discotecas y similar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retenimiento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Q - Servicios de asociaciones y servicios person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ramo 1:</w:t>
            </w:r>
          </w:p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Todos los rangos de ingres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Mínimo anu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or cantidad o fij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empresariales y de empleador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rofesion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ndicat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religios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olític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tuales, excepto mutuales de salud y financier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orcios de edifici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relacionadas con la salud excepto mutu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informátic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de comunicació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rtículos eléctricos y electrónicos de uso doméstic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alzado y artículos de marroquinerí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tapizados y mueb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forma y reparación de cerraduras, duplicación de llaves. Cerrajerí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2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relojes y joyas. Relojerí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fectos personales y enseres domésticos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1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prendas prestado por tintorerías rápida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1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vado y limpieza de artículos de tela, cuero y/o de piel, incluso la limpieza en sec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20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eluquerí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20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 de belleza, excepto los de peluquerí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mpas fúnebres y servicios conexo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9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entros de estética, spa y similar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9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ersonales n.c.p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70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gares privados que contratan servicio doméstic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90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y órganos extraterritori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91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sarrolladas dentro del territorio de la Provincia de La Rioja realizadas por monotributistas soci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92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sarrolladas por las sociedades anónimas con participación estatal mayoritaria (SAPEM) y demás formas societarias con participación estatal provincial o municipal mayoritaria según ley impositiva anual y otras leyes especial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</w:tbl>
    <w:p>
      <w:pPr>
        <w:pStyle w:val="Normal"/>
        <w:widowControl/>
        <w:spacing w:before="117" w:after="117"/>
        <w:ind w:left="117" w:right="117" w:hanging="0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17" w:after="117"/>
        <w:ind w:right="117" w:hanging="0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Destination1">
    <w:name w:val="destination1"/>
    <w:basedOn w:val="Fuentedeprrafopredeter"/>
    <w:qFormat/>
    <w:rPr>
      <w:color w:val="FFFFFF"/>
      <w:sz w:val="2"/>
      <w:szCs w:val="2"/>
    </w:rPr>
  </w:style>
  <w:style w:type="character" w:styleId="Negritanovedades2">
    <w:name w:val="negritanovedades2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">
    <w:name w:val="sumario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ptulo">
    <w:name w:val="captulo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Textocentradonovedades">
    <w:name w:val="textocentrado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40:00Z</dcterms:created>
  <dc:creator>Jose Piccardo &amp; Cia.</dc:creator>
  <dc:description/>
  <cp:keywords/>
  <dc:language>en-US</dc:language>
  <cp:lastModifiedBy>Analia Oddeni</cp:lastModifiedBy>
  <cp:lastPrinted>2018-01-29T15:38:00Z</cp:lastPrinted>
  <dcterms:modified xsi:type="dcterms:W3CDTF">2018-01-30T15:08:00Z</dcterms:modified>
  <cp:revision>63</cp:revision>
  <dc:subject/>
  <dc:title>CIRCULAR IMPOSITIVA NRO</dc:title>
</cp:coreProperties>
</file>