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909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Entre Ríos) 10.55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6/12/20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4/01/2018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tre Ríos. Ley Impositiva 2018. Modificaciones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ravés de la Ley de referencia se introducen modificaciones a la Ley Impositiva aplicable al período 2018 sobre el Impuesto a los Ingresos Br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el </w:t>
      </w:r>
      <w:r>
        <w:rPr>
          <w:b/>
          <w:sz w:val="24"/>
        </w:rPr>
        <w:t>Anexo I</w:t>
      </w:r>
      <w:r>
        <w:rPr>
          <w:sz w:val="24"/>
        </w:rPr>
        <w:t xml:space="preserve"> de esta circular se detallan las alícuotas aplicables para cada actividad para el Impuestos sobre los Ingresos Brutos a partir del 01/01/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nciones</w:t>
      </w:r>
    </w:p>
    <w:p>
      <w:pPr>
        <w:pStyle w:val="Normal"/>
        <w:ind w:left="36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80" w:after="0"/>
        <w:ind w:right="117" w:hanging="0"/>
        <w:jc w:val="both"/>
        <w:rPr/>
      </w:pPr>
      <w:r>
        <w:rPr>
          <w:sz w:val="24"/>
        </w:rPr>
        <w:t>Se establece que estarán exentos del impuesto sobre los ingresos brutos, a partir del 1 de enero de 2018:</w:t>
      </w:r>
    </w:p>
    <w:p>
      <w:pPr>
        <w:pStyle w:val="Normal"/>
        <w:widowControl/>
        <w:ind w:right="1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ind w:left="720" w:right="117" w:hanging="360"/>
        <w:jc w:val="both"/>
        <w:rPr/>
      </w:pPr>
      <w:r>
        <w:rPr>
          <w:sz w:val="24"/>
        </w:rPr>
        <w:t>Los ingresos atribuibles a la producción agropecuaria, caza, silvicultura y pesca, realizadas en la Provincia, desarrolladas por micro y pequeños contribuyentes, según se clasifiquen en Micro, Pequeño, Mediano 1, Mediano 2 y No Pyme -R. (SEyPyME) 103-E/2017 y para todas las categorías de contribuyentes a partir del 1 de enero de 2020.</w:t>
      </w:r>
    </w:p>
    <w:p>
      <w:pPr>
        <w:pStyle w:val="Normal"/>
        <w:widowControl/>
        <w:ind w:right="1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ind w:left="720" w:right="117" w:hanging="360"/>
        <w:jc w:val="both"/>
        <w:rPr>
          <w:sz w:val="24"/>
        </w:rPr>
      </w:pPr>
      <w:r>
        <w:rPr>
          <w:sz w:val="24"/>
        </w:rPr>
        <w:t>Los ingresos atribuibles a la industria manufacturera desarrollada por micro y pequeños contribuyentes, según la categoría de contribuyentes dispuesta en función del </w:t>
      </w:r>
      <w:hyperlink r:id="rId2" w:tgtFrame="_blank">
        <w:r>
          <w:rPr>
            <w:rStyle w:val="InternetLink"/>
            <w:sz w:val="24"/>
          </w:rPr>
          <w:t>artículo 191</w:t>
        </w:r>
      </w:hyperlink>
      <w:r>
        <w:rPr>
          <w:sz w:val="24"/>
        </w:rPr>
        <w:t> de este Código, y para todas las categorías de contribuyentes a partir del 1 de enero de 2020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>a partir del 01 de Enero de 2018, 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29 de Ene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– Provincia de Entre Ríos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ícuota General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alícuota general para el Impuesto sobre los Ingresos Brutos se fija en </w:t>
      </w:r>
      <w:r>
        <w:rPr>
          <w:b/>
          <w:sz w:val="24"/>
        </w:rPr>
        <w:t>3,5%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17" w:after="117"/>
        <w:ind w:left="117" w:right="11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ícuotas </w:t>
      </w:r>
    </w:p>
    <w:tbl>
      <w:tblPr>
        <w:tblW w:w="9640" w:type="dxa"/>
        <w:jc w:val="left"/>
        <w:tblInd w:w="-124" w:type="dxa"/>
        <w:tblLayout w:type="fixed"/>
        <w:tblCellMar>
          <w:top w:w="84" w:type="dxa"/>
          <w:left w:w="117" w:type="dxa"/>
          <w:bottom w:w="84" w:type="dxa"/>
          <w:right w:w="117" w:type="dxa"/>
        </w:tblCellMar>
      </w:tblPr>
      <w:tblGrid>
        <w:gridCol w:w="7914"/>
        <w:gridCol w:w="1726"/>
      </w:tblGrid>
      <w:tr>
        <w:trPr/>
        <w:tc>
          <w:tcPr>
            <w:tcW w:w="7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ctividad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ño 2018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gricultura, ganadería, caza y silvicultur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minas y cantera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0" w:name="q1_1"/>
            <w:bookmarkEnd w:id="0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 xml:space="preserve">Industria manufacturera </w:t>
            </w:r>
            <w:r>
              <w:rPr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(1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dustrialización de combustibles líquidos y gas natural comprimid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25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ectricidad, gas y agu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uministros electricidad y gas destinados a la producción primaria, industrial y comerci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1" w:name="q2_1"/>
            <w:bookmarkEnd w:id="1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ercio mayorista y minorista </w:t>
            </w:r>
            <w:r>
              <w:rPr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(2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bustibles liquidas y gas natural comprimido mayorist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25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endio al público de combustibles líquidos y gas natural comprimid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endio al público de combustibles líquidos y gas natural comprimido, realizado por petrolera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ercio mayorista de: semillas, materias primas agrícolas y de la silvicultura; cereales (incluido arroz), oleaginosas y forrajeras; abonos, fertilizantes y plaguicidas; materias primas pecuarias incluso animales vivos; y alimentos para animales; cuando estas actividades sean desarrolladas por cooperativas agropecuarias, por operaciones con sus asociado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ercio mayorista en comisión o consignación de: semillas, productos agrícolas, cereales (incluido arroz), oleaginosas y forrajeras; cuando estas actividades sean desarrolladas por cooperativas agropecuarias, por operaciones con sus asociado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ercio mayorista, cuando estas actividades sean desarrolladas por cooperativas agropecuarias por operaciones con sus asociado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hículos automotores (cero kilómetro) por concesionarios o agencias oficiales de venta. Artículo 165 inciso a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edicamentos para uso human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6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rmacias, exclusivamente por la venta de medicamentos para uso humano, por el sistema de obras sociale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Hoteles, hosterías, hospedajes, comedores y restaurante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unicacione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lefonía celular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termediación financier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inanciero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inancieros prestados directamente a consumidores finale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éstamos, operaciones y servicios financieros en general realizadas por entidades no sujetas al régimen de la ley de entidades financiera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inmobiliarias, empresariales y de alquiler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pañías de segur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tores asesores de segur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áquinas de azar automáticas. Comprende explotación de máquinas tragamonedas y dispositivos electrónicos de juegos de azar a través de concesión, provisión y/o cualquier otro tipo de modalidad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actividad primaria, comprendiendo los siguientes: servicios de labranza y siembra; servicios de pulverización, desinfección y fumigación; servicios de cosecha de granos y forrajes; servicios de maquinarias agrícolas; albergue y cuidado de animales de tercero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tros servicios relacionados con la actividad primari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rendamientos de inmuebles rurales y/ o subrurale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y de salud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,0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ospital de dí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hospitalarios n.c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mbulatori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domiciliaria programad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iagnóstic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%</w:t>
            </w:r>
          </w:p>
        </w:tc>
      </w:tr>
      <w:tr>
        <w:trPr/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mergencias traslado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,50%</w:t>
            </w:r>
          </w:p>
        </w:tc>
      </w:tr>
    </w:tbl>
    <w:p>
      <w:pPr>
        <w:pStyle w:val="Normal"/>
        <w:widowControl/>
        <w:spacing w:before="0" w:after="117"/>
        <w:ind w:right="117" w:hanging="0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0" w:after="100"/>
        <w:ind w:left="117" w:right="117" w:hanging="0"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s-ES" w:eastAsia="es-ES"/>
        </w:rPr>
        <w:t>Alícuotas especiales</w:t>
      </w:r>
    </w:p>
    <w:p>
      <w:pPr>
        <w:pStyle w:val="Normal"/>
        <w:widowControl/>
        <w:spacing w:before="120" w:after="0"/>
        <w:ind w:left="117" w:right="117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/>
          <w:b/>
          <w:bCs/>
          <w:color w:val="000000"/>
          <w:sz w:val="24"/>
          <w:szCs w:val="24"/>
          <w:lang w:val="es-ES" w:eastAsia="es-ES"/>
        </w:rPr>
        <w:t>Impuesto al ejercicio de profesiones liberales: 2%</w:t>
      </w:r>
      <w:bookmarkStart w:id="2" w:name="q1"/>
      <w:bookmarkEnd w:id="2"/>
    </w:p>
    <w:p>
      <w:pPr>
        <w:pStyle w:val="Normal"/>
        <w:widowControl/>
        <w:spacing w:before="120" w:after="0"/>
        <w:ind w:left="117" w:right="117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20" w:after="0"/>
        <w:ind w:left="117" w:right="117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s-ES" w:eastAsia="es-ES"/>
        </w:rPr>
      </w:pPr>
      <w:r>
        <w:rPr>
          <w:b/>
          <w:sz w:val="24"/>
          <w:szCs w:val="24"/>
          <w:u w:val="single"/>
        </w:rPr>
        <w:t>Notas aclaratorias</w:t>
      </w:r>
    </w:p>
    <w:p>
      <w:pPr>
        <w:pStyle w:val="Normal"/>
        <w:widowControl/>
        <w:spacing w:before="120" w:after="0"/>
        <w:ind w:right="117" w:hanging="0"/>
        <w:jc w:val="both"/>
        <w:rPr>
          <w:rFonts w:eastAsia="Times New Roman"/>
          <w:b/>
          <w:b/>
          <w:bCs/>
          <w:color w:val="0000FF"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bCs/>
          <w:color w:val="0000FF"/>
          <w:sz w:val="24"/>
          <w:szCs w:val="24"/>
          <w:u w:val="single"/>
          <w:lang w:val="es-ES" w:eastAsia="es-ES"/>
        </w:rPr>
        <w:t>(1)</w:t>
      </w:r>
      <w:r>
        <w:rPr>
          <w:rFonts w:eastAsia="Times New Roman"/>
          <w:b/>
          <w:bCs/>
          <w:color w:val="000000"/>
          <w:sz w:val="24"/>
          <w:szCs w:val="24"/>
          <w:lang w:val="es-ES" w:eastAsia="es-ES"/>
        </w:rPr>
        <w:t xml:space="preserve"> Industria manufacturera</w:t>
      </w:r>
      <w:r>
        <w:rPr>
          <w:rFonts w:eastAsia="Times New Roman"/>
          <w:b/>
          <w:bCs/>
          <w:color w:val="0000FF"/>
          <w:sz w:val="24"/>
          <w:szCs w:val="24"/>
          <w:u w:val="single"/>
          <w:lang w:val="es-ES" w:eastAsia="es-ES"/>
        </w:rPr>
        <w:t xml:space="preserve"> </w:t>
      </w:r>
    </w:p>
    <w:p>
      <w:pPr>
        <w:pStyle w:val="Normal"/>
        <w:widowControl/>
        <w:spacing w:before="120" w:after="0"/>
        <w:ind w:right="117" w:hanging="0"/>
        <w:jc w:val="both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  <w:t>Se establecen las siguientes alícuotas especiales del impuesto sobre los ingresos brutos para los ingresos atribuibles a la actividad de Industria Manufacturera, en función de la categoría que corresponda al contribuyente según lo dispuesto en el artículo 191 de Código Fiscal -escala MIPYME-, del siguiente modo:</w:t>
      </w:r>
    </w:p>
    <w:p>
      <w:pPr>
        <w:pStyle w:val="Normal"/>
        <w:widowControl/>
        <w:numPr>
          <w:ilvl w:val="0"/>
          <w:numId w:val="2"/>
        </w:numPr>
        <w:spacing w:before="80" w:after="0"/>
        <w:ind w:left="1021" w:right="117" w:hanging="3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es-ES" w:eastAsia="es-ES"/>
        </w:rPr>
        <w:t>1%</w:t>
      </w:r>
      <w:r>
        <w:rPr>
          <w:rFonts w:eastAsia="Times New Roman"/>
          <w:color w:val="000000"/>
          <w:sz w:val="24"/>
          <w:szCs w:val="24"/>
          <w:lang w:val="es-ES" w:eastAsia="es-ES"/>
        </w:rPr>
        <w:t>, para los contribuyentes cuya categoría sea Medianos 1.</w:t>
      </w:r>
    </w:p>
    <w:p>
      <w:pPr>
        <w:pStyle w:val="Normal"/>
        <w:widowControl/>
        <w:numPr>
          <w:ilvl w:val="0"/>
          <w:numId w:val="2"/>
        </w:numPr>
        <w:spacing w:before="80" w:after="0"/>
        <w:ind w:left="1021" w:right="117" w:hanging="360"/>
        <w:jc w:val="both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b/>
          <w:color w:val="000000"/>
          <w:sz w:val="24"/>
          <w:szCs w:val="24"/>
          <w:lang w:val="es-ES" w:eastAsia="es-ES"/>
        </w:rPr>
        <w:t>1,5%</w:t>
      </w:r>
      <w:r>
        <w:rPr>
          <w:rFonts w:eastAsia="Times New Roman"/>
          <w:color w:val="000000"/>
          <w:sz w:val="24"/>
          <w:szCs w:val="24"/>
          <w:lang w:val="es-ES" w:eastAsia="es-ES"/>
        </w:rPr>
        <w:t xml:space="preserve"> para el ejercicio fiscal 2018, y del 1,25% para el ejercicio fiscal 2019, para los contribuyentes cuya categoría sea Medianos 2.</w:t>
      </w:r>
    </w:p>
    <w:p>
      <w:pPr>
        <w:pStyle w:val="Normal"/>
        <w:widowControl/>
        <w:spacing w:before="80" w:after="0"/>
        <w:ind w:left="1021" w:right="117" w:hanging="0"/>
        <w:jc w:val="both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widowControl/>
        <w:spacing w:before="120" w:after="0"/>
        <w:ind w:right="117" w:hanging="0"/>
        <w:jc w:val="both"/>
        <w:rPr>
          <w:rFonts w:eastAsia="Times New Roman"/>
          <w:b/>
          <w:b/>
          <w:bCs/>
          <w:color w:val="0000FF"/>
          <w:sz w:val="24"/>
          <w:szCs w:val="24"/>
          <w:u w:val="single"/>
          <w:lang w:val="es-ES" w:eastAsia="es-ES"/>
        </w:rPr>
      </w:pPr>
      <w:bookmarkStart w:id="3" w:name="q2"/>
      <w:bookmarkEnd w:id="3"/>
      <w:r>
        <w:rPr>
          <w:rFonts w:eastAsia="Times New Roman"/>
          <w:b/>
          <w:bCs/>
          <w:color w:val="0000FF"/>
          <w:sz w:val="24"/>
          <w:szCs w:val="24"/>
          <w:u w:val="single"/>
          <w:lang w:val="es-ES" w:eastAsia="es-ES"/>
        </w:rPr>
        <w:t>(2)</w:t>
      </w:r>
      <w:r>
        <w:rPr>
          <w:rFonts w:eastAsia="Times New Roman"/>
          <w:b/>
          <w:bCs/>
          <w:color w:val="000000"/>
          <w:sz w:val="24"/>
          <w:szCs w:val="24"/>
          <w:lang w:val="es-ES" w:eastAsia="es-ES"/>
        </w:rPr>
        <w:t xml:space="preserve"> Comercio Mayorisa y Minorista</w:t>
      </w:r>
      <w:r>
        <w:rPr>
          <w:rFonts w:eastAsia="Times New Roman"/>
          <w:b/>
          <w:bCs/>
          <w:color w:val="0000FF"/>
          <w:sz w:val="24"/>
          <w:szCs w:val="24"/>
          <w:u w:val="single"/>
          <w:lang w:val="es-ES" w:eastAsia="es-ES"/>
        </w:rPr>
        <w:t xml:space="preserve"> </w:t>
      </w:r>
    </w:p>
    <w:p>
      <w:pPr>
        <w:pStyle w:val="Normal"/>
        <w:widowControl/>
        <w:spacing w:before="120" w:after="0"/>
        <w:ind w:right="117" w:hanging="0"/>
        <w:jc w:val="both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  <w:t>Se establecen las siguientes alícuotas especiales para los ingresos atribuibles a la actividad de “Comercio Mayorista y Minorista” en función de la categoría que corresponda al contribuyente según lo dispuesto en el artículo 191 del Código Fiscal-escala MIPYME, del siguiente modo:</w:t>
      </w:r>
    </w:p>
    <w:p>
      <w:pPr>
        <w:pStyle w:val="Normal"/>
        <w:widowControl/>
        <w:numPr>
          <w:ilvl w:val="0"/>
          <w:numId w:val="2"/>
        </w:numPr>
        <w:spacing w:before="80" w:after="0"/>
        <w:ind w:left="1021" w:right="117" w:hanging="3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es-ES" w:eastAsia="es-ES"/>
        </w:rPr>
        <w:t>3,5%,</w:t>
      </w:r>
      <w:r>
        <w:rPr>
          <w:rFonts w:eastAsia="Times New Roman"/>
          <w:color w:val="000000"/>
          <w:sz w:val="24"/>
          <w:szCs w:val="24"/>
          <w:lang w:val="es-ES" w:eastAsia="es-ES"/>
        </w:rPr>
        <w:t xml:space="preserve"> para las categorías de Micro y Pequeños contribuyentes, siempre que hubieran presentado y pagado en término las obligaciones mensuales del impuesto de los períodos correspondientes al año calendario inmediato anterior, y que no registre ajustes de fiscalización en el impuesto en los últimos 3 años calendarios.</w:t>
      </w:r>
    </w:p>
    <w:p>
      <w:pPr>
        <w:pStyle w:val="Normal"/>
        <w:widowControl/>
        <w:numPr>
          <w:ilvl w:val="0"/>
          <w:numId w:val="2"/>
        </w:numPr>
        <w:spacing w:before="80" w:after="0"/>
        <w:ind w:left="1021" w:right="117" w:hanging="3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es-ES" w:eastAsia="es-ES"/>
        </w:rPr>
        <w:t>4%</w:t>
      </w:r>
      <w:r>
        <w:rPr>
          <w:rFonts w:eastAsia="Times New Roman"/>
          <w:color w:val="000000"/>
          <w:sz w:val="24"/>
          <w:szCs w:val="24"/>
          <w:lang w:val="es-ES" w:eastAsia="es-ES"/>
        </w:rPr>
        <w:t>, para las categorías de Micro y Pequeños contribuyentes, cuando no cumplan los requisitos de buena conducta tributaria requeridos en el inciso anterior.</w:t>
      </w:r>
    </w:p>
    <w:p>
      <w:pPr>
        <w:pStyle w:val="Normal"/>
        <w:widowControl/>
        <w:numPr>
          <w:ilvl w:val="0"/>
          <w:numId w:val="2"/>
        </w:numPr>
        <w:spacing w:before="80" w:after="0"/>
        <w:ind w:left="1021" w:right="117" w:hanging="3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es-ES" w:eastAsia="es-ES"/>
        </w:rPr>
        <w:t>4%</w:t>
      </w:r>
      <w:r>
        <w:rPr>
          <w:rFonts w:eastAsia="Times New Roman"/>
          <w:color w:val="000000"/>
          <w:sz w:val="24"/>
          <w:szCs w:val="24"/>
          <w:lang w:val="es-ES" w:eastAsia="es-ES"/>
        </w:rPr>
        <w:t>, para las categorías de Medianos 1 y Medianos 2, siempre que hubieran presentado y pagado en término las obligaciones mensuales del impuesto de los períodos correspondientes al año calendario inmediato anterior, y que no registre ajustes de fiscalización en el impuesto en los últimos 3 años calendario.</w:t>
      </w:r>
    </w:p>
    <w:p>
      <w:pPr>
        <w:pStyle w:val="Normal"/>
        <w:widowControl/>
        <w:numPr>
          <w:ilvl w:val="0"/>
          <w:numId w:val="2"/>
        </w:numPr>
        <w:spacing w:before="80" w:after="0"/>
        <w:ind w:left="1021" w:right="117" w:hanging="3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es-ES" w:eastAsia="es-ES"/>
        </w:rPr>
        <w:t>4,5%,</w:t>
      </w:r>
      <w:r>
        <w:rPr>
          <w:rFonts w:eastAsia="Times New Roman"/>
          <w:color w:val="000000"/>
          <w:sz w:val="24"/>
          <w:szCs w:val="24"/>
          <w:lang w:val="es-ES" w:eastAsia="es-ES"/>
        </w:rPr>
        <w:t xml:space="preserve"> para las categorías de Medianos 1 y Medianos 2, cuando no cumplan los requisitos de buena conducta tributaria requeridos en el inciso anterior.</w:t>
      </w:r>
    </w:p>
    <w:p>
      <w:pPr>
        <w:pStyle w:val="Normal"/>
        <w:widowControl/>
        <w:spacing w:before="80" w:after="0"/>
        <w:ind w:right="117" w:hanging="0"/>
        <w:jc w:val="both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  <w:t>En el primer año de aplicación de lo establecido en el párrafo anterior, los contribuyentes de las categorías Micro, Pequeños y Medianos 1 y 2, dispondrán de un plazo especial hasta el 1 de marzo de 2018 para cumplimentar y cancelar totalmente sus obligaciones del impuesto sobre los ingresos brutos. En caso que así lo hicieren, tendrán acceso a las alícuotas reducidas del 3,5% y 4%, según la categoría de contribuyentes que se trate.</w:t>
      </w:r>
    </w:p>
    <w:p>
      <w:pPr>
        <w:pStyle w:val="Normal"/>
        <w:widowControl/>
        <w:spacing w:before="80" w:after="0"/>
        <w:ind w:right="117" w:hanging="0"/>
        <w:jc w:val="both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  <w:t>Los ingresos atribuibles a servicios en general, cuando no hayan sido detallados en la tabla de alícuotas del presente artículo, tendrán el tratamiento dispuesto para el sector de actividades inmobiliarias, empresariales y de alquiler.</w:t>
      </w:r>
    </w:p>
    <w:p>
      <w:pPr>
        <w:pStyle w:val="Normal"/>
        <w:widowControl/>
        <w:spacing w:before="80" w:after="0"/>
        <w:ind w:right="117" w:hanging="0"/>
        <w:jc w:val="both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  <w:t>Los ingresos atribuibles a ventas realizadas por contribuyentes del sector industrial a consumidores finales, tendrán el tratamiento dispuesto para el sector Comercio.</w:t>
      </w:r>
    </w:p>
    <w:p>
      <w:pPr>
        <w:pStyle w:val="Normal"/>
        <w:widowControl/>
        <w:spacing w:before="117" w:after="117"/>
        <w:ind w:right="117" w:hanging="0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ind w:left="360" w:right="50" w:hanging="0"/>
        <w:jc w:val="both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Destination1">
    <w:name w:val="destination1"/>
    <w:basedOn w:val="Fuentedeprrafopredeter"/>
    <w:qFormat/>
    <w:rPr>
      <w:color w:val="FFFFFF"/>
      <w:sz w:val="2"/>
      <w:szCs w:val="2"/>
    </w:rPr>
  </w:style>
  <w:style w:type="character" w:styleId="Negritanovedades2">
    <w:name w:val="negritanovedades2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">
    <w:name w:val="sumarionovedades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ptulo">
    <w:name w:val="captulo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3erfrancesnovedades">
    <w:name w:val="3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gestion.errepar.com/sitios/eolgestion/Legislacion/20110807085354560.docx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40:00Z</dcterms:created>
  <dc:creator>Jose Piccardo &amp; Cia.</dc:creator>
  <dc:description/>
  <cp:keywords/>
  <dc:language>en-US</dc:language>
  <cp:lastModifiedBy>Analia Oddeni</cp:lastModifiedBy>
  <cp:lastPrinted>2018-01-29T15:22:00Z</cp:lastPrinted>
  <dcterms:modified xsi:type="dcterms:W3CDTF">2018-01-30T13:50:00Z</dcterms:modified>
  <cp:revision>68</cp:revision>
  <dc:subject/>
  <dc:title>CIRCULAR IMPOSITIVA NRO</dc:title>
</cp:coreProperties>
</file>