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08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Buenos Aires) 15.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7/12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4/01/2018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enos Aires. Adhesión al Consenso Fiscal. Ley Impositiva 2018. Modificació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ley de referencia la Provincia de Buenos Aires adhiere al Consenso Fiscal, acuerdo suscripto el 16/11/2017 entre el Poder Ejecutivo Nacional y los representantes de las Provincias y la Ciudad Autónoma de Buenos Aires. Al respecto, se introducen modificaciones en la Ley Impositiva del período fiscal 2018 -Ley (Bs. As.) 14.983. (Ver Circular 8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os aspectos más relevantes del Impuesto a los Ingresos Bruto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50" w:hanging="426"/>
        <w:jc w:val="both"/>
        <w:rPr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Comercialización Mayorista o Minorista </w:t>
      </w:r>
    </w:p>
    <w:p>
      <w:pPr>
        <w:pStyle w:val="Normal"/>
        <w:ind w:left="360" w:right="5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  <w:t>Las actividades que se incluyen dentro de este sector se detallan en el Anexo I.</w:t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2,5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1.3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52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52.000.000.-</w:t>
            </w:r>
            <w:r>
              <w:rPr/>
              <w:t xml:space="preserve"> (grandes contribuyentes) y para aquellos </w:t>
            </w:r>
            <w:r>
              <w:rPr>
                <w:b/>
              </w:rPr>
              <w:t>contribuyentes extraprovinciales,</w:t>
            </w:r>
            <w:r>
              <w:rPr/>
              <w:t xml:space="preserve"> cualquiera sea el monto total de ingresos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2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2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2.000.000.- y hasta la suma de $ 52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52.000.000.-</w:t>
            </w:r>
            <w:r>
              <w:rPr/>
              <w:t xml:space="preserve"> (grandes contribuyentes).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>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taciones de obras y/o servicios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firstLine="284"/>
        <w:jc w:val="both"/>
        <w:rPr/>
      </w:pPr>
      <w:r>
        <w:rPr>
          <w:sz w:val="24"/>
        </w:rPr>
        <w:t>Las actividades que se incluyen dentro de este sector se detallan en el Anexo II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e mantienen las alícuotas y montos de los ingresos brutos anuales obtenidos durante el ejercicio fiscal anterior a considerar por los contribuyentes que desarrollen actividades de prestaciones de obras y/o servicios desarrolladas dentro o fuera de la Provincia de Buenos Aires aplicables a partir del año 2017. Se recuerda tales alícuotas: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Alícuotas Vigentes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650.000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650.000.-  y hasta la suma de $ 39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39.000.000</w:t>
            </w:r>
            <w:r>
              <w:rPr/>
              <w:t xml:space="preserve">.- Quedan exceptuados de éste aumento de alícuota las actividades comprendidas en los códigos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eol.errepar.com/sitios/ver/html/20171211110700643.html?k=" \l "COD_351320" \n _self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351320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,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eol.errepar.com/sitios/ver/html/20171211110700643.html?k=" \l "COD_352021" \n _self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352021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,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eol.errepar.com/sitios/ver/html/20171211110700643.html?k=" \l "COD_353001" \n _self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353001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,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eol.errepar.com/sitios/ver/html/20171211110700643.html?k=" \l "COD_360010" \n _self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360010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 y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eol.errepar.com/sitios/ver/html/20171211110700643.html?k=" \l "COD_360020" \n _self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360020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>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ind w:left="284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ducción Primaria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50" w:hanging="0"/>
        <w:jc w:val="both"/>
        <w:rPr/>
      </w:pPr>
      <w:r>
        <w:rPr>
          <w:sz w:val="24"/>
        </w:rPr>
        <w:t>Las actividades que se incluyen dentro de este sector se detallan en el Anexo III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>
          <w:trHeight w:val="24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b/>
              </w:rPr>
              <w:t>Hasta 1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8</w:t>
            </w:r>
          </w:p>
        </w:tc>
      </w:tr>
      <w:tr>
        <w:trPr>
          <w:trHeight w:val="61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0,5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</w:t>
            </w:r>
            <w:r>
              <w:rPr/>
              <w:t xml:space="preserve"> industrial, agropecuario, minero, de explotación pesquera o comercial </w:t>
            </w:r>
            <w:r>
              <w:rPr>
                <w:b/>
              </w:rPr>
              <w:t>ubicado en la Provincia de Buenos Aires</w:t>
            </w:r>
            <w:r>
              <w:rPr/>
              <w:t xml:space="preserve"> y el total de ingresos gravados, no gravados y exentos, obtenidos por el contribuyente en el periodo fiscal anterior, por el desarrollo de cualquier actividad dentro o fuera de la provincia</w:t>
            </w:r>
            <w:r>
              <w:rPr>
                <w:b/>
              </w:rPr>
              <w:t>, no supere la suma de $ 78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1,75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</w:t>
            </w:r>
            <w:r>
              <w:rPr/>
              <w:t xml:space="preserve"> industrial, agropecuario, minero, de explotación pesquera o comercial </w:t>
            </w:r>
            <w:r>
              <w:rPr>
                <w:b/>
              </w:rPr>
              <w:t>ubicado en la Provincia de Buenos Aires</w:t>
            </w:r>
            <w:r>
              <w:rPr/>
              <w:t xml:space="preserve"> y el total de ingresos gravados, no gravados y exentos, obtenidos por el contribuyente en el periodo fiscal anterior, por el desarrollo de cualquier actividad dentro o fuera de la provincia, </w:t>
            </w:r>
            <w:r>
              <w:rPr>
                <w:b/>
              </w:rPr>
              <w:t>supere la suma de $ 78.000.000</w:t>
            </w:r>
            <w:r>
              <w:rPr/>
              <w:t>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>La alícuota del 4,00% resultará para el resto de los contribuyentes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0,50%</w:t>
            </w:r>
            <w:r>
              <w:rPr/>
              <w:t xml:space="preserve"> resultará aplicable, cuando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78.000.000</w:t>
            </w:r>
            <w:r>
              <w:rPr/>
              <w:t xml:space="preserve">.- 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 alícuota del </w:t>
            </w:r>
            <w:r>
              <w:rPr>
                <w:b/>
              </w:rPr>
              <w:t>1,50%</w:t>
            </w:r>
            <w:r>
              <w:rPr/>
              <w:t xml:space="preserve"> resultará aplicable cuando el total de ingresos gravados, no gravados y exentos, obtenidos por el contribuyente en el periodo fiscal anterior, por el desarrollo de cualquier actividad dentro o fuera de la provincia, </w:t>
            </w:r>
            <w:r>
              <w:rPr>
                <w:b/>
              </w:rPr>
              <w:t>supere la suma de $ 78.000.000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>----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>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  <w:t xml:space="preserve">Destacamos que se establece la alícuota del </w:t>
      </w:r>
      <w:r>
        <w:rPr>
          <w:b/>
          <w:sz w:val="24"/>
        </w:rPr>
        <w:t>0,00%</w:t>
      </w:r>
      <w:r>
        <w:rPr>
          <w:sz w:val="24"/>
        </w:rPr>
        <w:t xml:space="preserve"> para las actividades de producción primaria excepto para los códigos: 011111, 011112, 011119, 011121, 011129, 011130, 011211, 011291, 011299, 012608, 014113, 014114, 014115, 014121, 014211, 014221, 014300, 014410, 014420, 014430, 014440, 014510 y 014520 del NAIIB-18, cuando el total de ingresos </w:t>
      </w:r>
      <w:r>
        <w:rPr>
          <w:sz w:val="24"/>
          <w:szCs w:val="24"/>
        </w:rPr>
        <w:t xml:space="preserve">gravados, no gravados y exentos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no supere la suma de $ 52.000.000.-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mismo se establecen </w:t>
      </w:r>
      <w:r>
        <w:rPr>
          <w:b/>
          <w:sz w:val="24"/>
          <w:szCs w:val="24"/>
          <w:u w:val="single"/>
        </w:rPr>
        <w:t>alícuotas especiales</w:t>
      </w:r>
      <w:r>
        <w:rPr>
          <w:sz w:val="24"/>
          <w:szCs w:val="24"/>
        </w:rPr>
        <w:t xml:space="preserve"> para las actividades que se detallan a continuación: 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080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Cód. Actividad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arroz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trig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cereales n.c.p., excepto los de uso forrajer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maíz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cereales de uso forrajero n.c.p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1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pastos de uso forrajer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2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soj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29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giraso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129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oleaginosas n.c.p. excepto soja y giraso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26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ultivo de frutos oleaginosos excepto para procesamiento industria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bovino, excepto la realizada en cabañas y para la producción de lech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Invernada de ganado bovino excepto el engorde en corrales (feed lot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ngorde en corrales (feed-lot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1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bovino realizada en cabañ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2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equino, excepto la realizada en har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2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equino realizada en har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3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camélido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ovino -excepto en cabañas y para la producción de lana y leche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ovino realizada en cabañ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caprino -excepto la realizada en cabañas y para producción de pelos y de leche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4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caprino realizada en cabañ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5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porcino, excepto la realizada en cabañas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0145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ría de ganado porcino realizado en cabañas</w:t>
            </w:r>
          </w:p>
        </w:tc>
      </w:tr>
    </w:tbl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actividades estarán alcanzadas con una </w:t>
      </w:r>
      <w:r>
        <w:rPr>
          <w:b/>
          <w:sz w:val="24"/>
          <w:szCs w:val="24"/>
        </w:rPr>
        <w:t>alícuota del 0%</w:t>
      </w:r>
      <w:r>
        <w:rPr>
          <w:sz w:val="24"/>
          <w:szCs w:val="24"/>
        </w:rPr>
        <w:t xml:space="preserve"> cuando el monto total de ingresos gravados, no gravados y exentos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no superen la suma de $ 3.000.000.-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50" w:hanging="360"/>
        <w:jc w:val="both"/>
        <w:rPr/>
      </w:pPr>
      <w:r>
        <w:rPr>
          <w:sz w:val="24"/>
          <w:szCs w:val="24"/>
        </w:rPr>
        <w:t xml:space="preserve">Estas actividades estarán alcanzadas con una </w:t>
      </w:r>
      <w:r>
        <w:rPr>
          <w:b/>
          <w:sz w:val="24"/>
          <w:szCs w:val="24"/>
        </w:rPr>
        <w:t>alícuota del 1%</w:t>
      </w:r>
      <w:r>
        <w:rPr>
          <w:sz w:val="24"/>
          <w:szCs w:val="24"/>
        </w:rPr>
        <w:t xml:space="preserve"> cuando el monto total de ingresos gravados, no gravados y exentos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no superen la suma de $ 78.000.000.-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ducción de bienes.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50" w:hanging="0"/>
        <w:jc w:val="both"/>
        <w:rPr/>
      </w:pPr>
      <w:r>
        <w:rPr>
          <w:sz w:val="24"/>
        </w:rPr>
        <w:t>Las actividades que se incluyen dentro de este sector se detallan en el Anexo IV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94"/>
      </w:tblGrid>
      <w:tr>
        <w:trPr>
          <w:trHeight w:val="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8</w:t>
            </w:r>
          </w:p>
        </w:tc>
      </w:tr>
      <w:tr>
        <w:trPr>
          <w:trHeight w:val="9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1,75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</w:t>
            </w:r>
            <w:r>
              <w:rPr/>
              <w:t xml:space="preserve"> industrial, agropecuario, minero, de explotación pesquera o comercial </w:t>
            </w:r>
            <w:r>
              <w:rPr>
                <w:b/>
              </w:rPr>
              <w:t xml:space="preserve">ubicado en la Provincia de Buenos Aires </w:t>
            </w:r>
            <w:r>
              <w:rPr/>
              <w:t xml:space="preserve">y el total de ingresos gravados, no gravados y exentos, obtenidos por el contribuyente en el periodo fiscal anterior, por el desarrollo de cualquier actividad dentro o fuera de la provincia, </w:t>
            </w:r>
            <w:r>
              <w:rPr>
                <w:b/>
              </w:rPr>
              <w:t>supere la suma de $ 78.000.000.-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1.50%</w:t>
            </w:r>
            <w:r>
              <w:rPr/>
              <w:t xml:space="preserve"> resultará aplicable cuando el total de ingresos gravados, no gravados y exentos obtenidos por el contribuyente en el periodo fiscal anterior, por el desarrollo de cualquier actividad dentro o fuera de la provincia  </w:t>
            </w:r>
            <w:r>
              <w:rPr>
                <w:b/>
              </w:rPr>
              <w:t>superen la suma de $ 78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0" w:hanging="0"/>
        <w:jc w:val="both"/>
        <w:rPr>
          <w:sz w:val="24"/>
        </w:rPr>
      </w:pPr>
      <w:r>
        <w:rPr>
          <w:sz w:val="24"/>
        </w:rPr>
        <w:t>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  <w:t xml:space="preserve">Destacamos que se mantiene la exención para los ingresos provenientes de la producción de bienes cuando el total de ingresos </w:t>
      </w:r>
      <w:r>
        <w:rPr>
          <w:sz w:val="24"/>
          <w:szCs w:val="24"/>
        </w:rPr>
        <w:t xml:space="preserve">gravados, no gravados y exentos obtenidos por el contribuyente en el período fiscal anterior, por el desarrollo de cualquier actividad dentro o fuera de la provincia, </w:t>
      </w:r>
      <w:r>
        <w:rPr>
          <w:b/>
          <w:sz w:val="24"/>
          <w:szCs w:val="24"/>
        </w:rPr>
        <w:t>no supere la suma de $ 78.000.000.-</w:t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</w:rPr>
        <w:t>Cabe mencionar que hasta Diciembre 2017 el monto de ingreso que impedía el goce de la exención era de $ 52.000.000.-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50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ícuotas diferenciales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</w:rPr>
        <w:t>Además se fijan alícuotas diferenciales para las actividades que en cada caso se indican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167"/>
        <w:gridCol w:w="8305"/>
      </w:tblGrid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2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, usados, excepto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2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usados n.c.p. excepto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para reventa comprendidos en la ley 23966 para automoto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 para reventa comprendidos en la ley 23966; excepto para automoto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inorista correspondiente a los intereses y ajustes de capital de los préstamos hipotecarios otorgados a personas físicas, con destino a la compra, construcción, ampliación o refacción de vivienda única familiar y de ocupación permanent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s entidades financieras no bancarias correspondientes a los intereses de ajuste de capital de los préstamos hipotecarios otorgados a personas físicas con destino a la compra, construcción, ampliación o refacción de vivienda única, familiar y de ocupación permanent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9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alesita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0.1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92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finación del petróleo -L. (nacional) 23966-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0.2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1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mercialización de productos agrícolas efectuada por cuenta propia por los acopiadores de esos producto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convencion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nuclear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hidráulic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a partir de biomas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1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2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 y procesamiento de gas natural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.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81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no peligros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81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peligros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1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urbano y suburbano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1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interurbano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12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petróleo y g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12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carg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y suburbano regular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escolar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5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regular de pasajeros, excepto transporte internacion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6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no regular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7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nacional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asajer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danz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ere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2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a granel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anim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4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camión cistern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5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y sustancias peligros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8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de carga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etróleo y g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2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arg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1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escolar fluvi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regular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2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carg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realizados por despachantes de aduan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1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para el transporte de mercaderí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agentes de transporte aduanero excepto agencias marítim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seguros (OLS) en el ámbito aduaner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3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y logística para el transporte de mercaderí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 xml:space="preserve">861010 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xcepto instituciones relacionadas con la salud ment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1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n instituciones relacionadas con la salud menta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1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brindados por laborator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por imágen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1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4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mergencias y traslad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9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habilitación física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.7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80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mpresas de servicios eventuales según ley 24013 (arts. 75 a 80)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2%</w:t>
            </w:r>
          </w:p>
        </w:tc>
      </w:tr>
      <w:tr>
        <w:trPr>
          <w:trHeight w:val="23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43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farmacéutic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1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radi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televisión abiert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peradores de televisión por suscrip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3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misión de señales de televisión por suscripción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2.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1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 nuevos excepto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1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nuev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opio de otros productos agropecuarios, excepto cere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emillas y granos para forraj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ereales (incluye arroz), oleaginosas y forrajeras excepto semill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de cereales y semillas, excepto de algodón y semillas y granos para forraj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21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agrícolas y de la silvicultura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9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onos, fertilizantes y plaguicid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rnes rojas, menudencias y chacinados fresc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3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farmacéuticos y de herboristerí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3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edicamentos de uso human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4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semill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4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bonos y fertilizant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4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groquímico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3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100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residenci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100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no residenci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1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de infraestructura para el transport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2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de pozos de agu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2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redes distribución de electricidad, gas, agua, telecomunicaciones y de otros servicios públic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9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hidráulic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29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de obras de ingeniería civil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1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molición y voladura de edificios y de sus part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1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ovimiento de suelos y preparación de terrenos para obr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12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y sondeo, excepto perforación de pozos de petróleo, de gas, de minas e hidráulicos y prospección de yacimientos de petróle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de sistemas de iluminación, control y señalización eléctrica para el transport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1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, ejecución y mantenimiento de instalaciones eléctricas, electromecánicas y electrónic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gas, agua, sanitarios y de climatización, con sus artefactos conex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ascensores, montacargas y escaleras mecánic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9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islamiento térmico, acústico, hídrico y antivibratori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29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para edificios y obras de ingeniería civil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carpintería, herrería de obra y artístic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revestimiento de paredes y pis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locación de cristales en obr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4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intura y trabajos de decora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3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de edifici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9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construcción o demolición dotado de operar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9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Hincado de pilotes, cimentación y otros trabajos de hormigón armad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999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arrollos Urban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399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especializadas de construcción n.c.p. -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automotor de pasajeros mediante taxis y remises; alquiler de autos con chofer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4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automotor urbano y suburbano no regular de pasajeros de oferta libre, excepto mediante taxis y remises, alquiler de autos con chofer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218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automotor turístico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3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de oleoduct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3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poliductos y fueloduct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93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gasoduct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2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petróleo y g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12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carg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1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y lacustre de pasaj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022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y lacustre de carg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axis aére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0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alquiler de vehículos para el transporte aéreo no regular de pasajeros con tripula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110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no regular de pasajero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3.4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20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gas natural -L. 23966-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, para automoto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2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 excepto para automoto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30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n.c.p. comprendidos en la ley 23966 para vehículos automotores y motociclet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6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comprendidos en la ley 23966, excepto de producción propia y excepto para automotores y motocicleta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3.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3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para vehículos automotores y motociclet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746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excepto para vehículos automotores y motocicleta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09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elaboración bebidas alcohólic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tilación, rectificación y mezcla de bebidas espiritos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2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ost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2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2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idra y otras bebidas alcohólicas fermentad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103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rveza, bebidas malteadas y malt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0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abac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0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igarrill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120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tabac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201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lcoho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9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visión 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1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ocutor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1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fija, excepto locutor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3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vía satélite, excepto servicios de transmisión de telev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4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cceso internet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409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vía internet 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90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 n.c.p.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5.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1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salud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vid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ersonales excepto los de salud y de vid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guradoras de riesgos del trabajo (ART)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2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atrimoniales, excepto los de las aseguradoras de riesgos del trabajo (ART)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2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aseguro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6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bovino en pi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en pie excepto bovin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2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pecuari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layas de estacionamiento y garaj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y explotación de inmuebles para fiestas, convenciones y otros eventos simila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de consultorios médic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9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para uso agropecuario por cuenta propia, con bienes propios o arrendad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9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urbanos propios o arrendad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rurales propios o arrendad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2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ción de consorcios de edific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2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inmobiliari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2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a cambio de una retribución o por contrata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3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áquinas de juego que funcionan con monedas o ficha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6.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2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móvil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19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adioeléctricos de concentración de enlaces.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8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3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mercio mayorista de energía eléctric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1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 nuev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1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nuev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2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, usad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12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usad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40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motocicletas y de sus partes, piezas y accesori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- consignatario directo -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excepto consignatario direct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3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alimentos, bebidas y tabac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4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ombustib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textiles, prendas de vestir, calzado excepto el ortopédico, artículos de marroquinería, paraguas y similares y productos de cuer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dera y materiales para la construc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inerales, metales y productos químicos industria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quinaria, equipo profesional industrial y comercial, embarcaciones y aeronav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apel, cartón, libros, revistas, diarios, materiales de embalaje y artículos de librerí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1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ercaderí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33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igarrillos y productos de tabac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11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, cigarros y cigarrillos en kioscos, polirrubros y comercios no especializado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723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 en comercios especializad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3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marítimas para el transporte de mercaderí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ayorist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20 (1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de inver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31 (1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inorista, excepto los correspondientes a los intereses ajustes de capital de los préstamos hipotecarios otorgados a personas físicas, con destino a la compra, construcción, ampliación o refacción de vivienda única, familiar y de ocupación permanent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1 (1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las compañías financier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2 (1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sociedades de ahorro y préstamo para la vivienda y otros inmuebl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3 (1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cajas de crédit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1944 (1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s entidades financieras no bancarias, excepto los correspondientes a los intereses y ajustes de capital de los préstamos hipotecarios otorgados a personas físicas con destino a la compra, construcción, ampliación o refacción de vivienda única, familiar y de ocupación permanente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2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de carter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3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deicomis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30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ondos y sociedades de inversión y entidades financieras similare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1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financiero, leasing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crédito para financiar otras actividades económic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2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idades de tarjeta de compra y/o crédit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290 (1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rédito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tes de mercado abierto "puros"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99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os inversores en sociedades regulares según ley 19550 -SRL, SCA, etc., excepto socios inversores en sociedades anónimas incluidos en 649999-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499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nanciación y actividades financier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bursátiles de mediación o por cuenta de terc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20 (1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sas y agencias de cambi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calificadoras de riesgos financie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91 (1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ío y recepción de fondos desde y hacia el exterior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9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doras de vales y ticket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9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a intermediación financiera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2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ductores y asesores de segur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30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fondos a cambio de una retribución o por contrata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1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, por actividades de intermediac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1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2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n comisión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1090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ulturale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0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epción de apuestas de quiniela, lotería y similar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00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juegos de azar y apuestas n.c.p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instalaciones deportivas, excepto clube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909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retenimiento n.c.p.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0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salas de bingo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200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máquinas tragamonedas.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1,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90000 (2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Descontaminación y otros servicios de gestión de residuo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12090 (2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Servicios de limpieza n.c.p.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0,5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Matanza de ganado bovin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Procesamiento de carne de ganado bovin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Servicios industriales para la elaboración de alimentos obtenidos de ganado bovino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03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Matarife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s-ES" w:eastAsia="es-ES"/>
              </w:rPr>
              <w:t>Alícuota del 0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110 (3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Producción de filmes y videocintas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120 (3)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izquierda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Postproducción de filmes y videocintas</w:t>
            </w:r>
          </w:p>
        </w:tc>
      </w:tr>
    </w:tbl>
    <w:p>
      <w:pPr>
        <w:pStyle w:val="Normal"/>
        <w:widowControl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eastAsia="es-ES"/>
        </w:rPr>
        <w:t xml:space="preserve">(1) </w:t>
      </w:r>
      <w:r>
        <w:rPr>
          <w:rFonts w:cs="Verdana" w:ascii="Verdana" w:hAnsi="Verdana"/>
          <w:color w:val="000000"/>
          <w:sz w:val="16"/>
          <w:szCs w:val="16"/>
          <w:lang w:val="es-ES" w:eastAsia="es-ES"/>
        </w:rPr>
        <w:t>Se establece que la alícuota para las actividades comprendidas en los códigos 641920, 641931, 641941, 641942, 641943, 641944, 649290, 661920 y 661991 se reducirá al 7%, cuando se trate de servicios prestados a consumidores finales.</w:t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color w:val="000000"/>
          <w:sz w:val="16"/>
          <w:szCs w:val="16"/>
          <w:lang w:val="es-ES" w:eastAsia="es-ES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  <w:t>(2) De acuerdo a lo establecido por el 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16"/>
            <w:szCs w:val="16"/>
            <w:lang w:eastAsia="es-ES"/>
          </w:rPr>
          <w:t>art. 30 de la L. (Bs. As.) 14983</w:t>
        </w:r>
      </w:hyperlink>
      <w:r>
        <w:rPr>
          <w:rFonts w:cs="Verdana" w:ascii="Verdana" w:hAnsi="Verdana"/>
          <w:color w:val="000000"/>
          <w:sz w:val="16"/>
          <w:szCs w:val="16"/>
          <w:lang w:eastAsia="es-ES"/>
        </w:rPr>
        <w:t> [BO (Bs. As.): 7/12/2017], la alícuota será del 1,5% y solo será aplicable a la actividad de saneamiento público siempre que sea prestada a los Municipios de la Provincia de Buenos Aires por los mismos contribuyentes que presten el servicio de recolección, reducción y eliminación de desperdicios.</w:t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  <w:t>(3) La alícuota del cero por ciento (0%) resultará aplicable cuando las actividades se desarrollen en la Provincia de Buenos Aires y el total de ingresos gravados, no gravados y exentos, obtenidos por el contribuyente en el período fiscal anterior, no supere la suma de pesos setenta y ocho millones ($ 78.000.000). Cuando se trate de contribuyentes que hayan iniciado actividades durante el ejercicio fiscal en curso deberán confirmar los importes a considerar en dicha situación establecida en la Ley.</w:t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4"/>
          <w:szCs w:val="16"/>
          <w:lang w:eastAsia="es-ES"/>
        </w:rPr>
      </w:pPr>
      <w:r>
        <w:rPr>
          <w:rFonts w:cs="Verdana" w:ascii="Verdana" w:hAnsi="Verdana"/>
          <w:color w:val="000000"/>
          <w:sz w:val="24"/>
          <w:szCs w:val="16"/>
          <w:lang w:eastAsia="es-ES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Las disposiciones de la presente ley tienen aplicación </w:t>
      </w:r>
      <w:r>
        <w:rPr>
          <w:b/>
          <w:i/>
          <w:sz w:val="24"/>
        </w:rPr>
        <w:t>a partir de 01 de Enero de 2018, inclusive.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Buenos Aires, 25 de enero de 2018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ctividades de Comercialización Mayorista o Minorista - Buenos Aires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421"/>
      </w:tblGrid>
      <w:tr>
        <w:trPr>
          <w:trHeight w:val="206" w:hRule="atLeast"/>
        </w:trPr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Código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9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7"/>
              <w:ind w:left="477" w:right="117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s-ES"/>
              </w:rPr>
              <w:t>Comercialización Mayorista y Minorist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0" w:name="VENTA_PARTES_PIEZA_ACCESORIOS_AUTO"/>
            <w:bookmarkStart w:id="1" w:name="GEN_TRANSP_DIST_ENERGIA_ELECTRICA"/>
            <w:bookmarkStart w:id="2" w:name="SUM_ELECTRICIDAD_GAS_VAPOR_AIRE"/>
            <w:bookmarkEnd w:id="0"/>
            <w:bookmarkEnd w:id="1"/>
            <w:bookmarkEnd w:id="2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3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artes, piezas y accesorios de vehículos automo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3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ámaras y cubier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3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bater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32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artes, piezas y accesorios nuev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32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artes, piezas y accesorios usad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3" w:name="VENTA_MANT_REP_MOTO_PARTES_PIEZAS_ACC"/>
            <w:bookmarkEnd w:id="3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4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de motocicletas y de sus partes, piezas y accesorios, excepto en com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4" w:name="VENTA_MAYOR_COM_CONS"/>
            <w:bookmarkEnd w:id="4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1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cereales (incluye arroz), oleaginosas y forrajeras excepto semil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1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semil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10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fru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101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opio y acondicionamiento en comisión o consignación de cereales (incluye arroz), oleaginosas y forrajeras excepto semil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1018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operativas -art. 188 inc. g) y h) del Código Fiscal T.O. 2011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10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comisión o consignación de productos agrícol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102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mercialización de productos ganaderos efectuada por cuenta propia por los acopiadores de esos product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103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tarif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2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lanas, cueros en bruto y productos afi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22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aterias primas pecuarias n.c.p. incluso animales v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5" w:name="VENTA_MAYOR_ALIMENTO_BEBIDA_TABACO"/>
            <w:bookmarkEnd w:id="5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lácte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fiambres y ques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arnes rojas y deriv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2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ves, huevos y productos de granja y de la caz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esc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y empaque de frutas, de legumbres y hortalizas fres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5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an, productos de confitería y pastas fres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5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zúc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5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ceites y gras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5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afé, té, yerba mate y otras infusiones y especias y condimen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5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y subproductos de molinerí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6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hocolates, golosinas y productos para kioscos y polirrubros n.c.p., excepto cigarrill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7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limentos balanceados para anim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8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en supermercados mayoristas de alimen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frutas, legumbres y cereales secos y en conserv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1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alimentici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2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vi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2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bebidas espiritos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2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bebidas alcohólic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3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bebidas no alcohól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6" w:name="VENTA_MAYOR_ART_USO_DOM_PERSONA"/>
            <w:bookmarkEnd w:id="6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1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tejidos (telas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merc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1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antelería, ropa de cama y artículos textiles para el hog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11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tapices y alfombras de materiales texti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1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textil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endas de vestir de cu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12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edias y prendas de pu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12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endas y accesorios de vestir n.c.p., excepto uniformes y ropa de trabaj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alzado excepto el ortopéd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14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ieles y cueros curtidos y sal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14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suelas y afi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14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marroquinería, paraguas y productos similar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1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uniformes y ropa de trabaj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2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libros y publicac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2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diarios y revis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2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apel y productos de papel y cartón excepto envas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22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envases de papel y cart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22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librería y papel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cosméticos, de tocador y de perfum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3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instrumental médico y odontológico y artículos ortopéd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3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veterin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óptica y de fotograf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relojería, joyería y fantas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5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electrodomésticos y artefactos para el hogar excepto equipos de audio y vide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5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equipos de audio, video y telev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6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uebles excepto de oficina; artículos de mimbre y corcho; colchones y somie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6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ilumin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6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vid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63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bazar y menaje excepto de vid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Ds y DVDs de audio y video grabad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ateriales y productos de limpiez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9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juguet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9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bicicletas y rodados simil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9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esparcimiento y deport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9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flores y plantas naturales y artifici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49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uso doméstico o personal n.c.p 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7" w:name="VENTA_MAYOR_MAQ_EQUIPO_MAT_CONEXOS"/>
            <w:bookmarkEnd w:id="7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equipos, periféricos, accesorios y programas informá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equipos de telefonía y comunicac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omponentes electrón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so en los sectores agropecuario, jardinería, silvicultura, pesca y caz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so en la elaboración de alimentos, bebidas y taba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3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so en la fabricación de textiles, prendas y accesorios de vestir, calzado, artículos de cuero y marroquin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3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so en imprentas, artes gráficas y actividades conex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3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so médico y paraméd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36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so en la industria del plástico y del cauch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3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s e implementos de uso especial n.c.p.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 - herramienta de uso gene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5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vehículos, equipos y máquinas para el transporte ferroviario, aéreo y de naveg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6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uebles e instalaciones para oficin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6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uebles e instalaciones para la industria, el comercio y los servici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 y equipo de control y seguridad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aquinaria y equipo de oficina, excepto equipo informát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9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equipo profesional y científico e instrumentos de medida y de contro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5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áquinas, equipo y materiales conex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8" w:name="VENTA_MAYOR_ESPECIALIZADA"/>
            <w:bookmarkEnd w:id="8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1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ombustibles n.c.p. y lubricantes para automo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12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ombustibles, lubricantes, leña y carbón, excepto gas licuado y combustibles y lubricantes para automo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etales y minerales metalífe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bertu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de madera, excepto mueb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3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ferretería y materiales eléctricos 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3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inturas y productos conex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3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cristales y espej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36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para plomería, instalación de gas y calefac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37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apeles para pared, revestimiento para pisos de goma, plástico y textiles, y artículos similares para la decor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3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loza, cerámica y porcelana de uso en construc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3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para la construcci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intermedios n.c.p., desperdicios y desechos texti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intermedios n.c.p., desperdicios y desechos de papel y cart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9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artículos de plást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93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intermedios, desperdicios y desechos de vidrio, caucho, goma y quím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9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intermedios n.c.p., desperdicios y desechos metál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6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productos intermedios, desperdicios y desech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9" w:name="VENTA_MAYOR_MERCANCIAS_NCP"/>
            <w:bookmarkEnd w:id="9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9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insumos agropecuarios divers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69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ayor de mercancí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10" w:name="VENTA_MENOR_COM_NO_ESPECIALIZADOS"/>
            <w:bookmarkEnd w:id="10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hipermerc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supermerc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1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minimerc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11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kioscos, polirrubros y comercios no especializados n.c.p., excepto tabaco, cigarros y cigarrill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1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en comercios no especializados, sin predominio de productos alimenticios y bebi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11" w:name="VENTA_MENOR_PROD_ALIM_BEBIDAS_TABACO"/>
            <w:bookmarkEnd w:id="11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21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lácte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2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fiambres y embuti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2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de almacén y dietét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21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huevos, carne de aves y productos de granja y de la caz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21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escados y productos de la pes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216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frutas, legumbres y hortalizas fres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217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an y productos de panad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217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bombones, golosinas y demás productos de confit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2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alimenticios n.c.p., en comercios especializ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bebidas en comercios especializ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12" w:name="VENTA_MENOR_COMBUSTIBLES_AUTO_MOTO"/>
            <w:bookmarkEnd w:id="12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3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ombustible para vehículos automotores y motocicletas, excepto en com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3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en comisión al por menor de combustible para vehículos automotores y motocicle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13" w:name="VENTA_MENOR_EQUIPOS_PERIF_ACC_COM"/>
            <w:bookmarkEnd w:id="13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4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equipos, periféricos, accesorios y programas informá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4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paratos de telefonía y comunic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14" w:name="VENTA_MENOR_EQUIPOS_USO_DOM_NCP"/>
            <w:bookmarkEnd w:id="14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hilados, tejidos y artículos de merc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onfecciones para el hog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textiles n.c.p. excepto prendas de vesti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bertu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aderas y artículos de madera y corcho, excepto mueb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2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ferretería y materiales eléctr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2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inturas y productos conex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2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para plomería e instalación de g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26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ristales, espejos, mamparas y cerramien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27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apeles para pared, revestimientos para pisos y artículos similares para la decor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2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ateriales de construcci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electrodomésticos, artefactos para el hogar y equipos de audio y vide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uebles para el hogar, artículos de mimbre y corch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olchones y somie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4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ilumin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4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bazar y menaj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54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para el hogar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15" w:name="VENTA_MENOR_BIENES_CULTURALES_REC"/>
            <w:bookmarkEnd w:id="15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6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lib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6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diarios y revis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6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apel, cartón, materiales de embalaje y artículos de libr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6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Ds y DVDs de audio y video grab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6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equipos y artículos deport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6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mas, artículos para la caza y pes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6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juguetes, artículos de cotillón y juegos de mes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16" w:name="VENTA_MENOR_PROD_NCP_COM_ESP"/>
            <w:bookmarkEnd w:id="16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ropa interior, medias, prendas para dormir y para la play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uniformes escolares y guardapol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indumentaria para bebés y niñ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1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indumentaria deportiv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1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endas de cu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endas y accesorios de vestir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talabartería y artículos regio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alzado, excepto el ortopédico y el deportiv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2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calzado deportiv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2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marroquinería, paraguas y similar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cosméticos, de tocador y de perfum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3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instrumental médico y odontológico y artículos ortopéd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óptica y fotograf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de relojería y joy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4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bijouterie y fantas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44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flores, plantas y otros productos de viv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4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ateriales y productos de limpiez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46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fuel oil, gas en garrafas, carbón y leñ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47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veterinarios, animales domésticos y alimento balanceado para masco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48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obras de art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4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nuev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17" w:name="VENTA_MENOR_PUESTOS_MOV_MERCADOS"/>
            <w:bookmarkEnd w:id="17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8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muebles us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8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libros, revistas y similares us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8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ntigüedad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8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oro, monedas, sellos y simil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78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rtículos usados n.c.p. excepto automotores y motocicle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8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alimentos, bebidas y tabaco en puestos móviles y merc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8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de productos n.c.p. en puestos móviles y merc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18" w:name="VENTA_MENOR_NO_REALIZADA_COM_PUEST_MER"/>
            <w:bookmarkEnd w:id="18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9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por internet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91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por correo, televisión y otros medios de comunicaci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79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Venta al por menor no realizada en establecimient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19" w:name="SERV_TRANSP_FERROVIARIO"/>
            <w:bookmarkStart w:id="20" w:name="SERV_TRANS_ALMACENAMIENTO"/>
            <w:bookmarkEnd w:id="19"/>
            <w:bookmarkEnd w:id="20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6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preparación de comidas para llev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61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 de expendio de hel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610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preparación de comidas realizadas por/para vendedores ambulant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bookmarkStart w:id="21" w:name="SERV_PREP_COMIDA_EMPRESA_SERV_NCP"/>
            <w:bookmarkEnd w:id="21"/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62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antinas con atención exclusiva a los empleados o estudiantes dentro de empresas o establecimientos educat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62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midas n.c.p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" w:name="SERV_CINEMATOGRAFIA"/>
      <w:bookmarkStart w:id="23" w:name="EDICION"/>
      <w:bookmarkStart w:id="24" w:name="INFORMACION_COMUNICACIONES"/>
      <w:bookmarkStart w:id="25" w:name="SERV_CINEMATOGRAFIA"/>
      <w:bookmarkStart w:id="26" w:name="EDICION"/>
      <w:bookmarkStart w:id="27" w:name="INFORMACION_COMUNICACIONES"/>
      <w:bookmarkEnd w:id="25"/>
      <w:bookmarkEnd w:id="26"/>
      <w:bookmarkEnd w:id="27"/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ANEXO I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ctividades de Prestaciones de obras y/o servicios - Buenos Aires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421"/>
      </w:tblGrid>
      <w:tr>
        <w:trPr>
          <w:trHeight w:val="23" w:hRule="atLeast"/>
        </w:trPr>
        <w:tc>
          <w:tcPr>
            <w:tcW w:w="9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7"/>
              <w:ind w:left="477" w:right="117" w:hanging="36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s-ES"/>
              </w:rPr>
              <w:t>Prestaciones de Obras y/o  Servic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17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caz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24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restales para la extracción de made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24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restales excepto los servicios para la extracción de made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3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pes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09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relacionadas con la extracción de petróleo y g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de energía eléctr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1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energía eléctr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20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combustibles gaseosos por tuber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53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uministro de vapor y aire acondicion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0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bterráne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60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perfici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70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puración de aguas residuales, alcantarillado y cloa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390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contaminación y otros servicios de gestión de residu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vado automático y manual de vehículos automo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ámaras y cubier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mortiguadores, alineación de dirección y balanceo de rue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parabrisas, lunetas y ventanillas, cerraduras no eléctricas y grabado de crist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4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ones eléctricas, del tablero e instrumental; reparación y recarga de baterías; instalación de alarmas, radios, sistemas de climatiz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5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Tapizado y retapizado de automo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6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pintura de carrocerías; colocación y reparación de guardabarros y protecciones exteri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7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caños de escape y radiad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8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frenos y embragu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equipos de GNC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2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l motor n.c.p.; mecánica integ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54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motocicle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466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raccionamiento y distribución de gas licu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terrestr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portua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1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aére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sil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cámaras frigoríf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usuarios directos de zona fran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0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depósitos fisc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2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terrestre, peajes y otros derech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taciones terminales de ómnibus y ferroviari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terrestre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marítimo, derechos de puer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uarderías náut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2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naveg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2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marítim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aéreo, derechos de aeropuer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angares y estacionamiento de aeronav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3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aeronaveg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243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aére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30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correo post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30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nsajer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por ho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0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pens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02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incluyen servicio de restaurante al públ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02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no incluyen servicio de restaurante al públ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1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spedaje tempor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5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camping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1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sin espectácul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1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con espectácul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10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‘fast food’ y locales de venta de comidas y bebidas al pas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101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bebidas en b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10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comidas y bebidas en establecimientos con servicio de mesa y/o en mostrador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6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para empresas y even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9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filmes y videocin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 xml:space="preserve">591120 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ostproducción de filmes y videocin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9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filmes y videocin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59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hibición de filmes y videocin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1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rogramas de rad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02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rogramas de telev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y puesta a punto de productos de softwar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1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productos de software específ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10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software elaborado para procesad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10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informática y suministros de programas de informát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equipo de informát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tecnología de la inform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20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átic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da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Hospedaje de da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1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conexas al procesamiento y hospedaje de dat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1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 por suscrip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1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gencias de notici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39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aci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dicina prepag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bras soci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1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jas de previsión social pertenecientes a asociaciones profesio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53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dministración de fondos de pensiones, excepto la seguridad social obligato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1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y cajas de val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a térmi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11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olsas de comerc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valuación de riesgos y dañ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62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os servicios de segur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81096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para uso residencial por cuenta propia, con bienes propios o arrendad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91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juríd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91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notari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69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abilidad, auditoría y asesoría fisc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renciamiento de empresas e instituciones de salud; servicios de auditoría y medicina legal; servicio de asesoramiento farmacéut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los órganos de administración y/o fiscalización en sociedades anónim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0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cuerpos de dirección en sociedades excepto las anónim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02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construc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geológicos y de prospec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00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electrónica y las comunicac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1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rquitectura e ingeniería y servicios conexos de asesoramiento técnic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1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ayos y análisis técn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 ingeniería y la tecnolog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méd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1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agropecuari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1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exactas y natural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soci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22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human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1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ercialización de tiempo y espacio publicita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1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3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studio de mercado, realización de encuestas de opinión públ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iseño especializ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graf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ducción e interpret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artistas y model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00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deportistas profesio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49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profesionales, científicas y técnic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50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veterin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automóviles sin conducto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1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ehículos automotores n.c.p., sin conductor ni oper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1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cuática, sin operarios ni tripul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1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érea, sin operarios ni tripul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12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n.c.p. sin conductor ni oper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ideos y videojueg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2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prendas de vesti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2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fectos personales y enseres domést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3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agropecuario y forestal, sin oper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3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para la minería, sin oper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3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construcción e ingeniería civil, sin oper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30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oficina, incluso computado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3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n.c.p., sin person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74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y gestión de bienes intangibles no financie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80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Obtención y dotación de person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xcepto en com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xcepto en com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9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urismo aventu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7919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de apoyo turístic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de caudales y objetos de valo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stemas de seguridad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01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idad e investigaci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1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combinado de apoyo a edific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1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general de edific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12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sinfección y exterminio de plagas en el ámbito urba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12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binados de gestión administrativa de oficin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1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copiado, preparación de documentos y otros servicios de apoyo de oficin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2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 por gestión de venta de bienes y/o prestación de servic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2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3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 de convenciones y exposiciones comerciales, excepto culturales y deport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cobro y calificación creditic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9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ase y empaqu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99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arga de saldo o crédito para consumo de bienes o servic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99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martilleros y corred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299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empresarial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Guarderías y jardines mater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inicial, jardín de infantes y prima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2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gene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técnica y profesion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3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tercia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3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universitaria excepto formación de posgr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3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Formación de posgr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idiom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cursos relacionados con informát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para adultos, excepto personas con discapacidad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especial y para personas con discapacidad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gimnasia, deportes y actividades fís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6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artíst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4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señanz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55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a la educ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2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a méd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2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tención médica domicilia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2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médica en dispensarios, salitas, vacunatorios y otros locales de atención primaria de la salud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odontológ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brindados por bioquím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3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 médico integrado de consulta, diagnóstico y trat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69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salud human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70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con problemas de salud mental o de adicciones, con aloj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70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ancianos con aloj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70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minusválidas con aloj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70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niños y adolescentes carenciados con aloj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70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mujeres con aloj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70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con alojamient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880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sin aloj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00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espectáculos teatrales y music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000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Composición y representación de obras teatrales, musicales y artíst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00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nexos a la producción de espectáculos teatrales y music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000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ventas de entra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00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pectáculos artíst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10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ibliotecas y arch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10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seos y preservación de lugares y edificios histór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10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s botánicos, zoológicos y de parques nacio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, dirección y gestión de prácticas deportivas en club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instalaciones deportivas, excepto club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romoción y producción de espectáculos deport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4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deportistas y atletas para la realización de prácticas deportiv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4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profesionales y técnicos para la realización de prácticas deportiv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condicionamiento fís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1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práctica deportiv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9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arques de diversiones y parques temá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9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baile, discotecas y simil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390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stalaciones en balne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empresariales y de emplead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rofesio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ndica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religios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9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olít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9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tuales, excepto mutuales de salud y financie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9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orcios de edific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99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relacionadas con la salud, excepto mutu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49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equipos informá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2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rtículos eléctricos y electrónicos de uso domést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alzado y artículos de marroquin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2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tapizados y mueb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2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forma y reparación de cerraduras, duplicación de llaves. Cerrajer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2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relojes y joyas. Relojer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52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efectos personales y enseres domést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de prendas prestados por tintorerías rápi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1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Lavado y limpieza de artículos de tela, cuero y/o de piel, incluso la limpieza en se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eluqu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 de belleza, excepto los de peluqu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Pompas fúnebres y servicios conex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entros de estética, spa y simil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960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"/>
              <w:ind w:left="95" w:right="95" w:hanging="0"/>
              <w:rPr>
                <w:rFonts w:ascii="Verdana" w:hAnsi="Verdana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ersonales n.c.p.”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I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(Actividades de Producción Primaria - Buenos Aires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421"/>
      </w:tblGrid>
      <w:tr>
        <w:trPr>
          <w:trHeight w:val="23" w:hRule="atLeast"/>
        </w:trPr>
        <w:tc>
          <w:tcPr>
            <w:tcW w:w="9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7"/>
              <w:ind w:left="477" w:right="117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s-ES"/>
              </w:rPr>
              <w:t>Producción Prima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arroz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trig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cereales n.c.p., excepto los de uso forraj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maíz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2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cereales de uso forrajer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pastos de uso forraj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soj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giraso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2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oleaginosas n.c.p. excepto soja y giraso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papa, batata y mandio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3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tomat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32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bulbos, brotes, raíces y hortalizas de frut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3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hortalizas de hoja y de otras hortalizas fres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34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legumbres fres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34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legumbres se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taba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5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algod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5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plantas para la obtención de fibr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9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l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9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plantas ornament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1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s temporal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vid para vinific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uva de mes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rutas cítr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3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manzana y pe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3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rutas de pepit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rutas de caroz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rutas tropicales y subtropic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rutas se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4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rut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5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caña de azúc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5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plantas sacarífer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6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rutos oleaginosos para su procesamiento industri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608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frutos oleaginosos excepto para procesamiento industri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7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yerba mat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7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té y otras plantas cuyas hojas se utilizan para preparar infus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8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 de especias y de plantas aromáticas y medicin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2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ltivos perenn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3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semillas híbridas de cereales y oleaginos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3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semillas varietales o autofecundadas de cereales, oleaginosas, y forraje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30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semillas de hortalizas y legumbres, flores y plantas ornamentales y árboles frut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30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semillas de cultivos agrícol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3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otras formas de propagación de cultivos agríco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1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bovino, excepto la realizada en cabañas y para la producción de lech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11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vernada de ganado bovino excepto el engorde en corrales (feed-lot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115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gorde en corrales (feed-lot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bovino realizada en cabañ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2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equino, excepto la realizada en ha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2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equino realizada en ha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caméli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ovino -excepto en cabañas y para la producción de lana y leche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ovino realizada en cabañ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4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caprino -excepto la realizada en cabañas y para producción de pelos y de leche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4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caprino realizada en cabañ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5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porcino, excepto la realizada en cabañ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5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ganado porcino realizado en cabañ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6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leche bovin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6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leche de oveja y de cab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7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lana y pelo de oveja y cabra (cruda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7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pelos de ganad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8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aves de corral, excepto para la producción de hue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8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de hue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picultu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nicultu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9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animales pelíferos, pilíferos y plumíferos, excepto de las especies ganade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4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ría de animales y obtención de productos de origen animal,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1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labranza, siembra, trasplante y cuidados cultur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1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pulverización, desinfección y fumigación terrestr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1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pulverización, desinfección y fumigación aére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11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maquinaria agrícola n.c.p., excepto los de cosecha mecán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secha mecán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ntratistas de mano de obra agrícol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14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frío y refriger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14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tros servicios de post cosech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15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procesamiento de semillas para su siemb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poyo agrícol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seminación artificial y servicios n.c.p. para mejorar la reproducción de los animales y el rendimiento de sus produc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contratistas de mano de obra pecua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2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esquila de anim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2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para el control de plagas, baños parasiticidas, etc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2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lbergue y cuidado de animales de tercer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62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poyo pecuari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17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aza y repoblación de animales de caz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2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lantación de bosqu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2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oblación y conservación de bosques nativos y zonas foresta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21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plotación de viveros forest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2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productos forestales de bosques cultiv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22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productos forestales de bosques nat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3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esca de organismos marinos; excepto cuando es realizada en buques procesad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3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esca y elaboración de productos marinos realizada a bordo de buques procesad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31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colección de organismos marinos excepto peces, crustáceos y molus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3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esca continental: fluvial y lacustr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3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plotación de criaderos de peces, granjas piscícolas y otros frutos acuáticos (acuicultura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5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y aglomeración de carb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5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y aglomeración de ligni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6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petróleo cru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6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gas natu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7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minerales de hier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72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minerales y concentrados de uranio y to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72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metales precios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72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minerales metalíferos no ferrosos n.c.p., excepto minerales de uranio y to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8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rocas ornament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8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piedra caliza y yes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8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arenas, canto rodado y triturados pétre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81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arcilla y caolí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89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minerales para la fabricación de abonos excepto turb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89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minerales para la fabricación de productos quím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89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y aglomeración de turb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89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tracción de s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89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xplotación de minas y canter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99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apoyo para la minería, excepto para la extracción de petróleo y gas natu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13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jardinería y mantenimiento de espacios verdes”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ANEXO IV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(Actividades de Producción de Bienes - Buenos Aires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421"/>
      </w:tblGrid>
      <w:tr>
        <w:trPr>
          <w:trHeight w:val="23" w:hRule="atLeast"/>
        </w:trPr>
        <w:tc>
          <w:tcPr>
            <w:tcW w:w="9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7"/>
              <w:ind w:left="477" w:right="117" w:hanging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s-ES"/>
              </w:rPr>
              <w:t>Producción de Bie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1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tanza de ganado bovi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1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cesamiento de carne de ganado bovi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10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aladero y peladero de cueros de ganado bovi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y procesamiento de carne de av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1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fiambres y embuti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10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tanza de ganado excepto el bovino y procesamiento de su carn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1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ceites y grasas de origen anim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1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tanza de animales n.c.p. y procesamiento de su carne; elaboración de subproductos cárn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2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escados de mar, crustáceos y productos marin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2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escados de ríos y lagunas y otros productos fluviales y lacust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200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ceites, grasas, harinas y productos a base de pesc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3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de conservas de frutas, hortalizas y legumb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3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y envasado de dulces, mermeladas y jale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3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jugos naturales y sus concentrados, de frutas, hortalizas y legumb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3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frutas, hortalizas y legumbres congela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3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hortalizas y legumbres deshidratadas o desecadas; preparación n.c.p. de hortalizas y legumb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3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frutas deshidratadas o desecadas; preparación n.c.p. de fru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4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ceites y grasas vegetales sin refina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4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ceite de oliv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401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ceites y grasas vegetales refin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4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margarinas y grasas vegetales comestibles simil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5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leches y productos lácteos deshidrat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5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ques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5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industrial de hel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5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roductos lácte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6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olienda de trig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6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de arroz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61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limentos a base de cere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613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y molienda de legumbres y cereales n.c.p., excepto trigo y arroz y molienda húmeda de maíz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6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lmidones y productos derivados del almidón; molienda húmeda del maíz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galletitas y bizcoch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1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industrial de productos de panadería, excepto galletitas y bizcoch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12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roductos de panaderí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zúcar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3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cacao y chocolat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3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roductos de confiterí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astas alimentarias fres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astas alimentarias se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5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comidas preparadas para revent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9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ostado, torrado y molienda de café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9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y molienda de hierbas aromáticas y especi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9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de hojas de té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9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yerba mat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9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extractos, jarabes y concentr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9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vinag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79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productos alimentici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8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limentos preparados para animale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9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industriales para la elaboración de alimentos obtenidos de ganado bovino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9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industriales para la elaboración de alimentos y bebid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04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mbotellado de aguas naturales y miner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04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soda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04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bebidas gaseosas, excepto sodas y agu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04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hiel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04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bebidas no alcohólic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de fibras textiles vegetales; desmotado de algod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eparación de fibras animales de uso texti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11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ilados textiles de lana, pelos y sus mezc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113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ilados textiles de algodón y sus mezc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113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ilados textiles n.c.p., excepto de lana y de algod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1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(telas) planos de lana y sus mezclas, incluye hilanderías y tejedurías integra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1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(telas) planos de algodón y sus mezclas, incluye hilanderías y tejedurías integra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12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(telas) planos de fibras textiles n.c.p., incluye hilanderías y tejedurías integrad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cabado de productos texti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de pu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9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frazadas, mantas, ponchos, colchas, cobertores, etc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9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ropa de cama y mantel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920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lona y sucedáneos de lon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9204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bolsas de materiales textiles para productos a grane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92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confeccionados de materiales textiles n.c.p., excepto prendas de vesti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9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apices y alfombra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9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uerdas, cordeles, bramantes y rede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9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textil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ropa interior, prendas para dormir y para la play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ropa de trabajo, uniformes y guardapol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1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prendas de vestir para bebés y niñ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11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prendas deportiv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11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ccesorios de vestir excepto de cu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11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prendas de vestir n.c.p., excepto prendas de piel, cuero y de pu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1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ccesorios de vestir de cu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1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fección de prendas de vestir de cuer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erminación y teñido de pieles; fabricación de artículos de piel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3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edi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3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endas de vestir y artículos similares de pu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9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industriales para la industria confeccionist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urtido y terminación de cuer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letas, bolsos de mano y similares, artículos de talabartería y artículos de cuer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2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lzado de cuero, excepto calzado deportivo y ortopéd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20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lzado de materiales n.c.p., excepto calzado deportivo y ortopéd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203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lzado deportiv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20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rtes de calz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1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serrado y cepillado de madera nativ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1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serrado y cepillado de madera implantad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2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ojas de madera para enchapado; fabricación de tableros contrachapados, tableros laminados, tableros de partículas y tableros y panel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2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berturas y estructuras de madera para la construc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2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viviendas prefabricadas de made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2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recipientes de madera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29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taúd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29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madera en tornerí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290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corch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29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madera n.c.p; fabricación de artículos de paja y materiales trenzab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0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sta de made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01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pel y cartón excepto envas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0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pel ondulado y envases de pape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0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rtón ondulado y envases de cart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0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papel y cartón de uso doméstico e higiénico sanita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09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papel y cart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1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mpresión de diarios y revis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11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mpresión n.c.p., excepto de diarios y revis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relacionados con la impresión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roducción de grabacione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hornos de coque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2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la refinación del petróleo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gases industriales y medicinales comprimidos o licu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urtientes naturales y sinté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1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terias colorantes básicas, excepto pigmentos prepar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11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ombustible nuclear, sustancias y materiales radiactiv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118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terias químicas inorgánicas básic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11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Producción e industrialización de metano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11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terias químicas orgánicas básic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1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biocombustibles excepto alcoho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bonos y compuestos de nitrógeno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14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resinas y cauchos sinté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14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terias plásticas en formas primari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insecticidas, plaguicidas y productos químicos de uso agropecuario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inturas, barnices y productos de revestimiento similares; tintas de imprenta y masilla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3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eparados para limpieza, pulido y saneami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3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jabones y detergent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3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osméticos, perfumes y productos de higiene y tocado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906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xplosivos y productos de pirotecn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907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olas, adhesivos, aprestos y cementos excepto los odontológicos obtenidos de sustancias minerales y veget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2908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quím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3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fibras manufacturada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4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industriales para la fabricación de sustancias y productos quím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edicamentos de uso humano y productos farmacéutic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edicamentos de uso veterina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sustancias químicas para la elaboración de medicament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0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laboratorio y productos botánicos de uso farmacéutic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1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ubiertas y cámar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1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cauchutado y renovación de cubier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19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utopartes de caucho excepto cámaras y cubier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19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cauch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nvases plás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2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plásticos en formas básicas y artículos de plástico n.c.p., excepto mueb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nvases de vid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y elaboración de vidrio plan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1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vidri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cerámica refractari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ladrill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2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revestimientos cerám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2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de arcilla y cerámica no refractaria para uso estructur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3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sanitarios de cerám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3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objetos cerámicos para uso doméstico excepto artefactos sanita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3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cerámica no refractaria para uso no estructur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4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cemen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42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yes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42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c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5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osa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5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hormigón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5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emoldeadas para la construc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59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cemento, fibrocemento y yeso excepto hormigón y mosa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6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rte, tallado y acabado de la piedra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9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minerales no metál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1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Laminación y estirado. Producción de lingotes, planchas o barras fabricadas por operadores independient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10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en industrias básicas de productos de hierro y acer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aluminio primario y semielaborados de alumin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2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primarios de metales preciosos y metales no ferrosos n.c.p. y sus semielaborad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3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undición de hierro y acero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43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undición de metales no ferros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1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rpintería metál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11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metálicos para uso estructur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anques, depósitos y recipientes de metal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generadores de vapo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mas y municione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orjado, prensado, estampado y laminado de metales; pulvimetalurgia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9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Tratamiento y revestimiento de metales y trabajos de metales en general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93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erramientas manuales y sus acceso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93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cuchillería y utensilios de mesa y de cocin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93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erraduras, herrajes y artículos de ferretería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99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nvases metál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99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ejidos de alambr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99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jas de seguridad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9993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metálicos de tornería y/o matric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99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roductos elaborados de met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omponentes electrónic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s y productos informá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3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s de comunicaciones y transmisores de radio y televis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4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receptores de radio y televisión, aparatos de grabación y reproducción de sonido y video, y productos conex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5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instrumentos y aparatos para medir, verificar, ensayar, navegar y otros fines, excepto el equipo de control de procesos industriale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51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 de control de procesos industriale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5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reloje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6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 médico y quirúrgico y de aparatos ortopédicos principalmente electrónicos y/o eléctr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6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 médico y quirúrgico y de aparatos ortopédic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7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amiento e instrumentos ópticos y sus accesori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700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paratos y accesorios para fotografía excepto películas, placas y papeles sensib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8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soportes ópticos y magnét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1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otores, generadores y transformadores eléctric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paratos de distribución y control de la energía eléctrica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cumuladores, pilas y baterías primaria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3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bles de fibra óptic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31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ilos y cables aislad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4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lámparas eléctricas y equipo de iluminación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5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ocinas, calefones, estufas y calefactores no eléctr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5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eladeras, "freezers", lavarropas y secarrop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5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ventiladores, extractores de aire, aspiradoras y simila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509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lanchas, calefactores, hornos eléctricos, tostadoras y otros aparatos generadores de calor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5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paratos de uso doméstic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9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 eléctrico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otores y turbinas, excepto motores para aeronaves, vehículos automotores y motocicleta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2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bomb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3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ompresores; grifos y válvul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ojinetes, engranajes, trenes de engranaje y piezas de transmisión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5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hornos, hogares y quemadore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6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y equipo de elevación y manipulación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7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y equipo de oficina, excepto equipo informátic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1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y equipo de uso gener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21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trac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21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y equipo de uso agropecuario y forest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21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implementos de uso agropecuari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2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áquinas herramienta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2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metalúrgica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2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para la explotación de minas y canteras y para obras de construcción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25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para la elaboración de alimentos, bebidas y tabaco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26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para la elaboración de productos textiles, prendas de vestir y cuer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29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para la industria del papel y las artes gráfic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290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aquinaria y equipo de uso especi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1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vehículos automotore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rrocerías para vehículos automotores; fabricación de remolques y semirremolque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3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ctificación de motor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930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partes, piezas y accesorios para vehículos automotores y sus motore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strucción y reparación de buque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Construcción y reparación de embarcaciones de recreo y deporte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y reparación de locomotoras y de material rodante para transporte ferroviario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3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y reparación de aeronave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9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otocicleta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9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bicicletas y de sillones de ruedas ortopédic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9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 de transporte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0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uebles y partes de muebles, principalmente de mader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0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muebles y partes de muebles, excepto los que son principalmente de madera (metal, plástico, etc.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0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somieres y colch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101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joyas finas y artículos conex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1012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objetos de platería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1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bijouterie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2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instrumentos de música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30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artículos de deporte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4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juegos y juguete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9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lápices, lapiceras, bolígrafos, sellos y artículos similares para oficinas y artista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9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scobas, cepillos y pince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903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carteles, señales e indicadores -eléctricos o no-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904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abricación de equipo de protección y seguridad, excepto calzad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909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laboración de sustrat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29099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dustrias manufacturera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1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y mantenimiento de productos de metal, excepto maquinaria y equipo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2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y mantenimiento de maquinarias de uso general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2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y mantenimiento de maquinaria y equipo de uso agropecuario y forestal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29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y mantenimiento de maquinaria de uso especial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301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y mantenimiento de instrumentos médicos, ópticos y de precisión; equipo fotográfico, aparatos para medir, ensayar o navegar; relojes, excepto para uso personal o doméstico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4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y mantenimiento de maquinaria y aparatos eléctrico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1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y mantenimiento de máquinas y equipos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3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Instalación de maquinaria y equipos industrial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8201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cuperación de materiales y desechos metál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8202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cuperación de materiales y desechos no metálic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811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dición de libros, folletos, y otras publicacione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8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dición de directorios y listas de correos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813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dición de periódicos, revistas y publicaciones periódicas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819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dición n.c.p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920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rvicios de grabación de sonido y edición de música.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51200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ind w:left="117" w:right="117" w:hanging="0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Reparación y mantenimiento de equipos de comunicación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8novedades"/>
        <w:spacing w:before="105" w:after="0"/>
        <w:ind w:left="105" w:right="10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o8novedades"/>
        <w:spacing w:before="105" w:after="0"/>
        <w:ind w:left="105" w:right="105" w:hanging="0"/>
        <w:jc w:val="both"/>
        <w:rPr>
          <w:rFonts w:ascii="Verdana" w:hAnsi="Verdana" w:cs="Verdana"/>
          <w:color w:val="000000"/>
          <w:sz w:val="16"/>
          <w:szCs w:val="16"/>
        </w:rPr>
      </w:pPr>
      <w:bookmarkStart w:id="28" w:name="I_AI_IP_BsAs_Alicuotas_2012_q3"/>
      <w:bookmarkEnd w:id="28"/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Texto8novedades"/>
        <w:spacing w:before="105" w:after="0"/>
        <w:ind w:left="105" w:right="105" w:hanging="0"/>
        <w:jc w:val="both"/>
        <w:rPr>
          <w:rFonts w:ascii="Verdana" w:hAnsi="Verdana" w:cs="Verdana"/>
          <w:color w:val="000000"/>
          <w:sz w:val="16"/>
          <w:szCs w:val="16"/>
        </w:rPr>
      </w:pPr>
      <w:bookmarkStart w:id="29" w:name="I_AI_IP_BsAs_Alicuotas_2012_q4"/>
      <w:bookmarkEnd w:id="29"/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Start w:id="30" w:name="I_AI_IP_BsAs_Alicuotas_2012_q7"/>
      <w:bookmarkStart w:id="31" w:name="I_AI_IP_BsAs_Alicuotas_2012_q6"/>
      <w:bookmarkStart w:id="32" w:name="I_AI_IP_BsAs_Alicuotas_2012_q5"/>
      <w:bookmarkStart w:id="33" w:name="I_AI_IP_BsAs_Alicuotas_2012_q7"/>
      <w:bookmarkStart w:id="34" w:name="I_AI_IP_BsAs_Alicuotas_2012_q6"/>
      <w:bookmarkStart w:id="35" w:name="I_AI_IP_BsAs_Alicuotas_2012_q5"/>
      <w:bookmarkEnd w:id="33"/>
      <w:bookmarkEnd w:id="34"/>
      <w:bookmarkEnd w:id="35"/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77" w:hanging="360"/>
      </w:pPr>
      <w:rPr>
        <w:sz w:val="16"/>
        <w:b/>
        <w:szCs w:val="16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6"/>
      <w:szCs w:val="16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000000"/>
      <w:sz w:val="1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qFormat/>
    <w:rPr>
      <w:rFonts w:ascii="Verdana" w:hAnsi="Verdana" w:cs="Verdana"/>
      <w:i/>
      <w:iCs/>
    </w:rPr>
  </w:style>
  <w:style w:type="character" w:styleId="Highlight">
    <w:name w:val="highlight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tasnovedades">
    <w:name w:val="nota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8novedades">
    <w:name w:val="texto8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gestion.errepar.com/sitios/eolgestion/Legislacion/20171207091514264.docx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0:00Z</dcterms:created>
  <dc:creator>Eugenia Crocco</dc:creator>
  <dc:description/>
  <cp:keywords/>
  <dc:language>en-US</dc:language>
  <cp:lastModifiedBy>Analia Oddeni</cp:lastModifiedBy>
  <cp:lastPrinted>2018-01-26T16:15:00Z</cp:lastPrinted>
  <dcterms:modified xsi:type="dcterms:W3CDTF">2018-01-26T22:03:00Z</dcterms:modified>
  <cp:revision>40</cp:revision>
  <dc:subject/>
  <dc:title>CIRCULAR IMPOSITIVA NRO</dc:title>
</cp:coreProperties>
</file>