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07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Ciudad de Buenos Aires) 5914 y 594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1/2017 y 22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7/12/2017 y 18/01/201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udad de Buenos Aires. Código Fiscal y Ley Impositiva 2018. Modific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s Leyes de referencia se introducen modificaciones al Código Fiscal de la Ciudad de Buenos Aires y a la Ley Impositiva aplicable al período fiscal 2018.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inuación se detallan los aspectos más relevantes, vinculado con el Impuesto sobre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/>
      </w:pPr>
      <w:r>
        <w:rPr>
          <w:b/>
          <w:sz w:val="24"/>
          <w:szCs w:val="24"/>
          <w:u w:val="single"/>
        </w:rPr>
        <w:t>Comercialización (mayorista y minorista), y determinadas Prestaciones de obras y/o servicios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I</w:t>
      </w:r>
      <w:r>
        <w:rPr>
          <w:sz w:val="24"/>
        </w:rPr>
        <w:t>.</w:t>
      </w:r>
    </w:p>
    <w:p>
      <w:pPr>
        <w:pStyle w:val="Normal"/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>3,00%</w:t>
      </w:r>
      <w:r>
        <w:rPr>
          <w:sz w:val="24"/>
          <w:szCs w:val="24"/>
        </w:rPr>
        <w:t xml:space="preserve"> será aplicable para las activid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das por contribuyentes y/o responsables con ingresos brutos anuales en el ejercicio fiscal anterior</w:t>
      </w:r>
      <w:r>
        <w:rPr>
          <w:b/>
          <w:sz w:val="24"/>
          <w:szCs w:val="24"/>
        </w:rPr>
        <w:t xml:space="preserve"> iguales o inferiores a $ 10.000.000.- 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>3,50%</w:t>
      </w:r>
      <w:r>
        <w:rPr>
          <w:sz w:val="24"/>
          <w:szCs w:val="24"/>
        </w:rPr>
        <w:t xml:space="preserve"> será aplicable para las activid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das por contribuyentes y/o responsables con ingresos brutos anuales en el ejercicio fiscal anterior</w:t>
      </w:r>
      <w:r>
        <w:rPr>
          <w:b/>
          <w:sz w:val="24"/>
          <w:szCs w:val="24"/>
        </w:rPr>
        <w:t xml:space="preserve"> superiores a $ 10.000.000.-  e inferiores a $55.000.000.-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>5,00%</w:t>
      </w:r>
      <w:r>
        <w:rPr>
          <w:sz w:val="24"/>
          <w:szCs w:val="24"/>
        </w:rPr>
        <w:t xml:space="preserve"> será aplicable para las actividades realizadas por contribuyentes y/o responsables con ingresos brutos anuales en el ejercicio fiscal anterior </w:t>
      </w:r>
      <w:r>
        <w:rPr>
          <w:b/>
          <w:sz w:val="24"/>
          <w:szCs w:val="24"/>
        </w:rPr>
        <w:t xml:space="preserve">superiores a la suma de $55.000.000.- </w:t>
      </w:r>
      <w:r>
        <w:rPr>
          <w:sz w:val="24"/>
          <w:szCs w:val="24"/>
        </w:rPr>
        <w:t>con excepción de las actividades de comercialización minorista de artículos de tocador y limpieza.</w:t>
      </w:r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ción de obras y/o servicios</w:t>
      </w:r>
    </w:p>
    <w:p>
      <w:pPr>
        <w:pStyle w:val="Normal"/>
        <w:ind w:left="127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II</w:t>
      </w:r>
      <w:r>
        <w:rPr>
          <w:sz w:val="24"/>
        </w:rPr>
        <w:t>.</w:t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>3,00%</w:t>
      </w:r>
      <w:r>
        <w:rPr>
          <w:sz w:val="24"/>
          <w:szCs w:val="24"/>
        </w:rPr>
        <w:t xml:space="preserve"> será aplicable para las activid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das por contribuyentes y/o responsables con ingresos brutos anuales en el ejercicio fiscal anterior</w:t>
      </w:r>
      <w:r>
        <w:rPr>
          <w:b/>
          <w:sz w:val="24"/>
          <w:szCs w:val="24"/>
        </w:rPr>
        <w:t xml:space="preserve"> iguales o inferiores a $ 55.000.000.-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>5,00%</w:t>
      </w:r>
      <w:r>
        <w:rPr>
          <w:sz w:val="24"/>
          <w:szCs w:val="24"/>
        </w:rPr>
        <w:t xml:space="preserve"> será aplicable para las actividades realizadas por contribuyentes y/o responsables con ingresos brutos anuales en el ejercicio fiscal anterior </w:t>
      </w:r>
      <w:r>
        <w:rPr>
          <w:b/>
          <w:sz w:val="24"/>
          <w:szCs w:val="24"/>
        </w:rPr>
        <w:t>superiores a la suma de $55.000.000.-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strucción y Servicios de Construcción </w:t>
      </w:r>
    </w:p>
    <w:p>
      <w:pPr>
        <w:pStyle w:val="Normal"/>
        <w:ind w:left="127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III</w:t>
      </w:r>
      <w:r>
        <w:rPr>
          <w:sz w:val="24"/>
        </w:rPr>
        <w:t>.</w:t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  <w:szCs w:val="24"/>
        </w:rPr>
        <w:t xml:space="preserve">La alícuota general del </w:t>
      </w:r>
      <w:r>
        <w:rPr>
          <w:b/>
          <w:sz w:val="24"/>
          <w:szCs w:val="24"/>
        </w:rPr>
        <w:t xml:space="preserve">3,00% </w:t>
      </w:r>
      <w:r>
        <w:rPr>
          <w:sz w:val="24"/>
          <w:szCs w:val="24"/>
        </w:rPr>
        <w:t>será aplicable para las actividades de construcción, en tanto no tengan previsto otro tratamiento en esta ley o en el </w:t>
      </w:r>
      <w:hyperlink r:id="rId2" w:tgtFrame="_blank">
        <w:r>
          <w:rPr>
            <w:rStyle w:val="InternetLink"/>
            <w:sz w:val="24"/>
            <w:szCs w:val="24"/>
          </w:rPr>
          <w:t>Código Fiscal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nsporte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IV</w:t>
      </w:r>
      <w:r>
        <w:rPr>
          <w:sz w:val="24"/>
        </w:rPr>
        <w:t>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  <w:szCs w:val="24"/>
        </w:rPr>
        <w:t xml:space="preserve">La alícuota general del </w:t>
      </w:r>
      <w:r>
        <w:rPr>
          <w:b/>
          <w:sz w:val="24"/>
          <w:szCs w:val="24"/>
        </w:rPr>
        <w:t xml:space="preserve">3,00% </w:t>
      </w:r>
      <w:r>
        <w:rPr>
          <w:sz w:val="24"/>
          <w:szCs w:val="24"/>
        </w:rPr>
        <w:t>será aplicable para aquellas actividades que no tengan otro tratamiento previsto en la Ley o en el Código Fiscal.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de biene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V</w:t>
      </w:r>
      <w:r>
        <w:rPr>
          <w:sz w:val="24"/>
        </w:rPr>
        <w:t>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 xml:space="preserve">2,00% </w:t>
      </w:r>
      <w:r>
        <w:rPr>
          <w:sz w:val="24"/>
          <w:szCs w:val="24"/>
        </w:rPr>
        <w:t xml:space="preserve">será aplicable para las </w:t>
      </w:r>
      <w:r>
        <w:rPr>
          <w:b/>
          <w:sz w:val="24"/>
          <w:szCs w:val="24"/>
        </w:rPr>
        <w:t>actividades</w:t>
      </w:r>
      <w:r>
        <w:rPr>
          <w:sz w:val="24"/>
          <w:szCs w:val="24"/>
        </w:rPr>
        <w:t xml:space="preserve"> de producción de bienes, en tanto no tengan previsto otro tratamiento en la Ley o en el Código Fiscal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</w:rPr>
        <w:t xml:space="preserve">Se eleva de $ 24.000.000.- a </w:t>
      </w:r>
      <w:r>
        <w:rPr>
          <w:b/>
          <w:sz w:val="24"/>
        </w:rPr>
        <w:t>$ 75.000.000.-</w:t>
      </w:r>
      <w:r>
        <w:rPr>
          <w:sz w:val="24"/>
        </w:rPr>
        <w:t xml:space="preserve"> el monto de los ingresos brutos anuales obtenidos durante el ejercicio fiscal anterior a considerar por los contribuyentes para gozar de la exención de la actividad industrial. </w:t>
      </w:r>
    </w:p>
    <w:p>
      <w:pPr>
        <w:pStyle w:val="Normal"/>
        <w:ind w:left="127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  <w:t xml:space="preserve">Adicionalmente destacamos que las actividades de Producción de Bienes ya no cuentan con la </w:t>
      </w:r>
      <w:r>
        <w:rPr>
          <w:b/>
          <w:i/>
          <w:sz w:val="24"/>
        </w:rPr>
        <w:t>alícuota diferencial</w:t>
      </w:r>
      <w:r>
        <w:rPr>
          <w:sz w:val="24"/>
        </w:rPr>
        <w:t xml:space="preserve"> basada en los ingresos del período fiscal anterior ni en el lugar de radicación del establecimiento industrial respectivo.</w:t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primaria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VI</w:t>
      </w:r>
      <w:r>
        <w:rPr>
          <w:sz w:val="24"/>
        </w:rPr>
        <w:t>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  <w:szCs w:val="24"/>
        </w:rPr>
        <w:t xml:space="preserve">La alícuota del </w:t>
      </w:r>
      <w:r>
        <w:rPr>
          <w:b/>
          <w:sz w:val="24"/>
          <w:szCs w:val="24"/>
        </w:rPr>
        <w:t>1,00%</w:t>
      </w:r>
      <w:r>
        <w:rPr>
          <w:sz w:val="24"/>
          <w:szCs w:val="24"/>
        </w:rPr>
        <w:t xml:space="preserve"> será aplicable para las actividades de Producción primaria y minera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50" w:hanging="426"/>
        <w:jc w:val="both"/>
        <w:rPr/>
      </w:pPr>
      <w:r>
        <w:rPr>
          <w:b/>
          <w:sz w:val="24"/>
          <w:szCs w:val="24"/>
          <w:u w:val="single"/>
        </w:rPr>
        <w:t>Alícuotas diferenciales</w:t>
      </w:r>
    </w:p>
    <w:p>
      <w:pPr>
        <w:pStyle w:val="Normal"/>
        <w:ind w:left="1276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/>
      </w:pPr>
      <w:r>
        <w:rPr>
          <w:sz w:val="24"/>
        </w:rPr>
        <w:t xml:space="preserve">Las actividades que se incluyen en este sector se detallan en el </w:t>
      </w:r>
      <w:r>
        <w:rPr>
          <w:b/>
          <w:i/>
          <w:sz w:val="24"/>
        </w:rPr>
        <w:t>Anexo VII</w:t>
      </w:r>
      <w:r>
        <w:rPr>
          <w:sz w:val="24"/>
        </w:rPr>
        <w:t>.</w:t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periodo fiscal Enero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16 de Ene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Ciudad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rcialización (mayorista y minorista), y determinadas Prestaciones de obras y/o servici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8031"/>
      </w:tblGrid>
      <w:tr>
        <w:trPr>
          <w:trHeight w:val="192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o por mayor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) Productos agropecuarios, forestales, de la pesca y minería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opecuarias, de animal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) Aliment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) Textiles, confecciones, cueros y pie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, prendas de vestir, calzado excepto el ortopédico, cueros, pieles, artículos de marroquinería, paraguas y simila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) Artes gráficas, maderas, papel y cart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, revistas, diarios, papel, cartón, materiales de embalaje y artículos de librerí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) Productos químicos derivados del petróleo y artículos de caucho y plástic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ubricantes para automo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1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y lubricantes para automotores en forma conjunt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9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envasado y oxígen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eña y carb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9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y lubricantes n.c.p. -excepto para automotores-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ucho, productos de caucho y goma, excepto calzado y autopart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3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3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químicos derivados del petróle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tróleo y derivados, gas natural licuad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) Artículos para el hogar y materiales para la construc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, artículos de iluminación y demás artefactos para el hogar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y/o personal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3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3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3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3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) Metales, excepto maquinari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, de desperdicios y desechos metálic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) Vehículos, maquinarias y aparat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nuevos, excepto en comis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9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 excepto en comis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4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5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5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-herramienta de uso general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5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5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 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) Otros comercios mayoristas no clasificados en otra parte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3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herboristerí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3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 en droguer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31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 excepto en droguer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31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3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3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, fotografía, relojería, joyería y fantas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, sustancias químicas e industria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3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vidrio, de plástico, de caucho y goma, y químic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9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5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9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ímbolos patrios, distintivos, medallas y trofe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contra incendios, matafuegos y artículos para seguridad industrial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9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o por menor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) Aliment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 con predominio de productos alimentici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xcepto la especializada, sin predominio de productos alimentici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99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) Indumentari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excepto calzado, artículos de marroquinería, paraguas y simila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excepto el ortopédico, artículos de marroquinería, paraguas y similar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) Artículos para el hogar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, artículos de mimbre y corcho, colchones y somieres, artículos de iluminación y artefactos para el hogar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550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 menor de artefactos para el hogar, eléctricos, a gas, a kerosene u otros combustibl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) Papelería, librería, diarios, artículos para oficina y escola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8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, diarios, papel, cartón, materiales de embalaje y artículos de librerí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) Farmacias, perfumerías y artículos de tocador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, cosméticos, de perfumería, instrumental médico y odontológico y artículos ortopédic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) Ferreter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electricidad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) Vehícul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nuevos, excepto en comis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9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 excepto en comis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4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) Ramos genera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varios, excepto tabacos, cigarros y cigarrillos, en kioscos, polirrubros y comercios no especializados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xcepto la especializada, sin predominio de productos alimentici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textiles, excepto prendas de vestir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s siguientes actividades tributan por este inciso, excepto bebidas y alimentos: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 con predominio de productos alimentici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 con predominio de productos alimenticios y bebi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 con predominio de productos alimenticios y bebida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) Otros comercios minoristas no clasificados en otra parte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alarmas, cerraduras, radios, sistemas de climatización automotor y polarizado y grabado de crista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de vehículos automo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5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ubricantes para vehículos automotores y motocicletas excepto en comisión o consigna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pinturas y productos conex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7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6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7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, fotografía, relojería, joyería y fantasí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, en comercios especializad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5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, Internet y otros medios de comunica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5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puestos móvi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5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) Ventas efectuadas por los propios industriales directamente al consumidor final, excepto alimentos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) Servicios de reparaciones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2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nques, depósitos y recipientes de metal,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3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generadores de vapor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otores y turbinas, excepto motores para aeronaves, vehículos automotores y motociclet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2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bombas; compresores; grifos y válvul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3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ojinetes; engranajes; trenes de engranaje y piezas de transmis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4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hornos; hogares y quemad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5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quipo de elevación y manipula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6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básculas, balanzas incluso repuestos y accesori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9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de uso general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rac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1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agropecuaria y forestal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2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áquinas- herramient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3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metalúrgic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4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para la explotación de minas y canteras y para obras de construcción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5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para la elaboración de alimentos, bebidas y tabac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6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para la elaboración de productos textiles, prendas de vestir y cuer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9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para la industria del papel y las artes gráfic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9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de uso especial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0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de oficina y contabilidad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012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aquinaria de informátic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1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motores, generadores y transformadores eléctric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2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paratos de distribución y control de la energía eléctric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9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quipo eléctrico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2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ransmisores de radio y televisión y de aparatos para telefonía y telegrafía con hil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3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ceptores de radio y televisión, aparatos de grabación y reproducción de sonido y video, y productos conex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19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quipo médico y quirúrgico y de aparatos ortopédic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2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instrumentos y aparatos para medir, verificar, ensayar, navegar y otros fines, excepto el equipo de control de procesos industria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3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quipo de control de procesos industria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2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instrumentos de óptica y equipo fotográfic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4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 para vehículos automo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buqu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2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mbarcaciones de recreo y deporte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locomotoras y de material rodante para ferrocarriles y tranv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311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eronav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, amortiguación, alineación de dirección y balanceo de rued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, del tablero e instrumental; reparación y recarga de bater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r n.c.p.; mecánica integral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4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6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6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de uso doméstic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6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5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áquinas de escribir, empresas distintas a los produc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5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otocopiadoras, realizado por empresas distintas a los product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5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aquinaria de oficina, contabilidad e informática, excepto máquinas de escribir y fotocopiadoras, realizado por empresas distintas a los productor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) Servicios relacionados con el transporte, depósito y almacenamient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3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oleoductos y poliduct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2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en cámaras frigorífic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2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depósito de productos en tránsit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2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en contenedo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2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en guardamueb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2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, excepto en cámaras frigoríficas, contenedores, guardamuebles y de productos en tránsit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; peajes y otros derech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a de vehículos de tracción a sangre, caballerizas y stud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garajes comercial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layas de estacionamient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garajes para camiones con servicio al transportist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garajes para camiones sin servicio al transportist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garajes para ómnibus y colectivo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12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layas de estacionamiento y garaje, n.c.p.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por agu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3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5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gística para el transporte de mercader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5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pachante de aduana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5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para el transporte internacional de mercanc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5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para el transporte nacional de mercancía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5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) Otros servicios no clasificados en otra parte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50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 – Ciudad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ción de obras y/o servic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8092"/>
      </w:tblGrid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ectricidad, gas y agu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eléctr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y administración de energía eléctr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3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gua caliente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2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distribución de combustibles gaseosos por tuberí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os ingresos provenientes de los servicios de electricidad, gas y agua, exceptuando los correspondientes al 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000000"/>
                <w:lang w:val="es-ES" w:eastAsia="es-ES"/>
              </w:rPr>
              <w:instrText xml:space="preserve"> HYPERLINK "http://eolgestion.errepar.com/sitios/eolgestion/Legislacion/20171227095444336.docxhtml" \l "AnexoI_74" \n _blank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000000"/>
                <w:lang w:val="es-ES" w:eastAsia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rtículo 74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000000"/>
                <w:lang w:val="es-ES" w:eastAsia="es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, y cuyo destinatario sea el consumidor residencial tributarán a la alícuota del 4%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aurantes y otros establecimientos que expidan bebidas y comid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restaurantes, bares y otros establecimientos con servicio de mesa y/o en mostrador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venta de comidas para llevar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2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comidas y bebidas para venta ambulante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2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comidas y bebidas en vehículos gastronómico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Hoteles y otros lugares de alojamiento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2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, excepto ordenanza 35561 (texto consolidado por la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s-ES" w:eastAsia="es-ES"/>
                </w:rPr>
                <w:t>L. 566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pensiones y otras residencias de hospedaje temporal, excepto por hora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unicaciones y servicios de Internet. Esta disposición comienza a regir a partir de la entrada en vigor de la resolución 3085/1999 de la Secretaría de Comunicaciones de la Nación [derogada por la R. (nacional) 31/2011]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2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auxiliar de comunicaciones al transporte de pasajeros, mediante taxi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2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auxiliar de comunicaciones al transporte de pasajeros, mediante remis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misión de radio y televis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unicación por medio de teléfono, telégrafo, télex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misión n.c.p. de sonido, imágenes, datos u otra informac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4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n Internet y provisión de facilidades satelital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2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noticia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empresariales y de alquiler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a las empresas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) Servicios de elaboración de datos y tabulación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3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4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bases de datos n.c.p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) Servicios jurídic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) Servicios de contabilidad, auditoría y teneduría de libr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 y teneduría de libros, auditoría y asesoría fiscal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) Alquiler y arrendamiento de máquinas y equipos (excepto leasing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, sin operari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) Otros servicios prestados a las empresas, no clasificados en otra parte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2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9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informática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1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vestigación y seguridad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 por cuenta de tercer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mpresión heliográfica, fotocopia y otras formas de reproduccion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, incluye actividades de diseño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) Institutos de investigación y científic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) Locación de máquinas de videojuegos efectuada por sus propietarios a terceros para su explotación comerci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99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) Empresas o agencias de publicidad por los ingresos provenientes de servicios propios y productos propios que facturen y que no configuren una actividad de intermediac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3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) Servicios personales direct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propios o arrendados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de alquiler de inmuebles con servicios brindados para el normal funcionamiento de oficinas, comercios e industri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es, martilleros, rematadores y comisionist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inmobiliarios realizados a cambio de una retribución o por contrata,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3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rop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2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1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brindado por maestros mayores de obra y constructor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1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) Locación de bienes muebles, rodad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terrestre sin operarios ni tripulac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3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y de salud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) Instrucción públic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matern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n jardín de infant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rimari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3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uperior no universitaria (común y artística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3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uperior universitaria (exclusivamente de grado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3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uperior de posgrado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 primari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 secundari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fabetizac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pacitación laboral y formación profesional (no secundaria)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) Otros servicios sociales y de salud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 brindados por médicos veterinarios independient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2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 brindados en veterinari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) Servicios sociales conexos n.c.p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reducción y eliminación de desperdicios, disposición final y transferencia de residu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neamiento público n.c.p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unitarios, sociales y personales ncp, enseñanza, Administración Pública, defensa y seguridad social obligatoria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) Asociaciones comerciales, profesionales y laboral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2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2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noticia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) Películas cinematográficas, productoras de radio y televisió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distribución de filmes y videocint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2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 y videocintas excepto películas condicionad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adio y televisión, y coproducciones de televisión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) Bibliotecas, museos, jardines botánicos y zoológicos y otros servicios cultural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3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3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3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) Salas de recreación y servicios de diversión y esparcimiento, no clasificados en otra parte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teatrales y musicales y servicios artístic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y de diversión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91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salones de baile, discotecas y similares,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9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larium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9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mantenimiento físico-corporal, excepto masajes y bañ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2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, excepto de juegos electrónicos, mecánicos y motrices infantil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) Servicios de lavandería, establecimientos de limpieza y teñido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vado, teñido y limpieza de artículos de tela, cuero y/o piel, incluso la limpieza en seco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) Servicios personales direct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51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para los servicios generales de la Administración Pública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 y tratamientos de bellez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scuelas de manejo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, computación, artística, etc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no especificad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0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rivados que contratan servicio doméstic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– Ciudad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rucción y Servicios de Construcció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8221"/>
      </w:tblGrid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Construc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 -excepto perforación de pozos de petróleo, de gas, de minas e hidráulicos- y prospección de yacimientos de petróle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del transporte, excepto los edificios para tráfico y comunicaciones, estaciones, terminales y edificios asociad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e electricidad, de gas, de agua, de telecomunicaciones y otros servici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ras de ingeniería civi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jecución y mantenimiento de instalaciones eléctricas, electromecánicas y electrónic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y obras de ingeniería civi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 prestados por ingenieros, arquitectos y técnicos, excepto maestro mayor de obra y constructor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, brindado por ingenieros y agrimensores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V– Ciudad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e</w:t>
      </w:r>
    </w:p>
    <w:p>
      <w:pPr>
        <w:pStyle w:val="Normal"/>
        <w:ind w:left="360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0"/>
        <w:gridCol w:w="8040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ransport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) Transporte terrestr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) Transporte aéreo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1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2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pasajer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) Transporte por agua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2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de cargas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2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de pasajer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) Servicios relacionados con el transport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</w:t>
            </w:r>
          </w:p>
        </w:tc>
      </w:tr>
    </w:tbl>
    <w:p>
      <w:pPr>
        <w:pStyle w:val="Normal"/>
        <w:ind w:left="360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– Ciudad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ción de bienes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8221"/>
      </w:tblGrid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) Industria manufacturera de productos alimenticios, bebidas y taba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y productos cárn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 y productos de pescad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rutas, hortalizas y legumbr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de origen vegetal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molinerí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4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4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 y de productos de confiterí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ici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4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5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alcohólicas; producción de alcohol etíli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5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 y otras bebidas fermentadas a partir de la frut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5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de malt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5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; producción de aguas miner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0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 y productos de tabaco n.c.p.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) Fabricación de textiles, prendas de vestir e industria del cuer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e hilandería de fibras textiles; tejeduría de productos texti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, incluye teñid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, excepto prendas de vestir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cuerdas, cordeles, bramantes y red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éteres y artículos similares de punt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3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y artículos de punt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, excepto prendas de piel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y accesorios de vestir de cuer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piel y sucedáne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, incluye teñid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alijas, bolsos de mano y similares, artículos de talabartería y artículos de cuer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el ortopédi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tela, plástico, goma, caucho y otros materiales, excepto calzado ortopédico y de asbest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) Industria de la madera y productos de la made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; tableros laminados; tableros de partículas y tableros y pane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y piezas de carpintería para edificios y construccion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.; fabricación de artículos de corcho, paja y materiales trenzables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4) Fabricación de papel, de productos de papel, impresión, edición y reproduc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partituras y otras publicacion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grabacion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mpres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5) Fabricación de sustancias químicas y de productos químicos derivados del petróleo, carbón, caucho y plásti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ásticos en formas primarias y de caucho sintéti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 de caucho; recauchutado y renovación de cubiertas de cauch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6) Fabricación de productos minerales no metálicos excepto derivados del petróleo y carb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bustible nuclear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básicas, excepto abonos y compuestos de nitrógen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, espejos y vitr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no refractaria para uso no estructural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, cal y yes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hormigón, cemento y yes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9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7) Industrias metálicas básic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en altos hornos y acerías. Producción de lingotes, planchas o barr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 de hierro y acer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metales no ferrosos n.c.p. y sus semielaborad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8) Fabricación de productos metálicos, maquinarias y equip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 y montaje estructural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ubos de oxígeno y garraf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2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,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3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9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; obras de ingeniería mecánica en general realizadas a cambio de una retribución o por contrat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9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, herramientas de mano y artículos de ferreterí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9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; compresores; grifos y válvul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3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; engranajes; trenes de engranaje y piezas de transmis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4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; hogares y quemador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5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elevación y manipula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6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ásculas, balanzas incluso repuestos y accesori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9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de uso genera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1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agropecuaria y forestal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3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4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5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6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9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9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tros tipos de maquinarias de uso especial ncp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0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de oficina y contabilidad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01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de informátic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1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2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5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s de iluminación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9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ubos, válvulas, y otros componentes electrón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2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nsmisores de radio y televisión y de aparatos para telefonía y telegrafía con hil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3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ótesis dent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radiológ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1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3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2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óptica y equipo fotográfi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4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4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4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; piezas y accesorios para vehículos automotores y sus motor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buqu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2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embarcaciones de recreo y deporte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ocomotoras y de material rodante para ferrocarriles y tranví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3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eronav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9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9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9) Otras industrias manufacturer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guicidas y productos químicos de uso agropecuario y doméstico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; barnices y productos de revestimiento similares; tintas de imprenta y masill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farmacéuticos, sustancias químicas medicinales y productos botán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, preparados para limpiar y pulir, perfumes y preparados de tocador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3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3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"freezers", lavarropas y secarropa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39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eación y producción de programas de informátic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mieres y colchon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9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y artículos conex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9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9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9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9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tras industrias manufactureras n.c.p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7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iclado de desperdicios y desechos metálicos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7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iclado de desperdicios y desechos no metálicos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ANEXO VI– Ciudad de Buenos Aires</w:t>
      </w:r>
    </w:p>
    <w:p>
      <w:pPr>
        <w:pStyle w:val="Normal"/>
        <w:ind w:left="360" w:right="50" w:hanging="0"/>
        <w:jc w:val="center"/>
        <w:rPr>
          <w:sz w:val="24"/>
        </w:rPr>
      </w:pPr>
      <w:r>
        <w:rPr>
          <w:b/>
          <w:sz w:val="24"/>
          <w:szCs w:val="24"/>
        </w:rPr>
        <w:t>Producción Primaria</w:t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8254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) Agricultura y ganaderí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s de cereales, oleaginosas y forrajer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, legumbres, flores y plantas ornamental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-excepto vid para vinificar- y nuec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s industriales, de especias y de plantas aromáticas y medicinal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y de otras formas de propagación de cultivos agrícola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y producción de leche, lana y pel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granja y cría de animales, excepto ganado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grícola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cuarios, excepto los veterinari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) Silvicultura y extracción de mader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ilvicultur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) Caza ordinaria o mediante trampas y repoblación de animal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5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za y captura de animales vivos y repoblación de animales de caz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5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caz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4) Pesc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5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sca y recolección de productos marin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5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-acuicultura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5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esc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5) Extracción y aglomeración de minas de carbón, lignito y turb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2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6) Extracción de minerales metálic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2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, excepto minerales de uranio y tori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7) Petróleo crudo y gas natural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1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 y gas natural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2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previas a la perforación de poz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2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durante la perforación de poz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2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posteriores a la perforación de poz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2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os con la producción de poz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2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, n.c.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8) Extracción de piedra, arcilla y aren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9) Extracción de minerales no metálicos no clasificados en otra parte y explotación de cantera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2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y productos químicos, excepto turb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2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 en salinas y de roc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2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</w:tr>
    </w:tbl>
    <w:p>
      <w:pPr>
        <w:pStyle w:val="Normal"/>
        <w:ind w:left="360"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center"/>
        <w:rPr/>
      </w:pPr>
      <w:r>
        <w:rPr>
          <w:b/>
          <w:sz w:val="24"/>
          <w:szCs w:val="24"/>
          <w:u w:val="single"/>
        </w:rPr>
        <w:t>ANEXO VII – Ciudad de Buenos Aires</w:t>
      </w:r>
    </w:p>
    <w:p>
      <w:pPr>
        <w:pStyle w:val="Normal"/>
        <w:ind w:left="360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ícuotas Diferenciales</w:t>
      </w:r>
    </w:p>
    <w:p>
      <w:pPr>
        <w:pStyle w:val="Normal"/>
        <w:ind w:left="360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0" w:hanging="0"/>
        <w:rPr>
          <w:sz w:val="24"/>
          <w:szCs w:val="24"/>
        </w:rPr>
      </w:pPr>
      <w:r>
        <w:rPr>
          <w:sz w:val="24"/>
          <w:szCs w:val="24"/>
        </w:rPr>
        <w:t xml:space="preserve">Se establece la alícuota del </w:t>
      </w:r>
      <w:r>
        <w:rPr>
          <w:b/>
          <w:i/>
          <w:sz w:val="24"/>
          <w:szCs w:val="24"/>
        </w:rPr>
        <w:t>4,9%</w:t>
      </w:r>
      <w:r>
        <w:rPr>
          <w:sz w:val="24"/>
          <w:szCs w:val="24"/>
        </w:rPr>
        <w:t xml:space="preserve"> para las siguientes actividades:</w:t>
      </w:r>
    </w:p>
    <w:p>
      <w:pPr>
        <w:pStyle w:val="Normal"/>
        <w:ind w:left="360" w:right="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8031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. Distribución mayorista y/o minorista de gas licuado de petróleo en garrafas, cilindros o similares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9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envasado y oxígeno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9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 oil, gas en garrafas, carbón y leñ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ste inciso sólo incluye la comercialización al por menor de gas en garrafas y el fraccionamiento y distribución de gas envasado</w:t>
            </w:r>
          </w:p>
        </w:tc>
      </w:tr>
    </w:tbl>
    <w:p>
      <w:pPr>
        <w:pStyle w:val="Normal"/>
        <w:ind w:left="36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0" w:hanging="0"/>
        <w:rPr/>
      </w:pPr>
      <w:r>
        <w:rPr>
          <w:sz w:val="24"/>
          <w:szCs w:val="24"/>
        </w:rPr>
        <w:t xml:space="preserve">Se establece la alícuota del </w:t>
      </w:r>
      <w:r>
        <w:rPr>
          <w:b/>
          <w:i/>
          <w:sz w:val="24"/>
          <w:szCs w:val="24"/>
        </w:rPr>
        <w:t>5,5%</w:t>
      </w:r>
      <w:r>
        <w:rPr>
          <w:sz w:val="24"/>
          <w:szCs w:val="24"/>
        </w:rPr>
        <w:t xml:space="preserve"> para las siguientes actividades:</w:t>
      </w:r>
    </w:p>
    <w:p>
      <w:pPr>
        <w:pStyle w:val="Normal"/>
        <w:ind w:left="360" w:right="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2"/>
        <w:gridCol w:w="8038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. Compañías de capitalización y ahorro. Compañías de seguros de retiro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999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99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, excepto a los servicios de seguros y de administración de fondos de jubilaciones y pension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. Casas, sociedades o personas que compren o vendan pólizas de empeño, anuncien transacciones o adelanten dinero sobre ellas, por cuenta propia o en comisión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999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99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, excepto a los servicios de seguros y de administración de fondos de jubilaciones y pension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. Empresas o personas dedicadas a la negociación de órdenes de compr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991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"puros"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99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, excepto a los servicios de seguros y de administración de fondos de jubilaciones y pension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. Compañías de segur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1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3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a las personas excepto los de salud y de vid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2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 excepto los de las aseguradoras de riesgos de trabajo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3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9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21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. Toda actividad de intermediación que se ejerza percibiendo comisiones, bonificaciones, porcentajes u otras retribuciones análogas tales como consignaciones, intermediación en la compra-venta, de bienes muebles e inmuebles en forma pública o privada, agencias o representaciones para la venta de mercaderías de propiedad de terceros, comisiones por publicidad o actividades similares, que tributan sobre una base imponible especial y no tienen previsto un tratamiento específico en la ley tarifari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1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nuev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9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, nuevos n.c.p.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41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1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usad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9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5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isión o consignación de combustible para vehículos automotores y motocicletas, excepto lubricante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54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isión o consignación de lubricantes para vehículos automotores y motocicleta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1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y pecuario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9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, en comisión o consignación de mercaderías n.c.p.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55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intermediación de los servicios de gestión para el transporte de mercancía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3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es, martilleros, rematadores y comisionista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9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inmobiliarios realizados a cambio de una retribución o por contrata, n.c.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. Administradoras de fondos de jubilaciones y pensiones (AFJP) y aseguradoras de riesgo de trabajo (ART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21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 de trabajo (ART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jubilaciones y pensiones (AFJP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2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administración de fondos de jubilaciones y pensiones</w:t>
            </w:r>
          </w:p>
        </w:tc>
      </w:tr>
    </w:tbl>
    <w:p>
      <w:pPr>
        <w:pStyle w:val="Normal"/>
        <w:ind w:left="360" w:right="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rPr/>
      </w:pPr>
      <w:r>
        <w:rPr>
          <w:sz w:val="24"/>
          <w:szCs w:val="24"/>
        </w:rPr>
        <w:t xml:space="preserve">Se establece la alícuota del </w:t>
      </w:r>
      <w:r>
        <w:rPr>
          <w:b/>
          <w:i/>
          <w:sz w:val="24"/>
          <w:szCs w:val="24"/>
        </w:rPr>
        <w:t>6%</w:t>
      </w:r>
      <w:r>
        <w:rPr>
          <w:sz w:val="24"/>
          <w:szCs w:val="24"/>
        </w:rPr>
        <w:t xml:space="preserve"> para las siguientes actividades:</w:t>
      </w:r>
    </w:p>
    <w:p>
      <w:pPr>
        <w:pStyle w:val="Normal"/>
        <w:ind w:left="360" w:right="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7964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. Venta mayorista de tabaco, cigarrillos y cigarros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4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. Venta minorista de tabaco, cigarrillos y cigarros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91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991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comercios especializad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. Compra-Venta de divisas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910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. Comercialización de billetes de lotería y juegos de azar, según lo establecido en el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instrText xml:space="preserve"> HYPERLINK "http://eolgestion.errepar.com/sitios/eolgestion/Legislacion/20110807085221865.docxhtml" \l "I_P_CBA_L_541_Art_168_Art_168_inc_1" \n _blank</w:instrTex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5"/>
                <w:u w:val="single"/>
                <w:lang w:val="es-ES" w:eastAsia="es-ES"/>
              </w:rPr>
              <w:t>artículo 212 inciso 1) del Código Fiscal</w: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 (t.o. 2017)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12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agencias de loterías y venta de billet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. Comercialización de billetes de lotería y juegos de azar y destreza de cualquier naturaleza no incluidos en el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instrText xml:space="preserve"> HYPERLINK "http://eolgestion.errepar.com/sitios/eolgestion/Legislacion/20110807085221865.docxhtml" \l "I_P_CBA_L_541_Art_168_Art_168_inc_1" \n _blank</w:instrTex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5"/>
                <w:u w:val="single"/>
                <w:lang w:val="es-ES" w:eastAsia="es-ES"/>
              </w:rPr>
              <w:t>artículo 212 inciso 1) del Código Fiscal</w: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(t.o. 2017)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11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salas de bingo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15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salas de apuestas hípica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19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arcimiento relacionados con juegos de azar y apuestas n.c.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. Agencias o empresas de turismo por los servicios de intermediación entendiéndose por tales a la diferencia entre el monto que se recibe del cliente por servicios turísticos específicos y los valores que deben transferirse al comitente por dichos servicios en el período fiscal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41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42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43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ara el supuesto de servicios prestados por agencias o empresas de turismo con la utilización de bienes propios o de productos que no sean específicamente turísticos, tributan por la alícuota general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. Establecimientos de masajes y baños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0911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sajes y baños</w:t>
            </w:r>
          </w:p>
        </w:tc>
      </w:tr>
    </w:tbl>
    <w:p>
      <w:pPr>
        <w:pStyle w:val="Normal"/>
        <w:ind w:left="36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0" w:hanging="0"/>
        <w:rPr/>
      </w:pPr>
      <w:r>
        <w:rPr>
          <w:sz w:val="24"/>
          <w:szCs w:val="24"/>
        </w:rPr>
        <w:t xml:space="preserve">Se establece la alícuota del </w:t>
      </w:r>
      <w:r>
        <w:rPr>
          <w:b/>
          <w:i/>
          <w:sz w:val="24"/>
          <w:szCs w:val="24"/>
        </w:rPr>
        <w:t>7%</w:t>
      </w:r>
      <w:r>
        <w:rPr>
          <w:sz w:val="24"/>
          <w:szCs w:val="24"/>
        </w:rPr>
        <w:t xml:space="preserve"> para las siguientes actividades:</w:t>
      </w:r>
    </w:p>
    <w:p>
      <w:pPr>
        <w:pStyle w:val="Normal"/>
        <w:ind w:left="36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7685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gentes de bols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mercados financiero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termediación en operaciones sobre acciones, títulos, letras, bonos, obligaciones y demás papeles emitidos o que se emitan en el futuro por la Nación, las provincias y las municipalidades y sus entidades autárquicas y descentralizadas.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999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199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, excepto a los servicios de seguros y de administración de fondos de jubilaciones y pension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éstamos de dinero, descuentos de documentos de terceros y demás operaciones efectuadas por los bancos y otras instituciones sujetas al régimen de la ley de entidades financieras, y para las operaciones celebradas por las sociedades que tienen por objeto la constitución de “leasing”.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central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2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s entidades financieras bancaria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2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s entidades financieras no bancaria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éstamos de dinero (con garantía hipotecaria, con garantía recíproca o sin garantía real) descuentos de documentos de terceros, y operaciones de locación financiera y/o leasing, excluidas las actividades regidas por la ley de entidades financiera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9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9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propiedades no residenciales y residenciales por cuenta propi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92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tierras y predios no residenciales y residenciales por cuenta propi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1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equipo de transporte para vía terrestre sin operarios ni tripulación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2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equipo de transporte para vía acuática sin operarios ni tripulación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3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equipo de transporte para vía aérea sin operarios ni tripulación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1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maquinaria y equipo agropecuario, sin operario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2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maquinaria y equipo de construcción e ingeniería civil, sin operario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3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maquinaria y equipo de oficina, incluso computadora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3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efectos personales y enseres domésticos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 xml:space="preserve">Se establece para cada una de las actividades que figuran a continuación, las </w:t>
      </w:r>
      <w:r>
        <w:rPr>
          <w:b/>
          <w:i/>
          <w:sz w:val="24"/>
        </w:rPr>
        <w:t>alícuotas</w:t>
      </w:r>
      <w:r>
        <w:rPr>
          <w:sz w:val="24"/>
        </w:rPr>
        <w:t xml:space="preserve"> que en cada caso se indican: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6824"/>
        <w:gridCol w:w="983"/>
      </w:tblGrid>
      <w:tr>
        <w:trPr>
          <w:trHeight w:val="269" w:hRule="atLeast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) Compraventa de oro, plata, piedras preciosas y similare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99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dras precios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990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99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tros artículo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) Compraventa directa de mayoristas a productores miner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) Boîtes, cabarets, cafés concert, night clubes y establecimientos análogos -excepto los que se encuadran en el inc. 18) del art. 59- cualquiera sea la denominación utilizada, y para todos los ingresos que obtengan por actividades conexas y complementaria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911/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oîtes, cabarets, night club y establecimientos análog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4) Acopiadores de productos agropecuari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1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1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11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/o en comisión o consignación de productos agrícola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12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lanas, cueros y productos afines de terce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1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1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11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agrícolas y de la silvicultura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1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12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por mayor de materias primas pecuaria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22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granj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24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5) Comercialización de juegos de azar a través de máquinas electrónicas de resolución inmediata (tragamonedas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1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salas de máquinas tragamoned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6) Comercialización de juegos de azar. Casino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1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asin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ímese del pago de lo dispuesto en los incisos 5), y 6) a los juegos definidos en los artículos 11 y 14 de la ley 538, en la medida que cumplan con lo dispuesto en el decreto 1591/20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7) Venta minorista de carne, leche, pescado, aves, huevos, frutas y verduras frescas, queso, pan, factura, fideos, golosinas, artículos comestibles de venta habitual en los almacenes, realizadas por contribuyentes con ingresos brutos anuales de hasta $ 495.000. La venta de vino común de mesa y la venta de bebidas alcohólicas están alcanzadas por el artículo 53. La venta minorista de pastas frescas realizadas por el propio fabricante al consumidor final.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, fiambrería y dietétic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 y productos de granja y de la caz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 y confiterí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13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 con predominio de productos alimenticios y bebid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20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xcepto la especializada, sin predominio de productos alimenticios y bebid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91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99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cp en comercios especializad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venta de todos los productos alimenticios citados precedentemente efectuada por los contribuyentes con ingresos brutos anuales superiores a $ 495.000 y hasta $ 10.000.000 está alcanzada por la alícuota del 3%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ando estos ingresos brutos sean superiores a $ 10.000.000 estarán alcanzados por la alícuota del 3.50% para el año 2018."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 xml:space="preserve">Inciso 8) Los ingresos provenientes de la prestación de servicios de medicina prepaga regidos por la ley nacional 26682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0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9) Servicios médicos y odontológicos y Hospitales Español, Británico de Buenos Aires, Italiano, Francés, Sirio-Libanés y Alemán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hospitalari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agnóstic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5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1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0) Transporte subterráneo y terrestre de pasajeros de corta, media y larga distancia excepto el servicio público de autotransporte de pasajeros y automóviles de alquiler con taxímetr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21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2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2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remis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3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4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oferta libre de pasajeros excepto mediante taxis y remises, alquiler de autos con chofer y transporte escola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5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de pasaje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6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para el turism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9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1) Agencias o empresas de publicidad, incluso las de propaganda filmada, televisada o que se difunda por medios telefónicos o Internet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3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2) Canchas de paddle, tenis, fútbol 5 y/o actividades similare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11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nchas de tenis y similar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3) Productores, industrializadores e importadores de combustibles líquidos y gas natural y comercialización mayorista efectuada por responsables del impuesto sobre los combustibles líquidos sin expendio al público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48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distribución de combustibles gaseosos por tuberí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48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automotor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48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1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y lubricantes para automotores en forma conjunt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48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419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y lubricantes n.c.p. -excepto para automotores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48%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 los casos en que los responsables comercialicen directamente al consumidor final su producción o importación a través de comitentes o figuras similares deben abonar además la alícuota del 3% sobre el ingreso computable para la venta al consumidor final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 los efectos de la aplicación de este inciso en cuanto a la caracterización de consumidor final debe ajustarse a la definición del artículo 50 de esta ley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4) Telefonía celular móvil y Servicio Radioeléctrico de Concentración de Enlaces (SRCE) resolución 31/2011 de la Secretaría de Comunicaciones de la Nación. Se incluyen los servicios establecidos por la resolución 490/1997 de la Secretaría de Comunicaciones de la Nación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2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unicación por medio de telefonía celular y Servicio Radioeléctrico de Concentración de Enlaces (SRCE) resolución 31/2011 de la Secretaría de Comunicaciones de la Nac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5) Comercialización al público consumidor de combustibles líquidos y gas natural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511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líquidos para vehículos automotores y motocicletas, excepto en comisión o consignación, no incluye la venta de lubricant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51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gas natural comprimido (GNC) para vehículos automotores y motocicletas, excepto en comisión o consignación; no incluye la venta de lubricant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6) Salas de Recreación ordenanza 42613 (video juegos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egos electrónic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7) Sala de juegos infantiles, mecánico, electromecánico y/o electrónico-mecánico del tipo calesita, tiovivo giratorio, hamaca, simuladores y emuladores de hamaca oscilante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2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 mecánicos infantil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92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actividades motrices infantil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8) Coproducciones de televisión entre canales de aire y productores independientes (con excepción de las producciones independientes que están alcanzadas por la alícuota del 3%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13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producciones de televis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19) Actividades de concurso por vía telefónic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0) Empresas de servicios eventuales, según ley 24013 y modificatoria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2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1) Comercialización minorista de medicamentos para uso humano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11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de herboristerí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2) Servicio público de autotransporte de pasajeros y automóviles de alquiler con taxímetr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1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regular de pasajer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taxis y radiotaxis cuando la actividad principal es el transport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3) Locación de bienes inmueble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99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propios o arrendado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de alquiler de inmuebles con servicios brindados para el normal funcionamiento de oficinas, comercios e industr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4) Locación de bienes inmuebles con fines turístic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23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ación de bienes inmuebles con fines turístic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5) Compraventa de bienes usad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usados, excepto en comis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9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, excepto en comis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6) Comercialización de bienes de consumo importados en la primera venta, excepto los insumos médicos, no quedando comprendidos en esta excepción los insumos médicos estéticos y/o cosmétic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,50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7) servicios de corre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00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rre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8) Venta al por menor de vehículos automotores nuev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, excepto en comis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00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9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 excepto en comis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,00%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cho porcentaje se aplicará sobre una utilidad mínima del 14% respecto de la lista de precios vigente, al momento de la concreción de la operación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29) Venta directa por parte de terminales automotrices de cualquier tipo de unidad y modelo.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1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irecta por parte de las terminales automotrices de autos, camionetas y utilitarios nuev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0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9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irecta por parte de las terminales automotrices de vehículos automotores nuevos n.c.p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00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stán excluidas de este tratamiento las ventas a organismos del Estado Nacional, Provincial o Municipal, Gobierno de la Ciudad de Buenos Aires, sus reparticiones autárquicas y descentralizadas y representaciones diplomáticas, así como también las ventas por planes de ahorro previo o similares, las ventas de unidades colectivos, camiones, ambulancias, autobombas y las que se adquieran conforme al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instrText xml:space="preserve"> HYPERLINK "http://eolgestion.errepar.com/sitios/eolgestion/Legislacion/20110807085223693.docxhtml" \l "I_IP_CiudadBsAs_L_541_Art_317_4" \n _blank</w:instrTex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5"/>
                <w:u w:val="single"/>
                <w:lang w:val="es-ES" w:eastAsia="es-ES"/>
              </w:rPr>
              <w:t>inciso 4) del artículo 356 del Código Fiscal</w: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 (t.o. 2017), las que tributan por el artículo 53.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0) Agencias o empresas organizadoras de eventos por los servicios de intermediación, entendiéndose por tales a la diferencia entre el monto que se recibe del cliente por servicios específicos y los valores que deben transferirse al comitente por dichos servicios en el período fiscal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ara el supuesto de servicios prestados por agencias o empresas con la utilización de bienes propios tributan por la alícuota general y por el total del monto facturado.</w:t>
            </w:r>
          </w:p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o tributan tampoco por el régimen establecido en el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instrText xml:space="preserve"> HYPERLINK "http://eolgestion.errepar.com/sitios/eolgestion/Legislacion/20110807085220567.docxhtml" \l "I_P_CBA_L_541_Art_106_Art_106_quinto" \n _blank</w:instrTex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5"/>
                <w:u w:val="single"/>
                <w:lang w:val="es-ES" w:eastAsia="es-ES"/>
              </w:rPr>
              <w:t>artículo 214 del Código Fiscal</w:t>
            </w:r>
            <w:r>
              <w:rPr>
                <w:rStyle w:val="InternetLink"/>
                <w:sz w:val="15"/>
                <w:u w:val="single"/>
                <w:rFonts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 (t.o. 2017) aquellos organizadores de eventos, por los eventos que por sí o a través de terceros realicen ventas de entrad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00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1) Servicios de organización, dirección y gestión de prácticas deportivas y explotación de las instalaciones, corresponde a servicios de instalaciones deportivas, gimnasios y natatorio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4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y explotación de las instalacione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2) Tarjetas de crédito o compra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992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ciso 33) Fabricación de papel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, papel y cartón, excepto envases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ondulado o no, y de envases de papel y cart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i/>
                <w:i/>
                <w:iCs/>
                <w:color w:val="000000"/>
                <w:sz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Art. 66 - Servicio de albergue transitorio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i/>
                <w:i/>
                <w:iCs/>
                <w:color w:val="000000"/>
                <w:sz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512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i/>
                <w:i/>
                <w:iCs/>
                <w:color w:val="000000"/>
                <w:sz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alojamiento por hora, ordenanza 35561, BM 16.220 (albergues transitorios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3%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/>
      </w:pPr>
      <w:r>
        <w:rPr>
          <w:sz w:val="22"/>
          <w:szCs w:val="22"/>
        </w:rPr>
        <w:t xml:space="preserve">Se establece la tasa del </w:t>
      </w:r>
      <w:r>
        <w:rPr>
          <w:b/>
          <w:sz w:val="22"/>
          <w:szCs w:val="22"/>
        </w:rPr>
        <w:t>0%</w:t>
      </w:r>
      <w:r>
        <w:rPr>
          <w:sz w:val="22"/>
          <w:szCs w:val="22"/>
        </w:rPr>
        <w:t xml:space="preserve"> para las siguientes actividades:</w:t>
      </w:r>
    </w:p>
    <w:p>
      <w:pPr>
        <w:pStyle w:val="Normal"/>
        <w:ind w:left="360" w:right="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right="50" w:hanging="0"/>
        <w:jc w:val="both"/>
        <w:rPr/>
      </w:pPr>
      <w:r>
        <w:rPr>
          <w:b/>
          <w:i/>
          <w:sz w:val="22"/>
          <w:szCs w:val="22"/>
        </w:rPr>
        <w:tab/>
        <w:t>1)</w:t>
      </w:r>
      <w:r>
        <w:rPr>
          <w:sz w:val="22"/>
          <w:szCs w:val="22"/>
        </w:rPr>
        <w:t xml:space="preserve"> Préstamos hipotecarios otorgados por entidades financieras u otras instituciones sujetas al régimen de la ley de entidades financieras a personas físicas destinados a la adquisición, construcción y/o ampliación en la Ciudad de Buenos Aires de vivienda única, familiar y de ocupación permanente.</w:t>
      </w:r>
    </w:p>
    <w:p>
      <w:pPr>
        <w:pStyle w:val="Normal"/>
        <w:ind w:left="360" w:right="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/>
      </w:pPr>
      <w:r>
        <w:rPr>
          <w:sz w:val="22"/>
          <w:szCs w:val="22"/>
        </w:rPr>
        <w:t xml:space="preserve">Se establece la tasa del </w:t>
      </w:r>
      <w:r>
        <w:rPr>
          <w:b/>
          <w:sz w:val="22"/>
          <w:szCs w:val="22"/>
        </w:rPr>
        <w:t>1,5%</w:t>
      </w:r>
      <w:r>
        <w:rPr>
          <w:sz w:val="22"/>
          <w:szCs w:val="22"/>
        </w:rPr>
        <w:t xml:space="preserve"> para las siguientes actividades: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/>
      </w:pPr>
      <w:r>
        <w:rPr>
          <w:b/>
          <w:i/>
          <w:sz w:val="22"/>
          <w:szCs w:val="22"/>
        </w:rPr>
        <w:tab/>
        <w:t>1)</w:t>
      </w:r>
      <w:r>
        <w:rPr>
          <w:sz w:val="22"/>
          <w:szCs w:val="22"/>
        </w:rPr>
        <w:t xml:space="preserve"> Los ingresos provenientes de préstamos otorgados por bancos públicos de segundo grado a otras entidades bancarias, ambos sujetos al régimen de la ley de entidades financieras y cuyo origen de fondos provengan del exterior y destino final sea el otorgamiento de préstamos a empresas productivas.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/>
      </w:pPr>
      <w:r>
        <w:rPr>
          <w:sz w:val="22"/>
          <w:szCs w:val="22"/>
        </w:rPr>
        <w:t xml:space="preserve">Se establece la tasa del </w:t>
      </w:r>
      <w:r>
        <w:rPr>
          <w:b/>
          <w:sz w:val="22"/>
          <w:szCs w:val="22"/>
        </w:rPr>
        <w:t>1%</w:t>
      </w:r>
      <w:r>
        <w:rPr>
          <w:sz w:val="22"/>
          <w:szCs w:val="22"/>
        </w:rPr>
        <w:t xml:space="preserve"> para las siguientes actividades: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/>
      </w:pPr>
      <w:r>
        <w:rPr>
          <w:b/>
          <w:i/>
          <w:sz w:val="22"/>
          <w:szCs w:val="22"/>
        </w:rPr>
        <w:tab/>
        <w:t>1)</w:t>
      </w:r>
      <w:r>
        <w:rPr>
          <w:sz w:val="22"/>
          <w:szCs w:val="22"/>
        </w:rPr>
        <w:t xml:space="preserve"> Los ingresos obtenidos por las Sociedades de Garantía Recíproca en razón y por el ejercicio de su actividad principal, es decir, el otorgamiento de garantías conforme lo define el artículo 33 de la ley nacional 24467 y modificatorias. Dicha alícuota no comprende los resultados provenientes del rendimiento financiero originado en la colocación de los fondos de riesgo prevista en el artículo 46, inciso 5) de la misma.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2)</w:t>
      </w:r>
      <w:r>
        <w:rPr>
          <w:sz w:val="22"/>
          <w:szCs w:val="22"/>
        </w:rPr>
        <w:t xml:space="preserve"> Leasing inmobiliario, siempre que no se supere el importe de $ 200.000. En el resto de los casos, tributará a la alícuota establecida en el artículo 59 bis.</w:t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4000" w:type="pct"/>
        <w:jc w:val="left"/>
        <w:tblInd w:w="1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6278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9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propiedades no residenciales y residenciales por cuenta propia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192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easing de tierras y predios no residenciales y residenciales por cuenta propia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ind w:left="360" w:right="50" w:hanging="0"/>
        <w:jc w:val="both"/>
        <w:rPr/>
      </w:pPr>
      <w:r>
        <w:rPr>
          <w:b/>
          <w:i/>
          <w:sz w:val="22"/>
          <w:szCs w:val="22"/>
        </w:rPr>
        <w:tab/>
        <w:t>3)</w:t>
      </w:r>
      <w:r>
        <w:rPr>
          <w:sz w:val="22"/>
          <w:szCs w:val="22"/>
        </w:rPr>
        <w:t xml:space="preserve"> Los ingresos provenientes de las ventas efectuadas a los consorcios o cooperativas de exportación por las entidades integrantes de los mismos.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/>
      </w:pPr>
      <w:r>
        <w:rPr>
          <w:b/>
          <w:i/>
          <w:sz w:val="22"/>
          <w:szCs w:val="22"/>
        </w:rPr>
        <w:tab/>
        <w:t>4)</w:t>
      </w:r>
      <w:r>
        <w:rPr>
          <w:sz w:val="22"/>
          <w:szCs w:val="22"/>
        </w:rPr>
        <w:t xml:space="preserve"> Los ingresos provenientes de las comisiones percibidas por los consorcios o cooperativas de exportación correspondientes a exportaciones realizadas por cuenta y orden de sus asociados o componentes.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5)</w:t>
      </w:r>
      <w:r>
        <w:rPr>
          <w:sz w:val="22"/>
          <w:szCs w:val="22"/>
        </w:rPr>
        <w:t xml:space="preserve"> Los ingresos provenientes de la prestación para terceros de servicios de call center, contact center y/o atención al cliente desde instalaciones propias o de terceros y mediante tecnología actual o a desarrollarse en el área de las comunicaciones y que tengan por finalidad dar servicios de asesoramiento y auxilio técnico de venta de productos y servicios y de captura, procesamiento y comunicación de transacciones.</w:t>
      </w:r>
    </w:p>
    <w:p>
      <w:pPr>
        <w:pStyle w:val="Normal"/>
        <w:ind w:left="36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character" w:styleId="Destination1">
    <w:name w:val="destination1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aderecha8">
    <w:name w:val="tabladerecha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busqueda/Paginas/eolIndice.aspx?k= &amp;r=&quot;owstaxIdeolIndiceDeContenidos&quot;%3D%2344212556-2c64-409a-b3e3-4cb10df6477a%3A&quot;C&#243;digo Fiscal vigente desde el 1%2F1%2F2001 %5BL. (Bs. As. cdad.) E-541%5D - TO 2017&quot;" TargetMode="External"/><Relationship Id="rId3" Type="http://schemas.openxmlformats.org/officeDocument/2006/relationships/hyperlink" Target="http://eolgestion.errepar.com/sitios/eolgestion/Legislacion/20161124142235596.docx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9:00Z</dcterms:created>
  <dc:creator>Jose Piccardo &amp; Cia.</dc:creator>
  <dc:description/>
  <cp:keywords/>
  <dc:language>en-US</dc:language>
  <cp:lastModifiedBy>Analia Oddeni</cp:lastModifiedBy>
  <cp:lastPrinted>2018-01-25T11:09:00Z</cp:lastPrinted>
  <dcterms:modified xsi:type="dcterms:W3CDTF">2018-02-08T12:34:00Z</dcterms:modified>
  <cp:revision>61</cp:revision>
  <dc:subject/>
  <dc:title>CIRCULAR IMPOSITIVA NRO</dc:title>
</cp:coreProperties>
</file>