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906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Rio Negro) 526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4/01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o Negro. Ley Impositiva 2018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6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Rio Negro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33" w:type="dxa"/>
          <w:left w:w="117" w:type="dxa"/>
          <w:bottom w:w="33" w:type="dxa"/>
          <w:right w:w="117" w:type="dxa"/>
        </w:tblCellMar>
      </w:tblPr>
      <w:tblGrid>
        <w:gridCol w:w="1418"/>
        <w:gridCol w:w="6379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Código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Descrip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 xml:space="preserve">2018 </w:t>
            </w:r>
          </w:p>
          <w:p>
            <w:pPr>
              <w:pStyle w:val="Normal"/>
              <w:widowControl/>
              <w:spacing w:before="240" w:after="100"/>
              <w:ind w:left="117" w:right="117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es-ES" w:eastAsia="es-ES"/>
              </w:rPr>
              <w:t>(%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-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tevia rebaudi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jatrop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jatrop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8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-Lo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5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-Lo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cose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revias a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durante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osteriores a la perforación de po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o clasificados en otra 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excepto el bovino y procesamiento de su car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 maí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8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u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s y agu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ey nacional 2396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, tintas de imprenta y mas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6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7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8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ios de mesa y de co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8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“freezers”, lavarropas y secarrop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7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eléctricos o no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ey nacional 2396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2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4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6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7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8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 consignatario directo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5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algod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u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's y DVD's de audio y video grabad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- herramienta de uso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5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 realizada por refi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 excepto la realizada por refin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 con material 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 con material condicion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’s y DVD’s de audio y video grab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4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oil, gas en garrafas, carbón y le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oil, gas en garrafas, carbón y leñ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 remises; alquiler de autos con chof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7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turístic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8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 fuel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“fastfood” y locales de venta de comidas y bebidas al pa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llev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he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realizadas por/para vendedores ambula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id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sproduc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4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“puros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val="es-ES" w:eastAsia="es-ES"/>
                </w:rPr>
                <w:t>ley 19550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 SRL, SCA, etc., excepto socios inversores en sociedades anónimas incluidos en 649999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 de trabajo (A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 de trabajo (AR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3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/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3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5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 jue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1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medios de transporte excepto automóvi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nerales de la Administrac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 actividad econó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untos exteri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2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fen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3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orden público y la segur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4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sti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5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tección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3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seguridad social obligatoria, excepto obras 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6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5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en laborator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4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8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1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2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4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9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9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9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5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3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10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3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 excepto mutu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90/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1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2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2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 por tintorerías rápi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1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2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3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1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9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7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0000/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y órganos extraterrito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7" w:right="117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</w:tr>
    </w:tbl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widowControl/>
        <w:spacing w:before="117" w:after="117"/>
        <w:ind w:left="117" w:right="117" w:hanging="0"/>
        <w:rPr>
          <w:rFonts w:eastAsia="Times New Roman"/>
          <w:color w:val="000000"/>
          <w:sz w:val="24"/>
          <w:szCs w:val="24"/>
          <w:lang w:val="es-ES" w:eastAsia="es-ES"/>
        </w:rPr>
      </w:pPr>
      <w:r>
        <w:rPr>
          <w:rFonts w:eastAsia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s aclaratorias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nciones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que las actividades de producción primaria detalladas precedentemente, que se encuentren exentas del impuesto, tributarán a la alícuota del 0,00%. 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Cuando los productores no sean encuadrados como pequeño corresponderá aplicar la alícuota general de la actividad.</w:t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nificaciones</w:t>
      </w:r>
    </w:p>
    <w:p>
      <w:pPr>
        <w:pStyle w:val="Normal"/>
        <w:ind w:left="72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Se establece un incentivo por cumplimiento fiscal para aquellos contribuyentes y/o responsables del impuesto sobre los ingresos brutos, régimen directo o de Convenio Multilateral que se encuadren como MIPYMES.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mencionado sujetos, que posean completos y actualizados los datos identificatorios y/ referenciales y que tengan pagado en tiempo y forma el anticipo inmediato anterior al que se pretende bonificar y que todas sus posiciones y/o anticipos anteriores correspondientes a los últimos 5 años calendario y los del año en curso se encuentren presentadas y pagadas a la fecha de vencimiento del anticipo a bonificar, gozarán de la siguiente bonificación sobre el monto a pagar por cada anticipo mensual: </w:t>
      </w:r>
    </w:p>
    <w:p>
      <w:pPr>
        <w:pStyle w:val="Normal"/>
        <w:ind w:left="42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30% para los contribuyentes que se encuadren como MICRO y PEQUEÑAS empresas pertenecientes a los sectores Comercio y Servicio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15% para los contribuyentes que se encuadren como MEDIANAS empresas pertenecientes a los sectores Comercio y Servicio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/>
      </w:pPr>
      <w:r>
        <w:rPr>
          <w:sz w:val="24"/>
          <w:szCs w:val="24"/>
        </w:rPr>
        <w:t>El 10% para los contribuyentes que se encuadren como MICRO y PEQUEÑAS empresas y no se encuentren incluidos en los puntos 1 y 2 anteriores.</w:t>
      </w:r>
    </w:p>
    <w:p>
      <w:pPr>
        <w:pStyle w:val="Normal"/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El 5% para los contribuyentes que se encuadren como MEDIANAS empresas y no se encuentren incluidos en los puntos 1 y 2 anteriores.</w:t>
      </w:r>
    </w:p>
    <w:p>
      <w:pPr>
        <w:pStyle w:val="Prrafodelista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/>
      </w:pPr>
      <w:r>
        <w:rPr>
          <w:sz w:val="24"/>
          <w:szCs w:val="24"/>
        </w:rPr>
        <w:t xml:space="preserve">El 30% en el caso de actividades industriales y/o de fabricación realizadas por contribuyentes que se encuadren como MICRO, PEQUEÑAS o MEDIANAS empresas y se encuentren radicados y desarrollen la actividad principal en los parques industriales de la Provincia de Río Negro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30% para los contribuyentes incluidos en el régimen simplificado del impuesto sobre los ingresos brutos de la Provincia de Río Negro que adhieran al débito directo de cuenta bancaria o tarjeta de crédito o débito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busqueda/Paginas/eolIndice.aspx?k= &amp;r=&quot;owstaxIdeolIndiceDeContenidos&quot;%3D%23fe5062f9-3990-494f-a166-caf3854d2248%3A&quot;Texto Vigente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Jose Piccardo &amp; Cia.</dc:creator>
  <dc:description/>
  <cp:keywords/>
  <dc:language>en-US</dc:language>
  <cp:lastModifiedBy>Paola Fontao</cp:lastModifiedBy>
  <cp:lastPrinted>2012-06-08T15:17:00Z</cp:lastPrinted>
  <dcterms:modified xsi:type="dcterms:W3CDTF">2018-01-23T18:31:00Z</dcterms:modified>
  <cp:revision>44</cp:revision>
  <dc:subject/>
  <dc:title>CIRCULAR IMPOSITIVA NRO</dc:title>
</cp:coreProperties>
</file>