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szCs w:val="24"/>
          <w:u w:val="single"/>
          <w:lang w:val="es-AR"/>
        </w:rPr>
      </w:pPr>
      <w:r>
        <w:rPr>
          <w:szCs w:val="24"/>
          <w:u w:val="single"/>
          <w:lang w:val="es-AR"/>
        </w:rPr>
      </w:r>
    </w:p>
    <w:p>
      <w:pPr>
        <w:pStyle w:val="Heading1"/>
        <w:numPr>
          <w:ilvl w:val="0"/>
          <w:numId w:val="0"/>
        </w:numPr>
        <w:ind w:left="0" w:hanging="0"/>
        <w:jc w:val="both"/>
        <w:rPr>
          <w:szCs w:val="24"/>
          <w:u w:val="single"/>
          <w:lang w:val="es-AR"/>
        </w:rPr>
      </w:pPr>
      <w:r>
        <w:rPr>
          <w:szCs w:val="24"/>
          <w:u w:val="single"/>
          <w:lang w:val="es-AR"/>
        </w:rPr>
        <w:t>CIRCULAR IMPOSITIVA NRO 905</w:t>
      </w:r>
    </w:p>
    <w:p>
      <w:pPr>
        <w:pStyle w:val="Normal"/>
        <w:rPr>
          <w:szCs w:val="24"/>
          <w:u w:val="single"/>
          <w:lang w:val="es-AR"/>
        </w:rPr>
      </w:pPr>
      <w:r>
        <w:rPr>
          <w:szCs w:val="24"/>
          <w:u w:val="single"/>
          <w:lang w:val="es-AR"/>
        </w:rPr>
      </w:r>
    </w:p>
    <w:p>
      <w:pPr>
        <w:pStyle w:val="Normal"/>
        <w:rPr/>
      </w:pPr>
      <w:r>
        <w:rPr/>
      </w:r>
    </w:p>
    <w:p>
      <w:pPr>
        <w:pStyle w:val="Heading5"/>
        <w:numPr>
          <w:ilvl w:val="0"/>
          <w:numId w:val="0"/>
        </w:numPr>
        <w:ind w:left="0" w:hanging="0"/>
        <w:jc w:val="both"/>
        <w:rPr>
          <w:b/>
          <w:b/>
          <w:i/>
          <w:i/>
          <w:szCs w:val="24"/>
        </w:rPr>
      </w:pPr>
      <w:r>
        <w:rPr>
          <w:b/>
          <w:i/>
          <w:szCs w:val="24"/>
        </w:rPr>
        <w:t>Ley (Poder Legislativo La Pampa) 3055</w:t>
      </w:r>
    </w:p>
    <w:p>
      <w:pPr>
        <w:pStyle w:val="Heading5"/>
        <w:numPr>
          <w:ilvl w:val="0"/>
          <w:numId w:val="0"/>
        </w:numPr>
        <w:ind w:left="0" w:hanging="0"/>
        <w:jc w:val="both"/>
        <w:rPr>
          <w:b/>
          <w:b/>
          <w:i/>
          <w:i/>
          <w:szCs w:val="24"/>
        </w:rPr>
      </w:pPr>
      <w:r>
        <w:rPr>
          <w:b/>
          <w:i/>
          <w:szCs w:val="24"/>
        </w:rPr>
        <w:t>Fecha de Norma: 29/12/2017</w:t>
      </w:r>
    </w:p>
    <w:p>
      <w:pPr>
        <w:pStyle w:val="Heading5"/>
        <w:numPr>
          <w:ilvl w:val="0"/>
          <w:numId w:val="0"/>
        </w:numPr>
        <w:ind w:left="0" w:hanging="0"/>
        <w:jc w:val="both"/>
        <w:rPr>
          <w:b/>
          <w:b/>
          <w:i/>
          <w:i/>
          <w:szCs w:val="24"/>
        </w:rPr>
      </w:pPr>
      <w:r>
        <w:rPr>
          <w:b/>
          <w:i/>
          <w:szCs w:val="24"/>
        </w:rPr>
        <w:t>Fecha Boletín Oficial: 29/12/2017</w:t>
      </w:r>
    </w:p>
    <w:p>
      <w:pPr>
        <w:pStyle w:val="Normal"/>
        <w:rPr>
          <w:b/>
          <w:b/>
          <w:i/>
          <w:i/>
          <w:szCs w:val="24"/>
        </w:rPr>
      </w:pPr>
      <w:r>
        <w:rPr>
          <w:b/>
          <w:i/>
          <w:szCs w:val="24"/>
        </w:rPr>
      </w:r>
    </w:p>
    <w:p>
      <w:pPr>
        <w:pStyle w:val="Normal"/>
        <w:ind w:right="50" w:hanging="0"/>
        <w:jc w:val="both"/>
        <w:rPr>
          <w:b/>
          <w:b/>
          <w:i/>
          <w:i/>
          <w:sz w:val="24"/>
          <w:szCs w:val="24"/>
          <w:u w:val="single"/>
        </w:rPr>
      </w:pPr>
      <w:r>
        <w:rPr>
          <w:b/>
          <w:i/>
          <w:sz w:val="24"/>
          <w:szCs w:val="24"/>
          <w:u w:val="single"/>
        </w:rPr>
      </w:r>
    </w:p>
    <w:p>
      <w:pPr>
        <w:pStyle w:val="Normal"/>
        <w:ind w:right="50" w:hanging="0"/>
        <w:jc w:val="both"/>
        <w:rPr>
          <w:b/>
          <w:b/>
          <w:i/>
          <w:i/>
          <w:sz w:val="24"/>
          <w:szCs w:val="24"/>
          <w:u w:val="single"/>
        </w:rPr>
      </w:pPr>
      <w:r>
        <w:rPr>
          <w:b/>
          <w:i/>
          <w:sz w:val="24"/>
          <w:szCs w:val="24"/>
          <w:u w:val="single"/>
        </w:rPr>
        <w:t>La Pampa. Ley Impositiva 2018. Modificaciones</w:t>
      </w:r>
    </w:p>
    <w:p>
      <w:pPr>
        <w:pStyle w:val="Normal"/>
        <w:rPr>
          <w:b/>
          <w:b/>
          <w:i/>
          <w:i/>
          <w:sz w:val="24"/>
          <w:szCs w:val="24"/>
          <w:u w:val="single"/>
        </w:rPr>
      </w:pPr>
      <w:r>
        <w:rPr>
          <w:b/>
          <w:i/>
          <w:sz w:val="24"/>
          <w:szCs w:val="24"/>
          <w:u w:val="single"/>
        </w:rPr>
      </w:r>
    </w:p>
    <w:p>
      <w:pPr>
        <w:pStyle w:val="Normal"/>
        <w:rPr>
          <w:sz w:val="24"/>
          <w:szCs w:val="24"/>
        </w:rPr>
      </w:pPr>
      <w:r>
        <w:rPr>
          <w:sz w:val="24"/>
          <w:szCs w:val="24"/>
        </w:rPr>
      </w:r>
    </w:p>
    <w:p>
      <w:pPr>
        <w:pStyle w:val="Normal"/>
        <w:jc w:val="both"/>
        <w:rPr>
          <w:sz w:val="24"/>
          <w:szCs w:val="24"/>
        </w:rPr>
      </w:pPr>
      <w:r>
        <w:rPr>
          <w:sz w:val="24"/>
          <w:szCs w:val="24"/>
        </w:rPr>
        <w:t>A través de la Ley de referencia se introducen modificaciones a la ley impositiva aplicable al período 2018 sobre el Impuesto a los Ingresos Brutos.</w:t>
      </w:r>
    </w:p>
    <w:p>
      <w:pPr>
        <w:pStyle w:val="Normal"/>
        <w:jc w:val="both"/>
        <w:rPr>
          <w:sz w:val="24"/>
          <w:szCs w:val="24"/>
        </w:rPr>
      </w:pPr>
      <w:r>
        <w:rPr>
          <w:sz w:val="24"/>
          <w:szCs w:val="24"/>
        </w:rPr>
      </w:r>
    </w:p>
    <w:p>
      <w:pPr>
        <w:pStyle w:val="Heading5"/>
        <w:numPr>
          <w:ilvl w:val="0"/>
          <w:numId w:val="0"/>
        </w:numPr>
        <w:ind w:left="0" w:hanging="0"/>
        <w:jc w:val="both"/>
        <w:rPr/>
      </w:pPr>
      <w:r>
        <w:rPr/>
        <w:t xml:space="preserve">En el </w:t>
      </w:r>
      <w:r>
        <w:rPr>
          <w:b/>
        </w:rPr>
        <w:t>Anexo I</w:t>
      </w:r>
      <w:r>
        <w:rPr/>
        <w:t xml:space="preserve"> y en el </w:t>
      </w:r>
      <w:r>
        <w:rPr>
          <w:b/>
        </w:rPr>
        <w:t>Anexo II</w:t>
      </w:r>
      <w:r>
        <w:rPr/>
        <w:t xml:space="preserve"> de esta circular se detallan las alícuotas aplicables para cada actividad para el Impuestos sobre los Ingresos Brutos a partir del 01/01/2018.</w:t>
      </w:r>
    </w:p>
    <w:p>
      <w:pPr>
        <w:pStyle w:val="Normal"/>
        <w:jc w:val="both"/>
        <w:rPr>
          <w:lang w:val="es-ES"/>
        </w:rPr>
      </w:pPr>
      <w:r>
        <w:rPr>
          <w:lang w:val="es-ES"/>
        </w:rPr>
      </w:r>
    </w:p>
    <w:p>
      <w:pPr>
        <w:pStyle w:val="Normal"/>
        <w:jc w:val="both"/>
        <w:rPr>
          <w:lang w:val="es-ES"/>
        </w:rPr>
      </w:pPr>
      <w:r>
        <w:rPr>
          <w:lang w:val="es-ES"/>
        </w:rPr>
      </w:r>
    </w:p>
    <w:p>
      <w:pPr>
        <w:pStyle w:val="Normal"/>
        <w:jc w:val="both"/>
        <w:rPr>
          <w:sz w:val="24"/>
        </w:rPr>
      </w:pPr>
      <w:r>
        <w:rPr>
          <w:sz w:val="24"/>
        </w:rPr>
        <w:t xml:space="preserve">Se detalla  las principales modificaciones vinculadas con el Impuesto sobre los Ingresos Brutos: </w:t>
      </w:r>
    </w:p>
    <w:p>
      <w:pPr>
        <w:pStyle w:val="Normal"/>
        <w:jc w:val="both"/>
        <w:rPr>
          <w:sz w:val="24"/>
        </w:rPr>
      </w:pPr>
      <w:r>
        <w:rPr>
          <w:sz w:val="24"/>
        </w:rPr>
      </w:r>
    </w:p>
    <w:p>
      <w:pPr>
        <w:pStyle w:val="Textocentradonegritanovedades"/>
        <w:numPr>
          <w:ilvl w:val="0"/>
          <w:numId w:val="6"/>
        </w:numPr>
        <w:spacing w:before="240" w:after="100"/>
        <w:ind w:left="720" w:right="116" w:hanging="360"/>
        <w:rPr>
          <w:b/>
          <w:b/>
          <w:bCs/>
          <w:color w:val="000000"/>
          <w:u w:val="single"/>
        </w:rPr>
      </w:pPr>
      <w:r>
        <w:rPr>
          <w:b/>
          <w:bCs/>
          <w:color w:val="000000"/>
          <w:u w:val="single"/>
        </w:rPr>
        <w:t xml:space="preserve">Alícuotas incrementadas </w:t>
      </w:r>
    </w:p>
    <w:p>
      <w:pPr>
        <w:pStyle w:val="Normal"/>
        <w:widowControl/>
        <w:spacing w:before="80" w:after="0"/>
        <w:ind w:right="84" w:hanging="0"/>
        <w:jc w:val="both"/>
        <w:rPr/>
      </w:pPr>
      <w:r>
        <w:rPr>
          <w:rStyle w:val="Sumario1"/>
          <w:rFonts w:cs="Times New Roman"/>
          <w:i w:val="false"/>
          <w:sz w:val="24"/>
          <w:szCs w:val="24"/>
        </w:rPr>
        <w:t>Los contribuyentes cuya sumatoria de bases imponibles, declaradas o determinadas por la Dirección General de Rentas, así como las que corresponderían a ingresos exentos y/o no gravados, para el ejercicio fiscal 2017, atribuibles a la totalidad de las actividades desarrolladas, cualquiera sea la jurisdicción en que se lleven a cabo las mismas, supere la suma de</w:t>
      </w:r>
      <w:r>
        <w:rPr>
          <w:rFonts w:cs="Verdana" w:ascii="Verdana" w:hAnsi="Verdana"/>
          <w:color w:val="000000"/>
          <w:sz w:val="18"/>
          <w:szCs w:val="18"/>
        </w:rPr>
        <w:t xml:space="preserve"> </w:t>
      </w:r>
      <w:r>
        <w:rPr>
          <w:rStyle w:val="Sumario1"/>
          <w:rFonts w:cs="Times New Roman"/>
          <w:b/>
          <w:sz w:val="24"/>
          <w:szCs w:val="24"/>
        </w:rPr>
        <w:t>$ 500.000.000</w:t>
      </w:r>
      <w:r>
        <w:rPr>
          <w:rStyle w:val="Sumario1"/>
          <w:rFonts w:cs="Times New Roman"/>
          <w:i w:val="false"/>
          <w:sz w:val="24"/>
          <w:szCs w:val="24"/>
        </w:rPr>
        <w:t xml:space="preserve">.-, resultarán aplicables las alícuotas previstas para cada actividad en la </w:t>
      </w:r>
      <w:r>
        <w:rPr>
          <w:rStyle w:val="Sumario1"/>
          <w:rFonts w:cs="Times New Roman"/>
          <w:b/>
          <w:sz w:val="24"/>
          <w:szCs w:val="24"/>
        </w:rPr>
        <w:t>columna b)</w:t>
      </w:r>
      <w:r>
        <w:rPr>
          <w:rStyle w:val="Sumario1"/>
          <w:rFonts w:cs="Times New Roman"/>
          <w:i w:val="false"/>
          <w:sz w:val="24"/>
          <w:szCs w:val="24"/>
        </w:rPr>
        <w:t xml:space="preserve"> </w:t>
      </w:r>
      <w:r>
        <w:rPr>
          <w:rStyle w:val="Sumario1"/>
          <w:rFonts w:cs="Times New Roman"/>
          <w:b/>
          <w:i w:val="false"/>
          <w:sz w:val="24"/>
          <w:szCs w:val="24"/>
        </w:rPr>
        <w:t xml:space="preserve">del </w:t>
      </w:r>
      <w:r>
        <w:rPr>
          <w:rStyle w:val="Sumario1"/>
          <w:rFonts w:cs="Times New Roman"/>
          <w:b/>
          <w:sz w:val="24"/>
          <w:szCs w:val="24"/>
        </w:rPr>
        <w:t>Anexo I</w:t>
      </w:r>
      <w:r>
        <w:rPr>
          <w:rStyle w:val="Sumario1"/>
          <w:rFonts w:cs="Times New Roman"/>
          <w:b/>
          <w:i w:val="false"/>
          <w:sz w:val="24"/>
          <w:szCs w:val="24"/>
        </w:rPr>
        <w:t xml:space="preserve"> </w:t>
      </w:r>
      <w:r>
        <w:rPr>
          <w:rStyle w:val="Sumario1"/>
          <w:rFonts w:cs="Times New Roman"/>
          <w:i w:val="false"/>
          <w:sz w:val="24"/>
          <w:szCs w:val="24"/>
        </w:rPr>
        <w:t xml:space="preserve">de la ésta circular. </w:t>
      </w:r>
    </w:p>
    <w:p>
      <w:pPr>
        <w:pStyle w:val="Normal"/>
        <w:jc w:val="both"/>
        <w:rPr>
          <w:rStyle w:val="Sumario1"/>
          <w:rFonts w:ascii="Times New Roman" w:hAnsi="Times New Roman" w:cs="Times New Roman"/>
          <w:i w:val="false"/>
          <w:i w:val="false"/>
          <w:sz w:val="24"/>
          <w:szCs w:val="24"/>
        </w:rPr>
      </w:pPr>
      <w:r>
        <w:rPr/>
      </w:r>
    </w:p>
    <w:p>
      <w:pPr>
        <w:pStyle w:val="Normal"/>
        <w:jc w:val="both"/>
        <w:rPr>
          <w:sz w:val="24"/>
        </w:rPr>
      </w:pPr>
      <w:r>
        <w:rPr>
          <w:rStyle w:val="Sumario1"/>
          <w:rFonts w:cs="Times New Roman"/>
          <w:i w:val="false"/>
          <w:sz w:val="24"/>
          <w:szCs w:val="24"/>
        </w:rPr>
        <w:t xml:space="preserve">Para el resto de las actividades </w:t>
      </w:r>
      <w:r>
        <w:rPr>
          <w:rStyle w:val="Sumario1"/>
          <w:rFonts w:cs="Times New Roman"/>
          <w:b/>
          <w:i w:val="false"/>
          <w:sz w:val="24"/>
          <w:szCs w:val="24"/>
        </w:rPr>
        <w:t>sin alícuota detallada en la citada</w:t>
      </w:r>
      <w:r>
        <w:rPr>
          <w:rStyle w:val="Sumario1"/>
          <w:rFonts w:cs="Times New Roman"/>
          <w:i w:val="false"/>
          <w:sz w:val="24"/>
          <w:szCs w:val="24"/>
        </w:rPr>
        <w:t> </w:t>
      </w:r>
      <w:r>
        <w:rPr>
          <w:rStyle w:val="Sumario1"/>
          <w:rFonts w:cs="Times New Roman"/>
          <w:b/>
          <w:sz w:val="24"/>
          <w:szCs w:val="24"/>
        </w:rPr>
        <w:t>columna b)</w:t>
      </w:r>
      <w:r>
        <w:rPr>
          <w:rStyle w:val="Sumario1"/>
          <w:rFonts w:cs="Times New Roman"/>
          <w:i w:val="false"/>
          <w:sz w:val="24"/>
          <w:szCs w:val="24"/>
        </w:rPr>
        <w:t xml:space="preserve"> </w:t>
      </w:r>
      <w:r>
        <w:rPr>
          <w:rStyle w:val="Sumario1"/>
          <w:rFonts w:cs="Times New Roman"/>
          <w:b/>
          <w:i w:val="false"/>
          <w:sz w:val="24"/>
          <w:szCs w:val="24"/>
        </w:rPr>
        <w:t>del Anexo I</w:t>
      </w:r>
      <w:r>
        <w:rPr>
          <w:rStyle w:val="Sumario1"/>
          <w:rFonts w:cs="Times New Roman"/>
          <w:i w:val="false"/>
          <w:sz w:val="24"/>
          <w:szCs w:val="24"/>
        </w:rPr>
        <w:t xml:space="preserve"> </w:t>
      </w:r>
      <w:r>
        <w:rPr>
          <w:rStyle w:val="Sumario1"/>
          <w:rFonts w:cs="Times New Roman"/>
          <w:b/>
          <w:i w:val="false"/>
          <w:sz w:val="24"/>
          <w:szCs w:val="24"/>
        </w:rPr>
        <w:t>deberán aplicar las alícuotas fijadas como alícuotas diferenciales y en la</w:t>
      </w:r>
      <w:r>
        <w:rPr>
          <w:rStyle w:val="Sumario1"/>
          <w:rFonts w:cs="Times New Roman"/>
          <w:i w:val="false"/>
          <w:sz w:val="24"/>
          <w:szCs w:val="24"/>
        </w:rPr>
        <w:t xml:space="preserve"> </w:t>
      </w:r>
      <w:r>
        <w:rPr>
          <w:rStyle w:val="Sumario1"/>
          <w:rFonts w:cs="Times New Roman"/>
          <w:b/>
          <w:sz w:val="24"/>
          <w:szCs w:val="24"/>
        </w:rPr>
        <w:t xml:space="preserve">columna a) </w:t>
      </w:r>
      <w:r>
        <w:rPr>
          <w:rStyle w:val="Sumario1"/>
          <w:rFonts w:cs="Times New Roman"/>
          <w:b/>
          <w:i w:val="false"/>
          <w:sz w:val="24"/>
          <w:szCs w:val="24"/>
        </w:rPr>
        <w:t>del Anexo I incrementadas en un</w:t>
      </w:r>
      <w:r>
        <w:rPr>
          <w:rStyle w:val="Sumario1"/>
          <w:rFonts w:cs="Times New Roman"/>
          <w:i w:val="false"/>
          <w:sz w:val="24"/>
          <w:szCs w:val="24"/>
        </w:rPr>
        <w:t xml:space="preserve"> </w:t>
      </w:r>
      <w:r>
        <w:rPr>
          <w:rStyle w:val="Sumario1"/>
          <w:rFonts w:cs="Times New Roman"/>
          <w:b/>
          <w:i w:val="false"/>
          <w:sz w:val="24"/>
          <w:szCs w:val="24"/>
        </w:rPr>
        <w:t>3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ind w:left="720" w:right="50" w:hanging="360"/>
        <w:jc w:val="both"/>
        <w:rPr>
          <w:b/>
          <w:b/>
          <w:sz w:val="24"/>
          <w:szCs w:val="24"/>
          <w:u w:val="single"/>
        </w:rPr>
      </w:pPr>
      <w:r>
        <w:rPr>
          <w:b/>
          <w:sz w:val="24"/>
          <w:szCs w:val="24"/>
          <w:u w:val="single"/>
        </w:rPr>
        <w:t>Vigencia</w:t>
      </w:r>
    </w:p>
    <w:p>
      <w:pPr>
        <w:pStyle w:val="Normal"/>
        <w:jc w:val="both"/>
        <w:rPr>
          <w:b/>
          <w:b/>
          <w:sz w:val="24"/>
          <w:szCs w:val="24"/>
          <w:u w:val="single"/>
        </w:rPr>
      </w:pPr>
      <w:r>
        <w:rPr>
          <w:b/>
          <w:sz w:val="24"/>
          <w:szCs w:val="24"/>
          <w:u w:val="single"/>
        </w:rPr>
      </w:r>
    </w:p>
    <w:p>
      <w:pPr>
        <w:pStyle w:val="Normal"/>
        <w:jc w:val="both"/>
        <w:rPr/>
      </w:pPr>
      <w:r>
        <w:rPr>
          <w:sz w:val="24"/>
          <w:szCs w:val="24"/>
        </w:rPr>
        <w:t xml:space="preserve">Las disposiciones de la presente ley tienen aplicación </w:t>
      </w:r>
      <w:r>
        <w:rPr>
          <w:b/>
          <w:i/>
          <w:sz w:val="24"/>
          <w:szCs w:val="24"/>
        </w:rPr>
        <w:t>a partir del 01 de Enero de 2018, inclusive.</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Buenos Aires, 16 de Enero de 20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spacing w:before="80" w:after="0"/>
        <w:ind w:left="720" w:right="84" w:hanging="0"/>
        <w:jc w:val="both"/>
        <w:rPr>
          <w:rStyle w:val="Sumario1"/>
          <w:rFonts w:ascii="Times New Roman" w:hAnsi="Times New Roman" w:cs="Times New Roman"/>
          <w:b/>
          <w:b/>
          <w:i w:val="false"/>
          <w:i w:val="false"/>
          <w:sz w:val="24"/>
          <w:szCs w:val="24"/>
        </w:rPr>
      </w:pPr>
      <w:r>
        <w:rPr>
          <w:rStyle w:val="Sumario1"/>
          <w:rFonts w:cs="Times New Roman"/>
          <w:i w:val="false"/>
          <w:sz w:val="24"/>
          <w:szCs w:val="24"/>
        </w:rPr>
        <w:tab/>
      </w:r>
    </w:p>
    <w:p>
      <w:pPr>
        <w:pStyle w:val="Normal"/>
        <w:spacing w:before="120" w:after="120"/>
        <w:ind w:left="57" w:right="57" w:hanging="0"/>
        <w:jc w:val="center"/>
        <w:rPr>
          <w:rStyle w:val="Sumario1"/>
          <w:rFonts w:ascii="Times New Roman" w:hAnsi="Times New Roman" w:cs="Times New Roman"/>
          <w:b/>
          <w:b/>
          <w:i w:val="false"/>
          <w:i w:val="false"/>
          <w:sz w:val="24"/>
          <w:szCs w:val="24"/>
          <w:u w:val="single"/>
        </w:rPr>
      </w:pPr>
      <w:r>
        <w:rPr/>
      </w:r>
    </w:p>
    <w:p>
      <w:pPr>
        <w:pStyle w:val="Normal"/>
        <w:spacing w:before="120" w:after="120"/>
        <w:ind w:left="57" w:right="57" w:hanging="0"/>
        <w:jc w:val="center"/>
        <w:rPr>
          <w:b/>
          <w:b/>
          <w:sz w:val="24"/>
          <w:szCs w:val="24"/>
          <w:u w:val="single"/>
        </w:rPr>
      </w:pPr>
      <w:r>
        <w:rPr>
          <w:b/>
          <w:sz w:val="24"/>
          <w:szCs w:val="24"/>
          <w:u w:val="single"/>
        </w:rPr>
        <w:t>ANEXO I – Provincia de La Pampa</w:t>
      </w:r>
    </w:p>
    <w:p>
      <w:pPr>
        <w:pStyle w:val="Normal"/>
        <w:jc w:val="center"/>
        <w:rPr>
          <w:b/>
          <w:b/>
          <w:sz w:val="24"/>
          <w:szCs w:val="24"/>
          <w:u w:val="single"/>
        </w:rPr>
      </w:pPr>
      <w:r>
        <w:rPr>
          <w:b/>
          <w:sz w:val="24"/>
          <w:szCs w:val="24"/>
          <w:u w:val="single"/>
        </w:rPr>
      </w:r>
    </w:p>
    <w:p>
      <w:pPr>
        <w:pStyle w:val="Normal"/>
        <w:widowControl/>
        <w:spacing w:before="80" w:after="0"/>
        <w:ind w:right="84" w:hanging="0"/>
        <w:jc w:val="both"/>
        <w:rPr>
          <w:rStyle w:val="Sumario1"/>
          <w:rFonts w:ascii="Times New Roman" w:hAnsi="Times New Roman" w:cs="Times New Roman"/>
          <w:b/>
          <w:b/>
          <w:i w:val="false"/>
          <w:i w:val="false"/>
          <w:iCs w:val="false"/>
          <w:sz w:val="24"/>
          <w:szCs w:val="24"/>
          <w:u w:val="single"/>
        </w:rPr>
      </w:pPr>
      <w:r>
        <w:rPr>
          <w:rStyle w:val="Sumario1"/>
          <w:rFonts w:cs="Times New Roman"/>
          <w:b/>
          <w:i w:val="false"/>
          <w:sz w:val="24"/>
          <w:szCs w:val="24"/>
          <w:u w:val="single"/>
        </w:rPr>
        <w:t>Alicuota general del 3,00%</w:t>
      </w:r>
      <w:r>
        <w:rPr>
          <w:rStyle w:val="Sumario1"/>
          <w:rFonts w:cs="Times New Roman"/>
          <w:b/>
          <w:i w:val="false"/>
          <w:sz w:val="24"/>
          <w:szCs w:val="24"/>
        </w:rPr>
        <w:t>:</w:t>
      </w:r>
      <w:r>
        <w:rPr>
          <w:rStyle w:val="Sumario1"/>
          <w:rFonts w:cs="Times New Roman"/>
          <w:i w:val="false"/>
          <w:sz w:val="24"/>
          <w:szCs w:val="24"/>
        </w:rPr>
        <w:t xml:space="preserve"> Aplicable a todas aquellas actividades que no tengan previsto un tratamiento especial en la ley impositiva.</w:t>
      </w:r>
    </w:p>
    <w:p>
      <w:pPr>
        <w:pStyle w:val="Normal"/>
        <w:jc w:val="center"/>
        <w:rPr>
          <w:rStyle w:val="Sumario1"/>
          <w:rFonts w:ascii="Times New Roman" w:hAnsi="Times New Roman" w:cs="Times New Roman"/>
          <w:b/>
          <w:b/>
          <w:i w:val="false"/>
          <w:i w:val="false"/>
          <w:iCs w:val="false"/>
          <w:sz w:val="24"/>
          <w:szCs w:val="24"/>
          <w:u w:val="single"/>
        </w:rPr>
      </w:pPr>
      <w:r>
        <w:rPr/>
      </w:r>
    </w:p>
    <w:p>
      <w:pPr>
        <w:pStyle w:val="Normal"/>
        <w:jc w:val="center"/>
        <w:rPr>
          <w:b/>
          <w:b/>
          <w:sz w:val="24"/>
          <w:szCs w:val="24"/>
          <w:u w:val="single"/>
        </w:rPr>
      </w:pPr>
      <w:r>
        <w:rPr>
          <w:b/>
          <w:sz w:val="24"/>
          <w:szCs w:val="24"/>
          <w:u w:val="single"/>
        </w:rPr>
      </w:r>
    </w:p>
    <w:tbl>
      <w:tblPr>
        <w:tblW w:w="5000" w:type="pct"/>
        <w:jc w:val="left"/>
        <w:tblInd w:w="-15" w:type="dxa"/>
        <w:tblLayout w:type="fixed"/>
        <w:tblCellMar>
          <w:top w:w="0" w:type="dxa"/>
          <w:left w:w="0" w:type="dxa"/>
          <w:bottom w:w="0" w:type="dxa"/>
          <w:right w:w="0" w:type="dxa"/>
        </w:tblCellMar>
      </w:tblPr>
      <w:tblGrid>
        <w:gridCol w:w="998"/>
        <w:gridCol w:w="6508"/>
        <w:gridCol w:w="851"/>
        <w:gridCol w:w="713"/>
      </w:tblGrid>
      <w:tr>
        <w:trPr>
          <w:trHeight w:val="23" w:hRule="atLeast"/>
        </w:trPr>
        <w:tc>
          <w:tcPr>
            <w:tcW w:w="750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ANEXO I</w:t>
            </w:r>
          </w:p>
        </w:tc>
        <w:tc>
          <w:tcPr>
            <w:tcW w:w="1564"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ALÍCUOTA</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CÓDIGO</w:t>
            </w:r>
          </w:p>
        </w:tc>
        <w:tc>
          <w:tcPr>
            <w:tcW w:w="650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CONCEPTO</w:t>
            </w:r>
          </w:p>
        </w:tc>
        <w:tc>
          <w:tcPr>
            <w:tcW w:w="85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a)</w:t>
            </w:r>
          </w:p>
        </w:tc>
        <w:tc>
          <w:tcPr>
            <w:tcW w:w="71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b)</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ÍCUOTA GENER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11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ARRO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11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TRIG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11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CEREALES N.C.P., EXCEPTO LOS DE USO FORRAJE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12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MAÍ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12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CEREALES FORRAJERO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13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PASTOS DE USO FORRAJE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21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SOJ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29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GIRASO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29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OLEAGINOSAS N.C.P. EXCEPTO SOJA Y GIRASO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3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PAPA, BATATA Y MANDIO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32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TOMAT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32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BULBOS, BROTES, RAÍCES Y HORTALIZAS DE FRUTO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33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HORTALIZAS DE HOJA Y DE OTRAS HORTALIZAS FRESC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34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LEGUMBRES FRESC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34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LEGUMBRES SEC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4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TABA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5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ALGOD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50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PLANTAS PARA LA OBTENCIÓN DE FIBRA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91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LO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91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PLANTAS ORNAMENTA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9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S TEMPORALE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1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VID PARA VINIFICA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12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UVA DE MES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2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AS CÍTRIC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31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MANZANA Y PER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31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AS DE PEPITA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3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AS DE CAROZ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4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AS TROPICALES Y SUBTROPICA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4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AS SEC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4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A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5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CAÑA DE AZÚCA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59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STEVIA REBAUDIA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59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PLANTAS SACARÍFERA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6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JATROPH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60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OS OLEAGINOSOS EXCEPTO JATROPH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7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YERBA MAT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70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TÉ Y OTRAS PLANTAS CUYAS HOJAS SE UTILIZAN PARA PREPARAR INFUSION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8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ESPECIAS Y DE PLANTAS AROMÁTICAS Y MEDICINA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9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S PERENNE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1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SEMILLAS HÍBRIDAS DE CEREALES Y OLEAGINOS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1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SEMILLAS VARIETALES O AUTOFECUNDADAS DE CEREALES, OLEAGINOSAS, Y FORRAJER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13</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SEMILLAS DE HORTALIZAS Y LEGUMBRES, FLORES Y PLANTAS ORNAMENTALES Y ÁRBOLES FRUTA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1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SEMILLAS DE CULTIVOS AGRÍCOLA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OTRAS FORMAS DE PROPAGACIÓN DE CULTIVOS AGRÍCOL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3</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BOVINO, EXCEPTO LA REALIZADA EN CABAÑAS Y PARA LA PRODUCCIÓN DE LECHE (INCLUYE: GANADO BUBALINO) CUYA COMERCIALIZACIÓN SE PRODUZCA EN LA PROVINCIA DE LA PAMP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3</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BOVINO, EXCEPTO LA REALIZADA EN CABAÑAS Y PARA LA PRODUCCIÓN DE LECHE (INCLUYE: GANADO BUBALINO) CUYA COMERCIALIZACIÓN SE PRODUZCA FUERA DE LA PROVINCIA DE LA PAMP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4</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RNADA DE GANADO BOVINO EXCEPTO EL ENGORDE EN CORRALES (FEED-LOT) CUYA COMERCIALIZACIÓN SE PRODUZCA EN LA PROVINCIA DE LA PAMP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4</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RNADA DE GANADO BOVINO EXCEPTO EL ENGORDE EN CORRALES (FEED-LOT) CUYA COMERCIALIZACIÓN SE PRODUZCA FUERA DE LA PROVINCIA DE LA PAMP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5</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GORDE EN CORRALES (FEED-LO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2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BOVINO REALIZADA EN CABAÑAS (INCLUYE: GANADO BUBALINO Y LA PRODUCCIÓN DE SEMEN) CUYA COMERCIALIZACIÓN SE PRODUZCA EN LA PROVINCIA DE LA PAMP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2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BOVINO REALIZADA EN CABAÑAS (INCLUYE: GANADO BUBALINO Y LA PRODUCCIÓN DE SEMEN) CUYA COMERCIALIZACIÓN SE PRODUZCA FUERA DE LA PROVINCIA DE LA PAMP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21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EQUINO, EXCEPTO LA REALIZADA EN HAR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22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EQUINO REALIZADA EN HAR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3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CAMÉLI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4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OVINO -EXCEPTO EN CABAÑAS Y PARA LA PRODUCCIÓN DE LANA Y LECH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4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OVINO REALIZADA EN CABAÑ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43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CAPRINO -EXCEPTO LA REALIZADA EN CABAÑAS Y PARA PRODUCCIÓN DE PELOS Y DE LECH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44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CAPRINO REALIZADA EN CABAÑ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5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PORCINO, EXCEPTO LA REALIZADA EN CABAÑ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5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PORCINO REALIZADO EN CABAÑ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6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LECHE BOVI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6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LECHE DE OVEJA Y DE CABR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7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LANA Y PELO DE OVEJA Y CABRA (CRUD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7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PELOS DE GANADO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8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AVES DE CORRAL, EXCEPTO PARA LA PRODUCCIÓN DE HUEV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8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HUEV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9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PICULTUR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9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NICULTUR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93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ANIMALES PELÍFEROS, PILÍFEROS Y PLUMÍFEROS, EXCEPTO DE LAS ESPECIES GANADER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9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ANIMALES Y OBTENCIÓN DE PRODUCTOS DE ORIGEN ANIMAL,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1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ABRANZA, SIEMBRA, TRASPLANTE Y CUIDADOS CULTURA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1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ULVERIZACIÓN, DESINFECCIÓN Y FUMIGACIÓN TERRESTR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13</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ULVERIZACIÓN, DESINFECCIÓN Y FUMIGACIÓN AÉRE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1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AQUINARIA AGRÍCOLA N.C.P., EXCEPTO LOS DE COSECHA MECÁN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SECHA MECÁN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3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TRATISTAS DE MANO DE OBRA AGRÍCOL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4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FRÍO Y REFRIGERA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4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OTROS SERVICIOS DE POST COSECH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5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OCESAMIENTO DE SEMILLAS PARA SU SIEMBR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POYO AGRÍCOLA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EMINACIÓN ARTIFICIAL Y SERVICIOS N.C.P. PARA MEJORAR LA REPRODUCCIÓN DE LOS ANIMALES Y EL RENDIMIENTO DE SUS PRODUCT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TRATISTAS DE MANO DE OBRA PECUAR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3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SQUILA DE ANIMA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9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ARA EL CONTROL DE PLAGAS, BAÑOS PARASITICIDAS, ET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9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BERGUE Y CUIDADO DE ANIMALES DE TERCER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9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POYO PECUARIO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0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AZA Y REPOBLACIÓN DE ANIMALES DE CAZ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0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POYO PARA LA CAZ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LANTACIÓN DE BOSQU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OBLACIÓN Y CONSERVACIÓN DE BOSQUES NATIVOS Y ZONAS FORESTAD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3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PLOTACIÓN DE VIVEROS FORESTA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0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PRODUCTOS FORESTALES DE BOSQUES CULTIVA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0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PRODUCTOS FORESTALES DE BOSQUES NATIV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0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FORESTALES PARA LA EXTRACCIÓN DE MADER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0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FORESTALES EXCEPTO LOS SERVICIOS PARA LA EXTRACCIÓN DE MADER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1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ESCA DE ORGANISMOS MARINOS; EXCEPTO CUANDO ES REALIZADA EN BUQUES PROCESADO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1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ESCA Y ELABORACIÓN DE PRODUCTOS MARINOS REALIZADA A BORDO DE BUQUES PROCESADO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13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COLECCIÓN DE ORGANISMOS MARINOS EXCEPTO PECES, CRUSTÁCEOS Y MOLUSC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2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ESCA CONTINENTAL: FLUVIAL Y LACUSTR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3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POYO PARA LA PES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PLOTACIÓN DE CRIADEROS DE PECES, GRANJAS PISCÍCOLAS Y OTROS FRUTOS ACUÁTIC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Y AGLOMERACIÓN DE CARB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Y AGLOMERACIÓN DE LIGNI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PETRÓLEO CRU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2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GAS NATUR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INERALES DE HIER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1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INERALES Y CONCENTRADOS DE URANIO Y TORI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9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ETALES PRECIOS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29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XTRACCIÓN DE MINERALES METALÍFEROS NO FERROSOS N.C.P., EXCEPTO MINERALES DE URANIO Y</w:t>
            </w:r>
            <w:r>
              <w:fldChar w:fldCharType="begin"/>
            </w:r>
            <w:r>
              <w:rPr>
                <w:rStyle w:val="InternetLink"/>
                <w:sz w:val="15"/>
                <w:u w:val="single"/>
                <w:rFonts w:cs="Verdana" w:ascii="Verdana" w:hAnsi="Verdana"/>
                <w:lang w:val="es-ES" w:eastAsia="es-ES"/>
              </w:rPr>
              <w:instrText xml:space="preserve"> HYPERLINK "http://eol.errepar.com/sitios/ver/html/20180117030600758.html?k=" \l "q01"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w:t>
            </w:r>
            <w:r>
              <w:rPr>
                <w:rStyle w:val="InternetLink"/>
                <w:sz w:val="15"/>
                <w:u w:val="single"/>
                <w:rFonts w:cs="Verdana" w:ascii="Verdana" w:hAnsi="Verdana"/>
                <w:lang w:val="es-ES" w:eastAsia="es-ES"/>
              </w:rPr>
              <w:fldChar w:fldCharType="end"/>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11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XTRACCIÓN DE ROCAS ORNAMENTA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12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XTRACCIÓN DE PIEDRA CALIZA Y YES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13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XTRACCIÓN DE ARENAS, CANTO RODADO Y TRITURADOS PÉTRE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14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XTRACCIÓN DE ARCILLA Y CAOLÍ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91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XTRACCIÓN DE MINERALES PARA LA FABRICACIÓN DE ABONOS EXCEPTO TURB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91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XTRACCIÓN DE MINERALES PARA LA FABRICACIÓN DE PRODUCTOS QUÍMIC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92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XTRACCIÓN Y AGLOMERACIÓN DE TURB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93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XTRACCIÓN DE S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99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XPLOTACIÓN DE MINAS Y CANTERA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10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ACTIVIDADES DE SERVICIOS Y CONSTRUCCIÓN PREVIAS A LA PERFORACIÓN DE POZ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100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ACTIVIDADES DE SERVICIOS Y CONSTRUCCIÓN DURANTE LA PERFORACIÓN DE POZ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1003</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ACTIVIDADES DE SERVICIOS Y CONSTRUCCIÓN POSTERIORES A LA PERFORACIÓN DE POZ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100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ACTIVIDADES DE SERVICIOS RELACIONADAS CON LA EXTRACCIÓN DE PETRÓLEO Y GAS, NO CLASIFICADOS EN OTRA PART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9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APOYO PARA LA MINERÍA, EXCEPTO PARA LA EXTRACCIÓN DE PETRÓLEO Y G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101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MATANZA DE GANADO BOV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101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PROCESAMIENTO DE CARNE DE GANADO BOV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1013</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ALADERO Y PELADERO DE CUEROS DE GANADO BOV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10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PRODUCCIÓN Y PROCESAMIENTO DE CARNE DE AV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103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LABORACIÓN DE FIAMBRES Y EMBUTI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104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MATANZA DE GANADO EXCEPTO EL BOVINO Y PROCESAMIENTO DE SU CARN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109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ACEITES Y GRASAS DE ORIGEN ANIM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109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MATANZA DE ANIMALES N.C.P. Y PROCESAMIENTO DE SU CARNE; ELABORACIÓN DE SUBPRODUCTOS CÁRNICO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20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LABORACIÓN DE PESCADOS DE MAR, CRUSTÁCEOS Y PRODUCTOS MARIN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200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LABORACIÓN DE PESCADOS DE RÍOS Y LAGUNAS Y OTROS PRODUCTOS FLUVIALES Y LACUST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2003</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ACEITES, GRASAS, HARINAS Y PRODUCTOS A BASE DE PESCA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301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PREPARACIÓN DE CONSERVAS DE FRUTAS, HORTALIZAS Y LEGUMB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301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LABORACIÓN Y ENVASADO DE DULCES, MERMELADAS Y JALE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30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LABORACIÓN DE JUGOS NATURALES Y SUS CONCENTRADOS, DE FRUTAS, HORTALIZAS Y LEGUMB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303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LABORACIÓN DE FRUTAS, HORTALIZAS Y LEGUMBRES CONGELAD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309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LABORACIÓN DE HORTALIZAS Y LEGUMBRES DESHIDRATADAS O DESECADAS; PREPARACIÓN N.C.P. DE HORTALIZAS Y LEGUMB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309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LABORACIÓN DE FRUTAS DESHIDRATADAS O DESECADAS; PREPARACIÓN N.C.P. DE FRUT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401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LABORACIÓN DE ACEITES Y GRASAS VEGETALES SIN REFINA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401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LABORACIÓN DE ACEITE DE OLIV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4013</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LABORACIÓN DE ACEITES Y GRASAS VEGETALES REFINA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40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LABORACIÓN DE MARGARINAS Y GRASAS VEGETALES COMESTIBLES SIMILA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50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LABORACIÓN DE LECHES Y PRODUCTOS LÁCTEOS DESHIDRATA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50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LABORACIÓN DE QUES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503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LABORACIÓN INDUSTRIAL DE HELA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50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LABORACIÓN DE PRODUCTOS LÁCTEO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61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MOLIENDA DE TRIG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61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PREPARACIÓN DE ARRO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613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LABORACIÓN DE ALIMENTOS A BASE DE CEREA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613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PREPARACIÓN Y MOLIENDA DE LEGUMBRES Y CEREALES N.C.P., EXCEPTO TRIGO Y ARROZ Y MOLIENDA HÚMEDA DE MAÍ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62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LABORACIÓN DE ALMIDONES Y PRODUCTOS DERIVADOS DEL ALMIDÓN; MOLIENDA HÚMEDA DE MAÍ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71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LABORACIÓN DE GALLETITAS Y BIZCOCH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712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LABORACIÓN INDUSTRIAL DE PRODUCTOS DE PANADERÍA, EXCEPTO GALLETITAS Y BIZCOCH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712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LABORACIÓN DE PRODUCTOS DE PANADERÍA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72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LABORACIÓN DE AZÚCA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73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LABORACIÓN DE CACAO Y CHOCOLAT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730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LABORACIÓN DE PRODUCTOS DE CONFITERÍA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74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LABORACIÓN DE PASTAS ALIMENTARIAS FRESC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74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LABORACIÓN DE PASTAS ALIMENTARIAS SEC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75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LABORACIÓN DE COMIDAS PREPARADAS PARA REVEN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791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TOSTADO, TORRADO Y MOLIENDA DE CAF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791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LABORACIÓN Y MOLIENDA DE HIERBAS AROMÁTICAS Y ESPECI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79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PREPARACIÓN DE HOJAS DE T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793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MOLIENDA DE YERBA MAT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793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LABORACIÓN DE YERBA MAT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799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LABORACIÓN DE EXTRACTOS, JARABES Y CONCENTRA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799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LABORACIÓN DE VINAG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799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LABORACIÓN DE PRODUCTOS ALIMENTICIO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8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LABORACIÓN DE ALIMENTOS PREPARADOS PARA ANIMA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9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INDUSTRIALES PARA LA ELABORACIÓN DE ALIMENTOS Y BEBID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01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DESTILACIÓN, RECTIFICACIÓN Y MEZCLA DE BEBIDAS ESPIRITUOS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021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LABORACIÓN DE MOS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021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LABORACIÓN DE VIN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02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LABORACIÓN DE SIDRA Y OTRAS BEBIDAS ALCOHÓLICAS FERMENTAD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03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LABORACIÓN DE CERVEZA, BEBIDAS MALTEADAS Y MAL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041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MBOTELLADO DE AGUAS NATURALES Y MINERA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041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SOD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04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LABORACIÓN DE BEBIDAS GASEOSAS, EXCEPTO SODAS Y AGU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049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LABORACIÓN DE HIEL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049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LABORACIÓN DE BEBIDAS NO ALCOHÓLICA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00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PREPARACIÓN DE HOJAS DE TABA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009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LABORACIÓN DE CIGARRILL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009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LABORACIÓN DE PRODUCTOS DE TABACO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311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PREPARACIÓN DE FIBRAS TEXTILES VEGETALES, DESMOTADO DE ALGOD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311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PREPARACIÓN DE FIBRAS ANIMALES DE USO TEXTI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3113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HILADOS TEXTILES DE LANA, PELOS Y SUS MEZCL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3113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HILADOS TEXTILES DE ALGODÓN Y SUS MEZCL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3113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HILADOS TEXTILES N.C.P., EXCEPTO DE LANA Y DE ALGOD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312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TEJIDOS (TELAS) PLANOS DE LANA Y SUS MEZCLAS, INCLUYE HILANDERÍAS Y TEJEDURÍAS INTEGRAD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3120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TEJIDOS (TELAS) PLANOS DE ALGODÓN Y SUS MEZCLAS, INCLUYE HILANDERÍAS Y TEJEDURÍAS INTEGRAD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3120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TEJIDOS (TELAS) PLANOS DE FIBRAS TEXTILES N.C.P., INCLUYE HILANDERÍAS Y TEJEDURÍAS INTEGRAD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313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ACABADO DE PRODUCTOS TEXTI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391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TEJIDOS DE PUN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392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FRAZADAS, MANTAS, PONCHOS, COLCHAS, COBERTORES, ET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3920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ROPA DE CAMA Y MANTELERÍ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39203</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ARTÍCULOS DE LONA Y SUCEDÁNEOS DE LO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39204</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BOLSAS DE MATERIALES TEXTILES PARA PRODUCTOS A GRANE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3920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ARTÍCULOS CONFECCIONADOS DE MATERIALES TEXTILES N.C.P., EXCEPTO PRENDAS DE VESTI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393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TAPICES Y ALFOMBR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394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CUERDAS, CORDELES, BRAMANTES Y RED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399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PRODUCTOS TEXTILE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11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CONFECCIÓN DE ROPA INTERIOR, PRENDAS PARA DORMIR Y PARA LA PLAY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11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CONFECCIÓN DE ROPA DE TRABAJO, UNIFORMES Y GUARDAPOLV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113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CONFECCIÓN DE PRENDAS DE VESTIR PARA BEBÉS Y NIÑ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114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CONFECCIÓN DE PRENDAS DEPORTIV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119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ACCESORIOS DE VESTIR EXCEPTO DE CUE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119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CONFECCIÓN DE PRENDAS DE VESTIR N.C.P., EXCEPTO PRENDAS DE PIEL, CUERO Y DE PUN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12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ACCESORIOS DE VESTIR DE CUE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120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CONFECCIÓN DE PRENDAS DE VESTIR DE CUE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2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TERMINACIÓN Y TEÑIDO DE PIELES, FABRICACIÓN DE ARTÍCULOS DE PIE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30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MEDI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30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PRENDAS DE VESTIR Y ARTÍCULOS SIMILARES DE PUN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9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INDUSTRIALES PARA LA INDUSTRIA CONFECCIONIS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511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CURTIDO Y TERMINACIÓN DE CUER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512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MALETAS, BOLSOS DE MANO Y SIMILARES, ARTÍCULOS DE TALABARTERÍA Y ARTÍCULOS DE CUERO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5201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CALZADO DE CUERO, EXCEPTO CALZADO DEPORTIVO Y ORTOPÉDI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5202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CALZADO DE MATERIALES N.C.P., EXCEPTO CALZADO DEPORTIVO Y ORTOPÉDI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5203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CALZADO DEPORTIV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5204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PARTES DE CALZA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10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ASERRADO Y CEPILLADO DE MADERA NATIV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100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ASERRADO Y CEPILLADO DE MADERA IMPLANTAD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21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HOJAS DE MADERA PARA ENCHAPADO, FABRICACIÓN DE TABLEROS CONTRACHAPADOS, TABLEROS LAMINADOS, TABLEROS DE PARTÍCULAS Y TABLEROS Y PANE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22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ABERTURAS Y ESTRUCTURAS DE MADERA PARA LA CONSTRUC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220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VIVIENDAS PREFABRICADAS DE MADER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23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RECIPIENTES DE MADER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29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ATAÚD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290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ARTÍCULOS DE MADERA EN TORNERÍ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2903</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PRODUCTOS DE CORCH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290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PRODUCTOS DE MADERA N.C.P; FABRICACIÓN DE ARTÍCULOS DE PAJA Y MATERIALES TRENZAB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701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PASTA DE MADER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7010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PAPEL Y CARTÓN EXCEPTO ENVAS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702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PAPEL ONDULADO Y ENVASES DE PAPE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7020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CARTÓN ONDULADO Y ENVASES DE CART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709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ARTÍCULOS DE PAPEL Y CARTÓN DE USO DOMÉSTICO E HIGIÉNICO SANITARI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709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ARTÍCULOS DE PAPEL Y CARTÓN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811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IMPRESIÓN DE DIARIOS Y REVIST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8110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IMPRESIÓN N.C.P., EXCEPTO DE DIARIOS Y REVIST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812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RELACIONADOS CON LA IMPRES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82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REPRODUCCIÓN DE GRABACION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91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PRODUCTOS DE HORNOS DE COQU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920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PRODUCTOS DE LA REFINACIÓN DEL PETRÓL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9200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REFINACIÓN DEL PETRÓLEO -LEY NACIONAL 239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11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GASES INDUSTRIALES Y MEDICINALES COMPRIMIDOS O LICUA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11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CURTIENTES NATURALES Y SINTÉTIC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113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MATERIAS COLORANTES BÁSICAS, EXCEPTO PIGMENTOS PREPARA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114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COMBUSTIBLE NUCLEAR, SUSTANCIAS Y MATERIALES RADIACTIV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118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MATERIAS QUÍMICAS INORGÁNICAS BÁSICA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119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PRODUCCIÓN E INDUSTRIALIZACIÓN DE METANO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119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MATERIAS QUÍMICAS ORGÁNICAS BÁSICA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12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ALCOHO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12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BIOCOMBUSTIBLES EXCEPTO ALCOHO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13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ABONOS Y COMPUESTOS DE NITRÓGE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14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RESINAS Y CAUCHOS SINTÉTIC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140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MATERIAS PLÁSTICAS EN FORMAS PRIMARIA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21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INSECTICIDAS, PLAGUICIDAS Y PRODUCTOS QUÍMICOS DE USO AGROPECUARI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22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PINTURAS, BARNICES Y PRODUCTOS DE REVESTIMIENTO SIMILARES, TINTAS DE IMPRENTA Y MASILL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231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PREPARADOS PARA LIMPIEZA, PULIDO Y SANEAMIEN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231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JABONES Y DETERGENT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23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COSMÉTICOS, PERFUMES Y PRODUCTOS DE HIGIENE Y TOCADO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2906</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EXPLOSIVOS Y PRODUCTOS DE PIROTECN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2907</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COLAS, ADHESIVOS, APRESTOS Y CEMENTOS EXCEPTO LOS ODONTOLÓGICOS OBTENIDOS DE SUSTANCIAS MINERALES Y VEGETA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2908</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PRODUCTOS QUÍMICO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3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FIBRAS MANUFACTURAD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4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INDUSTRIALES PARA LA FABRICACIÓN DE SUSTANCIAS Y PRODUCTOS QUÍMIC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100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MEDICAMENTOS DE USO HUMANO Y PRODUCTOS FARMACÉUTIC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100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MEDICAMENTOS DE USO VETERINARI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1003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SUSTANCIAS QUÍMICAS PARA LA ELABORACIÓN DE MEDICAMENT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100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PRODUCTOS DE LABORATORIO Y PRODUCTOS BOTÁNICOS DE USO FARMACÉUTI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211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CUBIERTAS Y CÁMAR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211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RECAUCHUTADO Y RENOVACIÓN DE CUBIERT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219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AUTOPARTES DE CAUCHO EXCEPTO CÁMARAS Y CUBIERT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2190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PRODUCTOS DE CAUCHO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220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ENVASES PLÁSTIC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220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PRODUCTOS PLÁSTICOS EN FORMAS BÁSICAS Y ARTÍCULOS DE PLÁSTICO N.C.P., EXCEPTO MUEB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310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ENVASES DE VIDRI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310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Y ELABORACIÓN DE VIDRIO PLA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310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PRODUCTOS DE VIDRIO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391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PRODUCTOS DE CERÁMICA REFRACTAR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392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LADRILL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3920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REVESTIMIENTOS CERÁMIC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3920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PRODUCTOS DE ARCILLA Y CERÁMICA NO REFRACTARIA PARA USO ESTRUCTUR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393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ARTÍCULOS SANITARIOS DE CERÁM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3939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OBJETOS CERÁMICOS PARA USO DOMÉSTICO EXCEPTO ARTEFACTOS SANITARI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3939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ARTÍCULOS DE CERÁMICA NO REFRACTARIA PARA USO NO ESTRUCTURAL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394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LABORACIÓN DE CEMEN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3942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LABORACIÓN DE YES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3942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LABORACIÓN DE C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395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MOSAIC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3959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LABORACIÓN DE HORMIG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3959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PREMOLDEADAS PARA LA CONSTRUC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39593</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ARTÍCULOS DE CEMENTO, FIBROCEMENTO Y YESO EXCEPTO HORMIGÓN Y</w:t>
            </w:r>
            <w:r>
              <w:fldChar w:fldCharType="begin"/>
            </w:r>
            <w:r>
              <w:rPr>
                <w:rStyle w:val="InternetLink"/>
                <w:sz w:val="15"/>
                <w:u w:val="single"/>
                <w:rFonts w:cs="Verdana" w:ascii="Verdana" w:hAnsi="Verdana"/>
                <w:lang w:val="es-ES" w:eastAsia="es-ES"/>
              </w:rPr>
              <w:instrText xml:space="preserve"> HYPERLINK "http://eol.errepar.com/sitios/ver/html/20180117030600758.html?k=" \l "q01"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w:t>
            </w:r>
            <w:r>
              <w:rPr>
                <w:rStyle w:val="InternetLink"/>
                <w:sz w:val="15"/>
                <w:u w:val="single"/>
                <w:rFonts w:cs="Verdana" w:ascii="Verdana" w:hAnsi="Verdana"/>
                <w:lang w:val="es-ES" w:eastAsia="es-ES"/>
              </w:rPr>
              <w:fldChar w:fldCharType="end"/>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396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CORTE, TALLADO Y ACABADO DE LA PIEDR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399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PRODUCTOS MINERALES NO METÁLICO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10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LAMINACIÓN Y ESTIRADO. PRODUCCIÓN DE LINGOTES, PLANCHAS O BARRAS FABRICADAS POR OPERADORES INDEPENDIENT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100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EN INDUSTRIAS BÁSICAS DE PRODUCTOS DE HIERRO Y ACERO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20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LABORACIÓN DE ALUMINIO PRIMARIO Y SEMIELABORADOS DE ALUMINI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20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PRODUCTOS PRIMARIOS DE METALES PRECIOSOS Y METALES NO FERROSOS N.C.P. Y SUS SEMIELABORA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31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UNDICIÓN DE HIERRO Y ACE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32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UNDICIÓN DE METALES NO FERROS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511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CARPINTERÍA METÁL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5110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PRODUCTOS METÁLICOS PARA USO ESTRUCTUR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512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TANQUES, DEPÓSITOS Y RECIPIENTES DE MET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513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GENERADORES DE VAPO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52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ARMAS Y MUNICION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591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ORJADO, PRENSADO, ESTAMPADO Y LAMINADO DE METALES; PULVIMETALURG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592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TRATAMIENTO Y REVESTIMIENTO DE METALES Y TRABAJOS DE METALES EN GENER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593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HERRAMIENTAS MANUALES Y SUS ACCESORI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5930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ARTÍCULOS DE CUCHILLERÍA Y UTENSILIOS DE MESA Y DE COCI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5930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CERRADURAS, HERRAJES Y ARTÍCULOS DE FERRETERÍA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599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ENVASES METÁLIC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5999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TEJIDOS DE ALAMBR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5999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CAJAS DE SEGURIDA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59993</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PRODUCTOS METÁLICOS DE TORNERÍA Y/O MATRICERÍ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5999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PRODUCTOS ELABORADOS DE METAL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61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COMPONENTES ELECTRÓNIC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62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EQUIPOS Y PRODUCTOS INFORMÁTIC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63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EQUIPOS DE COMUNICACIONES Y TRANSMISORES DE RADIO Y TELEVIS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64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RECEPTORES DE RADIO Y TELEVISIÓN, APARATOS DE GRABACIÓN Y REPRODUCCIÓN DE SONIDO Y VIDEO, Y PRODUCTOS CONEX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651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INSTRUMENTOS Y APARATOS PARA MEDIR, VERIFICAR, ENSAYAR, NAVEGAR Y OTROS FINES, EXCEPTO EL EQUIPO DE CONTROL DE PROCESOS INDUSTRIA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6510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EQUIPO DE CONTROL DE PROCESOS INDUSTRIA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652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RELOJ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660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EQUIPO MÉDICO Y QUIRÚRGICO Y DE APARATOS ORTOPÉDICOS PRINCIPALMENTE ELECTRÓNICOS Y/O ELÉCTRIC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660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EQUIPO MÉDICO Y QUIRÚRGICO Y DE APARATOS ORTOPÉDICO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670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EQUIPAMIENTO E INSTRUMENTOS ÓPTICOS Y SUS ACCESORI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6700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APARATOS Y ACCESORIOS PARA FOTOGRAFÍA EXCEPTO PELÍCULAS, PLACAS Y PAPELES SENSIB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68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SOPORTES ÓPTICOS Y MAGNÉTIC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710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MOTORES, GENERADORES Y TRANSFORMADORES ELÉCTRIC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710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APARATOS DE DISTRIBUCIÓN Y CONTROL DE LA ENERGÍA ELÉCTR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72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ACUMULADORES, PILAS Y BATERÍAS PRIMARI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731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CABLES DE FIBRA ÓPT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731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HILOS Y CABLES AISLADO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74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LÁMPARAS ELÉCTRICAS Y EQUIPO DE ILUMINA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750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COCINAS, CALEFONES, ESTUFAS Y CALEFACTORES NO ELÉCTRIC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750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HELADERAS, “FREEZERS”, LAVARROPAS Y SECARROP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7509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VENTILADORES, EXTRACTORES DE AIRE, ASPIRADORAS Y SIMILA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7509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PLANCHAS, CALEFACTORES, HORNOS ELÉCTRICOS, TOSTADORAS Y OTROS</w:t>
            </w:r>
          </w:p>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APARATOS GENERADORES DE CALO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7509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APARATOS DE USO DOMÉSTICO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79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EQUIPO ELÉCTRICO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11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MOTORES Y TURBINAS, EXCEPTO MOTORES PARA AERONAVES, VEHÍCULOS</w:t>
            </w:r>
          </w:p>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AUTOMOTORES Y MOTOCICLET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12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BOMB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13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COMPRESORES; GRIFOS Y VÁLVUL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14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COJINETES, ENGRANAJES, TRENES DE ENGRANAJE Y PIEZAS DE TRANSMIS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15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HORNOS; HOGARES Y QUEMADO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16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MAQUINARIA Y EQUIPO DE ELEVACIÓN Y MANIPULA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17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MAQUINARIA Y EQUIPO DE OFICINA, EXCEPTO EQUIPO INFORMÁTI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19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MAQUINARIA Y EQUIPO DE USO GENERAL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21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TRACTO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21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MAQUINARIA Y EQUIPO DE USO AGROPECUARIO Y FOREST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213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IMPLEMENTOS DE USO AGROPECUARI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22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MÁQUINAS HERRAMIEN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23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MAQUINARIA METALÚRG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24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MAQUINARIA PARA LA EXPLOTACIÓN DE MINAS Y CANTERAS Y PARA OBRAS DE CONSTRUC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25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MAQUINARIA PARA LA ELABORACIÓN DE ALIMENTOS, BEBIDAS Y TABA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26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MAQUINARIA PARA LA ELABORACIÓN DE PRODUCTOS TEXTILES, PRENDAS DE VESTIR Y CUER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29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MAQUINARIA PARA LA INDUSTRIA DEL PAPEL Y LAS ARTES GRÁFIC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290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MAQUINARIA Y EQUIPO DE USO ESPECIAL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91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VEHÍCULOS AUTOMOTO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92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CARROCERÍAS PARA VEHÍCULOS AUTOMOTORES; FABRICACIÓN DE REMOLQUES Y SEMIRREMOLQU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9301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RECTIFICACIÓN DE MOTO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930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PARTES, PIEZAS Y ACCESORIOS PARA VEHÍCULOS AUTOMOTORES Y SUS MOTO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11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CONSTRUCCIÓN Y REPARACIÓN DE BUQU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12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CONSTRUCCIÓN Y REPARACIÓN DE EMBARCACIONES DE RECREO Y DEPORT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2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Y REPARACIÓN DE LOCOMOTORAS Y DE MATERIAL RODANTE PARA TRANSPORTE FERROVIARI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3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Y REPARACIÓN DE AERONAV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91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MOTOCICLET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92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BICICLETAS Y DE SILLONES DE RUEDAS ORTOPÉDIC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99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EQUIPO DE TRANSPORTE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100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MUEBLES Y PARTES DE MUEBLES, PRINCIPALMENTE DE MADER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100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MUEBLES Y PARTES DE MUEBLES, EXCEPTO LOS QUE SON PRINCIPALMENTE DE MADERA (METAL, PLÁSTICO, ET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1003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SOMIERES Y COLCHON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2101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JOYAS FINAS Y ARTÍCULOS CONEX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2101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OBJETOS DE PLATERÍ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210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BIJOUTERI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220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INSTRUMENTOS DE MÚS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230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ARTÍCULOS DE DEPORT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24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JUEGOS Y JUGUET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290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LÁPICES, LAPICERAS, BOLÍGRAFOS, SELLOS Y ARTÍCULOS SIMILARES PARA OFICINAS Y ARTIST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290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ESCOBAS, CEPILLOS Y PINCE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2903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CARTELES, SEÑALES E INDICADORES -ELÉCTRICOS O 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2904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EQUIPO DE PROTECCIÓN Y SEGURIDAD, EXCEPTO CALZA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2909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LABORACIÓN DE SUSTRA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2909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INDUSTRIAS MANUFACTURERA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311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REPARACIÓN Y MANTENIMIENTO DE PRODUCTOS DE METAL, EXCEPTO MAQUINARIA Y EQUIP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312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REPARACIÓN Y MANTENIMIENTO DE MAQUINARIA DE USO GENER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312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REPARACIÓN Y MANTENIMIENTO DE MAQUINARIA Y EQUIPO DE USO AGROPECUARIO Y FOREST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312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REPARACIÓN Y MANTENIMIENTO DE MAQUINARIA DE USO ESPECIAL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313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REPARACIÓN Y MANTENIMIENTO DE INSTRUMENTOS MÉDICOS, ÓPTICOS Y DE PRECISIÓN; EQUIPO FOTOGRÁFICO, APARATOS PARA MEDIR, ENSAYAR O NAVEGAR; RELOJES, EXCEPTO PARA USO PERSONAL O DOMÉSTI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314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REPARACIÓN Y MANTENIMIENTO DE MAQUINARIA Y APARATOS ELÉCTRIC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319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REPARACIÓN Y MANTENIMIENTO DE MÁQUINAS Y EQUIPO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32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INSTALACIÓN DE MAQUINARIA Y EQUIPOS INDUSTRIA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511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GENERACIÓN DE ENERGÍA TÉRMICA CONVENCION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511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GENERACIÓN DE ENERGÍA TÉRMICA NUCLEA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5113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GENERACIÓN DE ENERGÍA HIDRÁUL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5119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GENERACIÓN DE ENERGÍAS A PARTIR DE BIOMAS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5119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GENERACIÓN DE ENERGÍA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512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TRANSPORTE DE ENERGÍA ELÉCTR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513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COMERCIO MAYORISTA DE ENERGÍA ELÉCTR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513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DISTRIBUCIÓN DE ENERGÍA ELÉCTR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520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ABRICACIÓN DE GAS Y PROCESAMIENTO DE GAS NATUR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5202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DISTRIBUCIÓN DE COMBUSTIBLES GASEOSOS POR TUBERÍ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5202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DISTRIBUCIÓN DE GAS NATURAL -LEY NACIONAL 239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530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UMINISTRO DE VAPOR Y AIRE ACONDICIONA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600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CAPTACIÓN, DEPURACIÓN Y DISTRIBUCIÓN DE AGUA DE FUENTES SUBTERRÁNE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600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CAPTACIÓN, DEPURACIÓN Y DISTRIBUCIÓN DE AGUA DE FUENTES SUPERFICIA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70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DEPURACIÓN DE AGUAS RESIDUALES, ALCANTARILLADO Y CLOAC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811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RECOLECCIÓN, TRANSPORTE, TRATAMIENTO Y DISPOSICIÓN FINAL DE RESIDUOS NO PELIGROS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812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RECOLECCIÓN, TRANSPORTE, TRATAMIENTO Y DISPOSICIÓN FINAL DE RESIDUOS PELIGROS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820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RECUPERACIÓN DE MATERIALES Y DESECHOS METÁLIC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820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RECUPERACIÓN DE MATERIALES Y DESECHOS NO METÁLIC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90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DESCONTAMINACIÓN Y OTROS SERVICIOS DE GESTIÓN DE RESIDU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001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CONSTRUCCIÓN, REFORMA Y REPARACIÓN DE EDIFICIOS RESIDENCIA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002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CONSTRUCCIÓN, REFORMA Y REPARACIÓN DE EDIFICIOS NO RESIDENCIA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21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CONSTRUCCIÓN, REFORMA Y REPARACIÓN DE OBRAS DE INFRAESTRUCTURA PARA EL TRANSPORT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221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PERFORACIÓN DE POZOS DE AGU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222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CONSTRUCCIÓN, REFORMA Y REPARACIÓN DE REDES DISTRIBUCIÓN DE ELECTRICIDAD, GAS, AGUA, TELECOMUNICACIONES Y DE OTROS SERVICIOS PÚBLIC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290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CONSTRUCCIÓN, REFORMA Y REPARACIÓN DE OBRAS HIDRÁULIC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290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CONSTRUCCIÓN DE OBRAS DE INGENIERÍA CIVIL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311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DEMOLICIÓN Y VOLADURA DE EDIFICIOS Y DE SUS PART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312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MOVIMIENTO DE SUELOS Y PREPARACIÓN DE TERRENOS PARA OBR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312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PERFORACIÓN Y SONDEO, EXCEPTO PERFORACIÓN DE POZOS DE PETRÓLEO, DE GAS, DE MINAS E HIDRÁULICOS Y PROSPECCIÓN DE YACIMIENTOS DE PETRÓL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321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INSTALACIÓN DE SISTEMAS DE ILUMINACIÓN, CONTROL Y SEÑALIZACIÓN ELÉCTRICA PARA EL TRANSPORT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321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INSTALACIÓN, EJECUCIÓN Y MANTENIMIENTO DE INSTALACIONES ELÉCTRICAS, ELECTROMECÁNICAS Y ELECTRÓNICA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322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INSTALACIONES DE GAS, AGUA, SANITARIOS Y DE CLIMATIZACIÓN, CON SUS ARTEFACTOS CONEX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329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INSTALACIONES DE ASCENSORES, MONTACARGAS Y ESCALERAS MECÁNIC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329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AISLAMIENTO TÉRMICO, ACÚSTICO, HÍDRICO Y ANTIVIBRATORI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329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INSTALACIONES PARA EDIFICIOS Y OBRAS DE INGENIERÍA CIVIL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330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INSTALACIONES DE CARPINTERÍA, HERRERÍA DE OBRA Y ARTÍST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330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TERMINACIÓN Y REVESTIMIENTO DE PAREDES Y PIS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3303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COLOCACIÓN DE CRISTALES EN OBR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3304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PINTURA Y TRABAJOS DE DECORA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330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TERMINACIÓN DE EDIFICIO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391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ALQUILER DE EQUIPO DE CONSTRUCCIÓN O DEMOLICIÓN DOTADO DE OPERARI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399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HINCADO DE PILOTES, CIMENTACIÓN Y OTROS TRABAJOS DE HORMIGÓN ARMA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399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ACTIVIDADES ESPECIALIZADAS DE CONSTRUCCIÓN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111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DE AUTOS, CAMIONETAS Y UTILITARIOS NUEVOS EXCEPTO EN COMIS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111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EN COMISIÓN DE AUTOS, CAMIONETAS Y UTILITARIOS NUEV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119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DE VEHÍCULOS AUTOMOTORES NUEVO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119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EN COMISIÓN DE VEHÍCULOS AUTOMOTORES NUEVO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121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DE AUTOS, CAMIONETAS Y UTILITARIOS, USADOS, EXCEPTO EN COMIS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121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EN COMISIÓN DE AUTOS, CAMIONETAS Y UTILITARIOS, USA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129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DE VEHÍCULOS AUTOMOTORES USADOS N.C.P. EXCEPTO EN COMIS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129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EN COMISIÓN DE VEHÍCULOS AUTOMOTORES USADO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21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LAVADO AUTOMÁTICO Y MANUAL DE VEHÍCULOS AUTOMOTO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22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REPARACIÓN DE CÁMARAS Y CUBIERT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22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REPARACIÓN DE AMORTIGUADORES, ALINEACIÓN DE DIRECCIÓN Y BALANCEO DE RUED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23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INSTALACIÓN Y REPARACIÓN DE PARABRISAS, LUNETAS Y VENTANILLAS, CERRADURAS NO ELÉCTRICAS Y GRABADO DE CRISTA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24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REPARACIONES ELÉCTRICAS DEL TABLERO E INSTRUMENTAL; REPARACIÓN Y RECARGA DE BATERÍAS; INSTALACIÓN DE ALARMAS, RADIOS, SISTEMAS DE CLIMATIZA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25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TAPIZADO Y RETAPIZADO DE AUTOMOTO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26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REPARACIÓN Y PINTURA DE CARROCERÍAS; COLOCACIÓN Y REPARACIÓN DE GUARDABARROS Y PROTECCIONES EXTERIO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27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INSTALACIÓN Y REPARACIÓN DE CAÑOS DE ESCAPE Y RADIADO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28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MANTENIMIENTO Y REPARACIÓN DE FRENOS Y EMBRAGU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29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INSTALACIÓN Y REPARACIÓN DE EQUIPOS DE GN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29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MANTENIMIENTO Y REPARACIÓN DEL MOTOR N.C.P.; MECÁNICA INTEGR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31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PARTES, PIEZAS Y ACCESORIOS DE VEHÍCULOS AUTOMOTO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32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CÁMARAS Y CUBIERT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32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BATERÍ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329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PARTES, PIEZAS Y ACCESORIOS NUEVO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329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PARTES, PIEZAS Y ACCESORIOS USADO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401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DE MOTOCICLETAS Y DE SUS PARTES, PIEZAS Y ACCESORIOS, EXCEPTO EN COMIS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401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EN COMISIÓN DE MOTOCICLETAS Y DE SUS PARTES, PIEZAS Y ACCESORI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40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MANTENIMIENTO Y REPARACIÓN DE MOTOCICLET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101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EN COMISIÓN O CONSIGNACIÓN DE CEREALES (INCLUYE ARROZ), OLEAGINOSAS Y FORRAJERAS EXCEPTO SEMILL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101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EN COMISIÓN O CONSIGNACIÓN DE SEMILL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1013</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EN COMISIÓN O CONSIGNACIÓN DE FRUT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1014</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ACOPIO Y ACONDICIONAMIENTO EN COMISIÓN O CONSIGNACIÓN DE CEREALES (INCLUYE ARROZ), OLEAGINOSAS Y FORRAJERAS EXCEPTO SEMILL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101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EN COMISIÓN O CONSIGNACIÓN DE PRODUCTOS AGRÍCOLA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102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EN COMISIÓN O CONSIGNACIÓN DE GANADO BOVINO EN PI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102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EN COMISIÓN O CONSIGNACIÓN DE GANADO EN PIE EXCEPTO BOV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102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EN COMISIÓN O CONSIGNACIÓN DE PRODUCTOS PECUARIO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103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OPERACIONES DE INTERMEDIACIÓN DE CARNE - CONSIGNATARIO DIRECTO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103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OPERACIONES DE INTERMEDIACIÓN DE CARNE EXCEPTO CONSIGNATARIO DIREC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103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EN COMISIÓN O CONSIGNACIÓN DE ALIMENTOS, BEBIDAS Y TABACO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104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EN COMISIÓN O CONSIGNACIÓN DE COMBUSTIB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109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EN COMISIÓN O CONSIGNACIÓN DE PRODUCTOS TEXTILES, PRENDAS DE VESTIR, CALZADO EXCEPTO EL ORTOPÉDICO, ARTÍCULOS DE MARROQUINERÍA, PARAGUAS Y SIMILARES Y PRODUCTOS DE CUERO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109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EN COMISIÓN O CONSIGNACIÓN DE MADERA Y MATERIALES PARA LA CONSTRUC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1093</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EN COMISIÓN O CONSIGNACIÓN DE MINERALES, METALES Y PRODUCTOS QUÍMICOS INDUSTRIA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1094</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EN COMISIÓN O CONSIGNACIÓN DE MAQUINARIA, EQUIPO PROFESIONAL INDUSTRIAL Y COMERCIAL, EMBARCACIONES Y AERONAV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1095</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EN COMISIÓN O CONSIGNACIÓN DE PAPEL, CARTÓN, LIBROS, REVISTAS, DIARIOS, MATERIALES DE EMBALAJE Y ARTÍCULOS DE LIBRERÍ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109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EN COMISIÓN O CONSIGNACIÓN DE MERCADERÍA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211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ACOPIO DE ALGOD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211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ACOPIO DE OTROS PRODUCTOS AGROPECUARIOS, EXCEPTO CEREA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21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GRANOS PARA FORRAJ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21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SEMILL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213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CEREALES (INCLUYE ARROZ), OLEAGINOSAS Y FORRAJERAS EXCEPTO</w:t>
            </w:r>
            <w:r>
              <w:fldChar w:fldCharType="begin"/>
            </w:r>
            <w:r>
              <w:rPr>
                <w:rStyle w:val="InternetLink"/>
                <w:sz w:val="15"/>
                <w:u w:val="single"/>
                <w:rFonts w:cs="Verdana" w:ascii="Verdana" w:hAnsi="Verdana"/>
                <w:lang w:val="es-ES" w:eastAsia="es-ES"/>
              </w:rPr>
              <w:instrText xml:space="preserve"> HYPERLINK "http://eol.errepar.com/sitios/ver/html/20180117030600758.html?k=" \l "q01"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w:t>
            </w:r>
            <w:r>
              <w:rPr>
                <w:rStyle w:val="InternetLink"/>
                <w:sz w:val="15"/>
                <w:u w:val="single"/>
                <w:rFonts w:cs="Verdana" w:ascii="Verdana" w:hAnsi="Verdana"/>
                <w:lang w:val="es-ES" w:eastAsia="es-ES"/>
              </w:rPr>
              <w:fldChar w:fldCharType="end"/>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213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ACOPIO Y ACONDICIONAMIENTO DE CEREALES Y SEMILLAS, EXCEPTO DE ALGODÓN Y SEMILLAS Y GRANOS PARA FORRAJES REALIZADO POR COMERCIANTES EN GRANO Y ACOPIADORES DE ESOS PRODUCTOS QUE MANTENGAN SU INSCRIPCIÓN EN EL REGISTRO ÚNICO DE LA CADENA AGROALIMENTAR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213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ACOPIO Y ACONDICIONAMIENTO DE CEREALES Y SEMILLAS, EXCEPTO DE ALGODÓN Y SEMILLAS Y GRANOS PARA FORRAJ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21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MATERIAS PRIMAS AGRÍCOLAS Y DE LA SILVICULTURA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22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LANAS, CUEROS EN BRUTO Y PRODUCTOS AFIN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220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MATERIAS PRIMAS PECUARIAS N.C.P. INCLUSO ANIMALES VIV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311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PRODUCTOS LÁCTE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311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FIAMBRES Y QUES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312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CARNES ROJAS Y DERIVA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312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AVES, HUEVOS Y PRODUCTOS DE GRANJA Y DE LA CAZA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313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PESCA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314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Y EMPAQUE DE FRUTAS, DE LEGUMBRES Y HORTALIZAS FRESC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315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PAN, PRODUCTOS DE CONFITERÍA Y PASTAS FRESC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315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AZÚCA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3153</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ACEITES Y GRAS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3154</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CAFÉ, TÉ, YERBA MATE Y OTRAS INFUSIONES Y ESPECIAS Y</w:t>
            </w:r>
            <w:r>
              <w:fldChar w:fldCharType="begin"/>
            </w:r>
            <w:r>
              <w:rPr>
                <w:rStyle w:val="InternetLink"/>
                <w:sz w:val="15"/>
                <w:u w:val="single"/>
                <w:rFonts w:cs="Verdana" w:ascii="Verdana" w:hAnsi="Verdana"/>
                <w:lang w:val="es-ES" w:eastAsia="es-ES"/>
              </w:rPr>
              <w:instrText xml:space="preserve"> HYPERLINK "http://eol.errepar.com/sitios/ver/html/20180117030600758.html?k=" \l "q01"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w:t>
            </w:r>
            <w:r>
              <w:rPr>
                <w:rStyle w:val="InternetLink"/>
                <w:sz w:val="15"/>
                <w:u w:val="single"/>
                <w:rFonts w:cs="Verdana" w:ascii="Verdana" w:hAnsi="Verdana"/>
                <w:lang w:val="es-ES" w:eastAsia="es-ES"/>
              </w:rPr>
              <w:fldChar w:fldCharType="end"/>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315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PRODUCTOS Y SUBPRODUCTOS DE MOLINERÍA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316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CHOCOLATES, GOLOSINAS Y PRODUCTOS PARA KIOSCOS Y POLIRRUBROS N.C.P., EXCEPTO CIGARRILL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317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ALIMENTOS BALANCEADOS PARA ANIMA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318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EN SUPERMERCADOS MAYORISTAS DE ALIMENT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319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FRUTAS, LEGUMBRES Y CEREALES SECOS Y EN CONSERV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319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PRODUCTOS ALIMENTICIO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321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V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321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BEBIDAS ESPIRITUOS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321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BEBIDAS ALCOHÓLICA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32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BEBIDAS NO ALCOHÓLIC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33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CIGARRILLOS Y PRODUCTOS DE TABA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11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TEJIDOS (TEL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11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ARTÍCULOS DE MERCERÍ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113</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MANTELERÍA, ROPA DE CAMA Y ARTÍCULOS TEXTILES PARA EL HOGA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114</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TAPICES Y ALFOMBRAS DE MATERIALES TEXTI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11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PRODUCTOS TEXTILE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12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PRENDAS DE VESTIR DE CUE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12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MEDIAS Y PRENDAS DE PUN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12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PRENDAS Y ACCESORIOS DE VESTIR N.C.P., EXCEPTO UNIFORMES Y ROP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13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CALZADO EXCEPTO EL ORTOPÉDI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14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PIELES Y CUEROS CURTIDOS Y SALA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14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SUELAS Y AFIN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14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ARTÍCULOS DE MARROQUINERÍA, PARAGUAS Y PRODUCTOS SIMILA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15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UNIFORMES Y ROPA DE TRABAJ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22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PAPEL Y PRODUCTOS DE PAPEL Y CARTÓN EXCEPTO ENVAS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22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ENVASES DE PAPEL Y CART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223</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ARTÍCULOS DE LIBRERÍA Y PAPELERÍ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3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PRODUCTOS FARMACÉUTIC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3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PRODUCTOS COSMÉTICOS, DE TOCADOR Y DE PERFUMERÍ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33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INSTRUMENTAL MÉDICO Y ODONTOLÓGICO Y ARTÍCULOS ORTOPÉDIC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34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PRODUCTOS VETERINARI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4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ARTÍCULOS DE ÓPTICA Y DE FOTOGRAFÍ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4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ARTÍCULOS DE RELOJERÍA, JOYERÍA Y FANTASÍ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5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ELECTRODOMÉSTICOS Y ARTEFACTOS PARA EL HOGAR EXCEPTO EQUIPOS DE AUDIO Y VID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50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EQUIPOS DE AUDIO, VIDEO Y TELEVIS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6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MUEBLES EXCEPTO DE OFICINA, ARTÍCULOS DE MIMBRE Y CORCHO, COLCHONES Y SOMIE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6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ARTÍCULOS DE ILUMINA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63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ARTÍCULOS DE VIDRI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63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ARTÍCULOS DE BAZAR Y MENAJE EXCEPTO DE VIDRI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9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CDS Y DVDS DE AUDIO Y VIDEO GRABA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9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MATERIALES Y PRODUCTOS DE LIMPIEZ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93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JUGUET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94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BICICLETAS Y RODADOS SIMILA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95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ARTÍCULOS DE ESPARCIMIENTO Y DEPORT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99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FLORES Y PLANTAS NATURALES Y ARTIFICIA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99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ARTÍCULOS DE USO DOMÉSTICO O PERSONAL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51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EQUIPOS, PERIFÉRICOS, ACCESORIOS Y PROGRAMAS INFORMÁTIC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52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EQUIPOS DE TELEFONÍA Y COMUNICACION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52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COMPONENTES ELECTRÓNIC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53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MÁQUINAS, EQUIPOS E IMPLEMENTOS DE USO EN LOS SECTORES AGROPECUARIO, JARDINERÍA, SILVICULTURA, PESCA Y CAZ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53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MÁQUINAS, EQUIPOS E IMPLEMENTOS DE USO EN LA ELABORACIÓN DE ALIMENTOS, BEBIDAS Y TABA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533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MÁQUINAS, EQUIPOS E IMPLEMENTOS DE USO EN LA FABRICACIÓN DE TEXTILES, PRENDAS Y ACCESORIOS DE VESTIR, CALZADO, ARTÍCULOS DE CUERO Y MARROQUINERÍ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534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MÁQUINAS, EQUIPOS E IMPLEMENTOS DE USO EN IMPRENTAS, ARTES GRÁFICAS Y ACTIVIDADES CONEX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535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MÁQUINAS, EQUIPOS E IMPLEMENTOS DE USO MÉDICO Y PARAMÉDI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536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MÁQUINAS, EQUIPOS E IMPLEMENTOS DE USO EN LA INDUSTRIA DEL PLÁSTICO Y DEL CAUCH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53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MÁQUINAS, EQUIPOS E IMPLEMENTOS DE USO ESPECIAL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54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MÁQUINAS - HERRAMIENTA DE USO GENER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55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VEHÍCULOS, EQUIPOS Y MÁQUINAS PARA EL TRANSPORTE FERROVIARIO, AÉREO Y DE NAVEGA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56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MUEBLES E INSTALACIONES PARA OFICIN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56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MUEBLES E INSTALACIONES PARA LA INDUSTRIA, EL COMERCIO Y LOS SERVICIO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59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MÁQUINAS Y EQUIPO DE CONTROL Y SEGURIDA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59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MAQUINARIA Y EQUIPO DE OFICINA, EXCEPTO EQUIPO INFORMÁTI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593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EQUIPO PROFESIONAL Y CIENTÍFICO E INSTRUMENTOS DE MEDIDA Y DE CONTROL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59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MÁQUINAS, EQUIPO Y MATERIALES CONEXO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611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COMBUSTIBLES (EXCEPTO PARA REVENTA) COMPRENDIDOS EN LA LEY 23966, PARA AUTOMOTO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611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COMBUSTIBLES N.C.P. Y LUBRICANTES PARA AUTOMOTO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612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RACCIONAMIENTO Y DISTRIBUCIÓN DE GAS LICUA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6123</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COMBUSTIBLES (EXCEPTO PARA REVENTA) COMPRENDIDOS EN LA LEY 23966 EXCEPTO PARA AUTOMOTO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612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COMBUSTIBLES, LUBRICANTES, LEÑA Y CARBÓN, EXCEPTO GAS LICUADO Y COMBUSTIBLES Y LUBRICANTES PARA AUTOMOTO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62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METALES Y MINERALES METALÍFER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63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ABERTUR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63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PRODUCTOS DE MADERA EXCEPTO MUEB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633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ARTÍCULOS DE FERRETERÍA Y MATERIALES ELÉCTRIC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634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PINTURAS Y PRODUCTOS CONEX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635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CRISTALES Y ESPEJ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636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ARTÍCULOS PARA PLOMERÍA, INSTALACIÓN DE GAS Y CALEFAC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637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PAPELES PARA PARED, REVESTIMIENTO PARA PISOS DE GOMA, PLÁSTICO Y TEXTILES, Y ARTÍCULOS SIMILARES PARA LA DECORA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639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ARTÍCULOS DE LOZA, CERÁMICA Y PORCELANA DE USO EN</w:t>
            </w:r>
            <w:r>
              <w:fldChar w:fldCharType="begin"/>
            </w:r>
            <w:r>
              <w:rPr>
                <w:rStyle w:val="InternetLink"/>
                <w:sz w:val="15"/>
                <w:u w:val="single"/>
                <w:rFonts w:cs="Verdana" w:ascii="Verdana" w:hAnsi="Verdana"/>
                <w:lang w:val="es-ES" w:eastAsia="es-ES"/>
              </w:rPr>
              <w:instrText xml:space="preserve"> HYPERLINK "http://eol.errepar.com/sitios/ver/html/20180117030600758.html?k=" \l "q01"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w:t>
            </w:r>
            <w:r>
              <w:rPr>
                <w:rStyle w:val="InternetLink"/>
                <w:sz w:val="15"/>
                <w:u w:val="single"/>
                <w:rFonts w:cs="Verdana" w:ascii="Verdana" w:hAnsi="Verdana"/>
                <w:lang w:val="es-ES" w:eastAsia="es-ES"/>
              </w:rPr>
              <w:fldChar w:fldCharType="end"/>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639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ARTÍCULOS PARA LA CONSTRUCCIÓN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69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PRODUCTOS INTERMEDIOS N.C.P., DESPERDICIOS Y DESECHOS TEXTI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69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PRODUCTOS INTERMEDIOS N.C.P., DESPERDICIOS Y DESECHOS DE PAPEL Y CART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693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ARTÍCULOS DE PLÁSTI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693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ABONOS, FERTILIZANTES Y PLAGUICID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693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PRODUCTOS INTERMEDIOS, DESPERDICIOS Y DESECHOS DE VIDRIO, CAUCHO, GOMA Y QUÍMICO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694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PRODUCTOS INTERMEDIOS N.C.P., DESPERDICIOS Y DESECHOS METÁLIC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69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PRODUCTOS INTERMEDIOS, DESPERDICIOS Y DESECHO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90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INSUMOS AGROPECUARIOS DIVERS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90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AYOR DE MERCANCÍA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11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EN HIPERMERCA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11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EN SUPERMERCA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113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EN MINIMERCA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119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EN KIOSCOS, POLIRRUBROS Y COMERCIOS NO ESPECIALIZADOS N.C.P., EXCEPTO TABACO, CIGARROS Y CIGARRILL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119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TABACO, CIGARROS Y CIGARRILLOS EN KIOSCOS, POLIRRUBROS Y COMERCIOS NO ESPECIALIZADO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19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EN COMERCIOS NO ESPECIALIZADOS, SIN PREDOMINIO DE PRODUCTOS ALIMENTICIOS Y BEBID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211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PRODUCTOS LÁCTE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211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FIAMBRES Y EMBUTI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21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PRODUCTOS DE ALMACÉN Y DIETÉT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213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CARNES ROJAS, MENUDENCIAS Y CHACINADOS FRESC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214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HUEVOS, CARNE DE AVES Y PRODUCTOS DE GRANJA Y DE LA CAZ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215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PESCADOS Y PRODUCTOS DE LA PES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216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FRUTAS, LEGUMBRES Y HORTALIZAS FRESC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217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PAN Y PRODUCTOS DE PANADERÍ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217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BOMBONES, GOLOSINAS Y DEMÁS PRODUCTOS DE CONFITERÍ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21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PRODUCTOS ALIMENTICIOS N.C.P., EN COMERCIOS ESPECIALIZA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22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BEBIDAS EN COMERCIOS ESPECIALIZA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23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TABACO EN COMERCIOS ESPECIALIZA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30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COMBUSTIBLE PARA VEHÍCULOS AUTOMOTORES Y MOTOCICLETAS, EXCEPTO EN COMIS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300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COMBUSTIBLE DE PRODUCCIÓN PROPIA COMPRENDIDOS EN LA LEY 23966 PARA VEHÍCULOS AUTOMOTORES Y MOTOCICLET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3003</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COMBUSTIBLES N.C.P. COMPRENDIDOS EN LA LEY 23966 PARA VEHÍCULOS AUTOMOTORES Y MOTOCICLET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300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EN COMISIÓN AL POR MENOR DE COMBUSTIBLE PARA VEHÍCULOS AUTOMOTORES Y</w:t>
            </w:r>
            <w:r>
              <w:fldChar w:fldCharType="begin"/>
            </w:r>
            <w:r>
              <w:rPr>
                <w:rStyle w:val="InternetLink"/>
                <w:sz w:val="15"/>
                <w:u w:val="single"/>
                <w:rFonts w:cs="Verdana" w:ascii="Verdana" w:hAnsi="Verdana"/>
                <w:lang w:val="es-ES" w:eastAsia="es-ES"/>
              </w:rPr>
              <w:instrText xml:space="preserve"> HYPERLINK "http://eol.errepar.com/sitios/ver/html/20180117030600758.html?k=" \l "q01"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w:t>
            </w:r>
            <w:r>
              <w:rPr>
                <w:rStyle w:val="InternetLink"/>
                <w:sz w:val="15"/>
                <w:u w:val="single"/>
                <w:rFonts w:cs="Verdana" w:ascii="Verdana" w:hAnsi="Verdana"/>
                <w:lang w:val="es-ES" w:eastAsia="es-ES"/>
              </w:rPr>
              <w:fldChar w:fldCharType="end"/>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40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EQUIPOS, PERIFÉRICOS, ACCESORIOS Y PROGRAMAS INFORMÁTIC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40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APARATOS DE TELEFONÍA Y COMUNICA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1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HILADOS, TEJIDOS Y ARTÍCULOS DE MERCERÍ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1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CONFECCIONES PARA EL HOGA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1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ARTÍCULOS TEXTILES N.C.P. EXCEPTO PRENDAS DE VESTI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2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ABERTUR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2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MADERAS Y ARTÍCULOS DE MADERA Y CORCHO, EXCEPTO MUEB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23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ARTÍCULOS DE FERRETERÍA Y MATERIALES ELÉCTRIC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24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PINTURAS Y PRODUCTOS CONEX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25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ARTÍCULOS PARA PLOMERÍA E INSTALACIÓN DE G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26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CRISTALES, ESPEJOS, MAMPARAS Y CERRAMIENT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27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PAPELES PARA PARED, REVESTIMIENTOS PARA PISOS Y ARTÍCULOS SIMILARES PARA LA DECORA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2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MATERIALES DE CONSTRUCCIÓN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3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ELECTRODOMÉSTICOS, ARTEFACTOS PARA EL HOGAR Y EQUIPOS DE AUDIO Y VID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4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MUEBLES PARA EL HOGAR, ARTÍCULOS DE MIMBRE Y CORCH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43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ARTÍCULOS DE ILUMINA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4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COLCHONES Y SOMIE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44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ARTÍCULOS DE BAZAR Y MENAJ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4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ARTÍCULOS PARA EL HOGAR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613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PAPEL, CARTÓN, MATERIALES DE EMBALAJE Y ARTÍCULOS DE LIBRERÍ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62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CDS Y DVDS DE AUDIO Y VIDEO GRABA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63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EQUIPOS Y ARTÍCULOS DEPORTIV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63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ARMAS, ARTÍCULOS PARA LA CAZA Y PES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64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JUGUETES, ARTÍCULOS DE COTILLÓN Y JUEGOS DE MES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71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ROPA INTERIOR, MEDIAS, PRENDAS PARA DORMIR Y PARA LA PLAY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71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UNIFORMES ESCOLARES Y GUARDAPOLV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713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INDUMENTARIA PARA BEBÉS Y NIÑ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714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INDUMENTARIA DEPORTIV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715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PRENDAS DE CUE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71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PRENDAS Y ACCESORIOS DE VESTIR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72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ARTÍCULOS DE TALABARTERÍA Y ARTÍCULOS REGIONA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72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CALZADO, EXCEPTO EL ORTOPÉDICO Y EL DEPORTIV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723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CALZADO DEPORTIV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72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ARTÍCULOS DE MARROQUINERÍA, PARAGUAS Y SIMILARE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731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PRODUCTOS FARMACÉUTICOS Y HERBORISTERÍ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731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MEDICAMENTOS DE USO HUMA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73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PRODUCTOS COSMÉTICOS, DE TOCADOR Y DE PERFUMERÍ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733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INSTRUMENTAL MÉDICO Y ODONTOLÓGICO Y ARTÍCULOS ORTOPÉDIC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74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ARTÍCULOS DE ÓPTICA Y FOTOGRAFÍ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74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ARTÍCULOS DE RELOJERÍA Y JOYERÍ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743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BIJOUTERIE Y FANTASÍ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744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FLORES, PLANTAS, SEMILLAS, ABONOS, FERTILIZANTES Y OTROS PRODUCTOS DE VIVE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745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MATERIALES Y PRODUCTOS DE LIMPIEZ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746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COMBUSTIBLES COMPRENDIDOS EN LA LEY 23966, EXCEPTO DE PRODUCCIÓN PROPIA Y EXCEPTO PARA AUTOMOTORES Y MOTOCICLET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746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COMBUSTIBLE DE PRODUCCIÓN PROPIA COMPRENDIDOS EN LA LEY 23966, EXCEPTO PARA AUTOMOTO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746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FUELOIL, GAS EN GARRAFAS, CARBÓN Y LEÑ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747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PRODUCTOS VETERINARIOS, ANIMALES DOMÉSTICOS Y ALIMENTO</w:t>
            </w:r>
          </w:p>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BALANCEADO PARA MASCOT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748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OBRAS DE ART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74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ARTÍCULOS NUEVO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78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MUEBLES USA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783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ANTIGÜEDAD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784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ORO, MONEDAS, SELLOS Y SIMILA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78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ARTÍCULOS USADOS N.C.P. EXCEPTO AUTOMOTORES Y MOTOCICLET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80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ALIMENTOS, BEBIDAS Y TABACO EN PUESTOS MÓVILES Y MERCA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80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DE PRODUCTOS N.C.P. EN PUESTOS MÓVILES Y MERCA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91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POR INTERNE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910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POR CORREO, TELEVISIÓN Y OTROS MEDIOS DE COMUNICACIÓN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99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VENTA AL POR MENOR NO REALIZADA EN ESTABLECIMIENTO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911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 DE TRANSPORTE FERROVIARIO URBANO Y SUBURBANO DE PASAJER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911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 DE TRANSPORTE FERROVIARIO INTERURBANO DE PASAJER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912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 DE TRANSPORTE FERROVIARIO DE PETRÓLEO Y G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9120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 DE TRANSPORTE FERROVIARIO DE CARG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921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 DE TRANSPORTE AUTOMOTOR URBANO Y SUBURBANO REGULAR DE PASAJER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921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TRANSPORTE AUTOMOTOR DE PASAJEROS MEDIANTE TAXIS Y REMISES; ALQUILER DE AUTOS CON CHOFE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9213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 DE TRANSPORTE ESCOLA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9214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 DE TRANSPORTE AUTOMOTOR URBANO Y SUBURBANO NO REGULAR DE PASAJEROS DE OFERTA LIBRE, EXCEPTO MEDIANTE TAXIS Y REMISES, ALQUILER DE AUTOS CON CHOFER Y</w:t>
            </w:r>
            <w:r>
              <w:fldChar w:fldCharType="begin"/>
            </w:r>
            <w:r>
              <w:rPr>
                <w:rStyle w:val="InternetLink"/>
                <w:sz w:val="15"/>
                <w:u w:val="single"/>
                <w:rFonts w:cs="Verdana" w:ascii="Verdana" w:hAnsi="Verdana"/>
                <w:lang w:val="es-ES" w:eastAsia="es-ES"/>
              </w:rPr>
              <w:instrText xml:space="preserve"> HYPERLINK "http://eol.errepar.com/sitios/ver/html/20180117030600758.html?k=" \l "q01"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w:t>
            </w:r>
            <w:r>
              <w:rPr>
                <w:rStyle w:val="InternetLink"/>
                <w:sz w:val="15"/>
                <w:u w:val="single"/>
                <w:rFonts w:cs="Verdana" w:ascii="Verdana" w:hAnsi="Verdana"/>
                <w:lang w:val="es-ES" w:eastAsia="es-ES"/>
              </w:rPr>
              <w:fldChar w:fldCharType="end"/>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9215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 DE TRANSPORTE AUTOMOTOR INTERURBANO REGULAR DE PASAJEROS, EXCEPTO TRANSPORTE INTERNACION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9216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 DE TRANSPORTE AUTOMOTOR INTERURBANO NO REGULAR DE PASAJER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9217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 DE TRANSPORTE AUTOMOTOR INTERNACIONAL DE PASAJER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9218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 DE TRANSPORTE AUTOMOTOR TURÍSTICO DE PASAJER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921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 DE TRANSPORTE AUTOMOTOR DE PASAJERO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922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MUDANZ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9222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 DE TRANSPORTE AUTOMOTOR DE CEREA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9222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 DE TRANSPORTE AUTOMOTOR DE MERCADERÍAS A GRANEL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9223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 DE TRANSPORTE AUTOMOTOR DE ANIMA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9224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 DE TRANSPORTE POR CAMIÓN CISTER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9225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 DE TRANSPORTE AUTOMOTOR DE MERCADERÍAS Y SUSTANCIAS PELIGROS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9228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 DE TRANSPORTE AUTOMOTOR URBANO DE CARGA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9229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 DE TRANSPORTE AUTOMOTOR DE PETRÓLEO Y G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9229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 DE TRANSPORTE AUTOMOTOR DE CARGA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931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 DE TRANSPORTE POR OLEODUCT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931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 DE TRANSPORTE POR POLIDUCTOS Y FUELODUCT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932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 DE TRANSPORTE POR GASODUCT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011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 DE TRANSPORTE MARÍTIMO DE PASAJER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012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 DE TRANSPORTE MARÍTIMO DE PETRÓLEO Y G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0120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 DE TRANSPORTE MARÍTIMO DE CARG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021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 DE TRANSPORTE FLUVIAL Y LACUSTRE DE PASAJER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022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 DE TRANSPORTE FLUVIAL Y LACUSTRE DE CARG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11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 DE TRANSPORTE AÉREO DE PASAJER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12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 DE TRANSPORTE AÉREO DE CARG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10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MANIPULACIÓN DE CARGA EN EL ÁMBITO TERRESTR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10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MANIPULACIÓN DE CARGA EN EL ÁMBITO PORTUARI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103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MANIPULACIÓN DE CARGA EN EL ÁMBITO AÉR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20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ALMACENAMIENTO Y DEPÓSITO EN SIL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20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ALMACENAMIENTO Y DEPÓSITO EN CÁMARAS FRIGORÍFIC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209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USUARIOS DIRECTOS DE ZONA FRAN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209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GESTIÓN DE DEPÓSITOS FISCA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209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ALMACENAMIENTO Y DEPÓSITO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301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GESTIÓN ADUANERA REALIZADOS POR DESPACHANTES DE ADUA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301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GESTIÓN ADUANERA PARA EL TRANSPORTE DE MERCADERÍA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30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AGENCIAS MARÍTIMAS PARA EL TRANSPORTE DE MERCADERÍ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303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GESTIÓN DE AGENTES DE TRANSPORTE ADUANERO EXCEPTO AGENCIAS MARÍTIM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303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OPERADORES LOGÍSTICOS SEGUROS (OLS) EN EL ÁMBITO ADUANE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303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OPERADORES LOGÍSTICO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30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GESTIÓN Y LOGÍSTICA PARA EL TRANSPORTE DE MERCADERÍA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41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EXPLOTACIÓN DE INFRAESTRUCTURA PARA EL TRANSPORTE TERRESTRE, PEAJES Y OTROS DERECH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41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PLAYAS DE ESTACIONAMIENTO Y GARAJ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413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ESTACIONES TERMINALES DE ÓMNIBUS Y FERROVIARI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41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COMPLEMENTARIOS PARA EL TRANSPORTE TERRESTRE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42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EXPLOTACIÓN DE INFRAESTRUCTURA PARA EL TRANSPORTE MARÍTIMO, DERECHOS DE PUER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42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GUARDERÍAS NÁUTIC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423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PARA LA NAVEGA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42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COMPLEMENTARIOS PARA EL TRANSPORTE MARÍTIMO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43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EXPLOTACIÓN DE INFRAESTRUCTURA PARA EL TRANSPORTE AÉREO, DERECHOS DE AEROPUER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43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HANGARES Y ESTACIONAMIENTO DE AERONAV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433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PARA LA AERONAVEGA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43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COMPLEMENTARIOS PARA EL TRANSPORTE AÉREO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300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 DE CORREO POST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300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MENSAJERÍ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510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ALOJAMIENTO POR HOR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5,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5102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ALOJAMIENTO EN PENSION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5102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ALOJAMIENTO EN HOTELES, HOSTERÍAS Y RESIDENCIALES SIMILARES, EXCEPTO POR HORA, QUE INCLUYEN SERVICIO DE RESTAURANTE AL PÚBLI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51023</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ALOJAMIENTO EN HOTELES, HOSTERÍAS Y RESIDENCIALES SIMILARES, EXCEPTO POR HORA, QUE NO INCLUYEN SERVICIO DE RESTAURANTE AL PÚBLI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510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HOSPEDAJE TEMPORAL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52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ALOJAMIENTO EN CAMPING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6101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RESTAURANTES Y CANTINAS SIN ESPECTÁCUL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6101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RESTAURANTES Y CANTINAS CON ESPECTÁCUL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61013</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FAST FOOD” Y LOCALES DE VENTA DE COMIDAS Y BEBIDAS AL PAS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61014</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EXPENDIO DE BEBIDAS EN BA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6101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EXPENDIO DE COMIDAS Y BEBIDAS EN ESTABLECIMIENTOS CON SERVICIO DE MESA Y/O EN MOSTRADOR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610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PREPARACIÓN DE COMIDAS PARA LLEVA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6103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 DE EXPENDIO DE HELA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6104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PREPARACIÓN DE COMIDAS REALIZADAS POR/PARA VENDEDORES AMBULANT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620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PREPARACIÓN DE COMIDAS PARA EMPRESAS Y EVENT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6209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CANTINAS CON ATENCIÓN EXCLUSIVA A LOS EMPLEADOS O ESTUDIANTES DENTRO DE EMPRESAS O ESTABLECIMIENTOS EDUCATIV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6209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COMIDA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812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DICIÓN DE DIRECTORIOS Y LISTAS DE CORRE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819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DICIÓN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911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PRODUCCIÓN DE FILMES Y VIDEOCINT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911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POSTPRODUCCIÓN DE FILMES Y VIDEOCINT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912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DISTRIBUCIÓN DE FILMES Y VIDEOCINT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913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XHIBICIÓN DE FILMES Y VIDEOCINT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92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GRABACIÓN DE SONIDO Y EDICIÓN DE MÚS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022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OPERADORES DE TELEVISIÓN POR SUSCRIP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023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MISIÓN DE SEÑALES DE TELEVISIÓN POR SUSCRIP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023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PRODUCCIÓN DE PROGRAMAS DE TELEVIS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029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TELEVISIÓN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110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LOCUTORI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110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TELEFONÍA FIJA, EXCEPTO LOCUTORI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12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TELEFONÍA MÓVI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13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TELECOMUNICACIONES VÍA SATÉLITE, EXCEPTO SERVICIOS DE TRANSMISIÓN DE</w:t>
            </w:r>
            <w:r>
              <w:fldChar w:fldCharType="begin"/>
            </w:r>
            <w:r>
              <w:rPr>
                <w:rStyle w:val="InternetLink"/>
                <w:sz w:val="15"/>
                <w:u w:val="single"/>
                <w:rFonts w:cs="Verdana" w:ascii="Verdana" w:hAnsi="Verdana"/>
                <w:lang w:val="es-ES" w:eastAsia="es-ES"/>
              </w:rPr>
              <w:instrText xml:space="preserve"> HYPERLINK "http://eol.errepar.com/sitios/ver/html/20180117030600758.html?k=" \l "q01"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w:t>
            </w:r>
            <w:r>
              <w:rPr>
                <w:rStyle w:val="InternetLink"/>
                <w:sz w:val="15"/>
                <w:u w:val="single"/>
                <w:rFonts w:cs="Verdana" w:ascii="Verdana" w:hAnsi="Verdana"/>
                <w:lang w:val="es-ES" w:eastAsia="es-ES"/>
              </w:rPr>
              <w:fldChar w:fldCharType="end"/>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140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PROVEEDORES DE ACCESO A INTERNE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140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TELECOMUNICACIÓN VÍA INTERNET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19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TELECOMUNICACIONE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201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DESARROLLO Y PUESTA A PUNTO DE PRODUCTOS DE SOFTWAR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2010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DESARROLLO DE PRODUCTOS DE SOFTWARE ESPECÍFIC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20103</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DESARROLLO DE SOFTWARE ELABORADO PARA PROCESADO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20104</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CONSULTORES EN INFORMÁTICA Y SUMINISTROS DE PROGRAMAS DE INFORMÁT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202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CONSULTORES EN EQUIPO DE INFORMÁT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203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CONSULTORES EN TECNOLOGÍA DE LA INFORMA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209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INFORMÁTICA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311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PROCESAMIENTO DE DAT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311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HOSPEDAJE DE DAT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311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ACTIVIDADES CONEXAS AL PROCESAMIENTO Y HOSPEDAJE DE DATO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312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PORTALES WEB POR SUSCRIP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3120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PORTALES WE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391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AGENCIAS DE NOTICI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399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INFORMACIÓN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411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LA BANCA CENTR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419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LA BANCA MAYORIS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419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LA BANCA DE INVERS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4193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LA BANCA MINORIS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4194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INTERMEDIACIÓN FINANCIERA REALIZADA POR LAS COMPAÑÍAS FINANCIER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4194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INTERMEDIACIÓN FINANCIERA REALIZADA POR SOCIEDADES DE AHORRO Y PRÉSTAMO PARA LA VIVIENDA Y OTROS INMUEB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41943</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INTERMEDIACIÓN FINANCIERA REALIZADA POR CAJAS DE CRÉDI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5,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42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SOCIEDADES DE CARTER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430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FIDEICOMIS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4300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ONDOS Y SOCIEDADES DE INVERSIÓN Y ENTIDADES FINANCIERAS SIMILARE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491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ARRENDAMIENTO FINANCIERO, LEAS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492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ACTIVIDADES DE CRÉDITO PARA FINANCIAR OTRAS ACTIVIDADES ECONÓMIC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5,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492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ENTIDADES DE TARJETA DE COMPRA Y/O CRÉDI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492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CRÉDITO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5,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499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AGENTES DE MERCADO ABIERTO “PUR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4999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SOCIOS INVERSORES EN SOCIEDADES REGULARES SEGÚN LEY 19550 - SRL, SCA, ETC., EXCEPTO SOCIOS INVERSORES EN SOCIEDADES ANÓNIMAS INCLUIDOS EN 64999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5,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4999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FINANCIACIÓN Y ACTIVIDADES FINANCIERA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5,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511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SEGUROS DE SALU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511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SEGUROS DE VID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5113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SEGUROS PERSONALES EXCEPTO LOS DE SALUD Y DE VID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512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ASEGURADORAS DE RIESGO DE TRABAJO (AR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512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SEGUROS PATRIMONIALES EXCEPTO LOS DE LAS ASEGURADORAS DE RIESGO DE TRABAJO (AR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513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OBRAS SOCIA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513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CAJAS DE PREVISIÓN SOCIAL PERTENECIENTES A ASOCIACIONES PROFESIONA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52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REASEGUR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53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ADMINISTRACIÓN DE FONDOS DE PENSIONES, EXCEPTO LA SEGURIDAD SOCIAL OBLIGATOR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6111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MERCADOS Y CAJAS DE VALO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6112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MERCADOS A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6113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BOLSAS DE COMERCI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619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BURSÁTILES DE MEDIACIÓN O POR CUENTA DE TERCER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619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CASAS Y AGENCIAS DE CAMBI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6193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SOCIEDADES CALIFICADORAS DE RIESGOS FINANCIER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6199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ENVÍO Y RECEPCIÓN DE FONDOS DESDE Y HACIA EL EXTERIO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6199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ADMINISTRADORAS DE VALES Y TICKET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6199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AUXILIARES A LA INTERMEDIACIÓN FINANCIERA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620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EVALUACIÓN DE RIESGOS Y DAÑ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620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PRODUCTORES Y ASESORES DE SEGUR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620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AUXILIARES A LOS SERVICIOS DE SEGURO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63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GESTIÓN DE FONDOS A CAMBIO DE UNA RETRIBUCIÓN O POR CONTRA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810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ALQUILER Y EXPLOTACIÓN DE INMUEBLES PARA FIESTAS, CONVENCIONES Y OTROS EVENTOS SIMILA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810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ALQUILER DE CONSULTORIOS MÉDIC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81098</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INMOBILIARIOS REALIZADOS POR CUENTA PROPIA, CON BIENES URBANOS PROPIOS O ARRENDADO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8109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INMOBILIARIOS REALIZADOS POR CUENTA PROPIA, CON BIENES RURALES PROPIOS O ARRENDADO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820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ADMINISTRACIÓN DE CONSORCIOS DE EDIFICI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8209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PRESTADOS POR INMOBILIARI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8209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INMOBILIARIOS REALIZADOS A CAMBIO DE UNA RETRIBUCIÓN O POR CONTRATA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910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JURÍDIC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9100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NOTARIA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92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CONTABILIDAD, AUDITORÍA Y ASESORÍA FISC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020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sz w:val="15"/>
                <w:szCs w:val="15"/>
                <w:lang w:val="es-ES" w:eastAsia="es-ES"/>
              </w:rPr>
            </w:pPr>
            <w:r>
              <w:rPr>
                <w:rFonts w:cs="Verdana" w:ascii="Verdana" w:hAnsi="Verdana"/>
                <w:sz w:val="15"/>
                <w:szCs w:val="15"/>
                <w:lang w:val="es-ES" w:eastAsia="es-ES"/>
              </w:rPr>
              <w:t>SERVICIOS DE GERENCIAMIENTO DE EMPRESAS E INSTITUCIONES DE SALUD; SERVICIOS DE</w:t>
            </w:r>
          </w:p>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AUDITORÍA Y MEDICINA LEGAL; SERVICIO DE ASESORAMIENTO FARMACÉUTI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0209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ASESORAMIENTO, DIRECCIÓN Y GESTIÓN EMPRESARIAL REALIZADOS POR INTEGRANTES DE LOS ÓRGANOS DE ADMINISTRACIÓN Y/O FISCALIZACIÓN EN SOCIEDADES ANÓNIM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0209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ASESORAMIENTO, DIRECCIÓN Y GESTIÓN EMPRESARIAL REALIZADOS POR INTEGRANTES DE CUERPOS DE DIRECCIÓN EN SOCIEDADES EXCEPTO LAS ANÓNIM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0209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ASESORAMIENTO, DIRECCIÓN Y GESTIÓN EMPRESARIAL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110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RELACIONADOS CON LA CONSTRUC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1100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GEOLÓGICOS Y DE PROSPEC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11003</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RELACIONADOS CON LA ELECTRÓNICA Y LAS COMUNICACION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1100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ARQUITECTURA E INGENIERÍA Y SERVICIOS CONEXOS DE ASESORAMIENTO TÉCNI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12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NSAYOS Y ANÁLISIS TÉCNIC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210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INVESTIGACIÓN Y DESARROLLO EXPERIMENTAL EN EL CAMPO DE LA INGENIERÍA Y LA TECNOLOGÍ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210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INVESTIGACIÓN Y DESARROLLO EXPERIMENTAL EN EL CAMPO DE LAS CIENCIAS MÉDIC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2103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INVESTIGACIÓN Y DESARROLLO EXPERIMENTAL EN EL CAMPO DE LAS CIENCIAS AGROPECUARI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210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INVESTIGACIÓN Y DESARROLLO EXPERIMENTAL EN EL CAMPO DE LAS CIENCIAS EXACTAS Y NATURALE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220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INVESTIGACIÓN Y DESARROLLO EXPERIMENTAL EN EL CAMPO DE LAS CIENCIAS SOCIA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220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INVESTIGACIÓN Y DESARROLLO EXPERIMENTAL EN EL CAMPO DE LAS CIENCIAS HUMAN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310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COMERCIALIZACIÓN DE TIEMPO Y ESPACIO PUBLICITARI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3100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PUBLICIDAD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3100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PUBLICIDAD EN COMISIÓN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32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STUDIO DE MERCADO, REALIZACIÓN DE ENCUESTAS DE OPINIÓN PÚBL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41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DISEÑO ESPECIALIZA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42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FOTOGRAFÍ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490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TRADUCCIÓN E INTERPRETA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4900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REPRESENTACIÓN E INTERMEDIACIÓN DE ARTISTAS Y MODEL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49003</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REPRESENTACIÓN E INTERMEDIACIÓN DE DEPORTISTAS PROFESIONA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4900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ACTIVIDADES PROFESIONALES, CIENTÍFICAS Y TÉCNICA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50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VETERINARI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711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ALQUILER DE AUTOMÓVILES SIN CONDUCTO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711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ALQUILER DE VEHÍCULOS AUTOMOTORES N.C.P., SIN CONDUCTOR NI OPERARI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712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ALQUILER DE EQUIPO DE TRANSPORTE PARA VÍA ACUÁTICA, SIN OPERARIOS NI TRIPULA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712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ALQUILER DE EQUIPO DE TRANSPORTE PARA VÍA AÉREA, SIN OPERARIOS NI TRIPULA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712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ALQUILER DE EQUIPO DE TRANSPORTE N.C.P. SIN CONDUCTOR NI OPERARI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720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ALQUILER DE VIDEOS Y VIDEO JUEG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7209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ALQUILER DE PRENDAS DE VESTI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7209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ALQUILER DE EFECTOS PERSONALES Y ENSERES DOMÉSTICO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730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ALQUILER DE MAQUINARIA Y EQUIPO AGROPECUARIO Y FORESTAL, SIN OPERARI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730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ALQUILER DE MAQUINARIA Y EQUIPO PARA LA MINERÍA, SIN OPERARI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7303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ALQUILER DE MAQUINARIA Y EQUIPO DE CONSTRUCCIÓN E INGENIERÍA CIVIL, SIN OPERARI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7304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ALQUILER DE MAQUINARIA Y EQUIPO DE OFICINA, INCLUSO COMPUTADOR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730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ALQUILER DE MAQUINARIA Y EQUIPO N.C.P., SIN PERSON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74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ARRENDAMIENTO Y GESTIÓN DE BIENES INTANGIBLES NO FINANCIER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800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MPRESAS DE SERVICIOS EVENTUALES SEGÚN LEY 24013 (ARTS. 75 A 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8000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OBTENCIÓN Y DOTACIÓN DE PERSON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911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MINORISTAS DE AGENCIAS DE VIAJES EXCEPTO EN COMIS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9110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MINORISTAS DE AGENCIAS DE VIAJES EN COMIS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912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MAYORISTAS DE AGENCIAS DE VIAJES EXCEPTO EN COMIS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9120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MAYORISTAS DE AGENCIAS DE VIAJES EN COMIS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919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TURISMO AVENTUR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919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TURISMO AVENTURA EN COMIS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9190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COMPLEMENTARIOS DE APOYO TURÍSTICO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010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TRANSPORTE DE CAUDALES Y OBJETOS DE VALO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010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SISTEMAS DE SEGURIDA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010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SEGURIDAD E INVESTIGACIÓN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11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 COMBINADO DE APOYO A EDIFICI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120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LIMPIEZA GENERAL DE EDIFICI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120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DESINFECCIÓN Y EXTERMINIO DE PLAGAS EN EL ÁMBITO URBA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1209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LIMPIEZA DE MEDIOS DE TRANSPORTE EXCEPTO AUTOMÓVI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1209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LIMPIEZA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13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JARDINERÍA Y MANTENIMIENTO DE ESPACIOS VERD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211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COMBINADOS DE GESTIÓN ADMINISTRATIVA DE OFICIN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219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FOTOCOPIADO, PREPARACIÓN DE DOCUMENTOS Y OTROS SERVICIOS DE APOYO DE</w:t>
            </w:r>
            <w:r>
              <w:fldChar w:fldCharType="begin"/>
            </w:r>
            <w:r>
              <w:rPr>
                <w:rStyle w:val="InternetLink"/>
                <w:sz w:val="15"/>
                <w:u w:val="single"/>
                <w:rFonts w:cs="Verdana" w:ascii="Verdana" w:hAnsi="Verdana"/>
                <w:lang w:val="es-ES" w:eastAsia="es-ES"/>
              </w:rPr>
              <w:instrText xml:space="preserve"> HYPERLINK "http://eol.errepar.com/sitios/ver/html/20180117030600758.html?k=" \l "q01" \n _self</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w:t>
            </w:r>
            <w:r>
              <w:rPr>
                <w:rStyle w:val="InternetLink"/>
                <w:sz w:val="15"/>
                <w:u w:val="single"/>
                <w:rFonts w:cs="Verdana" w:ascii="Verdana" w:hAnsi="Verdana"/>
                <w:lang w:val="es-ES" w:eastAsia="es-ES"/>
              </w:rPr>
              <w:fldChar w:fldCharType="end"/>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220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CALL CENTER POR GESTIÓN DE VENTA DE BIENES Y/O PRESTACIÓN DE SERVICI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2200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CALL CENTER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23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ORGANIZACIÓN DE CONVENCIONES Y EXPOSICIONES COMERCIALES, EXCEPTO CULTURALES Y DEPORTIV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291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AGENCIAS DE COBRO Y CALIFICACIÓN CREDITIC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292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ENVASE Y EMPAQU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299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RECARGA DE SALDO O CRÉDITO PARA CONSUMO DE BIENES O SERVICI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2990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EMPRESARIALE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425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PROTECCIÓN CIVI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510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GUARDERÍAS Y JARDINES MATERNA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510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NSEÑANZA INICIAL, JARDÍN DE INFANTES Y PRIMAR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521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NSEÑANZA SECUNDARIA DE FORMACIÓN GENER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522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NSEÑANZA SECUNDARIA DE FORMACIÓN TÉCNICA Y PROFESION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531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NSEÑANZA TERCIAR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532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NSEÑANZA UNIVERSITARIA EXCEPTO FORMACIÓN DE POSGRA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533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FORMACIÓN DE POSGRA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549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NSEÑANZA DE IDIOM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549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NSEÑANZA DE CURSOS RELACIONADOS CON INFORMÁT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5493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NSEÑANZA PARA ADULTOS, EXCEPTO DISCAPACITA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5494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NSEÑANZA ESPECIAL Y PARA DISCAPACITA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5495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NSEÑANZA DE GIMNASIA, DEPORTES Y ACTIVIDADES FÍSIC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5496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NSEÑANZA ARTÍST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549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ENSEÑANZA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55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APOYO A LA EDUCA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610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INTERNACIÓN EXCEPTO INSTITUCIONES RELACIONADAS CON LA SALUD MENT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610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INTERNACIÓN EN INSTITUCIONES RELACIONADAS CON LA SALUD MENT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621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CONSULTA MÉD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621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PROVEEDORES DE ATENCIÓN MÉDICA DOMICILIAR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6213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ATENCIÓN MÉDICA EN DISPENSARIOS, SALITAS, VACUNATORIOS Y OTROS LOCALES DE ATENCIÓN PRIMARIA DE LA SALU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622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ODONTOLÓGIC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631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PRÁCTICAS DE DIAGNÓSTICO EN LABORATORI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631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PRÁCTICAS DE DIAGNÓSTICO POR IMÁGEN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631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PRÁCTICAS DE DIAGNÓSTICO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632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TRATAMIEN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633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 MÉDICO INTEGRADO DE CONSULTA, DIAGNÓSTICO Y TRATAMIEN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64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EMERGENCIAS Y TRASLA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690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REHABILITACIÓN FÍS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690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RELACIONADOS CON LA SALUD HUMANA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701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ATENCIÓN A PERSONAS CON PROBLEMAS DE SALUD MENTAL O DE ADICCIONES, CON ALOJAMIEN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702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ATENCIÓN A ANCIANOS CON ALOJAMIEN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702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ATENCIÓN A PERSONAS MINUSVÁLIDAS CON ALOJAMIEN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709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ATENCIÓN A NIÑOS Y ADOLESCENTES CARENCIADOS CON ALOJAMIEN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709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ATENCIÓN A MUJERES CON ALOJAMIEN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709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SOCIALES CON ALOJAMIENTO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80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SOCIALES SIN ALOJAMIEN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0001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PRODUCCIÓN DE ESPECTÁCULOS TEATRALES Y MUSICA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0002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COMPOSICIÓN Y REPRESENTACIÓN DE OBRAS TEATRALES, MUSICALES Y ARTÍSTIC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0003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CONEXOS A LA PRODUCCIÓN DE ESPECTÁCULOS TEATRALES Y MUSICA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0004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AGENCIAS DE VENTAS DE ENTRAD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0009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ESPECTÁCULOS ARTÍSTICO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101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BIBLIOTECAS Y ARCHIV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102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MUSEOS Y PRESERVACIÓN DE LUGARES Y EDIFICIOS HISTÓRIC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103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JARDINES BOTÁNICOS, ZOOLÓGICOS Y DE PARQUES NACIONA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109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CULTURALE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200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RECEPCIÓN DE APUESTAS DE QUINIELA, LOTERÍA Y SIMILA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20009</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RELACIONADOS CON JUEGOS DE AZAR Y APUESTA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2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310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ORGANIZACIÓN, DIRECCIÓN Y GESTIÓN DE PRÁCTICAS DEPORTIVAS EN CLUB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310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EXPLOTACIÓN DE INSTALACIONES DEPORTIVAS, EXCEPTO CLUB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3103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PROMOCIÓN Y PRODUCCIÓN DE ESPECTÁCULOS DEPORTIV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3104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PRESTADOS POR DEPORTISTAS Y ATLETAS PARA LA REALIZACIÓN DE PRÁCTIC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3104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PRESTADOS POR PROFESIONALES Y TÉCNICOS PARA LA REALIZACIÓN DE PRÁCTICAS DEPORTIV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3105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ACONDICIONAMIENTO FÍSI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310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PARA LA PRÁCTICA DEPORTIVA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390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PARQUES DE DIVERSIONES Y PARQUES TEMÁTIC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390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SALONES DE JUEG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3903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SALONES DE BAILE, DISCOTECAS Y SIMILA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390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ENTRETENIMIENTO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411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ORGANIZACIONES EMPRESARIALES Y DE EMPLEADO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412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ORGANIZACIONES PROFESIONA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420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SINDICAT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491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ORGANIZACIONES RELIGIOS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492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ORGANIZACIONES POLÍTIC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499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MUTUALES, EXCEPTO MUTUALES DE SALUD Y FINANCIER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499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CONSORCIOS DE EDIFICI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4993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COOPERATIVAS CUANDO REALIZAN VARIAS ACTIVIDAD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499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ASOCIACIONE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511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REPARACIÓN Y MANTENIMIENTO DE EQUIPOS INFORMÁTIC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512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REPARACIÓN Y MANTENIMIENTO DE EQUIPOS DE COMUNICA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521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REPARACIÓN DE ARTÍCULOS ELÉCTRICOS Y ELECTRÓNICOS DE USO DOMÉSTI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522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REPARACIÓN DE CALZADO Y ARTÍCULOS DE MARROQUINERÍ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523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REPARACIÓN DE TAPIZADOS Y MUEB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529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REFORMA Y REPARACIÓN DE CERRADURAS, DUPLICACIÓN DE LLAVES. CERRAJERÍ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529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REPARACIÓN DE RELOJES Y JOYAS. RELOJERÍ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529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REPARACIÓN DE EFECTOS PERSONALES Y ENSERES DOMÉSTICO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601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LIMPIEZA DE PRENDAS PRESTADO POR TINTORERÍAS RÁPID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6010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LAVADO Y LIMPIEZA DE ARTÍCULOS DE TELA, CUERO Y/O DE PIEL, INCLUSO LA LIMPIEZA EN SE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60201</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PELUQUERÍ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60202</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TRATAMIENTO DE BELLEZA, EXCEPTO LOS DE PELUQUERÍ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6030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POMPAS FÚNEBRES Y SERVICIOS CONEX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6091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DE CENTROS DE ESTÉTICA, SPA Y SIMILA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6099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rPr>
                <w:rFonts w:ascii="Verdana" w:hAnsi="Verdana" w:cs="Verdana"/>
                <w:sz w:val="15"/>
                <w:szCs w:val="15"/>
                <w:lang w:val="es-ES" w:eastAsia="es-ES"/>
              </w:rPr>
            </w:pPr>
            <w:r>
              <w:rPr>
                <w:rFonts w:cs="Verdana" w:ascii="Verdana" w:hAnsi="Verdana"/>
                <w:sz w:val="15"/>
                <w:szCs w:val="15"/>
                <w:lang w:val="es-ES" w:eastAsia="es-ES"/>
              </w:rPr>
              <w:t>SERVICIOS PERSONALES N.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t>ANEXO II – Provincia de La Pampa</w:t>
      </w:r>
    </w:p>
    <w:p>
      <w:pPr>
        <w:pStyle w:val="Normal"/>
        <w:spacing w:lineRule="auto" w:line="276"/>
        <w:jc w:val="center"/>
        <w:rPr>
          <w:b/>
          <w:b/>
          <w:i/>
          <w:i/>
          <w:sz w:val="24"/>
          <w:szCs w:val="24"/>
          <w:u w:val="single"/>
        </w:rPr>
      </w:pPr>
      <w:r>
        <w:rPr>
          <w:b/>
          <w:i/>
          <w:sz w:val="24"/>
          <w:szCs w:val="24"/>
          <w:u w:val="single"/>
        </w:rPr>
        <w:t>Alícuotas diferenciales</w:t>
      </w:r>
    </w:p>
    <w:p>
      <w:pPr>
        <w:pStyle w:val="Normal"/>
        <w:rPr>
          <w:b/>
          <w:b/>
          <w:i/>
          <w:i/>
          <w:sz w:val="24"/>
          <w:szCs w:val="24"/>
          <w:u w:val="single"/>
        </w:rPr>
      </w:pPr>
      <w:r>
        <w:rPr>
          <w:b/>
          <w:i/>
          <w:sz w:val="24"/>
          <w:szCs w:val="24"/>
          <w:u w:val="single"/>
        </w:rPr>
      </w:r>
    </w:p>
    <w:p>
      <w:pPr>
        <w:pStyle w:val="Normal"/>
        <w:widowControl/>
        <w:numPr>
          <w:ilvl w:val="0"/>
          <w:numId w:val="6"/>
        </w:numPr>
        <w:spacing w:before="120" w:after="0"/>
        <w:ind w:left="720" w:right="105" w:hanging="360"/>
        <w:jc w:val="both"/>
        <w:rPr>
          <w:color w:val="000000"/>
          <w:sz w:val="24"/>
          <w:szCs w:val="24"/>
          <w:u w:val="single"/>
          <w:lang w:val="es-ES" w:eastAsia="es-ES"/>
        </w:rPr>
      </w:pPr>
      <w:r>
        <w:rPr>
          <w:b/>
          <w:bCs/>
          <w:color w:val="000000"/>
          <w:sz w:val="24"/>
          <w:szCs w:val="24"/>
          <w:u w:val="single"/>
          <w:lang w:val="es-ES" w:eastAsia="es-ES"/>
        </w:rPr>
        <w:t xml:space="preserve">Agricultura </w:t>
      </w:r>
    </w:p>
    <w:p>
      <w:pPr>
        <w:pStyle w:val="Normal"/>
        <w:widowControl/>
        <w:spacing w:before="120" w:after="0"/>
        <w:ind w:left="105" w:right="105" w:hanging="0"/>
        <w:jc w:val="both"/>
        <w:rPr/>
      </w:pPr>
      <w:r>
        <w:rPr>
          <w:rStyle w:val="Sumario1"/>
          <w:rFonts w:cs="Times New Roman"/>
          <w:i w:val="false"/>
          <w:sz w:val="24"/>
          <w:szCs w:val="24"/>
        </w:rPr>
        <w:t>Cuando la sumatoria de bases imponibles del contribuyente atribuibles a las actividades de agricultura para el ejercicio fiscal 2017, declaradas o determinadas por la Dirección General de Rentas, cualquiera sea la jurisdicción en que se lleven a cabo, supere la suma de $ 200.000.000.- y se desarrollen en inmuebles que no sean de su propiedad, la tasa correspondiente a dichas actividades será del 1,00%.</w:t>
      </w:r>
    </w:p>
    <w:p>
      <w:pPr>
        <w:pStyle w:val="Normal"/>
        <w:widowControl/>
        <w:spacing w:before="80" w:after="0"/>
        <w:ind w:left="105" w:right="105" w:firstLine="105"/>
        <w:jc w:val="both"/>
        <w:rPr>
          <w:rStyle w:val="Sumario1"/>
          <w:rFonts w:ascii="Times New Roman" w:hAnsi="Times New Roman" w:cs="Times New Roman"/>
          <w:i w:val="false"/>
          <w:i w:val="false"/>
          <w:sz w:val="24"/>
          <w:szCs w:val="24"/>
        </w:rPr>
      </w:pPr>
      <w:r>
        <w:rPr/>
      </w:r>
    </w:p>
    <w:p>
      <w:pPr>
        <w:pStyle w:val="Normal"/>
        <w:widowControl/>
        <w:numPr>
          <w:ilvl w:val="0"/>
          <w:numId w:val="6"/>
        </w:numPr>
        <w:spacing w:before="120" w:after="0"/>
        <w:ind w:left="720" w:right="105" w:hanging="360"/>
        <w:jc w:val="both"/>
        <w:rPr>
          <w:b/>
          <w:b/>
          <w:bCs/>
          <w:color w:val="000000"/>
          <w:sz w:val="24"/>
          <w:szCs w:val="24"/>
          <w:u w:val="single"/>
          <w:lang w:val="es-ES" w:eastAsia="es-ES"/>
        </w:rPr>
      </w:pPr>
      <w:r>
        <w:rPr>
          <w:b/>
          <w:bCs/>
          <w:color w:val="000000"/>
          <w:sz w:val="24"/>
          <w:szCs w:val="24"/>
          <w:u w:val="single"/>
          <w:lang w:val="es-ES" w:eastAsia="es-ES"/>
        </w:rPr>
        <w:t xml:space="preserve">Comercialización de combustibles líquidos derivados del petróleo y gas natural </w:t>
      </w:r>
    </w:p>
    <w:p>
      <w:pPr>
        <w:pStyle w:val="Normal"/>
        <w:widowControl/>
        <w:spacing w:before="120" w:after="0"/>
        <w:ind w:left="105" w:right="105" w:hanging="0"/>
        <w:jc w:val="both"/>
        <w:rPr>
          <w:rStyle w:val="Sumario1"/>
          <w:rFonts w:ascii="Times New Roman" w:hAnsi="Times New Roman" w:cs="Times New Roman"/>
          <w:i w:val="false"/>
          <w:i w:val="false"/>
          <w:sz w:val="24"/>
          <w:szCs w:val="24"/>
        </w:rPr>
      </w:pPr>
      <w:r>
        <w:rPr>
          <w:rStyle w:val="Sumario1"/>
          <w:rFonts w:cs="Times New Roman"/>
          <w:i w:val="false"/>
          <w:sz w:val="24"/>
          <w:szCs w:val="24"/>
        </w:rPr>
        <w:t>Se establecen las siguientes alícuotas para la comercialización de combustibles líquidos derivados del petróleo y gas natural:</w:t>
      </w:r>
    </w:p>
    <w:p>
      <w:pPr>
        <w:pStyle w:val="Normal"/>
        <w:widowControl/>
        <w:spacing w:before="120" w:after="0"/>
        <w:ind w:left="105" w:right="105" w:hanging="0"/>
        <w:jc w:val="both"/>
        <w:rPr>
          <w:rStyle w:val="Sumario1"/>
          <w:rFonts w:ascii="Times New Roman" w:hAnsi="Times New Roman" w:cs="Times New Roman"/>
          <w:i w:val="false"/>
          <w:i w:val="false"/>
        </w:rPr>
      </w:pPr>
      <w:r>
        <w:rPr/>
      </w:r>
    </w:p>
    <w:tbl>
      <w:tblPr>
        <w:tblW w:w="9072" w:type="dxa"/>
        <w:jc w:val="left"/>
        <w:tblInd w:w="-7" w:type="dxa"/>
        <w:tblLayout w:type="fixed"/>
        <w:tblCellMar>
          <w:top w:w="0" w:type="dxa"/>
          <w:left w:w="105" w:type="dxa"/>
          <w:bottom w:w="0" w:type="dxa"/>
          <w:right w:w="105" w:type="dxa"/>
        </w:tblCellMar>
      </w:tblPr>
      <w:tblGrid>
        <w:gridCol w:w="7938"/>
        <w:gridCol w:w="1134"/>
      </w:tblGrid>
      <w:tr>
        <w:trPr>
          <w:trHeight w:val="30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both"/>
              <w:rPr/>
            </w:pPr>
            <w:r>
              <w:rPr>
                <w:rStyle w:val="Sumario1"/>
                <w:rFonts w:cs="Times New Roman"/>
                <w:i w:val="false"/>
                <w:sz w:val="24"/>
                <w:szCs w:val="24"/>
              </w:rPr>
              <w:t> </w:t>
            </w:r>
            <w:r>
              <w:rPr>
                <w:rFonts w:cs="Verdana" w:ascii="Verdana" w:hAnsi="Verdana"/>
                <w:color w:val="000000"/>
                <w:sz w:val="16"/>
                <w:szCs w:val="16"/>
                <w:lang w:val="es-ES" w:eastAsia="es-ES"/>
              </w:rPr>
              <w:t>Industrializació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pPr>
            <w:r>
              <w:rPr>
                <w:rFonts w:cs="Verdana" w:ascii="Verdana" w:hAnsi="Verdana"/>
                <w:color w:val="000000"/>
                <w:sz w:val="16"/>
                <w:szCs w:val="16"/>
                <w:lang w:val="es-ES" w:eastAsia="es-ES"/>
              </w:rPr>
              <w:t>1,00%</w:t>
            </w:r>
          </w:p>
        </w:tc>
      </w:tr>
      <w:tr>
        <w:trPr>
          <w:trHeight w:val="30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Expendio al públic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pPr>
            <w:r>
              <w:rPr>
                <w:rFonts w:cs="Verdana" w:ascii="Verdana" w:hAnsi="Verdana"/>
                <w:color w:val="000000"/>
                <w:sz w:val="16"/>
                <w:szCs w:val="16"/>
                <w:lang w:val="es-ES" w:eastAsia="es-ES"/>
              </w:rPr>
              <w:t>2,50%</w:t>
            </w:r>
          </w:p>
        </w:tc>
      </w:tr>
      <w:tr>
        <w:trPr>
          <w:trHeight w:val="398"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Expendio al público efectuado por las empresas que los industrialicen, ya sea en forma directa o a través de terceros que lo hagan por su cuenta y orde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pPr>
            <w:r>
              <w:rPr>
                <w:rFonts w:cs="Verdana" w:ascii="Verdana" w:hAnsi="Verdana"/>
                <w:color w:val="000000"/>
                <w:sz w:val="16"/>
                <w:szCs w:val="16"/>
                <w:lang w:val="es-ES" w:eastAsia="es-ES"/>
              </w:rPr>
              <w:t>3,50%</w:t>
            </w:r>
          </w:p>
        </w:tc>
      </w:tr>
      <w:tr>
        <w:trPr>
          <w:trHeight w:val="418"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both"/>
              <w:rPr/>
            </w:pPr>
            <w:r>
              <w:rPr>
                <w:rFonts w:cs="Verdana" w:ascii="Verdana" w:hAnsi="Verdana"/>
                <w:color w:val="000000"/>
                <w:sz w:val="16"/>
                <w:szCs w:val="16"/>
                <w:lang w:val="es-ES" w:eastAsia="es-ES"/>
              </w:rPr>
              <w:t xml:space="preserve">En este caso solo será admisible la deducción del débito fiscal del impuesto al valor agregado, no resultando de aplicación </w:t>
            </w:r>
            <w:r>
              <w:rPr>
                <w:rFonts w:cs="Verdana" w:ascii="Verdana" w:hAnsi="Verdana"/>
                <w:sz w:val="16"/>
                <w:szCs w:val="16"/>
                <w:lang w:val="es-ES" w:eastAsia="es-ES"/>
              </w:rPr>
              <w:t>los </w:t>
            </w:r>
            <w:r>
              <w:fldChar w:fldCharType="begin"/>
            </w:r>
            <w:r>
              <w:rPr>
                <w:rStyle w:val="InternetLink"/>
                <w:sz w:val="16"/>
                <w:u w:val="single"/>
                <w:szCs w:val="16"/>
                <w:rFonts w:cs="Verdana" w:ascii="Verdana" w:hAnsi="Verdana"/>
                <w:lang w:val="es-ES" w:eastAsia="es-ES"/>
              </w:rPr>
              <w:instrText xml:space="preserve"> HYPERLINK "http://eolgestion.errepar.com/sitios/eolgestion/Legislacion/20110807085414237.docxhtml" \l "182_a" \n _blank</w:instrText>
            </w:r>
            <w:r>
              <w:rPr>
                <w:rStyle w:val="InternetLink"/>
                <w:sz w:val="16"/>
                <w:u w:val="single"/>
                <w:szCs w:val="16"/>
                <w:rFonts w:cs="Verdana" w:ascii="Verdana" w:hAnsi="Verdana"/>
                <w:lang w:val="es-ES" w:eastAsia="es-ES"/>
              </w:rPr>
              <w:fldChar w:fldCharType="separate"/>
            </w:r>
            <w:r>
              <w:rPr>
                <w:rStyle w:val="InternetLink"/>
                <w:rFonts w:cs="Verdana" w:ascii="Verdana" w:hAnsi="Verdana"/>
                <w:sz w:val="16"/>
                <w:szCs w:val="16"/>
                <w:u w:val="single"/>
                <w:lang w:val="es-ES" w:eastAsia="es-ES"/>
              </w:rPr>
              <w:t>incisos a)</w:t>
            </w:r>
            <w:r>
              <w:rPr>
                <w:rStyle w:val="InternetLink"/>
                <w:sz w:val="16"/>
                <w:u w:val="single"/>
                <w:szCs w:val="16"/>
                <w:rFonts w:cs="Verdana" w:ascii="Verdana" w:hAnsi="Verdana"/>
                <w:lang w:val="es-ES" w:eastAsia="es-ES"/>
              </w:rPr>
              <w:fldChar w:fldCharType="end"/>
            </w:r>
            <w:r>
              <w:rPr>
                <w:rFonts w:cs="Verdana" w:ascii="Verdana" w:hAnsi="Verdana"/>
                <w:sz w:val="16"/>
                <w:szCs w:val="16"/>
                <w:lang w:val="es-ES" w:eastAsia="es-ES"/>
              </w:rPr>
              <w:t> e </w:t>
            </w:r>
            <w:r>
              <w:fldChar w:fldCharType="begin"/>
            </w:r>
            <w:r>
              <w:rPr>
                <w:rStyle w:val="InternetLink"/>
                <w:sz w:val="16"/>
                <w:u w:val="single"/>
                <w:szCs w:val="16"/>
                <w:rFonts w:cs="Verdana" w:ascii="Verdana" w:hAnsi="Verdana"/>
                <w:lang w:val="es-ES" w:eastAsia="es-ES"/>
              </w:rPr>
              <w:instrText xml:space="preserve"> HYPERLINK "http://eolgestion.errepar.com/sitios/eolgestion/Legislacion/20110807085414237.docxhtml" \l "182_i" \n _blank</w:instrText>
            </w:r>
            <w:r>
              <w:rPr>
                <w:rStyle w:val="InternetLink"/>
                <w:sz w:val="16"/>
                <w:u w:val="single"/>
                <w:szCs w:val="16"/>
                <w:rFonts w:cs="Verdana" w:ascii="Verdana" w:hAnsi="Verdana"/>
                <w:lang w:val="es-ES" w:eastAsia="es-ES"/>
              </w:rPr>
              <w:fldChar w:fldCharType="separate"/>
            </w:r>
            <w:r>
              <w:rPr>
                <w:rStyle w:val="InternetLink"/>
                <w:rFonts w:cs="Verdana" w:ascii="Verdana" w:hAnsi="Verdana"/>
                <w:sz w:val="16"/>
                <w:szCs w:val="16"/>
                <w:u w:val="single"/>
                <w:lang w:val="es-ES" w:eastAsia="es-ES"/>
              </w:rPr>
              <w:t>i) del artículo 182 del Código Fiscal</w:t>
            </w:r>
            <w:r>
              <w:rPr>
                <w:rStyle w:val="InternetLink"/>
                <w:sz w:val="16"/>
                <w:u w:val="single"/>
                <w:szCs w:val="16"/>
                <w:rFonts w:cs="Verdana" w:ascii="Verdana" w:hAnsi="Verdana"/>
                <w:lang w:val="es-ES" w:eastAsia="es-ES"/>
              </w:rPr>
              <w:fldChar w:fldCharType="end"/>
            </w:r>
            <w:r>
              <w:rPr>
                <w:rFonts w:cs="Verdana" w:ascii="Verdana" w:hAnsi="Verdana"/>
                <w:color w:val="000000"/>
                <w:sz w:val="16"/>
                <w:szCs w:val="16"/>
                <w:lang w:val="es-ES" w:eastAsia="es-ES"/>
              </w:rPr>
              <w:t> (t.o. 20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rHeight w:val="41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Comisionistas, consignatarios, mandatarios, corredores o cualquier otra forma de intermediación en la comercialización de los productos a que se refiere el presente artícul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pPr>
            <w:r>
              <w:rPr>
                <w:rFonts w:cs="Verdana" w:ascii="Verdana" w:hAnsi="Verdana"/>
                <w:color w:val="000000"/>
                <w:sz w:val="16"/>
                <w:szCs w:val="16"/>
                <w:lang w:val="es-ES" w:eastAsia="es-ES"/>
              </w:rPr>
              <w:t>4,10%</w:t>
            </w:r>
          </w:p>
        </w:tc>
      </w:tr>
    </w:tbl>
    <w:p>
      <w:pPr>
        <w:pStyle w:val="Normal"/>
        <w:widowControl/>
        <w:spacing w:before="105" w:after="105"/>
        <w:ind w:left="105" w:right="105" w:hanging="0"/>
        <w:rPr>
          <w:color w:val="000000"/>
          <w:sz w:val="24"/>
          <w:szCs w:val="24"/>
          <w:lang w:val="es-ES" w:eastAsia="es-ES"/>
        </w:rPr>
      </w:pPr>
      <w:r>
        <w:rPr>
          <w:color w:val="000000"/>
          <w:sz w:val="24"/>
          <w:szCs w:val="24"/>
          <w:lang w:val="es-ES" w:eastAsia="es-ES"/>
        </w:rPr>
        <w:t> </w:t>
      </w:r>
    </w:p>
    <w:p>
      <w:pPr>
        <w:pStyle w:val="Normal"/>
        <w:widowControl/>
        <w:numPr>
          <w:ilvl w:val="0"/>
          <w:numId w:val="6"/>
        </w:numPr>
        <w:spacing w:before="120" w:after="0"/>
        <w:ind w:left="720" w:right="105" w:hanging="360"/>
        <w:jc w:val="both"/>
        <w:rPr>
          <w:b/>
          <w:b/>
          <w:bCs/>
          <w:color w:val="000000"/>
          <w:sz w:val="24"/>
          <w:szCs w:val="24"/>
          <w:u w:val="single"/>
          <w:lang w:val="es-ES" w:eastAsia="es-ES"/>
        </w:rPr>
      </w:pPr>
      <w:r>
        <w:rPr>
          <w:b/>
          <w:bCs/>
          <w:color w:val="000000"/>
          <w:sz w:val="24"/>
          <w:szCs w:val="24"/>
          <w:u w:val="single"/>
          <w:lang w:val="es-ES" w:eastAsia="es-ES"/>
        </w:rPr>
        <w:t xml:space="preserve">Explotación de casinos </w:t>
      </w:r>
    </w:p>
    <w:p>
      <w:pPr>
        <w:pStyle w:val="Normal"/>
        <w:widowControl/>
        <w:spacing w:before="120" w:after="0"/>
        <w:ind w:left="105" w:right="105" w:hanging="0"/>
        <w:jc w:val="both"/>
        <w:rPr>
          <w:rStyle w:val="Sumario1"/>
          <w:rFonts w:ascii="Times New Roman" w:hAnsi="Times New Roman" w:cs="Times New Roman"/>
          <w:i w:val="false"/>
          <w:i w:val="false"/>
          <w:sz w:val="24"/>
          <w:szCs w:val="24"/>
        </w:rPr>
      </w:pPr>
      <w:r>
        <w:rPr>
          <w:rStyle w:val="Sumario1"/>
          <w:rFonts w:cs="Times New Roman"/>
          <w:i w:val="false"/>
          <w:sz w:val="24"/>
          <w:szCs w:val="24"/>
        </w:rPr>
        <w:t>Se establece para la explotación de casino -base imponible especial- la tasa del 8,20%.</w:t>
      </w:r>
    </w:p>
    <w:p>
      <w:pPr>
        <w:pStyle w:val="Normal"/>
        <w:widowControl/>
        <w:spacing w:before="120" w:after="0"/>
        <w:ind w:left="105" w:right="105" w:hanging="0"/>
        <w:jc w:val="both"/>
        <w:rPr>
          <w:rStyle w:val="Sumario1"/>
          <w:rFonts w:ascii="Times New Roman" w:hAnsi="Times New Roman" w:cs="Times New Roman"/>
          <w:i w:val="false"/>
          <w:i w:val="false"/>
          <w:sz w:val="24"/>
          <w:szCs w:val="24"/>
        </w:rPr>
      </w:pPr>
      <w:r>
        <w:rPr/>
      </w:r>
    </w:p>
    <w:p>
      <w:pPr>
        <w:pStyle w:val="Normal"/>
        <w:widowControl/>
        <w:numPr>
          <w:ilvl w:val="0"/>
          <w:numId w:val="6"/>
        </w:numPr>
        <w:spacing w:before="120" w:after="0"/>
        <w:ind w:left="720" w:right="105" w:hanging="360"/>
        <w:jc w:val="both"/>
        <w:rPr>
          <w:b/>
          <w:b/>
          <w:bCs/>
          <w:color w:val="000000"/>
          <w:sz w:val="24"/>
          <w:szCs w:val="24"/>
          <w:u w:val="single"/>
          <w:lang w:val="es-ES" w:eastAsia="es-ES"/>
        </w:rPr>
      </w:pPr>
      <w:r>
        <w:rPr>
          <w:b/>
          <w:bCs/>
          <w:color w:val="000000"/>
          <w:sz w:val="24"/>
          <w:szCs w:val="24"/>
          <w:u w:val="single"/>
          <w:lang w:val="es-ES" w:eastAsia="es-ES"/>
        </w:rPr>
        <w:t xml:space="preserve">Medicamentos de uso y aplicación humana </w:t>
      </w:r>
    </w:p>
    <w:p>
      <w:pPr>
        <w:pStyle w:val="Normal"/>
        <w:widowControl/>
        <w:spacing w:before="120" w:after="0"/>
        <w:ind w:left="105" w:right="105" w:hanging="0"/>
        <w:jc w:val="both"/>
        <w:rPr>
          <w:rStyle w:val="Sumario1"/>
          <w:rFonts w:ascii="Times New Roman" w:hAnsi="Times New Roman" w:cs="Times New Roman"/>
          <w:i w:val="false"/>
          <w:i w:val="false"/>
          <w:sz w:val="24"/>
          <w:szCs w:val="24"/>
        </w:rPr>
      </w:pPr>
      <w:r>
        <w:rPr>
          <w:rStyle w:val="Sumario1"/>
          <w:rFonts w:cs="Times New Roman"/>
          <w:i w:val="false"/>
          <w:sz w:val="24"/>
          <w:szCs w:val="24"/>
        </w:rPr>
        <w:t>Se establece para la venta en droguerías de medicamentos de uso y aplicación en medicina humana, la tasa del 1,50%.</w:t>
      </w:r>
    </w:p>
    <w:p>
      <w:pPr>
        <w:pStyle w:val="Normal"/>
        <w:widowControl/>
        <w:spacing w:before="120" w:after="0"/>
        <w:ind w:left="105" w:right="105" w:hanging="0"/>
        <w:jc w:val="both"/>
        <w:rPr>
          <w:rStyle w:val="Sumario1"/>
          <w:rFonts w:ascii="Times New Roman" w:hAnsi="Times New Roman" w:cs="Times New Roman"/>
          <w:i w:val="false"/>
          <w:i w:val="false"/>
          <w:sz w:val="24"/>
          <w:szCs w:val="24"/>
        </w:rPr>
      </w:pPr>
      <w:r>
        <w:rPr/>
      </w:r>
    </w:p>
    <w:p>
      <w:pPr>
        <w:pStyle w:val="Normal"/>
        <w:widowControl/>
        <w:numPr>
          <w:ilvl w:val="0"/>
          <w:numId w:val="6"/>
        </w:numPr>
        <w:spacing w:before="120" w:after="0"/>
        <w:ind w:left="720" w:right="105" w:hanging="360"/>
        <w:jc w:val="both"/>
        <w:rPr>
          <w:b/>
          <w:b/>
          <w:bCs/>
          <w:color w:val="000000"/>
          <w:sz w:val="24"/>
          <w:szCs w:val="24"/>
          <w:u w:val="single"/>
          <w:lang w:val="es-ES" w:eastAsia="es-ES"/>
        </w:rPr>
      </w:pPr>
      <w:r>
        <w:rPr>
          <w:b/>
          <w:bCs/>
          <w:color w:val="000000"/>
          <w:sz w:val="24"/>
          <w:szCs w:val="24"/>
          <w:u w:val="single"/>
          <w:lang w:val="es-ES" w:eastAsia="es-ES"/>
        </w:rPr>
        <w:t xml:space="preserve">Comercialización de cereales, oleaginosas y forrajeros y de miel </w:t>
      </w:r>
    </w:p>
    <w:p>
      <w:pPr>
        <w:pStyle w:val="Normal"/>
        <w:widowControl/>
        <w:spacing w:before="120" w:after="0"/>
        <w:ind w:left="105" w:right="105" w:hanging="0"/>
        <w:jc w:val="both"/>
        <w:rPr>
          <w:rStyle w:val="Sumario1"/>
          <w:rFonts w:ascii="Times New Roman" w:hAnsi="Times New Roman" w:cs="Times New Roman"/>
          <w:i w:val="false"/>
          <w:i w:val="false"/>
          <w:sz w:val="24"/>
          <w:szCs w:val="24"/>
        </w:rPr>
      </w:pPr>
      <w:r>
        <w:rPr>
          <w:rStyle w:val="Sumario1"/>
          <w:rFonts w:cs="Times New Roman"/>
          <w:i w:val="false"/>
          <w:sz w:val="24"/>
          <w:szCs w:val="24"/>
        </w:rPr>
        <w:t>Se fija en 2,50‰ la tasa correspondiente al impuesto sobre los ingresos brutos para la comercialización de cereales, oleaginosas y forrajeras, y de miel efectuada por cuenta propia por comerciantes en granos y acopiadores de esos productos que mantengan su inscripción en el Registro Único de la Cadena Agroalimentaria.</w:t>
      </w:r>
    </w:p>
    <w:p>
      <w:pPr>
        <w:pStyle w:val="Normal"/>
        <w:widowControl/>
        <w:spacing w:before="120" w:after="0"/>
        <w:ind w:left="105" w:right="105" w:hanging="0"/>
        <w:jc w:val="both"/>
        <w:rPr>
          <w:rStyle w:val="Sumario1"/>
          <w:rFonts w:ascii="Times New Roman" w:hAnsi="Times New Roman" w:cs="Times New Roman"/>
          <w:i w:val="false"/>
          <w:i w:val="false"/>
          <w:sz w:val="24"/>
          <w:szCs w:val="24"/>
        </w:rPr>
      </w:pPr>
      <w:r>
        <w:rPr>
          <w:rStyle w:val="Sumario1"/>
          <w:rFonts w:cs="Times New Roman"/>
          <w:i w:val="false"/>
          <w:sz w:val="24"/>
          <w:szCs w:val="24"/>
        </w:rPr>
        <w:t xml:space="preserve">Cuando los referidos productos fueran recibidos como cancelación de operaciones de canje por bienes o servicios que no constituyen insumos de la actividad agropecuaria, será de aplicación la alícuota general del </w:t>
      </w:r>
      <w:r>
        <w:rPr>
          <w:rStyle w:val="Sumario1"/>
          <w:rFonts w:cs="Times New Roman"/>
          <w:i w:val="false"/>
          <w:iCs w:val="false"/>
          <w:sz w:val="24"/>
          <w:szCs w:val="24"/>
        </w:rPr>
        <w:t>3,00%</w:t>
      </w:r>
      <w:r>
        <w:rPr>
          <w:rStyle w:val="Sumario1"/>
          <w:rFonts w:cs="Times New Roman"/>
          <w:i w:val="false"/>
          <w:sz w:val="24"/>
          <w:szCs w:val="24"/>
        </w:rPr>
        <w:t>.</w:t>
      </w:r>
    </w:p>
    <w:p>
      <w:pPr>
        <w:pStyle w:val="Normal"/>
        <w:widowControl/>
        <w:spacing w:before="120" w:after="0"/>
        <w:ind w:left="105" w:right="105" w:hanging="0"/>
        <w:jc w:val="both"/>
        <w:rPr>
          <w:rStyle w:val="Sumario1"/>
          <w:rFonts w:ascii="Times New Roman" w:hAnsi="Times New Roman" w:cs="Times New Roman"/>
          <w:i w:val="false"/>
          <w:i w:val="false"/>
          <w:sz w:val="24"/>
          <w:szCs w:val="24"/>
        </w:rPr>
      </w:pPr>
      <w:r>
        <w:rPr/>
      </w:r>
    </w:p>
    <w:p>
      <w:pPr>
        <w:pStyle w:val="Normal"/>
        <w:widowControl/>
        <w:spacing w:before="120" w:after="0"/>
        <w:ind w:left="105" w:right="105" w:hanging="0"/>
        <w:jc w:val="both"/>
        <w:rPr>
          <w:rStyle w:val="Sumario1"/>
          <w:rFonts w:ascii="Times New Roman" w:hAnsi="Times New Roman" w:cs="Times New Roman"/>
          <w:i w:val="false"/>
          <w:i w:val="false"/>
          <w:sz w:val="24"/>
          <w:szCs w:val="24"/>
        </w:rPr>
      </w:pPr>
      <w:r>
        <w:rPr/>
      </w:r>
    </w:p>
    <w:p>
      <w:pPr>
        <w:pStyle w:val="Normal"/>
        <w:widowControl/>
        <w:spacing w:before="120" w:after="0"/>
        <w:ind w:left="105" w:right="105" w:hanging="0"/>
        <w:jc w:val="both"/>
        <w:rPr>
          <w:rStyle w:val="Sumario1"/>
          <w:rFonts w:ascii="Times New Roman" w:hAnsi="Times New Roman" w:cs="Times New Roman"/>
          <w:i w:val="false"/>
          <w:i w:val="false"/>
          <w:sz w:val="24"/>
          <w:szCs w:val="24"/>
        </w:rPr>
      </w:pPr>
      <w:r>
        <w:rPr/>
      </w:r>
    </w:p>
    <w:p>
      <w:pPr>
        <w:pStyle w:val="Normal"/>
        <w:widowControl/>
        <w:numPr>
          <w:ilvl w:val="0"/>
          <w:numId w:val="6"/>
        </w:numPr>
        <w:spacing w:before="120" w:after="0"/>
        <w:ind w:left="720" w:right="105" w:hanging="360"/>
        <w:jc w:val="both"/>
        <w:rPr>
          <w:b/>
          <w:b/>
          <w:bCs/>
          <w:color w:val="000000"/>
          <w:sz w:val="24"/>
          <w:szCs w:val="24"/>
          <w:u w:val="single"/>
          <w:lang w:val="es-ES" w:eastAsia="es-ES"/>
        </w:rPr>
      </w:pPr>
      <w:r>
        <w:rPr>
          <w:b/>
          <w:bCs/>
          <w:color w:val="000000"/>
          <w:sz w:val="24"/>
          <w:szCs w:val="24"/>
          <w:u w:val="single"/>
          <w:lang w:val="es-ES" w:eastAsia="es-ES"/>
        </w:rPr>
        <w:t xml:space="preserve">Otras actividades </w:t>
      </w:r>
    </w:p>
    <w:p>
      <w:pPr>
        <w:pStyle w:val="Normal"/>
        <w:widowControl/>
        <w:spacing w:before="120" w:after="0"/>
        <w:ind w:left="105" w:right="105" w:hanging="0"/>
        <w:jc w:val="both"/>
        <w:rPr/>
      </w:pPr>
      <w:r>
        <w:rPr/>
        <w:t>Se establecen las siguientes alícuotas para las actividades que se enumeran a continuación:</w:t>
      </w:r>
    </w:p>
    <w:tbl>
      <w:tblPr>
        <w:tblW w:w="4850" w:type="pct"/>
        <w:jc w:val="left"/>
        <w:tblInd w:w="-7" w:type="dxa"/>
        <w:tblLayout w:type="fixed"/>
        <w:tblCellMar>
          <w:top w:w="0" w:type="dxa"/>
          <w:left w:w="105" w:type="dxa"/>
          <w:bottom w:w="0" w:type="dxa"/>
          <w:right w:w="105" w:type="dxa"/>
        </w:tblCellMar>
      </w:tblPr>
      <w:tblGrid>
        <w:gridCol w:w="7693"/>
        <w:gridCol w:w="1104"/>
      </w:tblGrid>
      <w:tr>
        <w:trPr>
          <w:trHeight w:val="525" w:hRule="atLeast"/>
        </w:trPr>
        <w:tc>
          <w:tcPr>
            <w:tcW w:w="76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both"/>
              <w:rPr/>
            </w:pPr>
            <w:r>
              <w:rPr>
                <w:rFonts w:cs="Verdana" w:ascii="Verdana" w:hAnsi="Verdana"/>
                <w:sz w:val="16"/>
                <w:szCs w:val="16"/>
                <w:lang w:val="es-ES" w:eastAsia="es-ES"/>
              </w:rPr>
              <w:t>Cooperativas o secciones especificadas en los </w:t>
            </w:r>
            <w:r>
              <w:fldChar w:fldCharType="begin"/>
            </w:r>
            <w:r>
              <w:rPr>
                <w:rStyle w:val="InternetLink"/>
                <w:sz w:val="16"/>
                <w:u w:val="single"/>
                <w:szCs w:val="16"/>
                <w:rFonts w:cs="Verdana" w:ascii="Verdana" w:hAnsi="Verdana"/>
                <w:lang w:val="es-ES" w:eastAsia="es-ES"/>
              </w:rPr>
              <w:instrText xml:space="preserve"> HYPERLINK "http://eolgestion.errepar.com/sitios/eolgestion/Legislacion/20110807085414237.docxhtml" \l "182_f" \n _blank</w:instrText>
            </w:r>
            <w:r>
              <w:rPr>
                <w:rStyle w:val="InternetLink"/>
                <w:sz w:val="16"/>
                <w:u w:val="single"/>
                <w:szCs w:val="16"/>
                <w:rFonts w:cs="Verdana" w:ascii="Verdana" w:hAnsi="Verdana"/>
                <w:lang w:val="es-ES" w:eastAsia="es-ES"/>
              </w:rPr>
              <w:fldChar w:fldCharType="separate"/>
            </w:r>
            <w:r>
              <w:rPr>
                <w:rStyle w:val="InternetLink"/>
                <w:rFonts w:cs="Verdana" w:ascii="Verdana" w:hAnsi="Verdana"/>
                <w:sz w:val="16"/>
                <w:szCs w:val="16"/>
                <w:u w:val="single"/>
                <w:lang w:val="es-ES" w:eastAsia="es-ES"/>
              </w:rPr>
              <w:t>incisos f)</w:t>
            </w:r>
            <w:r>
              <w:rPr>
                <w:rStyle w:val="InternetLink"/>
                <w:sz w:val="16"/>
                <w:u w:val="single"/>
                <w:szCs w:val="16"/>
                <w:rFonts w:cs="Verdana" w:ascii="Verdana" w:hAnsi="Verdana"/>
                <w:lang w:val="es-ES" w:eastAsia="es-ES"/>
              </w:rPr>
              <w:fldChar w:fldCharType="end"/>
            </w:r>
            <w:r>
              <w:rPr>
                <w:rFonts w:cs="Verdana" w:ascii="Verdana" w:hAnsi="Verdana"/>
                <w:sz w:val="16"/>
                <w:szCs w:val="16"/>
                <w:lang w:val="es-ES" w:eastAsia="es-ES"/>
              </w:rPr>
              <w:t> y </w:t>
            </w:r>
            <w:r>
              <w:fldChar w:fldCharType="begin"/>
            </w:r>
            <w:r>
              <w:rPr>
                <w:rStyle w:val="InternetLink"/>
                <w:sz w:val="16"/>
                <w:u w:val="single"/>
                <w:szCs w:val="16"/>
                <w:rFonts w:cs="Verdana" w:ascii="Verdana" w:hAnsi="Verdana"/>
                <w:lang w:val="es-ES" w:eastAsia="es-ES"/>
              </w:rPr>
              <w:instrText xml:space="preserve"> HYPERLINK "http://eolgestion.errepar.com/sitios/eolgestion/Legislacion/20110807085414237.docxhtml" \l "182_g" \n _blank</w:instrText>
            </w:r>
            <w:r>
              <w:rPr>
                <w:rStyle w:val="InternetLink"/>
                <w:sz w:val="16"/>
                <w:u w:val="single"/>
                <w:szCs w:val="16"/>
                <w:rFonts w:cs="Verdana" w:ascii="Verdana" w:hAnsi="Verdana"/>
                <w:lang w:val="es-ES" w:eastAsia="es-ES"/>
              </w:rPr>
              <w:fldChar w:fldCharType="separate"/>
            </w:r>
            <w:r>
              <w:rPr>
                <w:rStyle w:val="InternetLink"/>
                <w:rFonts w:cs="Verdana" w:ascii="Verdana" w:hAnsi="Verdana"/>
                <w:sz w:val="16"/>
                <w:szCs w:val="16"/>
                <w:u w:val="single"/>
                <w:lang w:val="es-ES" w:eastAsia="es-ES"/>
              </w:rPr>
              <w:t>g) del artículo 182 del Código Fiscal</w:t>
            </w:r>
            <w:r>
              <w:rPr>
                <w:rStyle w:val="InternetLink"/>
                <w:sz w:val="16"/>
                <w:u w:val="single"/>
                <w:szCs w:val="16"/>
                <w:rFonts w:cs="Verdana" w:ascii="Verdana" w:hAnsi="Verdana"/>
                <w:lang w:val="es-ES" w:eastAsia="es-ES"/>
              </w:rPr>
              <w:fldChar w:fldCharType="end"/>
            </w:r>
            <w:r>
              <w:rPr>
                <w:rFonts w:cs="Verdana" w:ascii="Verdana" w:hAnsi="Verdana"/>
                <w:sz w:val="16"/>
                <w:szCs w:val="16"/>
                <w:lang w:val="es-ES" w:eastAsia="es-ES"/>
              </w:rPr>
              <w:t> (t.o. 201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pPr>
            <w:r>
              <w:rPr>
                <w:rFonts w:cs="Verdana" w:ascii="Verdana" w:hAnsi="Verdana"/>
                <w:color w:val="000000"/>
                <w:sz w:val="16"/>
                <w:szCs w:val="16"/>
                <w:lang w:val="es-ES" w:eastAsia="es-ES"/>
              </w:rPr>
              <w:t>4,10%</w:t>
            </w:r>
          </w:p>
        </w:tc>
      </w:tr>
      <w:tr>
        <w:trPr>
          <w:trHeight w:val="418" w:hRule="atLeast"/>
        </w:trPr>
        <w:tc>
          <w:tcPr>
            <w:tcW w:w="76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both"/>
              <w:rPr/>
            </w:pPr>
            <w:r>
              <w:rPr>
                <w:rFonts w:cs="Verdana" w:ascii="Verdana" w:hAnsi="Verdana"/>
                <w:sz w:val="16"/>
                <w:szCs w:val="16"/>
                <w:lang w:val="es-ES" w:eastAsia="es-ES"/>
              </w:rPr>
              <w:t>Compraventa de bienes registrables en las condiciones del </w:t>
            </w:r>
            <w:r>
              <w:fldChar w:fldCharType="begin"/>
            </w:r>
            <w:r>
              <w:rPr>
                <w:rStyle w:val="InternetLink"/>
                <w:sz w:val="16"/>
                <w:u w:val="single"/>
                <w:szCs w:val="16"/>
                <w:rFonts w:cs="Verdana" w:ascii="Verdana" w:hAnsi="Verdana"/>
                <w:lang w:val="es-ES" w:eastAsia="es-ES"/>
              </w:rPr>
              <w:instrText xml:space="preserve"> HYPERLINK "http://eolgestion.errepar.com/sitios/eolgestion/Legislacion/20110807085414237.docxhtml" \l "I_IPR_LaPampa_L_271_CF_art_180" \n _blank</w:instrText>
            </w:r>
            <w:r>
              <w:rPr>
                <w:rStyle w:val="InternetLink"/>
                <w:sz w:val="16"/>
                <w:u w:val="single"/>
                <w:szCs w:val="16"/>
                <w:rFonts w:cs="Verdana" w:ascii="Verdana" w:hAnsi="Verdana"/>
                <w:lang w:val="es-ES" w:eastAsia="es-ES"/>
              </w:rPr>
              <w:fldChar w:fldCharType="separate"/>
            </w:r>
            <w:r>
              <w:rPr>
                <w:rStyle w:val="InternetLink"/>
                <w:rFonts w:cs="Verdana" w:ascii="Verdana" w:hAnsi="Verdana"/>
                <w:sz w:val="16"/>
                <w:szCs w:val="16"/>
                <w:u w:val="single"/>
                <w:lang w:val="es-ES" w:eastAsia="es-ES"/>
              </w:rPr>
              <w:t>artículo 187 del Código Fiscal</w:t>
            </w:r>
            <w:r>
              <w:rPr>
                <w:rStyle w:val="InternetLink"/>
                <w:sz w:val="16"/>
                <w:u w:val="single"/>
                <w:szCs w:val="16"/>
                <w:rFonts w:cs="Verdana" w:ascii="Verdana" w:hAnsi="Verdana"/>
                <w:lang w:val="es-ES" w:eastAsia="es-ES"/>
              </w:rPr>
              <w:fldChar w:fldCharType="end"/>
            </w:r>
            <w:r>
              <w:rPr>
                <w:rFonts w:cs="Verdana" w:ascii="Verdana" w:hAnsi="Verdana"/>
                <w:sz w:val="16"/>
                <w:szCs w:val="16"/>
                <w:lang w:val="es-ES" w:eastAsia="es-ES"/>
              </w:rPr>
              <w:t> (t.o. 201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pPr>
            <w:r>
              <w:rPr>
                <w:rFonts w:cs="Verdana" w:ascii="Verdana" w:hAnsi="Verdana"/>
                <w:color w:val="000000"/>
                <w:sz w:val="16"/>
                <w:szCs w:val="16"/>
                <w:lang w:val="es-ES" w:eastAsia="es-ES"/>
              </w:rPr>
              <w:t>4,10%</w:t>
            </w:r>
          </w:p>
        </w:tc>
      </w:tr>
      <w:tr>
        <w:trPr>
          <w:trHeight w:val="849" w:hRule="atLeast"/>
        </w:trPr>
        <w:tc>
          <w:tcPr>
            <w:tcW w:w="76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Compañías de comunicaciones por medio de teléfonos, telégrafos o télex cuya sumatoria de sus ingresos, declarados o determinados por la Dirección General de Rentas, para el ejercicio fiscal 2017, atribuibles a dichas actividades, cualquiera sea la jurisdicción en que se lleven a cabo las mismas, supere la suma de pesos cuatrocientos cuarenta millones ($ 440.000.000)</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pPr>
            <w:r>
              <w:rPr>
                <w:rFonts w:cs="Verdana" w:ascii="Verdana" w:hAnsi="Verdana"/>
                <w:color w:val="000000"/>
                <w:sz w:val="16"/>
                <w:szCs w:val="16"/>
                <w:lang w:val="es-ES" w:eastAsia="es-ES"/>
              </w:rPr>
              <w:t>4,10%</w:t>
            </w:r>
          </w:p>
        </w:tc>
      </w:tr>
      <w:tr>
        <w:trPr>
          <w:trHeight w:val="820" w:hRule="atLeast"/>
        </w:trPr>
        <w:tc>
          <w:tcPr>
            <w:tcW w:w="76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Toda actividad de intermediación que se ejerza percibiendo comisiones, bonificaciones, porcentajes u otras retribuciones análogas, tales como consignaciones, intermediación en la compra-venta de títulos, de bienes muebles o inmuebles, en forma pública o privada, agencias o representaciones para la venta de mercaderías de propiedad de terceros o actividades similares</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pPr>
            <w:r>
              <w:rPr>
                <w:rFonts w:cs="Verdana" w:ascii="Verdana" w:hAnsi="Verdana"/>
                <w:color w:val="000000"/>
                <w:sz w:val="16"/>
                <w:szCs w:val="16"/>
                <w:lang w:val="es-ES" w:eastAsia="es-ES"/>
              </w:rPr>
              <w:t>4,10%</w:t>
            </w:r>
          </w:p>
        </w:tc>
      </w:tr>
      <w:tr>
        <w:trPr>
          <w:trHeight w:val="406" w:hRule="atLeast"/>
        </w:trPr>
        <w:tc>
          <w:tcPr>
            <w:tcW w:w="76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Comercialización de billetes de lotería y juegos de azar autorizados</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pPr>
            <w:r>
              <w:rPr>
                <w:rFonts w:cs="Verdana" w:ascii="Verdana" w:hAnsi="Verdana"/>
                <w:color w:val="000000"/>
                <w:sz w:val="16"/>
                <w:szCs w:val="16"/>
                <w:lang w:val="es-ES" w:eastAsia="es-ES"/>
              </w:rPr>
              <w:t>4,10%</w:t>
            </w:r>
          </w:p>
        </w:tc>
      </w:tr>
      <w:tr>
        <w:trPr>
          <w:trHeight w:val="837" w:hRule="atLeast"/>
        </w:trPr>
        <w:tc>
          <w:tcPr>
            <w:tcW w:w="76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Compañías de comunicaciones por medio de teléfonos celulares cuya sumatoria de sus ingresos, declarados o determinados por la Dirección General de Rentas, para el ejercicio fiscal 2017, atribuibles a dichas actividades, cualquiera sea la jurisdicción en que se lleven a cabo las mismas, supere la suma de pesos cuatrocientos cuarenta millones ($ 440.000.000)</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pPr>
            <w:r>
              <w:rPr>
                <w:rFonts w:cs="Verdana" w:ascii="Verdana" w:hAnsi="Verdana"/>
                <w:color w:val="000000"/>
                <w:sz w:val="16"/>
                <w:szCs w:val="16"/>
                <w:lang w:val="es-ES" w:eastAsia="es-ES"/>
              </w:rPr>
              <w:t>6,00%</w:t>
            </w:r>
          </w:p>
        </w:tc>
      </w:tr>
      <w:tr>
        <w:trPr>
          <w:trHeight w:val="707" w:hRule="atLeast"/>
        </w:trPr>
        <w:tc>
          <w:tcPr>
            <w:tcW w:w="76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Préstamos de dinero (con garantía hipotecaria, con garantía prendaria o sin garantía real) y descuento de documentos de terceros, excluidas las actividades regidas por la ley de entidades financieras</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pPr>
            <w:r>
              <w:rPr>
                <w:rFonts w:cs="Verdana" w:ascii="Verdana" w:hAnsi="Verdana"/>
                <w:color w:val="000000"/>
                <w:sz w:val="16"/>
                <w:szCs w:val="16"/>
                <w:lang w:val="es-ES" w:eastAsia="es-ES"/>
              </w:rPr>
              <w:t>15,00%</w:t>
            </w:r>
          </w:p>
        </w:tc>
      </w:tr>
      <w:tr>
        <w:trPr>
          <w:trHeight w:val="300" w:hRule="atLeast"/>
        </w:trPr>
        <w:tc>
          <w:tcPr>
            <w:tcW w:w="76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Casas, sociedades o personas que compren o vendan pólizas de empeño, anuncien transacciones o adelanten dinero sobre ellas por cuenta propia o en comisión</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pPr>
            <w:r>
              <w:rPr>
                <w:rFonts w:cs="Verdana" w:ascii="Verdana" w:hAnsi="Verdana"/>
                <w:color w:val="000000"/>
                <w:sz w:val="16"/>
                <w:szCs w:val="16"/>
                <w:lang w:val="es-ES" w:eastAsia="es-ES"/>
              </w:rPr>
              <w:t>15,00%</w:t>
            </w:r>
          </w:p>
        </w:tc>
      </w:tr>
    </w:tbl>
    <w:p>
      <w:pPr>
        <w:pStyle w:val="Normal"/>
        <w:widowControl/>
        <w:spacing w:before="105" w:after="105"/>
        <w:ind w:left="105" w:right="105" w:hanging="0"/>
        <w:rPr>
          <w:rFonts w:ascii="Verdana" w:hAnsi="Verdana" w:cs="Verdana"/>
          <w:b/>
          <w:b/>
          <w:bCs/>
          <w:color w:val="000000"/>
          <w:sz w:val="18"/>
          <w:szCs w:val="18"/>
          <w:lang w:val="es-ES" w:eastAsia="es-ES"/>
        </w:rPr>
      </w:pPr>
      <w:r>
        <w:rPr>
          <w:color w:val="000000"/>
          <w:sz w:val="24"/>
          <w:szCs w:val="24"/>
          <w:lang w:val="es-ES" w:eastAsia="es-ES"/>
        </w:rPr>
        <w:t> </w:t>
      </w:r>
      <w:r>
        <w:rPr>
          <w:rFonts w:cs="Verdana" w:ascii="Verdana" w:hAnsi="Verdana"/>
          <w:b/>
          <w:bCs/>
          <w:color w:val="000000"/>
          <w:sz w:val="18"/>
          <w:szCs w:val="18"/>
          <w:lang w:val="es-ES" w:eastAsia="es-ES"/>
        </w:rPr>
        <w:t>____________________________________________________________________</w:t>
      </w:r>
    </w:p>
    <w:p>
      <w:pPr>
        <w:pStyle w:val="Normal"/>
        <w:widowControl/>
        <w:spacing w:before="120" w:after="0"/>
        <w:ind w:left="105" w:right="105" w:hanging="0"/>
        <w:jc w:val="both"/>
        <w:rPr>
          <w:rFonts w:ascii="Verdana" w:hAnsi="Verdana" w:cs="Verdana"/>
          <w:b/>
          <w:b/>
          <w:bCs/>
          <w:color w:val="000000"/>
          <w:sz w:val="18"/>
          <w:szCs w:val="18"/>
          <w:u w:val="single"/>
          <w:lang w:val="es-ES" w:eastAsia="es-ES"/>
        </w:rPr>
      </w:pPr>
      <w:r>
        <w:rPr>
          <w:rFonts w:cs="Verdana" w:ascii="Verdana" w:hAnsi="Verdana"/>
          <w:b/>
          <w:bCs/>
          <w:color w:val="000000"/>
          <w:sz w:val="18"/>
          <w:szCs w:val="18"/>
          <w:u w:val="single"/>
          <w:lang w:val="es-ES" w:eastAsia="es-ES"/>
        </w:rPr>
      </w:r>
    </w:p>
    <w:p>
      <w:pPr>
        <w:pStyle w:val="Normal"/>
        <w:widowControl/>
        <w:spacing w:before="120" w:after="0"/>
        <w:ind w:left="105" w:right="105" w:hanging="0"/>
        <w:jc w:val="both"/>
        <w:rPr>
          <w:rFonts w:ascii="Verdana" w:hAnsi="Verdana" w:cs="Verdana"/>
          <w:bCs/>
          <w:color w:val="000000"/>
          <w:sz w:val="18"/>
          <w:szCs w:val="18"/>
          <w:u w:val="single"/>
          <w:lang w:val="es-ES" w:eastAsia="es-ES"/>
        </w:rPr>
      </w:pPr>
      <w:r>
        <w:rPr>
          <w:rFonts w:cs="Verdana" w:ascii="Verdana" w:hAnsi="Verdana"/>
          <w:bCs/>
          <w:color w:val="000000"/>
          <w:sz w:val="18"/>
          <w:szCs w:val="18"/>
          <w:u w:val="single"/>
          <w:lang w:val="es-ES" w:eastAsia="es-ES"/>
        </w:rPr>
      </w:r>
    </w:p>
    <w:p>
      <w:pPr>
        <w:pStyle w:val="Normal"/>
        <w:widowControl/>
        <w:spacing w:before="120" w:after="0"/>
        <w:ind w:left="105" w:right="105" w:hanging="0"/>
        <w:jc w:val="both"/>
        <w:rPr>
          <w:b/>
          <w:b/>
          <w:bCs/>
          <w:i/>
          <w:i/>
          <w:color w:val="000000"/>
          <w:sz w:val="24"/>
          <w:szCs w:val="24"/>
          <w:u w:val="single"/>
          <w:lang w:val="es-ES" w:eastAsia="es-ES"/>
        </w:rPr>
      </w:pPr>
      <w:r>
        <w:rPr>
          <w:b/>
          <w:bCs/>
          <w:i/>
          <w:color w:val="000000"/>
          <w:sz w:val="24"/>
          <w:szCs w:val="24"/>
          <w:u w:val="single"/>
          <w:lang w:val="es-ES" w:eastAsia="es-ES"/>
        </w:rPr>
        <w:t>Notas Aclaratorias:</w:t>
      </w:r>
    </w:p>
    <w:p>
      <w:pPr>
        <w:pStyle w:val="Normal"/>
        <w:widowControl/>
        <w:spacing w:before="120" w:after="0"/>
        <w:ind w:left="105" w:right="105" w:hanging="0"/>
        <w:jc w:val="both"/>
        <w:rPr>
          <w:b/>
          <w:b/>
          <w:bCs/>
          <w:i/>
          <w:i/>
          <w:color w:val="000000"/>
          <w:sz w:val="24"/>
          <w:szCs w:val="24"/>
          <w:u w:val="single"/>
          <w:lang w:val="es-ES" w:eastAsia="es-ES"/>
        </w:rPr>
      </w:pPr>
      <w:r>
        <w:rPr>
          <w:b/>
          <w:bCs/>
          <w:i/>
          <w:color w:val="000000"/>
          <w:sz w:val="24"/>
          <w:szCs w:val="24"/>
          <w:u w:val="single"/>
          <w:lang w:val="es-ES" w:eastAsia="es-ES"/>
        </w:rPr>
      </w:r>
    </w:p>
    <w:p>
      <w:pPr>
        <w:pStyle w:val="Normal"/>
        <w:widowControl/>
        <w:numPr>
          <w:ilvl w:val="0"/>
          <w:numId w:val="6"/>
        </w:numPr>
        <w:spacing w:before="120" w:after="0"/>
        <w:ind w:left="720" w:right="105" w:hanging="360"/>
        <w:jc w:val="both"/>
        <w:rPr>
          <w:color w:val="000000"/>
          <w:sz w:val="24"/>
          <w:szCs w:val="24"/>
          <w:u w:val="single"/>
          <w:lang w:val="es-ES" w:eastAsia="es-ES"/>
        </w:rPr>
      </w:pPr>
      <w:r>
        <w:rPr>
          <w:b/>
          <w:bCs/>
          <w:color w:val="000000"/>
          <w:sz w:val="24"/>
          <w:szCs w:val="24"/>
          <w:u w:val="single"/>
          <w:lang w:val="es-ES" w:eastAsia="es-ES"/>
        </w:rPr>
        <w:t xml:space="preserve">Alícuota cero </w:t>
      </w:r>
    </w:p>
    <w:p>
      <w:pPr>
        <w:pStyle w:val="Normal"/>
        <w:widowControl/>
        <w:spacing w:before="120" w:after="0"/>
        <w:ind w:left="105" w:right="105" w:hanging="0"/>
        <w:jc w:val="both"/>
        <w:rPr/>
      </w:pPr>
      <w:r>
        <w:rPr>
          <w:color w:val="000000"/>
          <w:sz w:val="24"/>
          <w:szCs w:val="24"/>
          <w:lang w:val="es-ES" w:eastAsia="es-ES"/>
        </w:rPr>
        <w:t xml:space="preserve">Se reduce a </w:t>
      </w:r>
      <w:r>
        <w:rPr>
          <w:b/>
          <w:color w:val="000000"/>
          <w:sz w:val="24"/>
          <w:szCs w:val="24"/>
          <w:lang w:val="es-ES" w:eastAsia="es-ES"/>
        </w:rPr>
        <w:t>cero</w:t>
      </w:r>
      <w:r>
        <w:rPr>
          <w:color w:val="000000"/>
          <w:sz w:val="24"/>
          <w:szCs w:val="24"/>
          <w:lang w:val="es-ES" w:eastAsia="es-ES"/>
        </w:rPr>
        <w:t xml:space="preserve"> la alícuota del impuesto sobre los ingresos brutos, bajo las siguientes condiciones para las actividades:</w:t>
      </w:r>
    </w:p>
    <w:p>
      <w:pPr>
        <w:pStyle w:val="Normal"/>
        <w:widowControl/>
        <w:numPr>
          <w:ilvl w:val="0"/>
          <w:numId w:val="5"/>
        </w:numPr>
        <w:spacing w:before="80" w:after="0"/>
        <w:ind w:left="990" w:right="105" w:hanging="360"/>
        <w:jc w:val="both"/>
        <w:rPr>
          <w:color w:val="000000"/>
          <w:sz w:val="24"/>
          <w:szCs w:val="24"/>
          <w:lang w:val="es-ES" w:eastAsia="es-ES"/>
        </w:rPr>
      </w:pPr>
      <w:r>
        <w:rPr>
          <w:color w:val="000000"/>
          <w:sz w:val="24"/>
          <w:szCs w:val="24"/>
          <w:lang w:val="es-ES" w:eastAsia="es-ES"/>
        </w:rPr>
        <w:t>De explotación de minas o canteras, incluyendo la extracción de minerales, rocas, piedras, arenas, sales y similares, en el territorio de la Provincia de La Pampa.</w:t>
      </w:r>
    </w:p>
    <w:p>
      <w:pPr>
        <w:pStyle w:val="Normal"/>
        <w:widowControl/>
        <w:numPr>
          <w:ilvl w:val="0"/>
          <w:numId w:val="5"/>
        </w:numPr>
        <w:spacing w:before="80" w:after="0"/>
        <w:ind w:left="990" w:right="105" w:hanging="360"/>
        <w:jc w:val="both"/>
        <w:rPr>
          <w:color w:val="000000"/>
          <w:sz w:val="24"/>
          <w:szCs w:val="24"/>
          <w:lang w:val="es-ES" w:eastAsia="es-ES"/>
        </w:rPr>
      </w:pPr>
      <w:r>
        <w:rPr>
          <w:color w:val="000000"/>
          <w:sz w:val="24"/>
          <w:szCs w:val="24"/>
          <w:lang w:val="es-ES" w:eastAsia="es-ES"/>
        </w:rPr>
        <w:t>De industrialización de bienes, entendiéndose por tal la transformación física, química o físico-química en su forma y esencia, de materias primas o materiales en nuevos productos, llevada a cabo en un establecimiento industrial habilitado al efecto, y siempre que la sumatoria de sus ingresos, declarados o determinados por la Dirección General de Rentas, para el ejercicio fiscal 2017, atribuibles a la totalidad de las actividades desarrolladas -incluidas las que corresponderían a las exentas y/o no gravadas-, cualquiera sea la jurisdicción en que se lleven a cabo las mismas, no supere la suma de $ 100.000.000.-</w:t>
      </w:r>
    </w:p>
    <w:p>
      <w:pPr>
        <w:pStyle w:val="Normal"/>
        <w:widowControl/>
        <w:spacing w:before="80" w:after="0"/>
        <w:ind w:left="270" w:right="105" w:hanging="0"/>
        <w:jc w:val="both"/>
        <w:rPr>
          <w:color w:val="000000"/>
          <w:sz w:val="24"/>
          <w:szCs w:val="24"/>
          <w:lang w:val="es-ES" w:eastAsia="es-ES"/>
        </w:rPr>
      </w:pPr>
      <w:r>
        <w:rPr>
          <w:color w:val="000000"/>
          <w:sz w:val="24"/>
          <w:szCs w:val="24"/>
          <w:lang w:val="es-ES" w:eastAsia="es-ES"/>
        </w:rPr>
        <w:t>No se encuentran comprendidos:</w:t>
      </w:r>
    </w:p>
    <w:p>
      <w:pPr>
        <w:pStyle w:val="Normal"/>
        <w:widowControl/>
        <w:numPr>
          <w:ilvl w:val="0"/>
          <w:numId w:val="2"/>
        </w:numPr>
        <w:spacing w:before="80" w:after="0"/>
        <w:ind w:left="1260" w:right="105" w:hanging="360"/>
        <w:jc w:val="both"/>
        <w:rPr>
          <w:color w:val="000000"/>
          <w:sz w:val="24"/>
          <w:szCs w:val="24"/>
          <w:lang w:val="es-ES" w:eastAsia="es-ES"/>
        </w:rPr>
      </w:pPr>
      <w:r>
        <w:rPr>
          <w:color w:val="000000"/>
          <w:sz w:val="24"/>
          <w:szCs w:val="24"/>
          <w:lang w:val="es-ES" w:eastAsia="es-ES"/>
        </w:rPr>
        <w:t>Los procesos de montaje, instalación, fraccionamiento y/o conservación cuando sean realizados por un sujeto distinto del que elabora los productos.</w:t>
      </w:r>
    </w:p>
    <w:p>
      <w:pPr>
        <w:pStyle w:val="Normal"/>
        <w:widowControl/>
        <w:numPr>
          <w:ilvl w:val="0"/>
          <w:numId w:val="2"/>
        </w:numPr>
        <w:spacing w:before="80" w:after="0"/>
        <w:ind w:left="1260" w:right="105" w:hanging="360"/>
        <w:jc w:val="both"/>
        <w:rPr>
          <w:color w:val="000000"/>
          <w:sz w:val="24"/>
          <w:szCs w:val="24"/>
          <w:lang w:val="es-ES" w:eastAsia="es-ES"/>
        </w:rPr>
      </w:pPr>
      <w:r>
        <w:rPr>
          <w:color w:val="000000"/>
          <w:sz w:val="24"/>
          <w:szCs w:val="24"/>
          <w:lang w:val="es-ES" w:eastAsia="es-ES"/>
        </w:rPr>
        <w:t>Las reparaciones, aun cuando fueren realizadas como un servicio conexo a ventas alcanzadas por el beneficio.</w:t>
      </w:r>
    </w:p>
    <w:p>
      <w:pPr>
        <w:pStyle w:val="Normal"/>
        <w:widowControl/>
        <w:numPr>
          <w:ilvl w:val="0"/>
          <w:numId w:val="2"/>
        </w:numPr>
        <w:spacing w:before="80" w:after="0"/>
        <w:ind w:left="1260" w:right="105" w:hanging="360"/>
        <w:jc w:val="both"/>
        <w:rPr>
          <w:color w:val="000000"/>
          <w:sz w:val="24"/>
          <w:szCs w:val="24"/>
          <w:lang w:val="es-ES" w:eastAsia="es-ES"/>
        </w:rPr>
      </w:pPr>
      <w:r>
        <w:rPr>
          <w:color w:val="000000"/>
          <w:sz w:val="24"/>
          <w:szCs w:val="24"/>
          <w:lang w:val="es-ES" w:eastAsia="es-ES"/>
        </w:rPr>
        <w:t>La industrialización de combustibles líquidos y/u otros derivados de hidrocarburos en todas sus formas.</w:t>
      </w:r>
    </w:p>
    <w:p>
      <w:pPr>
        <w:pStyle w:val="Normal"/>
        <w:widowControl/>
        <w:spacing w:before="80" w:after="0"/>
        <w:ind w:left="105" w:right="105" w:hanging="0"/>
        <w:jc w:val="both"/>
        <w:rPr/>
      </w:pPr>
      <w:r>
        <w:rPr>
          <w:color w:val="000000"/>
          <w:sz w:val="24"/>
          <w:szCs w:val="24"/>
          <w:lang w:val="es-ES" w:eastAsia="es-ES"/>
        </w:rPr>
        <w:t xml:space="preserve">Quedan excluidas del beneficio establecido en los incisos precedentes las ventas que los contribuyentes alcanzados por el mismo efectúen a consumidores finales, las que deben tributar con la alícuota correspondiente a la comercialización minorista y de acuerdo a lo </w:t>
      </w:r>
      <w:r>
        <w:rPr>
          <w:sz w:val="24"/>
          <w:szCs w:val="24"/>
          <w:lang w:val="es-ES" w:eastAsia="es-ES"/>
        </w:rPr>
        <w:t>establecido por el </w:t>
      </w:r>
      <w:r>
        <w:fldChar w:fldCharType="begin"/>
      </w:r>
      <w:r>
        <w:rPr>
          <w:rStyle w:val="InternetLink"/>
          <w:sz w:val="24"/>
          <w:u w:val="single"/>
          <w:szCs w:val="24"/>
          <w:lang w:val="es-ES" w:eastAsia="es-ES"/>
        </w:rPr>
        <w:instrText xml:space="preserve"> HYPERLINK "http://eolgestion.errepar.com/sitios/eolgestion/Legislacion/20110807085414284.docxhtml" \l "L_271_ART_203" \n _blank</w:instrText>
      </w:r>
      <w:r>
        <w:rPr>
          <w:rStyle w:val="InternetLink"/>
          <w:sz w:val="24"/>
          <w:u w:val="single"/>
          <w:szCs w:val="24"/>
          <w:lang w:val="es-ES" w:eastAsia="es-ES"/>
        </w:rPr>
        <w:fldChar w:fldCharType="separate"/>
      </w:r>
      <w:r>
        <w:rPr>
          <w:rStyle w:val="InternetLink"/>
          <w:sz w:val="24"/>
          <w:szCs w:val="24"/>
          <w:u w:val="single"/>
          <w:lang w:val="es-ES" w:eastAsia="es-ES"/>
        </w:rPr>
        <w:t>artículo 210 del Código Fiscal</w:t>
      </w:r>
      <w:r>
        <w:rPr>
          <w:rStyle w:val="InternetLink"/>
          <w:sz w:val="24"/>
          <w:u w:val="single"/>
          <w:szCs w:val="24"/>
          <w:lang w:val="es-ES" w:eastAsia="es-ES"/>
        </w:rPr>
        <w:fldChar w:fldCharType="end"/>
      </w:r>
      <w:r>
        <w:rPr>
          <w:sz w:val="24"/>
          <w:szCs w:val="24"/>
          <w:lang w:val="es-ES" w:eastAsia="es-ES"/>
        </w:rPr>
        <w:t> (t.o. 2015).</w:t>
      </w:r>
    </w:p>
    <w:p>
      <w:pPr>
        <w:pStyle w:val="Normal"/>
        <w:widowControl/>
        <w:spacing w:before="80" w:after="0"/>
        <w:ind w:left="105" w:right="105" w:hanging="0"/>
        <w:jc w:val="both"/>
        <w:rPr>
          <w:sz w:val="24"/>
          <w:szCs w:val="24"/>
          <w:lang w:val="es-ES" w:eastAsia="es-ES"/>
        </w:rPr>
      </w:pPr>
      <w:r>
        <w:rPr>
          <w:sz w:val="24"/>
          <w:szCs w:val="24"/>
          <w:lang w:val="es-ES" w:eastAsia="es-ES"/>
        </w:rPr>
        <w:t>El reconocimiento del citado beneficio resultará procedente cuando el contribuyente no registre deuda exigible del impuesto sobre los ingresos brutos.</w:t>
      </w:r>
    </w:p>
    <w:p>
      <w:pPr>
        <w:pStyle w:val="Normal"/>
        <w:widowControl/>
        <w:spacing w:before="80" w:after="0"/>
        <w:ind w:left="105" w:right="105" w:hanging="0"/>
        <w:jc w:val="both"/>
        <w:rPr>
          <w:sz w:val="24"/>
          <w:szCs w:val="24"/>
          <w:lang w:val="es-ES" w:eastAsia="es-ES"/>
        </w:rPr>
      </w:pPr>
      <w:r>
        <w:rPr>
          <w:sz w:val="24"/>
          <w:szCs w:val="24"/>
          <w:lang w:val="es-ES" w:eastAsia="es-ES"/>
        </w:rPr>
        <w:t>Dicho beneficio tendrá vigencia a partir del 1 de enero de 2018 o del día primero del mes en que se cumplan totalmente las condiciones del párrafo anterior.</w:t>
      </w:r>
    </w:p>
    <w:p>
      <w:pPr>
        <w:pStyle w:val="Normal"/>
        <w:widowControl/>
        <w:spacing w:before="80" w:after="0"/>
        <w:ind w:left="105" w:right="105" w:firstLine="105"/>
        <w:jc w:val="both"/>
        <w:rPr/>
      </w:pPr>
      <w:r>
        <w:rPr>
          <w:sz w:val="24"/>
          <w:szCs w:val="24"/>
          <w:lang w:val="es-ES" w:eastAsia="es-ES"/>
        </w:rPr>
        <w:tab/>
        <w:t>En los casos en que se verifique la existencia de deudas que hubieren imposibilitado el acceso al beneficio, quedará sin efecto la reducción en la forma que reglamentariamente se disponga, estando obligado el contribuyente a tributar los importes no ingresados con más los intereses y multas establecidos en el Código Fiscal; salvo que el contribuyente abone al contado dichas deudas emergentes, en el tiempo que fije la reglamentación.</w:t>
      </w:r>
    </w:p>
    <w:p>
      <w:pPr>
        <w:pStyle w:val="Normal"/>
        <w:widowControl/>
        <w:spacing w:before="120" w:after="0"/>
        <w:ind w:left="105" w:right="105" w:hanging="0"/>
        <w:jc w:val="both"/>
        <w:rPr>
          <w:b/>
          <w:b/>
          <w:bCs/>
          <w:sz w:val="24"/>
          <w:szCs w:val="24"/>
          <w:u w:val="single"/>
          <w:lang w:val="es-ES" w:eastAsia="es-ES"/>
        </w:rPr>
      </w:pPr>
      <w:r>
        <w:rPr>
          <w:b/>
          <w:bCs/>
          <w:sz w:val="24"/>
          <w:szCs w:val="24"/>
          <w:u w:val="single"/>
          <w:lang w:val="es-ES" w:eastAsia="es-ES"/>
        </w:rPr>
      </w:r>
    </w:p>
    <w:p>
      <w:pPr>
        <w:pStyle w:val="Normal"/>
        <w:widowControl/>
        <w:numPr>
          <w:ilvl w:val="0"/>
          <w:numId w:val="6"/>
        </w:numPr>
        <w:spacing w:before="120" w:after="0"/>
        <w:ind w:left="720" w:right="105" w:hanging="360"/>
        <w:jc w:val="both"/>
        <w:rPr>
          <w:sz w:val="24"/>
          <w:szCs w:val="24"/>
          <w:u w:val="single"/>
          <w:lang w:val="es-ES" w:eastAsia="es-ES"/>
        </w:rPr>
      </w:pPr>
      <w:r>
        <w:rPr>
          <w:b/>
          <w:bCs/>
          <w:sz w:val="24"/>
          <w:szCs w:val="24"/>
          <w:u w:val="single"/>
          <w:lang w:val="es-ES" w:eastAsia="es-ES"/>
        </w:rPr>
        <w:t xml:space="preserve">Bonificaciones </w:t>
      </w:r>
    </w:p>
    <w:p>
      <w:pPr>
        <w:pStyle w:val="Normal"/>
        <w:widowControl/>
        <w:spacing w:before="80" w:after="0"/>
        <w:ind w:left="105" w:right="105" w:hanging="0"/>
        <w:jc w:val="both"/>
        <w:rPr/>
      </w:pPr>
      <w:r>
        <w:rPr>
          <w:sz w:val="24"/>
          <w:szCs w:val="24"/>
          <w:lang w:val="es-ES" w:eastAsia="es-ES"/>
        </w:rPr>
        <w:t>A los efectos de la aplicación de lo dispuesto por el </w:t>
      </w:r>
      <w:r>
        <w:fldChar w:fldCharType="begin"/>
      </w:r>
      <w:r>
        <w:rPr>
          <w:rStyle w:val="InternetLink"/>
          <w:sz w:val="24"/>
          <w:u w:val="single"/>
          <w:szCs w:val="24"/>
          <w:lang w:val="es-ES" w:eastAsia="es-ES"/>
        </w:rPr>
        <w:instrText xml:space="preserve"> HYPERLINK "http://eolgestion.errepar.com/sitios/eolgestion/Legislacion/20110807085414268.docxhtml" \l "I_IPR_LaPampa_L_271_CF_art_197" \n _blank</w:instrText>
      </w:r>
      <w:r>
        <w:rPr>
          <w:rStyle w:val="InternetLink"/>
          <w:sz w:val="24"/>
          <w:u w:val="single"/>
          <w:szCs w:val="24"/>
          <w:lang w:val="es-ES" w:eastAsia="es-ES"/>
        </w:rPr>
        <w:fldChar w:fldCharType="separate"/>
      </w:r>
      <w:r>
        <w:rPr>
          <w:rStyle w:val="InternetLink"/>
          <w:sz w:val="24"/>
          <w:szCs w:val="24"/>
          <w:u w:val="single"/>
          <w:lang w:val="es-ES" w:eastAsia="es-ES"/>
        </w:rPr>
        <w:t>artículo 204 del Código Fiscal</w:t>
      </w:r>
      <w:r>
        <w:rPr>
          <w:rStyle w:val="InternetLink"/>
          <w:sz w:val="24"/>
          <w:u w:val="single"/>
          <w:szCs w:val="24"/>
          <w:lang w:val="es-ES" w:eastAsia="es-ES"/>
        </w:rPr>
        <w:fldChar w:fldCharType="end"/>
      </w:r>
      <w:r>
        <w:rPr>
          <w:sz w:val="24"/>
          <w:szCs w:val="24"/>
          <w:lang w:val="es-ES" w:eastAsia="es-ES"/>
        </w:rPr>
        <w:t> (t.o. 2015), las bonificaciones por buen cumplimiento del impuesto sobre los ingresos brutos se calcularán sobre el</w:t>
      </w:r>
      <w:r>
        <w:rPr>
          <w:color w:val="000000"/>
          <w:sz w:val="24"/>
          <w:szCs w:val="24"/>
          <w:lang w:val="es-ES" w:eastAsia="es-ES"/>
        </w:rPr>
        <w:t xml:space="preserve"> total del impuesto anual 2018, empleando la siguiente escala:</w:t>
      </w:r>
    </w:p>
    <w:p>
      <w:pPr>
        <w:pStyle w:val="Normal"/>
        <w:widowControl/>
        <w:spacing w:before="105" w:after="105"/>
        <w:ind w:left="105" w:right="105" w:hanging="0"/>
        <w:rPr/>
      </w:pPr>
      <w:r>
        <w:rPr/>
        <w:t> </w:t>
      </w:r>
    </w:p>
    <w:tbl>
      <w:tblPr>
        <w:tblW w:w="4800" w:type="pct"/>
        <w:jc w:val="left"/>
        <w:tblInd w:w="-7" w:type="dxa"/>
        <w:tblLayout w:type="fixed"/>
        <w:tblCellMar>
          <w:top w:w="0" w:type="dxa"/>
          <w:left w:w="105" w:type="dxa"/>
          <w:bottom w:w="0" w:type="dxa"/>
          <w:right w:w="105" w:type="dxa"/>
        </w:tblCellMar>
      </w:tblPr>
      <w:tblGrid>
        <w:gridCol w:w="7740"/>
        <w:gridCol w:w="967"/>
      </w:tblGrid>
      <w:tr>
        <w:trPr>
          <w:trHeight w:val="300" w:hRule="atLeast"/>
        </w:trPr>
        <w:tc>
          <w:tcPr>
            <w:tcW w:w="7740"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both"/>
              <w:rPr>
                <w:rFonts w:ascii="Verdana" w:hAnsi="Verdana" w:cs="Verdana"/>
                <w:color w:val="000000"/>
                <w:sz w:val="15"/>
                <w:szCs w:val="15"/>
                <w:lang w:val="es-ES" w:eastAsia="es-ES"/>
              </w:rPr>
            </w:pPr>
            <w:r>
              <w:rPr>
                <w:rFonts w:cs="Verdana" w:ascii="Verdana" w:hAnsi="Verdana"/>
                <w:color w:val="000000"/>
                <w:sz w:val="15"/>
                <w:szCs w:val="15"/>
                <w:lang w:val="es-ES" w:eastAsia="es-ES"/>
              </w:rPr>
              <w:t>1) Para los contribuyentes que registren ingresados en término la totalidad de los anticipos devengados durante los ejercicios fiscales 2016, 2017 y 2018, el cinco por ciento</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0%</w:t>
            </w:r>
          </w:p>
        </w:tc>
      </w:tr>
      <w:tr>
        <w:trPr>
          <w:trHeight w:val="300" w:hRule="atLeast"/>
        </w:trPr>
        <w:tc>
          <w:tcPr>
            <w:tcW w:w="7740"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both"/>
              <w:rPr>
                <w:rFonts w:ascii="Verdana" w:hAnsi="Verdana" w:cs="Verdana"/>
                <w:color w:val="000000"/>
                <w:sz w:val="15"/>
                <w:szCs w:val="15"/>
                <w:lang w:val="es-ES" w:eastAsia="es-ES"/>
              </w:rPr>
            </w:pPr>
            <w:r>
              <w:rPr>
                <w:rFonts w:cs="Verdana" w:ascii="Verdana" w:hAnsi="Verdana"/>
                <w:color w:val="000000"/>
                <w:sz w:val="15"/>
                <w:szCs w:val="15"/>
                <w:lang w:val="es-ES" w:eastAsia="es-ES"/>
              </w:rPr>
              <w:t>2) Para los contribuyentes que, registrando abonados la totalidad de los anticipos devengados durante los ejercicios fiscales 2016, 2017 y 2018, al menos uno esté ingresado fuera de término, en cuyo caso el pago deberá haberse efectuado dentro del mes calendario inmediato siguiente al del respectivo vencimiento general, el tres y medio por ciento</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bl>
    <w:p>
      <w:pPr>
        <w:pStyle w:val="Normal"/>
        <w:widowControl/>
        <w:spacing w:before="105" w:after="105"/>
        <w:ind w:left="105" w:right="105" w:hanging="0"/>
        <w:rPr>
          <w:color w:val="000000"/>
          <w:sz w:val="24"/>
          <w:szCs w:val="24"/>
          <w:lang w:val="es-ES" w:eastAsia="es-ES"/>
        </w:rPr>
      </w:pPr>
      <w:r>
        <w:rPr>
          <w:color w:val="000000"/>
          <w:sz w:val="24"/>
          <w:szCs w:val="24"/>
          <w:lang w:val="es-ES" w:eastAsia="es-ES"/>
        </w:rPr>
        <w:t> </w:t>
      </w:r>
    </w:p>
    <w:p>
      <w:pPr>
        <w:pStyle w:val="Normal"/>
        <w:widowControl/>
        <w:spacing w:before="105" w:after="105"/>
        <w:ind w:left="105" w:right="105" w:hanging="0"/>
        <w:jc w:val="both"/>
        <w:rPr/>
      </w:pPr>
      <w:r>
        <w:rPr>
          <w:sz w:val="24"/>
          <w:szCs w:val="24"/>
          <w:lang w:val="es-ES" w:eastAsia="es-ES"/>
        </w:rPr>
        <w:t>Podrán acceder a este beneficio los contribuyentes con sede en esta jurisdicción provincial que tributen bajo las normas del Convenio Multilateral cuya sumatoria de ingresos, declarados o determinados por la Dirección General de Rentas, para el ejercicio fiscal 2018, atribuibles a la totalidad de las actividades desarrolladas -incluidas las que corresponderían a las exentas y/o no gravadas-, cualquiera sea la jurisdicción en que se lleven a cabo las mismas, no supere la suma de $ 500.000.000.-, y aquellos que desarrollen sus actividades exclusivamente en La Pampa -obligados directos-.</w:t>
      </w:r>
    </w:p>
    <w:p>
      <w:pPr>
        <w:pStyle w:val="Normal"/>
        <w:widowControl/>
        <w:spacing w:before="80" w:after="0"/>
        <w:ind w:left="105" w:right="105" w:hanging="0"/>
        <w:jc w:val="both"/>
        <w:rPr>
          <w:sz w:val="24"/>
          <w:szCs w:val="24"/>
          <w:lang w:val="es-ES" w:eastAsia="es-ES"/>
        </w:rPr>
      </w:pPr>
      <w:r>
        <w:rPr>
          <w:sz w:val="24"/>
          <w:szCs w:val="24"/>
          <w:lang w:val="es-ES" w:eastAsia="es-ES"/>
        </w:rPr>
        <w:t>En todos los casos deberán verificarse concurrentemente los siguientes requisitos:</w:t>
      </w:r>
    </w:p>
    <w:p>
      <w:pPr>
        <w:pStyle w:val="Normal"/>
        <w:widowControl/>
        <w:numPr>
          <w:ilvl w:val="0"/>
          <w:numId w:val="4"/>
        </w:numPr>
        <w:spacing w:before="80" w:after="0"/>
        <w:ind w:left="825" w:right="105" w:hanging="360"/>
        <w:jc w:val="both"/>
        <w:rPr>
          <w:sz w:val="24"/>
          <w:szCs w:val="24"/>
          <w:lang w:val="es-ES" w:eastAsia="es-ES"/>
        </w:rPr>
      </w:pPr>
      <w:r>
        <w:rPr>
          <w:sz w:val="24"/>
          <w:szCs w:val="24"/>
          <w:lang w:val="es-ES" w:eastAsia="es-ES"/>
        </w:rPr>
        <w:t>Haber presentado las declaraciones juradas anuales desde el inicio de sus actividades.</w:t>
      </w:r>
    </w:p>
    <w:p>
      <w:pPr>
        <w:pStyle w:val="Normal"/>
        <w:widowControl/>
        <w:numPr>
          <w:ilvl w:val="0"/>
          <w:numId w:val="4"/>
        </w:numPr>
        <w:spacing w:before="80" w:after="0"/>
        <w:ind w:left="825" w:right="105" w:hanging="360"/>
        <w:jc w:val="both"/>
        <w:rPr>
          <w:sz w:val="24"/>
          <w:szCs w:val="24"/>
          <w:lang w:val="es-ES" w:eastAsia="es-ES"/>
        </w:rPr>
      </w:pPr>
      <w:r>
        <w:rPr>
          <w:sz w:val="24"/>
          <w:szCs w:val="24"/>
          <w:lang w:val="es-ES" w:eastAsia="es-ES"/>
        </w:rPr>
        <w:t>No poseer deuda exigible por los ejercicios fiscales 2015 y anteriores.</w:t>
      </w:r>
    </w:p>
    <w:p>
      <w:pPr>
        <w:pStyle w:val="Normal"/>
        <w:widowControl/>
        <w:numPr>
          <w:ilvl w:val="0"/>
          <w:numId w:val="4"/>
        </w:numPr>
        <w:spacing w:before="80" w:after="0"/>
        <w:ind w:left="709" w:right="105" w:hanging="244"/>
        <w:jc w:val="both"/>
        <w:rPr/>
      </w:pPr>
      <w:r>
        <w:rPr>
          <w:sz w:val="24"/>
          <w:szCs w:val="24"/>
          <w:lang w:val="es-ES" w:eastAsia="es-ES"/>
        </w:rPr>
        <w:t>Si ha sido designado agente de recaudación debe registrar cumplidas en tiempo y forma sus obligaciones como tal.</w:t>
      </w:r>
    </w:p>
    <w:p>
      <w:pPr>
        <w:pStyle w:val="Normal"/>
        <w:widowControl/>
        <w:spacing w:before="80" w:after="0"/>
        <w:ind w:left="105" w:right="105" w:hanging="0"/>
        <w:jc w:val="both"/>
        <w:rPr>
          <w:sz w:val="24"/>
          <w:szCs w:val="24"/>
          <w:lang w:val="es-ES" w:eastAsia="es-ES"/>
        </w:rPr>
      </w:pPr>
      <w:r>
        <w:rPr>
          <w:sz w:val="24"/>
          <w:szCs w:val="24"/>
          <w:lang w:val="es-ES" w:eastAsia="es-ES"/>
        </w:rPr>
        <w:t>En el caso en que se detectare que el contribuyente y/o responsable hubiere omitido o falseado la información respecto de la base imponible y/o del impuesto, el beneficio establecido en el presente artículo caducará en forma inmediata, debiéndose restituir la bonificación, ingresándola con más los intereses y accesorias que correspondieren.</w:t>
      </w:r>
    </w:p>
    <w:sectPr>
      <w:headerReference w:type="default" r:id="rId2"/>
      <w:footerReference w:type="default" r:id="rId3"/>
      <w:type w:val="nextPage"/>
      <w:pgSz w:w="11906" w:h="16838"/>
      <w:pgMar w:left="1418" w:right="1418" w:gutter="0" w:header="0"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1)"/>
      <w:lvlJc w:val="left"/>
      <w:pPr>
        <w:tabs>
          <w:tab w:val="num" w:pos="1440"/>
        </w:tabs>
        <w:ind w:left="0" w:hanging="0"/>
      </w:pPr>
      <w:rPr>
        <w:color w:val="000000"/>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12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825" w:hanging="360"/>
      </w:pPr>
    </w:lvl>
  </w:abstractNum>
  <w:abstractNum w:abstractNumId="5">
    <w:lvl w:ilvl="0">
      <w:start w:val="1"/>
      <w:numFmt w:val="lowerLetter"/>
      <w:lvlText w:val="%1)"/>
      <w:lvlJc w:val="left"/>
      <w:pPr>
        <w:tabs>
          <w:tab w:val="num" w:pos="0"/>
        </w:tabs>
        <w:ind w:left="99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qFormat/>
    <w:rPr>
      <w:b/>
      <w:sz w:val="24"/>
      <w:lang w:val="en-US" w:bidi="ar-SA"/>
    </w:rPr>
  </w:style>
  <w:style w:type="character" w:styleId="InternetLink">
    <w:name w:val="Hyperlink"/>
    <w:rPr>
      <w:color w:val="0000FF"/>
      <w:u w:val="single"/>
    </w:rPr>
  </w:style>
  <w:style w:type="character" w:styleId="EncabezadoCar">
    <w:name w:val="Encabezado Car"/>
    <w:qFormat/>
    <w:rPr>
      <w:sz w:val="24"/>
      <w:lang w:val="es-ES_tradnl" w:bidi="ar-SA"/>
    </w:rPr>
  </w:style>
  <w:style w:type="character" w:styleId="PiedepginaCar">
    <w:name w:val="Pie de página Car"/>
    <w:qFormat/>
    <w:rPr>
      <w:lang w:val="es-AR" w:bidi="ar-SA"/>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TextodegloboCar">
    <w:name w:val="Texto de globo Car"/>
    <w:qFormat/>
    <w:rPr>
      <w:rFonts w:ascii="Tahoma" w:hAnsi="Tahoma" w:cs="Tahoma"/>
      <w:sz w:val="16"/>
      <w:szCs w:val="16"/>
      <w:lang w:val="es-AR" w:bidi="ar-SA"/>
    </w:rPr>
  </w:style>
  <w:style w:type="character" w:styleId="StrongEmphasis">
    <w:name w:val="Strong"/>
    <w:qFormat/>
    <w:rPr>
      <w:b/>
      <w:bCs/>
    </w:rPr>
  </w:style>
  <w:style w:type="character" w:styleId="Emphasis">
    <w:name w:val="Emphasis"/>
    <w:qFormat/>
    <w:rPr>
      <w:i/>
      <w:iCs/>
    </w:rPr>
  </w:style>
  <w:style w:type="character" w:styleId="Spelle">
    <w:name w:val="spelle"/>
    <w:basedOn w:val="Fuentedeprrafopredeter"/>
    <w:qFormat/>
    <w:rPr/>
  </w:style>
  <w:style w:type="character" w:styleId="Negritanovedades1">
    <w:name w:val="negritanovedades1"/>
    <w:qFormat/>
    <w:rPr>
      <w:rFonts w:ascii="Verdana" w:hAnsi="Verdana" w:cs="Verdana"/>
      <w:b/>
      <w:bCs/>
      <w:sz w:val="16"/>
      <w:szCs w:val="16"/>
    </w:rPr>
  </w:style>
  <w:style w:type="character" w:styleId="Superindicenovedades">
    <w:name w:val="superindicenovedades"/>
    <w:qFormat/>
    <w:rPr>
      <w:rFonts w:ascii="Verdana" w:hAnsi="Verdana" w:cs="Verdana"/>
      <w:sz w:val="14"/>
      <w:szCs w:val="14"/>
      <w:vertAlign w:val="superscript"/>
    </w:rPr>
  </w:style>
  <w:style w:type="character" w:styleId="TextosinformatoCar">
    <w:name w:val="Texto sin formato Car"/>
    <w:qFormat/>
    <w:rPr>
      <w:rFonts w:ascii="Calibri" w:hAnsi="Calibri" w:eastAsia="Calibri" w:cs="Calibri"/>
      <w:color w:val="000000"/>
      <w:sz w:val="21"/>
      <w:szCs w:val="21"/>
      <w:lang w:val="es-ES_tradnl" w:bidi="ar-SA"/>
    </w:rPr>
  </w:style>
  <w:style w:type="character" w:styleId="Appleconvertedspace">
    <w:name w:val="apple-converted-space"/>
    <w:basedOn w:val="Fuentedeprrafopredeter"/>
    <w:qFormat/>
    <w:rPr/>
  </w:style>
  <w:style w:type="character" w:styleId="Cursivanovedades">
    <w:name w:val="cursivanovedades"/>
    <w:basedOn w:val="Fuentedeprrafopredeter"/>
    <w:qFormat/>
    <w:rPr/>
  </w:style>
  <w:style w:type="character" w:styleId="VisitedInternetLink">
    <w:name w:val="FollowedHyperlink"/>
    <w:rPr>
      <w:color w:val="800080"/>
      <w:u w:val="single"/>
    </w:rPr>
  </w:style>
  <w:style w:type="character" w:styleId="Hipervnculo">
    <w:name w:val="hipervn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ind w:left="284" w:right="91" w:hanging="0"/>
      <w:jc w:val="both"/>
    </w:pPr>
    <w:rPr>
      <w:sz w:val="24"/>
      <w:lang w:val="en-US"/>
    </w:rPr>
  </w:style>
  <w:style w:type="paragraph" w:styleId="BodyText21">
    <w:name w:val="Body Text 21"/>
    <w:basedOn w:val="Normal"/>
    <w:qFormat/>
    <w:pPr>
      <w:tabs>
        <w:tab w:val="clear" w:pos="708"/>
        <w:tab w:val="left" w:pos="454" w:leader="none"/>
      </w:tabs>
      <w:ind w:right="91" w:hanging="0"/>
      <w:jc w:val="both"/>
    </w:pPr>
    <w:rPr>
      <w:i/>
      <w:sz w:val="24"/>
      <w:u w:val="single"/>
    </w:rPr>
  </w:style>
  <w:style w:type="paragraph" w:styleId="BodyText31">
    <w:name w:val="Body Text 31"/>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Textocentradonovedades">
    <w:name w:val="textocentradonovedades"/>
    <w:basedOn w:val="Normal"/>
    <w:qFormat/>
    <w:pPr>
      <w:widowControl/>
      <w:spacing w:before="200" w:after="100"/>
      <w:jc w:val="center"/>
    </w:pPr>
    <w:rPr>
      <w:rFonts w:ascii="Verdana" w:hAnsi="Verdana" w:cs="Verdana"/>
      <w:sz w:val="16"/>
      <w:szCs w:val="16"/>
      <w:lang w:val="es-ES"/>
    </w:rPr>
  </w:style>
  <w:style w:type="paragraph" w:styleId="Negriranov">
    <w:name w:val="negriranov"/>
    <w:basedOn w:val="Normal"/>
    <w:qFormat/>
    <w:pPr>
      <w:widowControl/>
      <w:spacing w:before="100" w:after="100"/>
    </w:pPr>
    <w:rPr>
      <w:sz w:val="24"/>
      <w:szCs w:val="24"/>
      <w:lang w:val="es-ES"/>
    </w:rPr>
  </w:style>
  <w:style w:type="paragraph" w:styleId="Textosinformato">
    <w:name w:val="Texto sin formato"/>
    <w:basedOn w:val="Normal"/>
    <w:qFormat/>
    <w:pPr>
      <w:widowControl/>
      <w:suppressAutoHyphens w:val="true"/>
      <w:spacing w:lineRule="auto" w:line="288"/>
    </w:pPr>
    <w:rPr>
      <w:rFonts w:ascii="Calibri" w:hAnsi="Calibri" w:eastAsia="Calibri" w:cs="Calibri"/>
      <w:color w:val="000000"/>
      <w:sz w:val="21"/>
      <w:szCs w:val="21"/>
      <w:lang w:val="es-ES_tradnl"/>
    </w:rPr>
  </w:style>
  <w:style w:type="paragraph" w:styleId="3erfrancesnovedades">
    <w:name w:val="3erfrancesnovedades"/>
    <w:basedOn w:val="Normal"/>
    <w:qFormat/>
    <w:pPr>
      <w:widowControl/>
      <w:spacing w:before="80" w:after="0"/>
      <w:ind w:left="1080" w:hanging="0"/>
      <w:jc w:val="both"/>
    </w:pPr>
    <w:rPr>
      <w:rFonts w:ascii="Verdana" w:hAnsi="Verdana" w:cs="Verdana"/>
      <w:sz w:val="16"/>
      <w:szCs w:val="16"/>
      <w:lang w:val="es-ES"/>
    </w:rPr>
  </w:style>
  <w:style w:type="paragraph" w:styleId="4tofrancesnovedades">
    <w:name w:val="4tofrancesnovedades"/>
    <w:basedOn w:val="Normal"/>
    <w:qFormat/>
    <w:pPr>
      <w:widowControl/>
      <w:spacing w:before="80" w:after="0"/>
      <w:ind w:left="1440" w:hanging="0"/>
      <w:jc w:val="both"/>
    </w:pPr>
    <w:rPr>
      <w:rFonts w:ascii="Verdana" w:hAnsi="Verdana" w:cs="Verdana"/>
      <w:sz w:val="16"/>
      <w:szCs w:val="16"/>
      <w:lang w:val="es-ES"/>
    </w:rPr>
  </w:style>
  <w:style w:type="paragraph" w:styleId="2dofrancesnovedades">
    <w:name w:val="2dofrancesnovedades"/>
    <w:basedOn w:val="Normal"/>
    <w:qFormat/>
    <w:pPr>
      <w:widowControl/>
      <w:spacing w:before="80" w:after="0"/>
      <w:ind w:left="720" w:hanging="0"/>
      <w:jc w:val="both"/>
    </w:pPr>
    <w:rPr>
      <w:rFonts w:ascii="Verdana" w:hAnsi="Verdana" w:cs="Verdana"/>
      <w:sz w:val="16"/>
      <w:szCs w:val="16"/>
      <w:lang w:val="es-ES"/>
    </w:rPr>
  </w:style>
  <w:style w:type="paragraph" w:styleId="5tofrancesnovedades">
    <w:name w:val="5tofrancesnovedades"/>
    <w:basedOn w:val="Normal"/>
    <w:qFormat/>
    <w:pPr>
      <w:widowControl/>
      <w:spacing w:before="80" w:after="0"/>
      <w:ind w:left="1800" w:hanging="0"/>
      <w:jc w:val="both"/>
    </w:pPr>
    <w:rPr>
      <w:rFonts w:ascii="Verdana" w:hAnsi="Verdana" w:cs="Verdana"/>
      <w:sz w:val="16"/>
      <w:szCs w:val="16"/>
      <w:lang w:val="es-ES"/>
    </w:rPr>
  </w:style>
  <w:style w:type="paragraph" w:styleId="Tablajustificado8">
    <w:name w:val="tablajustificado8"/>
    <w:basedOn w:val="Normal"/>
    <w:qFormat/>
    <w:pPr>
      <w:widowControl/>
      <w:spacing w:before="100" w:after="100"/>
    </w:pPr>
    <w:rPr>
      <w:sz w:val="24"/>
      <w:szCs w:val="24"/>
      <w:lang w:val="es-ES"/>
    </w:rPr>
  </w:style>
  <w:style w:type="paragraph" w:styleId="Textocentradonegritanovedades">
    <w:name w:val="textocentradonegritanovedades"/>
    <w:basedOn w:val="Normal"/>
    <w:qFormat/>
    <w:pPr>
      <w:widowControl/>
      <w:spacing w:before="100" w:after="100"/>
    </w:pPr>
    <w:rPr>
      <w:sz w:val="24"/>
      <w:szCs w:val="24"/>
    </w:rPr>
  </w:style>
  <w:style w:type="paragraph" w:styleId="Errepar1erfrancesnovedades">
    <w:name w:val="errepar_1erfrancesnovedades"/>
    <w:basedOn w:val="Normal"/>
    <w:qFormat/>
    <w:pPr>
      <w:widowControl/>
      <w:spacing w:before="100" w:after="100"/>
    </w:pPr>
    <w:rPr>
      <w:sz w:val="24"/>
      <w:szCs w:val="24"/>
      <w:lang w:val="es-ES"/>
    </w:rPr>
  </w:style>
  <w:style w:type="paragraph" w:styleId="Errepar2dofrancesnovedades">
    <w:name w:val="errepar_2dofrancesnovedades"/>
    <w:basedOn w:val="Normal"/>
    <w:qFormat/>
    <w:pPr>
      <w:widowControl/>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44:00Z</dcterms:created>
  <dc:creator>Jose Piccardo &amp; Cia.</dc:creator>
  <dc:description/>
  <cp:keywords/>
  <dc:language>en-US</dc:language>
  <cp:lastModifiedBy>Paola Fontao</cp:lastModifiedBy>
  <cp:lastPrinted>2016-12-16T12:06:00Z</cp:lastPrinted>
  <dcterms:modified xsi:type="dcterms:W3CDTF">2018-01-23T15:08:00Z</dcterms:modified>
  <cp:revision>33</cp:revision>
  <dc:subject/>
  <dc:title>CIRCULAR IMPOSITIVA NRO</dc:title>
</cp:coreProperties>
</file>