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CIRCULAR IMPOSITIVA  NRO 9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Ley (Catamarca) 553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de Norma: 21/12/2017</w:t>
      </w:r>
    </w:p>
    <w:p>
      <w:pPr>
        <w:pStyle w:val="Normal"/>
        <w:widowControl w:val="false"/>
        <w:tabs>
          <w:tab w:val="clear" w:pos="708"/>
          <w:tab w:val="left" w:pos="7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Boletín Oficial: 29/12/2017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Catamarca. Ley impositiva 2018.  Modificacione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 xml:space="preserve">En el </w:t>
      </w:r>
      <w:r>
        <w:rPr>
          <w:b/>
        </w:rPr>
        <w:t>Anexo I</w:t>
      </w:r>
      <w:r>
        <w:rPr/>
        <w:t xml:space="preserve"> de esta circular se detallan las alícuotas aplicables para cada actividad para el Impuestos sobre los Ingresos Brutos a partir del 01/01/2018.</w:t>
      </w:r>
    </w:p>
    <w:p>
      <w:pPr>
        <w:pStyle w:val="Heading5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etalla  las principales modificaciones vinculadas con el Impuesto sobre los Ingresos Brutos: </w:t>
      </w:r>
    </w:p>
    <w:p>
      <w:pPr>
        <w:pStyle w:val="Textocentradonegritanovedades"/>
        <w:spacing w:before="240" w:after="280"/>
        <w:ind w:left="116" w:right="1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ícuotas incrementadas y especiales</w:t>
      </w:r>
    </w:p>
    <w:p>
      <w:pPr>
        <w:pStyle w:val="Sangrianovedades"/>
        <w:spacing w:before="80" w:after="0"/>
        <w:ind w:left="116" w:right="11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angrianovedades"/>
        <w:numPr>
          <w:ilvl w:val="0"/>
          <w:numId w:val="2"/>
        </w:numPr>
        <w:spacing w:before="80" w:after="0"/>
        <w:ind w:left="709" w:right="116" w:hanging="233"/>
        <w:jc w:val="both"/>
        <w:rPr/>
      </w:pPr>
      <w:r>
        <w:rPr>
          <w:color w:val="000000"/>
        </w:rPr>
        <w:t xml:space="preserve">Se establece, a partir del 1/1/2018 inclusive, un incremento adicional en las alícuotas correspondientes del impuesto sobre los ingresos brutos </w:t>
      </w:r>
      <w:r>
        <w:rPr>
          <w:b/>
          <w:color w:val="000000"/>
          <w:u w:val="single"/>
        </w:rPr>
        <w:t>del </w:t>
      </w:r>
      <w:r>
        <w:rPr>
          <w:b/>
          <w:bCs/>
          <w:color w:val="000000"/>
          <w:u w:val="single"/>
        </w:rPr>
        <w:t>30%</w:t>
      </w:r>
      <w:r>
        <w:rPr>
          <w:color w:val="000000"/>
        </w:rPr>
        <w:t xml:space="preserve"> de las mismas, aplicable a los contribuyentes cuya sumatoria mensual de bases imponibles -declaradas o determinadas por la Administración General de Rentas, incluidas las que correspondieran a las exentas y/o no gravadas, atribuibles a la totalidad de actividades desarrolladas, cualquiera sea la jurisdicción en que se lleven a cabo las mismas- </w:t>
      </w:r>
      <w:r>
        <w:rPr>
          <w:b/>
          <w:color w:val="000000"/>
          <w:u w:val="single"/>
        </w:rPr>
        <w:t>superen la suma de $ 12.000.000.-</w:t>
      </w:r>
    </w:p>
    <w:p>
      <w:pPr>
        <w:pStyle w:val="Sangrianovedades"/>
        <w:spacing w:before="80" w:after="0"/>
        <w:ind w:left="709" w:right="116" w:hanging="23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angrianovedades"/>
        <w:numPr>
          <w:ilvl w:val="0"/>
          <w:numId w:val="2"/>
        </w:numPr>
        <w:spacing w:before="80" w:after="0"/>
        <w:ind w:left="709" w:right="116" w:hanging="233"/>
        <w:jc w:val="both"/>
        <w:rPr>
          <w:color w:val="000000"/>
        </w:rPr>
      </w:pPr>
      <w:r>
        <w:rPr>
          <w:color w:val="000000"/>
        </w:rPr>
        <w:t xml:space="preserve">Cuando las bases imponibles antes descriptas </w:t>
      </w:r>
      <w:r>
        <w:rPr>
          <w:b/>
          <w:color w:val="000000"/>
          <w:u w:val="single"/>
        </w:rPr>
        <w:t>superen la suma de $ 75.000.000.-</w:t>
      </w:r>
      <w:r>
        <w:rPr>
          <w:color w:val="000000"/>
        </w:rPr>
        <w:t xml:space="preserve">, sus alícuotas de tributación se incrementarán </w:t>
      </w:r>
      <w:r>
        <w:rPr>
          <w:b/>
          <w:color w:val="000000"/>
          <w:u w:val="single"/>
        </w:rPr>
        <w:t>en un </w:t>
      </w:r>
      <w:r>
        <w:rPr>
          <w:b/>
          <w:bCs/>
          <w:color w:val="000000"/>
          <w:u w:val="single"/>
        </w:rPr>
        <w:t>50%</w:t>
      </w:r>
      <w:r>
        <w:rPr>
          <w:b/>
          <w:color w:val="000000"/>
          <w:u w:val="single"/>
        </w:rPr>
        <w:t>.</w:t>
      </w:r>
    </w:p>
    <w:p>
      <w:pPr>
        <w:pStyle w:val="Sangrianovedades"/>
        <w:spacing w:before="80" w:after="0"/>
        <w:ind w:left="709" w:right="116" w:hanging="233"/>
        <w:jc w:val="both"/>
        <w:rPr>
          <w:color w:val="000000"/>
        </w:rPr>
      </w:pPr>
      <w:r>
        <w:rPr>
          <w:color w:val="000000"/>
        </w:rPr>
      </w:r>
    </w:p>
    <w:p>
      <w:pPr>
        <w:pStyle w:val="Sangrianovedades"/>
        <w:numPr>
          <w:ilvl w:val="0"/>
          <w:numId w:val="2"/>
        </w:numPr>
        <w:spacing w:before="80" w:after="0"/>
        <w:ind w:left="709" w:right="116" w:hanging="233"/>
        <w:jc w:val="both"/>
        <w:rPr>
          <w:color w:val="000000"/>
        </w:rPr>
      </w:pPr>
      <w:r>
        <w:rPr>
          <w:color w:val="000000"/>
        </w:rPr>
        <w:t xml:space="preserve">Para el caso de contribuyentes que </w:t>
      </w:r>
      <w:r>
        <w:rPr>
          <w:b/>
          <w:color w:val="000000"/>
          <w:u w:val="single"/>
        </w:rPr>
        <w:t>tributen por diferencia entre el precio de venta y el precio de compra</w:t>
      </w:r>
      <w:r>
        <w:rPr>
          <w:color w:val="000000"/>
        </w:rPr>
        <w:t xml:space="preserve">, por tratarse de comercialización -compra y venta- de bienes de otras actividades de intermediación, y estos ingresos </w:t>
      </w:r>
      <w:r>
        <w:rPr>
          <w:b/>
          <w:color w:val="000000"/>
          <w:u w:val="single"/>
        </w:rPr>
        <w:t>superen $ 1.800.000.-</w:t>
      </w:r>
      <w:r>
        <w:rPr>
          <w:color w:val="000000"/>
        </w:rPr>
        <w:t xml:space="preserve"> mensuales, las alícuotas de tributación se incrementarán </w:t>
      </w:r>
      <w:r>
        <w:rPr>
          <w:b/>
          <w:color w:val="000000"/>
          <w:u w:val="single"/>
        </w:rPr>
        <w:t>en un </w:t>
      </w:r>
      <w:r>
        <w:rPr>
          <w:b/>
          <w:bCs/>
          <w:color w:val="000000"/>
          <w:u w:val="single"/>
        </w:rPr>
        <w:t>40%</w:t>
      </w:r>
      <w:r>
        <w:rPr>
          <w:b/>
          <w:color w:val="00000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disposiciones de la presente ley tienen aplicación </w:t>
      </w:r>
      <w:r>
        <w:rPr>
          <w:rFonts w:cs="Times New Roman" w:ascii="Times New Roman" w:hAnsi="Times New Roman"/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6 de Enero de 201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ANEXO I – Provincia de Catamarca</w:t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tbl>
      <w:tblPr>
        <w:tblW w:w="5000" w:type="pct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978"/>
        <w:gridCol w:w="6825"/>
        <w:gridCol w:w="1035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ctividad primar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ricultura y ganad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, trigo, maíz, sorgo granífero, poroto, papa, garbanz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y explotación de av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y explotación de animales no clasific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y flo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gorde (feed-lot) en establecimientos agropecua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umigación, aspersión y pulverizaci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1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oturación y siemb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1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y recolección de cultiv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1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gropecuarios no clasificados en otra par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ilvicultura y extracción de mader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za ordinaria mediante trampas y repoblación de anima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de carb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2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álic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33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2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 y gas natur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33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2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s, arcilla y aren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2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no metálicos, no clasificados en otra parte y explotación de canter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33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2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Industri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de productos alimenticios, bebidas y tabacos, excepto la comercialización minorist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xtiles, prendas de vestir e industrias del cuer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 de la madera y del producto de la made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4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productos de pape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4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nt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40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toriales de libros, apuntes, diarios, periódicos y revistas, con o sin talleres prop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, productos químicos y combustibles y gas derivado del petróleo y del carbón de caucho y de plástic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, excepto derivados del petróleo y del carb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7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etálicas básic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, maquinarias y equip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9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as industrias manufacturer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1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3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onstruccion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0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0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vivien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Electricidad, gas, agu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%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ectricidad, gas y agua. Transporte, distribución y vent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3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lectricidad, gas y agu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1,7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omercio por may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%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tos agropecuarios, forestales, de la pesca y min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reses. Matarif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era compra de productos agropecuarios, forestales, frutos del país y mine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imentos y bebi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mayorista de tabaco, cigarrillos y cigar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5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fiambres, embutidos y chacin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ves y huev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productos lácte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venta de frutas, legumbres, hortalizas, plantas y flo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chocolates, productos a base de cacao y productos de confitería (incluye caramelos, frutas confitadas, pastillas, gomas de mascar, etc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, distribución y venta de productos alimentarios en general, almacenes y supermercados al por mayor de productos alimenta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, distribución y venta de vin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.7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9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cerveza y/o bebidas maltea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7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1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bebidas no alcohólicas y aguas gaseosas (incluye bebidas refrescantes, jarabes, extractos, concentrados, etc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1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bebidas no clasifica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1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bebidas alcohólicas en gener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7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xtiles, confecciones, cueros y pie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tículos gráficos, maderas, papel y cart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, distribución y venta de libros. Editoriales sin impresi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diarios y revist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5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tos químicos derivados del petróleo y artículos de caucho y plástic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5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productos de farmacia, medicinales y uso veterin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5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artículos de limpiez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6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tículos para el hogar en gener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6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ateriales para la construcción (incluidos sanitario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7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etales, hierro y acer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8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quinarias y aparat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8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hículos nuev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8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repuestos y accesorios para vehícul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8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máquinas de oficina, computadoras, accesorios e insum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2,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8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1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comercios mayoristas no clasificados en otra parte (excepto acopiadores de productos agropecuarios y la comercialización de los billetes de lotería y juegos de azar autorizado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</w:t>
            </w: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5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4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adores de productos agropecuarios que opten por abonar el impuesto conforme a las previsiones del artículo 178 del Código Tribut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alización de billetes de lotería y juegos de azar autoriz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ficadas en los incisos h) e i) del artículo 179 del Código Tributario cuando ejerzan la opción del segundo párrafo del artículo 178 de dicho instrumento leg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omercio por men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imentos y bebi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minorista de tabacos, cigarrillos y cigar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carnes y deriv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ves y huevos, animales de corral y caza y otros productos de granj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fiambres y comidas preparadas. Rotiserí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productos lácte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tos de molinería, pan y past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frutas, legumbres y hortalizas. Verdulerías y fruterí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productos en general en almacenes, supermercados y autoservic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09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bombones, golosinas y otros artículos de confit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1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pescados y otros productos marinos fluviales y lacust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11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productos de consumo inmedia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mentar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2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calz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2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tículos de deportes, equipos e indumentarias deportiv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2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tículos de mercería y de artículos de bijouterie, regalería y/o marroquin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tículos para el hoga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3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uebles y acceso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3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instrumentos musicales, discos, dvd, similares, etc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3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tículos de juguetería y cotill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3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tículos de bazar y menaj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3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flores, plantas naturales y artificiales. Vive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4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apelería, librería, artículos para oficinas y escol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.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4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áquinas de oficina, cálculos, contabilidad. Equipos computadores, máquinas de escribir, registradoras, etc., y sus componentes y repuest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4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venta de diarios y revistas. Incluye medios digita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umería y artículos de tocad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tos medicina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productos de la industria químic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productos medicinales para animales. Veterinari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semillas, abonos y plaguici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erboristerí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tículos de limpiez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5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tículos de electricid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6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erret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6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pinturas, barnices, lacas, esmaltes, etc., excepto maquinari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6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rmas y artículos de cuchillería, caza y pesc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6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ateriales para la construcción, incluido sanita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6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id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6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erraj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7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hículos nuev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7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hículos especificados en el artículo 171 del Código Tribut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7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7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áquinas, motores y sus repuest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repuestos y accesorios para vehículos automóvi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cámaras y cubiertas (incluye las que poseen anexo de recapado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equipo profesional y científico e instrumentos de medida y de contro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paratos fotográficos, artículos de fotografía e instrumentos de óptic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joyas, relojes y artículos conex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8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ntigüedades, objetos de arte y de segundo us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9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comercios minoristas no clasificados en otra par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9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alización de billetes de lotería y juegos de azar autoriz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9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sinos y salas de jueg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9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mbulante o locales transito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Restaurantes y hote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staurantes y otros establecimientos que expendan bebidas y comidas (excepto boites, cabarets, café concert, dancings, night clubs y establecimientos de análogas actividades, cualquiera sea su denominación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endio de comidas y bebidas para consumo inmediato en el luga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teles y otros lugares de alojamiento (excepto hoteles alojamiento transitorio, casas de citas y establecimientos similares cualquiera sea la denominación utilizada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2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teles alojamiento por hora, casa de citas, saunas y establecimientos similares, cualquiera sea la denominación utiliza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2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nsion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2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en campamentos y otros lugares no clasifica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nsporte, almacenamiento y comunicacion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terrestre de pasaje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pasajeros en taxímetros y remis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urbano, suburbano e interurbano de pasaje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pasajeros a larga distancia por carrete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pasajeros no clasificados en otra parte (incluye transporte de turismo, escolares, servicio puerta a puerta, etc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terrestre de carg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mudanz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valores, documentación, encomiendas y simil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sustancias peligrosas -incluye explosiv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por agu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4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aére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3,0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el transporte excepto agencias de turism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o empresas de turismo: ingresos derivados por su intermediación, según lo prevé el artículo 175 del Código Tribut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agencias de turism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s y/o garaj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vado manual, semiautomático-automático de automoto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remises y/o taxímetros: ingresos derivados por su intermediación, según lo prevé el artículo 175 del Código Tribut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agencias de remis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5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tes de carga internacional, entendiéndose por tales a aquellas personas jurídicas o físicas que estando inscriptas como agentes de transporte aduanero ante la Administración Federal de Ingresos Públicos o el organismo competente en materia aduanera, sean proveedores de servicios logísticos en todo lo relacionado con los movimientos de carga nacional y/o internacional, con estructura propia y/o de terceros, coordinando y organizando embarques nacionales y/o internacionales, consolidación y/o desconsolidación de cargas, depósitos de mercadería, embalajes y demás servicios conexos al transporte internacion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pósito y almacenamien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unicaciones por correo, telegráfico y télex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3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unicaciones telefónic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3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0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unicaciones no clasificadas en otra par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3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0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bottom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7,0</w:t>
            </w:r>
            <w:r>
              <w:rPr>
                <w:rFonts w:eastAsia="Times New Roman" w:cs="Verdana" w:ascii="Verdana" w:hAnsi="Verdana"/>
                <w:i/>
                <w:iCs/>
                <w:sz w:val="15"/>
                <w:lang w:val="es-ES" w:eastAsia="es-ES"/>
              </w:rPr>
              <w:t>0</w:t>
            </w:r>
            <w:r>
              <w:rPr>
                <w:rFonts w:eastAsia="Times New Roman" w:cs="Verdana" w:ascii="Verdana" w:hAnsi="Verdana"/>
                <w:sz w:val="15"/>
                <w:u w:val="single"/>
                <w:lang w:val="es-ES" w:eastAsia="es-ES"/>
              </w:rPr>
              <w:t>(1)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0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0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y ventas prestados a través de Internet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Servicios prestados al públic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ucación privada o especializada cualquier nive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itutos científicos y de investigacion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édicos y odontológicos, organizados o no en forma de empres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nálisis clínicos. Laborator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istencia médica no clasifica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veterinaria y agronom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neamiento y similares (incluye recolección de residuos y limpieza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ara ancianos, guarderías y simil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dicina prepaga y de entidades gerenciadoras o similares del sistema de salu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4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ituciones de asistencia soci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5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ociaciones civiles, profesionales, laborales y religiosas, por sus ingresos. Por los otros ingresos gravados, las entidades deberán formalizar su inscripción en la/s actividad/es alcanzadas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Servicios prestados al públic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%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5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ociaciones civiles, profesionales, laborales y religiosas, por sus ingresos exentos, de acuerdo a la resolución que dicte la AGR [art. 183, inc. 1), CT].</w:t>
            </w:r>
          </w:p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los ingresos gravados, las entidades deberán formalizar su inscripción en la/s actividad/es alcanzadas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6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cosas muebles no clasificadas en otra par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7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ceso a navegación y otros canales de uso de Internet (Cyber y/o similare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sociales conex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Servicios prestados a las empres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%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laboración de datos y computaci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teneduría de lib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4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es y arrendamiento de máquinas y equip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4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vestigaciones y vigilanc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5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ceso a navegación y otros canales de uso de internet (cyber y/o similare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5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ll center y web hostin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9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prestados a las empresas no clasificados en otra parte (excepto agentes o empresas de publicidad incluidas las de propaganda fílmicas o televisiva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9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o empresas de publicidad, incluidas las de propaganda fílmicas o televisiva, por servicios prop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9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agencias o empresas de publicidad, incluidas las de propaganda filmada o televisiva: ingresos derivados por su intermediación, según lo prevé el artículo 177 del Código Tribut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39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sivos y/o voladuras para la obtención de recursos naturales no renovables. Incluye la provisión de sustancias químicas, explosivos y otros elementos conex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Servicios de esparcimien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yección de películas en cinematógraf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ones de radio y televisi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televisión por cable u otro sistema que implique el pago del usuar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espectáculos teatrales y musicales -no bailables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portivas (incluye clubes y gimnasio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egos de salón sin apuesta (billar, juegos infantiles, etc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elículas de video, DVD y otras simil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canchas de futbol, pádel, vóley, bádminton y simil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Bibliotecas, museos, jardines botánicos, zoológicos y otros servicios cultura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84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Espectáculo de esparcimiento ambulante (circos, parques de diversiones y otros de similar naturaleza), incluido expendio de comidas y bebi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4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844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espectáculos de fuegos artificiales, luz, sonido y análogos. Cualquiera sea su denominación, incluido expendio de comidas y bebidas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4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845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esparcimiento y diversión no clasificados en otra parte, incluido el expendio de bebidas y comidas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4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9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entros de entretenimiento familiar, entendiéndose por tales a aquellos establecimientos con juegos de parques, mecánicos, electrónicos o similares. Circos, servicios de espectáculos de fuegos artificiales, luz, sonido y análogos cualquiera sea su denominación. Servicios de diversión y esparcimiento no clasificados en otra parte, incluidos expendio de bebidas y comid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9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barets, whiskerías y establecimientos análogos cualquiera sea su denominación (incluido expendio de bebidas y comida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9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musicales bailables, pistas de baile, confiterías bailables, discotecas, pub y establecimientos análogos cualquiera sea su denominación, con o sin espectáculos (incluido el expendio de bebidas y comida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9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to de caza mayor o menor, safaris y/o similares y actividades conexas (incluido albergue, expendio de bebidas y comida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9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alquiler y explotación de inmuebles para fiest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9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arcimiento relacionados con juegos de azar y apuestas (incluye carrera de equinos y otro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Servicios personales y de los hog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aracion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técnico-mecánico, reparación de chapa y pintura del automotor y rodados en gener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omerí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de artefactos electrónic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de calzados y artículos de cuer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apic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rrajerí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vandería, establecimientos de limpieza y teñid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directos (excepto toda actividad de intermediación que se ejerza percibiendo comisiones, porcentajes y otras análoga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 de intermediación -comisionistas y consignatarios- que tributen en el IVA por el régimen especial del artículo 20 de la ley 23349 percibiendo comisiones, bonificaciones o porcentajes u otras retribuciones análogas, tales como consignaciones, intermediación en la compraventa de títulos, de bienes muebles e inmuebles en forma pública o privada, agencias o representaciones para la venta de mercaderías de propiedad de terce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elleza, excepto los de peluquería. Salones de belleza y/o estética corpor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ompas fúnebres y servicios conex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tográficos. Estudios y laboratorios fotográfic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no clasificados en otra par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oda otra actividad de intermediación que se ejerza percibiendo comisiones, bonificaciones, porcentajes, márgenes sobre el precio de las unidades vendidas por el intermediario a terceros adquirentes u otras retribuciones análog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fesionales universitarios, excepto los relacionados con la salu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rtille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mediante contrato de locación de obra y servic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tesanado, enseñanza, ofic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prestados mediante contratos de locación de obra y servicios, pasantías educativas, etc. celebrados con el Estado Nacional, provincial y/o municip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Servicios financieros y otros servici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éstamos de dinero, descuentos de documentos de terceros, y demás operaciones efectuadas por los bancos y otras instituciones sujetas al régimen de la ley de entidades financier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añía de capitalización y ahorr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añía de ahorro para fines determinados y similar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sas, sociedades o personas que compran o venden pólizas de empeño, realicen transacciones o adelanten dinero sobre ellas por cuenta propia o en comisi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presas o personas dedicadas a la negociación de órdenes de comp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raventa de divis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as operaciones financier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0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9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éstamos de dinero (con garantía hipotecaria, con garantía prendaria o sin garantía real) descuentos de documentos de terceros, excluidas las actividades regidas por la ley de entidades financiera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,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9190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 xml:space="preserve">Préstamos hipotecarios otorgados por las entidades financieras </w:t>
            </w:r>
            <w:r>
              <w:rPr>
                <w:rFonts w:eastAsia="Times New Roman" w:cs="Verdana" w:ascii="Verdana" w:hAnsi="Verdana"/>
                <w:i/>
                <w:iCs/>
                <w:sz w:val="15"/>
                <w:lang w:val="es-ES" w:eastAsia="es-ES"/>
              </w:rPr>
              <w:t>u otras instituciones sujetas al régimen de la</w:t>
            </w:r>
            <w:r>
              <w:rPr>
                <w:rFonts w:eastAsia="Times New Roman" w:cs="Verdana" w:ascii="Verdana" w:hAnsi="Verdana"/>
                <w:sz w:val="15"/>
                <w:szCs w:val="15"/>
                <w:lang w:val="es-ES" w:eastAsia="es-ES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15"/>
                  <w:u w:val="single"/>
                  <w:lang w:val="es-ES" w:eastAsia="es-ES"/>
                </w:rPr>
                <w:t>ley de entidades financieras 21526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,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 a personas humanas, destinados a la adquisición, construcción y/o ampliación de vivienda única, familiar y de ocupación permanente en la Provincia de Catamarca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añías de segur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dministradoras de fondos de jubilaciones y pension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Locación de bienes inmueb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ocación de bienes inmueb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inmueb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Venta de combustib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- % 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00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combustibles - Expendio por mayor con destino a revent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00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combustibles - Expendio por menor al públic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00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combustibles - Expendio por menor en una sola etapa del productor al consumid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rofesiones liberales no organizadas en forma de empresa - ley 195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fesiones liberal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Texto8novedades"/>
        <w:spacing w:lineRule="auto" w:line="276" w:before="116" w:after="0"/>
        <w:ind w:left="116" w:right="116" w:hanging="0"/>
        <w:jc w:val="both"/>
        <w:rPr>
          <w:b/>
          <w:b/>
          <w:color w:val="000000"/>
          <w:u w:val="single"/>
        </w:rPr>
      </w:pPr>
      <w:bookmarkStart w:id="0" w:name="q1"/>
      <w:bookmarkStart w:id="1" w:name="q0"/>
      <w:bookmarkEnd w:id="0"/>
      <w:bookmarkEnd w:id="1"/>
      <w:r>
        <w:rPr>
          <w:b/>
          <w:color w:val="000000"/>
          <w:u w:val="single"/>
        </w:rPr>
        <w:t>Notas:</w:t>
      </w:r>
    </w:p>
    <w:p>
      <w:pPr>
        <w:pStyle w:val="Texto8novedades"/>
        <w:spacing w:lineRule="auto" w:line="276" w:before="116" w:after="0"/>
        <w:ind w:left="116" w:right="11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o8novedades"/>
        <w:spacing w:lineRule="auto" w:line="276" w:before="116" w:after="0"/>
        <w:ind w:left="116" w:right="116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Las alícuotas consignadas para las actividades comprendidas en los códigos 11000, 11002, 11003, 12000, 13000, 14000, 71100, 71101, 71102, 71103, 71104, 71200, 71201, 71202, 71203, 71300, 71400, 73003 y 40000 al 40001 y su equivalente codificación en el Nomenclador de Actividades Económicas del Sistema Federal de Recaudación (NAES), aprobado </w:t>
      </w:r>
      <w:r>
        <w:rPr/>
        <w:t>por </w:t>
      </w:r>
      <w:hyperlink r:id="rId3" w:tgtFrame="_blank">
        <w:r>
          <w:rPr>
            <w:rStyle w:val="InternetLink"/>
            <w:u w:val="single"/>
          </w:rPr>
          <w:t>RG (CA) 7/2017</w:t>
        </w:r>
      </w:hyperlink>
      <w:r>
        <w:rPr/>
        <w:t> y</w:t>
      </w:r>
      <w:r>
        <w:rPr>
          <w:color w:val="000000"/>
        </w:rPr>
        <w:t xml:space="preserve"> sus modificatorias de la Comisión Arbitral, no serán alcanzadas por el incremento de alícuotas</w:t>
      </w:r>
    </w:p>
    <w:p>
      <w:pPr>
        <w:pStyle w:val="Texto8novedades"/>
        <w:spacing w:lineRule="auto" w:line="276" w:before="116" w:after="0"/>
        <w:ind w:left="116" w:right="116" w:hanging="0"/>
        <w:jc w:val="both"/>
        <w:rPr/>
      </w:pPr>
      <w:bookmarkStart w:id="2" w:name="q2"/>
      <w:bookmarkEnd w:id="2"/>
      <w:r>
        <w:rPr>
          <w:b/>
          <w:color w:val="000000"/>
        </w:rPr>
        <w:t>(2)</w:t>
      </w:r>
      <w:r>
        <w:rPr>
          <w:color w:val="000000"/>
        </w:rPr>
        <w:t xml:space="preserve"> Las alícuotas de las actividades comprendidas en los códigos 21000, 22000, 23000, 24000 y 29000 y su equivalente codificación -NAES-, incrementadas conforme los términos </w:t>
      </w:r>
      <w:r>
        <w:rPr/>
        <w:t>del </w:t>
      </w:r>
      <w:r>
        <w:fldChar w:fldCharType="begin"/>
      </w:r>
      <w:r>
        <w:rPr>
          <w:rStyle w:val="InternetLink"/>
          <w:u w:val="single"/>
        </w:rPr>
        <w:instrText xml:space="preserve"> HYPERLINK "http://eolgestion.errepar.com/sitios/eolgestion/Legislacion/20110807085315361.docxhtml" \l "Articulo4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. 4 de la L. 5083</w:t>
      </w:r>
      <w:r>
        <w:rPr>
          <w:rStyle w:val="InternetLink"/>
          <w:u w:val="single"/>
        </w:rPr>
        <w:fldChar w:fldCharType="end"/>
      </w:r>
      <w:r>
        <w:rPr/>
        <w:t> y sus modificatorias</w:t>
      </w:r>
      <w:r>
        <w:rPr>
          <w:color w:val="000000"/>
        </w:rPr>
        <w:t>, no podrán ser superiores al 1,50%</w:t>
      </w:r>
    </w:p>
    <w:p>
      <w:pPr>
        <w:pStyle w:val="Texto8novedades"/>
        <w:spacing w:lineRule="auto" w:line="276" w:before="116" w:after="0"/>
        <w:ind w:left="116" w:right="116" w:hanging="0"/>
        <w:jc w:val="both"/>
        <w:rPr/>
      </w:pPr>
      <w:bookmarkStart w:id="3" w:name="q3"/>
      <w:bookmarkEnd w:id="3"/>
      <w:r>
        <w:rPr>
          <w:b/>
          <w:color w:val="000000"/>
        </w:rPr>
        <w:t>(3)</w:t>
      </w:r>
      <w:r>
        <w:rPr>
          <w:color w:val="000000"/>
        </w:rPr>
        <w:t xml:space="preserve"> Las alícuotas de las actividades comprendidas en los códigos 31000 al </w:t>
      </w:r>
      <w:r>
        <w:rPr/>
        <w:t>39000 y su equivalente codificación -NAES-, incrementadas conforme los términos del </w:t>
      </w:r>
      <w:r>
        <w:fldChar w:fldCharType="begin"/>
      </w:r>
      <w:r>
        <w:rPr>
          <w:rStyle w:val="InternetLink"/>
          <w:u w:val="single"/>
        </w:rPr>
        <w:instrText xml:space="preserve"> HYPERLINK "http://eolgestion.errepar.com/sitios/eolgestion/Legislacion/20110807085315361.docxhtml" \l "Articulo4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. 4 de la L. 5083</w:t>
      </w:r>
      <w:r>
        <w:rPr>
          <w:rStyle w:val="InternetLink"/>
          <w:u w:val="single"/>
        </w:rPr>
        <w:fldChar w:fldCharType="end"/>
      </w:r>
      <w:r>
        <w:rPr>
          <w:color w:val="000000"/>
        </w:rPr>
        <w:t> y sus modificatorias, no podrán ser superiores al 2%</w:t>
      </w:r>
    </w:p>
    <w:p>
      <w:pPr>
        <w:pStyle w:val="Texto8novedades"/>
        <w:spacing w:lineRule="auto" w:line="276" w:before="116" w:after="0"/>
        <w:ind w:left="116" w:right="116" w:hanging="0"/>
        <w:jc w:val="both"/>
        <w:rPr/>
      </w:pPr>
      <w:bookmarkStart w:id="4" w:name="q4"/>
      <w:bookmarkEnd w:id="4"/>
      <w:r>
        <w:rPr>
          <w:b/>
          <w:color w:val="000000"/>
        </w:rPr>
        <w:t>(4)</w:t>
      </w:r>
      <w:r>
        <w:rPr>
          <w:color w:val="000000"/>
        </w:rPr>
        <w:t xml:space="preserve"> Los contribuyentes que desarrollan las actividades comprendidas en los códigos: 61101, 61200, 61202, 61203,61204, 61205, 61206, 61207, 61210, 61211, 61300, 61400, 61500, 61502, 61600, 61601, 61700, 61800, 61801, 61802, 61803 y 61900, como su equivalente codificación -en el Régimen del CM-, la alícuota será del 3%, cuando el total de sus ingresos mensuales incluidos los correspondientes a actividades exentas y/o no gravadas, cualesquiera sean las jurisdicciones donde se lleven a cabo las mismas superen la suma de pesos doce millones ($ 12.000.000). Ello, sin perjuicio de la aplicación del incremento de alícuotas, cuando correspondiera</w:t>
      </w:r>
    </w:p>
    <w:p>
      <w:pPr>
        <w:pStyle w:val="Normal"/>
        <w:widowControl w:val="false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ES" w:eastAsia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tabs>
        <w:tab w:val="clear" w:pos="4419"/>
        <w:tab w:val="clear" w:pos="883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80"/>
        <w:sz w:val="24"/>
        <w:szCs w:val="20"/>
        <w:lang w:val="es-ES_tradnl" w:eastAsia="es-AR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0"/>
        <w:lang w:val="es-ES_tradnl" w:eastAsia="es-AR"/>
      </w:rPr>
      <w:t>FABETTI, BERTANI &amp; ASO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Negritanovedades">
    <w:name w:val="negritanovedade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centrado8">
    <w:name w:val="tablacentrad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izquierda8">
    <w:name w:val="tablaizquierd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tasnovedades">
    <w:name w:val="notas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8novedades">
    <w:name w:val="texto8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ianovedades">
    <w:name w:val="sangria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110807092111654.docxhtml" TargetMode="External"/><Relationship Id="rId3" Type="http://schemas.openxmlformats.org/officeDocument/2006/relationships/hyperlink" Target="http://eolgestion.errepar.com/sitios/eolgestion/Legislacion/20170629073941447.docx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8:00Z</dcterms:created>
  <dc:creator>cacosta</dc:creator>
  <dc:description/>
  <cp:keywords/>
  <dc:language>en-US</dc:language>
  <cp:lastModifiedBy>Paola Fontao</cp:lastModifiedBy>
  <cp:lastPrinted>2018-01-17T16:49:00Z</cp:lastPrinted>
  <dcterms:modified xsi:type="dcterms:W3CDTF">2018-01-18T13:59:00Z</dcterms:modified>
  <cp:revision>31</cp:revision>
  <dc:subject/>
  <dc:title/>
</cp:coreProperties>
</file>