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900</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T. del Fuego) 1192</w:t>
      </w:r>
    </w:p>
    <w:p>
      <w:pPr>
        <w:pStyle w:val="Heading5"/>
        <w:ind w:right="283" w:hanging="0"/>
        <w:jc w:val="both"/>
        <w:rPr>
          <w:b/>
          <w:b/>
          <w:i/>
          <w:i/>
          <w:szCs w:val="24"/>
        </w:rPr>
      </w:pPr>
      <w:r>
        <w:rPr>
          <w:b/>
          <w:i/>
          <w:szCs w:val="24"/>
        </w:rPr>
        <w:t>Fecha de Norma: 15/12/2017</w:t>
      </w:r>
    </w:p>
    <w:p>
      <w:pPr>
        <w:pStyle w:val="Heading5"/>
        <w:ind w:right="283" w:hanging="0"/>
        <w:jc w:val="both"/>
        <w:rPr>
          <w:b/>
          <w:b/>
          <w:i/>
          <w:i/>
          <w:szCs w:val="24"/>
        </w:rPr>
      </w:pPr>
      <w:r>
        <w:rPr>
          <w:b/>
          <w:i/>
          <w:szCs w:val="24"/>
        </w:rPr>
        <w:t>Fecha Boletín Oficial: 28/12/2017</w:t>
      </w:r>
    </w:p>
    <w:p>
      <w:pPr>
        <w:pStyle w:val="Normal"/>
        <w:widowControl/>
        <w:spacing w:before="100" w:after="100"/>
        <w:ind w:right="283" w:hanging="0"/>
        <w:jc w:val="both"/>
        <w:rPr>
          <w:b/>
          <w:b/>
          <w:i/>
          <w:i/>
          <w:sz w:val="24"/>
          <w:szCs w:val="24"/>
          <w:highlight w:val="cyan"/>
        </w:rPr>
      </w:pPr>
      <w:r>
        <w:rPr>
          <w:b/>
          <w:i/>
          <w:sz w:val="24"/>
          <w:szCs w:val="24"/>
          <w:highlight w:val="cyan"/>
        </w:rPr>
      </w:r>
    </w:p>
    <w:p>
      <w:pPr>
        <w:pStyle w:val="Normal"/>
        <w:widowControl/>
        <w:spacing w:before="100" w:after="100"/>
        <w:ind w:right="283" w:hanging="0"/>
        <w:jc w:val="both"/>
        <w:rPr>
          <w:b/>
          <w:b/>
          <w:sz w:val="24"/>
          <w:szCs w:val="24"/>
          <w:u w:val="single"/>
        </w:rPr>
      </w:pPr>
      <w:r>
        <w:rPr>
          <w:b/>
          <w:sz w:val="24"/>
          <w:szCs w:val="24"/>
          <w:u w:val="single"/>
        </w:rPr>
        <w:t>Tierra del Fuego. Ley impositiva 2018. Modificaciones.</w:t>
      </w:r>
    </w:p>
    <w:p>
      <w:pPr>
        <w:pStyle w:val="Normal"/>
        <w:widowControl/>
        <w:spacing w:before="100" w:after="100"/>
        <w:ind w:right="283" w:hanging="0"/>
        <w:jc w:val="both"/>
        <w:rPr>
          <w:b/>
          <w:b/>
          <w:sz w:val="24"/>
          <w:szCs w:val="24"/>
          <w:highlight w:val="cyan"/>
          <w:u w:val="single"/>
        </w:rPr>
      </w:pPr>
      <w:r>
        <w:rPr>
          <w:b/>
          <w:sz w:val="24"/>
          <w:szCs w:val="24"/>
          <w:highlight w:val="cyan"/>
          <w:u w:val="single"/>
        </w:rPr>
      </w:r>
    </w:p>
    <w:p>
      <w:pPr>
        <w:pStyle w:val="Normal"/>
        <w:jc w:val="both"/>
        <w:rPr>
          <w:sz w:val="24"/>
          <w:szCs w:val="24"/>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ntinuación se detallan los aspectos más relevantes vinculados con:</w:t>
      </w:r>
    </w:p>
    <w:p>
      <w:pPr>
        <w:pStyle w:val="Normal"/>
        <w:jc w:val="both"/>
        <w:rPr>
          <w:sz w:val="24"/>
        </w:rPr>
      </w:pPr>
      <w:r>
        <w:rPr>
          <w:sz w:val="24"/>
        </w:rPr>
      </w:r>
    </w:p>
    <w:p>
      <w:pPr>
        <w:pStyle w:val="Normal"/>
        <w:jc w:val="both"/>
        <w:rPr>
          <w:sz w:val="24"/>
        </w:rPr>
      </w:pPr>
      <w:r>
        <w:rPr>
          <w:sz w:val="24"/>
        </w:rPr>
      </w:r>
    </w:p>
    <w:p>
      <w:pPr>
        <w:pStyle w:val="Normal"/>
        <w:numPr>
          <w:ilvl w:val="0"/>
          <w:numId w:val="2"/>
        </w:numPr>
        <w:ind w:left="426" w:hanging="426"/>
        <w:jc w:val="both"/>
        <w:rPr>
          <w:b/>
          <w:b/>
          <w:sz w:val="24"/>
          <w:u w:val="single"/>
        </w:rPr>
      </w:pPr>
      <w:r>
        <w:rPr>
          <w:b/>
          <w:sz w:val="24"/>
          <w:u w:val="single"/>
        </w:rPr>
        <w:t>Impuesto a los Ingresos Brutos</w:t>
      </w:r>
    </w:p>
    <w:p>
      <w:pPr>
        <w:pStyle w:val="Normal"/>
        <w:jc w:val="both"/>
        <w:rPr>
          <w:b/>
          <w:b/>
          <w:sz w:val="24"/>
          <w:u w:val="single"/>
        </w:rPr>
      </w:pPr>
      <w:r>
        <w:rPr>
          <w:b/>
          <w:sz w:val="24"/>
          <w:u w:val="single"/>
        </w:rPr>
      </w:r>
    </w:p>
    <w:p>
      <w:pPr>
        <w:pStyle w:val="Normal"/>
        <w:numPr>
          <w:ilvl w:val="0"/>
          <w:numId w:val="4"/>
        </w:numPr>
        <w:ind w:left="720" w:right="50" w:hanging="360"/>
        <w:jc w:val="both"/>
        <w:rPr/>
      </w:pPr>
      <w:r>
        <w:rPr>
          <w:sz w:val="24"/>
          <w:szCs w:val="24"/>
        </w:rPr>
        <w:t xml:space="preserve">No dejará de gravarse uma actividad no codificada expresamente en esta ley. En tal supuesto se aplicará la </w:t>
      </w:r>
      <w:r>
        <w:rPr>
          <w:sz w:val="24"/>
          <w:szCs w:val="24"/>
          <w:u w:val="single"/>
        </w:rPr>
        <w:t xml:space="preserve">alícuota general del gravamen del 3%. </w:t>
      </w:r>
      <w:r>
        <w:rPr>
          <w:sz w:val="24"/>
          <w:szCs w:val="24"/>
        </w:rPr>
        <w:t>A los efectos de su encuadramiento se utilizará el código de actividad 000 000.</w:t>
      </w:r>
    </w:p>
    <w:p>
      <w:pPr>
        <w:pStyle w:val="Normal"/>
        <w:ind w:left="720" w:right="50" w:hanging="0"/>
        <w:jc w:val="both"/>
        <w:rPr>
          <w:sz w:val="24"/>
          <w:szCs w:val="24"/>
          <w:u w:val="single"/>
        </w:rPr>
      </w:pPr>
      <w:r>
        <w:rPr>
          <w:sz w:val="24"/>
          <w:szCs w:val="24"/>
          <w:u w:val="single"/>
        </w:rPr>
      </w:r>
    </w:p>
    <w:p>
      <w:pPr>
        <w:pStyle w:val="Normal"/>
        <w:numPr>
          <w:ilvl w:val="0"/>
          <w:numId w:val="4"/>
        </w:numPr>
        <w:ind w:left="720" w:right="50" w:hanging="360"/>
        <w:jc w:val="both"/>
        <w:rPr>
          <w:sz w:val="24"/>
          <w:szCs w:val="24"/>
          <w:u w:val="single"/>
        </w:rPr>
      </w:pPr>
      <w:r>
        <w:rPr>
          <w:sz w:val="24"/>
          <w:szCs w:val="24"/>
          <w:u w:val="single"/>
        </w:rPr>
        <w:t>Reduccion del importe a tributar</w:t>
      </w:r>
    </w:p>
    <w:p>
      <w:pPr>
        <w:pStyle w:val="Normal"/>
        <w:widowControl/>
        <w:spacing w:before="80" w:after="0"/>
        <w:ind w:left="426" w:right="105" w:hanging="0"/>
        <w:jc w:val="both"/>
        <w:rPr>
          <w:sz w:val="24"/>
          <w:szCs w:val="24"/>
          <w:u w:val="single"/>
        </w:rPr>
      </w:pPr>
      <w:r>
        <w:rPr>
          <w:sz w:val="24"/>
          <w:szCs w:val="24"/>
          <w:u w:val="single"/>
        </w:rPr>
      </w:r>
    </w:p>
    <w:p>
      <w:pPr>
        <w:pStyle w:val="Normal"/>
        <w:widowControl/>
        <w:spacing w:before="80" w:after="0"/>
        <w:ind w:left="426" w:right="105" w:hanging="0"/>
        <w:jc w:val="both"/>
        <w:rPr/>
      </w:pPr>
      <w:r>
        <w:rPr>
          <w:sz w:val="24"/>
          <w:szCs w:val="24"/>
        </w:rPr>
        <w:t>Se establece que los contribuyentes del impuesto que acrediten cumplimiento y situación regular podrán gozar de las siguientes reducciones de los importes que corresponda tributar:</w:t>
      </w:r>
    </w:p>
    <w:p>
      <w:pPr>
        <w:pStyle w:val="Normal"/>
        <w:widowControl/>
        <w:numPr>
          <w:ilvl w:val="0"/>
          <w:numId w:val="3"/>
        </w:numPr>
        <w:spacing w:before="80" w:after="0"/>
        <w:ind w:left="426" w:right="105" w:hanging="0"/>
        <w:jc w:val="both"/>
        <w:rPr/>
      </w:pPr>
      <w:r>
        <w:rPr>
          <w:sz w:val="24"/>
          <w:szCs w:val="24"/>
        </w:rPr>
        <w:t xml:space="preserve">del 12% para aquellos contribuyentes cuya base imponible anual no supere la suma de $ 37.500.000.- </w:t>
      </w:r>
      <w:r>
        <w:fldChar w:fldCharType="begin"/>
      </w:r>
      <w:r>
        <w:rPr>
          <w:rStyle w:val="InternetLink"/>
          <w:sz w:val="16"/>
          <w:szCs w:val="16"/>
          <w:rFonts w:cs="Verdana" w:ascii="Verdana" w:hAnsi="Verdana"/>
          <w:color w:val="0066FF"/>
        </w:rPr>
        <w:instrText xml:space="preserve"> HYPERLINK "http://eol.errepar.com/sitios/ver/html/20180112025331739.html?k=" \l "q2" \n _self</w:instrText>
      </w:r>
      <w:r>
        <w:rPr>
          <w:rStyle w:val="InternetLink"/>
          <w:sz w:val="16"/>
          <w:szCs w:val="16"/>
          <w:rFonts w:cs="Verdana" w:ascii="Verdana" w:hAnsi="Verdana"/>
          <w:color w:val="0066FF"/>
        </w:rPr>
        <w:fldChar w:fldCharType="separate"/>
      </w:r>
      <w:r>
        <w:rPr>
          <w:rStyle w:val="InternetLink"/>
          <w:rFonts w:cs="Verdana" w:ascii="Verdana" w:hAnsi="Verdana"/>
          <w:color w:val="0066FF"/>
          <w:sz w:val="16"/>
          <w:szCs w:val="16"/>
        </w:rPr>
        <w:t>(2)</w:t>
      </w:r>
      <w:r>
        <w:rPr>
          <w:rStyle w:val="InternetLink"/>
          <w:sz w:val="16"/>
          <w:szCs w:val="16"/>
          <w:rFonts w:cs="Verdana" w:ascii="Verdana" w:hAnsi="Verdana"/>
          <w:color w:val="0066FF"/>
        </w:rPr>
        <w:fldChar w:fldCharType="end"/>
      </w:r>
      <w:r>
        <w:rPr>
          <w:sz w:val="24"/>
          <w:szCs w:val="24"/>
        </w:rPr>
        <w:t> </w:t>
      </w:r>
    </w:p>
    <w:p>
      <w:pPr>
        <w:pStyle w:val="Normal"/>
        <w:widowControl/>
        <w:numPr>
          <w:ilvl w:val="0"/>
          <w:numId w:val="3"/>
        </w:numPr>
        <w:spacing w:before="80" w:after="0"/>
        <w:ind w:left="426" w:right="105" w:hanging="0"/>
        <w:jc w:val="both"/>
        <w:rPr>
          <w:sz w:val="24"/>
          <w:szCs w:val="24"/>
        </w:rPr>
      </w:pPr>
      <w:r>
        <w:rPr>
          <w:sz w:val="24"/>
          <w:szCs w:val="24"/>
        </w:rPr>
        <w:t>del 5% para aquellos contribuyentes que superen la base imponible referida en el inciso anterior.</w:t>
      </w:r>
    </w:p>
    <w:p>
      <w:pPr>
        <w:pStyle w:val="Normal"/>
        <w:widowControl/>
        <w:spacing w:before="80" w:after="0"/>
        <w:ind w:left="426" w:right="105" w:hanging="0"/>
        <w:jc w:val="both"/>
        <w:rPr>
          <w:sz w:val="24"/>
          <w:szCs w:val="24"/>
        </w:rPr>
      </w:pPr>
      <w:r>
        <w:rPr>
          <w:sz w:val="24"/>
          <w:szCs w:val="24"/>
        </w:rPr>
        <w:t>La base imponible anual a considerar para el encuadramiento en los porcentajes de reducción del tributo a ingresar será la correspondiente al año calendario inmediato al ejercicio fiscal en que se usufructúe el beneficio.</w:t>
      </w:r>
    </w:p>
    <w:p>
      <w:pPr>
        <w:pStyle w:val="Normal"/>
        <w:widowControl/>
        <w:spacing w:before="80" w:after="0"/>
        <w:ind w:left="426" w:right="105" w:hanging="0"/>
        <w:jc w:val="both"/>
        <w:rPr>
          <w:sz w:val="24"/>
          <w:szCs w:val="24"/>
        </w:rPr>
      </w:pPr>
      <w:r>
        <w:rPr>
          <w:sz w:val="24"/>
          <w:szCs w:val="24"/>
        </w:rPr>
        <w:t>En el caso de contribuyentes que tributan el impuesto bajo las disposiciones del régimen del Convenio Multilateral, las reducciones establecidas serán de aplicación para aquellos cuyo fisco sede sea la jurisdicción de Tierra del Fuego y la base imponible anual a considerar para la determinación del porcentaje del beneficio a aplicar será la base imponible total del país del año calendario inmediato anterior.</w:t>
      </w:r>
    </w:p>
    <w:p>
      <w:pPr>
        <w:pStyle w:val="Normal"/>
        <w:widowControl/>
        <w:spacing w:before="80" w:after="0"/>
        <w:ind w:left="426" w:right="105" w:hanging="0"/>
        <w:jc w:val="both"/>
        <w:rPr>
          <w:sz w:val="24"/>
          <w:szCs w:val="24"/>
        </w:rPr>
      </w:pPr>
      <w:r>
        <w:rPr>
          <w:sz w:val="24"/>
          <w:szCs w:val="24"/>
        </w:rPr>
        <w:t>Al respecto, se considera cumplimiento y situación regular en el pago del impuesto, el acreditar el cumplimiento de las obligaciones formales y materiales correspondientes a los tributos recaudados por la Dirección General de Rentas, devengados o exigibles, conjuntamente con el pago de las últimas 12 posiciones y la que se pretende abonar en la fecha de vencimiento establecida.</w:t>
      </w:r>
    </w:p>
    <w:p>
      <w:pPr>
        <w:pStyle w:val="Normal"/>
        <w:widowControl/>
        <w:spacing w:before="80" w:after="0"/>
        <w:ind w:left="426" w:right="105" w:hanging="0"/>
        <w:jc w:val="both"/>
        <w:rPr>
          <w:sz w:val="24"/>
          <w:szCs w:val="24"/>
        </w:rPr>
      </w:pPr>
      <w:r>
        <w:rPr>
          <w:sz w:val="24"/>
          <w:szCs w:val="24"/>
        </w:rPr>
        <w:t>A este efecto se considerará que se encuentran encuadrados aquellos contribuyentes que poseyendo deuda con la Dirección, procedan o hayan procedido a su regularización mediante planes de facilidades de pago u otro medio de cancelación autorizado, en tanto y en cuanto no hayan incurrido o incurran en el futuro en causal de caducidad.</w:t>
      </w:r>
    </w:p>
    <w:p>
      <w:pPr>
        <w:pStyle w:val="Normal"/>
        <w:jc w:val="both"/>
        <w:rPr>
          <w:sz w:val="24"/>
          <w:szCs w:val="24"/>
        </w:rPr>
      </w:pPr>
      <w:r>
        <w:rPr>
          <w:sz w:val="24"/>
          <w:szCs w:val="24"/>
        </w:rPr>
      </w:r>
    </w:p>
    <w:p>
      <w:pPr>
        <w:pStyle w:val="Normal"/>
        <w:widowControl/>
        <w:ind w:left="720" w:right="283" w:hanging="0"/>
        <w:jc w:val="both"/>
        <w:rPr>
          <w:b/>
          <w:b/>
          <w:sz w:val="24"/>
          <w:szCs w:val="24"/>
          <w:u w:val="single"/>
        </w:rPr>
      </w:pPr>
      <w:r>
        <w:rPr>
          <w:b/>
          <w:sz w:val="24"/>
          <w:szCs w:val="24"/>
          <w:u w:val="single"/>
        </w:rPr>
      </w:r>
    </w:p>
    <w:p>
      <w:pPr>
        <w:pStyle w:val="Normal"/>
        <w:widowControl/>
        <w:numPr>
          <w:ilvl w:val="0"/>
          <w:numId w:val="2"/>
        </w:numPr>
        <w:tabs>
          <w:tab w:val="clear" w:pos="708"/>
          <w:tab w:val="left" w:pos="426" w:leader="none"/>
        </w:tabs>
        <w:ind w:left="720" w:right="283" w:hanging="720"/>
        <w:jc w:val="both"/>
        <w:rPr>
          <w:b/>
          <w:b/>
          <w:i/>
          <w:i/>
          <w:sz w:val="24"/>
          <w:szCs w:val="24"/>
          <w:u w:val="single"/>
        </w:rPr>
      </w:pPr>
      <w:r>
        <w:rPr>
          <w:b/>
          <w:sz w:val="24"/>
          <w:szCs w:val="24"/>
          <w:u w:val="single"/>
        </w:rPr>
        <w:t>Fondo de Financiamiento para el Sistema Previsional</w:t>
      </w:r>
    </w:p>
    <w:p>
      <w:pPr>
        <w:pStyle w:val="Normal"/>
        <w:widowControl/>
        <w:tabs>
          <w:tab w:val="clear" w:pos="708"/>
          <w:tab w:val="left" w:pos="9213" w:leader="none"/>
        </w:tabs>
        <w:ind w:left="426" w:right="283" w:hanging="0"/>
        <w:jc w:val="both"/>
        <w:rPr>
          <w:b/>
          <w:b/>
          <w:i/>
          <w:i/>
          <w:sz w:val="24"/>
          <w:szCs w:val="24"/>
          <w:u w:val="single"/>
        </w:rPr>
      </w:pPr>
      <w:r>
        <w:rPr>
          <w:b/>
          <w:i/>
          <w:sz w:val="24"/>
          <w:szCs w:val="24"/>
          <w:u w:val="single"/>
        </w:rPr>
      </w:r>
    </w:p>
    <w:p>
      <w:pPr>
        <w:pStyle w:val="Normal"/>
        <w:widowControl/>
        <w:tabs>
          <w:tab w:val="clear" w:pos="708"/>
          <w:tab w:val="left" w:pos="426" w:leader="none"/>
        </w:tabs>
        <w:spacing w:before="100" w:after="100"/>
        <w:ind w:left="426" w:right="-1" w:hanging="0"/>
        <w:jc w:val="both"/>
        <w:rPr/>
      </w:pPr>
      <w:r>
        <w:rPr>
          <w:sz w:val="24"/>
          <w:szCs w:val="24"/>
        </w:rPr>
        <w:t xml:space="preserve">Se </w:t>
      </w:r>
      <w:r>
        <w:rPr>
          <w:sz w:val="24"/>
          <w:szCs w:val="24"/>
          <w:u w:val="single"/>
        </w:rPr>
        <w:t>incrementa la alícuota adicional del 3,00% al 4,00%</w:t>
      </w:r>
      <w:r>
        <w:rPr>
          <w:sz w:val="24"/>
          <w:szCs w:val="24"/>
        </w:rPr>
        <w:t xml:space="preserve"> del "Fondo de Financiamiento para el Sistema Previsional". </w:t>
      </w:r>
    </w:p>
    <w:p>
      <w:pPr>
        <w:pStyle w:val="Normal"/>
        <w:widowControl/>
        <w:tabs>
          <w:tab w:val="clear" w:pos="708"/>
          <w:tab w:val="left" w:pos="426" w:leader="none"/>
        </w:tabs>
        <w:spacing w:before="100" w:after="100"/>
        <w:ind w:left="426" w:right="-1" w:hanging="0"/>
        <w:jc w:val="both"/>
        <w:rPr>
          <w:sz w:val="24"/>
          <w:szCs w:val="24"/>
        </w:rPr>
      </w:pPr>
      <w:r>
        <w:rPr>
          <w:sz w:val="24"/>
          <w:szCs w:val="24"/>
        </w:rPr>
        <w:t xml:space="preserve">La presente alícuota regirá para los hechos imponibles que ocurran a partir del 1 de enero de 2018 y </w:t>
      </w:r>
      <w:r>
        <w:rPr>
          <w:sz w:val="24"/>
          <w:szCs w:val="24"/>
          <w:u w:val="single"/>
        </w:rPr>
        <w:t>es aplicable a las actividades</w:t>
      </w:r>
      <w:r>
        <w:rPr>
          <w:sz w:val="24"/>
          <w:szCs w:val="24"/>
        </w:rPr>
        <w:t xml:space="preserve"> gravadas por dicho impuesto comprendidas en alguno de los siguientes códigos: 651100, 652110, 652120, 652130, 652200, 652202, 652203, 659810, 659891, 659892, 659910, 659920, 659990, 661110, 661120, 661130, 661210, 661220, 661300, 662000, 671110, 671120, 671130, 671200, 671910, 671920, 671990, 672110, 672191, 672192, 672200, 672201.</w:t>
      </w:r>
    </w:p>
    <w:p>
      <w:pPr>
        <w:pStyle w:val="Normal"/>
        <w:widowControl/>
        <w:spacing w:before="100" w:after="100"/>
        <w:ind w:right="283" w:hanging="0"/>
        <w:jc w:val="both"/>
        <w:rPr>
          <w:sz w:val="24"/>
          <w:szCs w:val="24"/>
        </w:rPr>
      </w:pPr>
      <w:r>
        <w:rPr>
          <w:sz w:val="24"/>
          <w:szCs w:val="24"/>
        </w:rPr>
      </w:r>
    </w:p>
    <w:p>
      <w:pPr>
        <w:pStyle w:val="Normal"/>
        <w:widowControl/>
        <w:numPr>
          <w:ilvl w:val="0"/>
          <w:numId w:val="2"/>
        </w:numPr>
        <w:ind w:left="426" w:right="283" w:hanging="426"/>
        <w:jc w:val="both"/>
        <w:rPr>
          <w:b/>
          <w:b/>
          <w:sz w:val="24"/>
          <w:szCs w:val="24"/>
          <w:u w:val="single"/>
        </w:rPr>
      </w:pPr>
      <w:r>
        <w:rPr>
          <w:b/>
          <w:sz w:val="24"/>
          <w:szCs w:val="24"/>
          <w:u w:val="single"/>
        </w:rPr>
        <w:t>Fondo de Financiamiento de Servicios Sociales</w:t>
      </w:r>
    </w:p>
    <w:p>
      <w:pPr>
        <w:pStyle w:val="Normal"/>
        <w:widowControl/>
        <w:ind w:left="426" w:right="283" w:hanging="0"/>
        <w:jc w:val="both"/>
        <w:rPr>
          <w:b/>
          <w:b/>
          <w:sz w:val="24"/>
          <w:szCs w:val="24"/>
          <w:u w:val="single"/>
        </w:rPr>
      </w:pPr>
      <w:r>
        <w:rPr>
          <w:b/>
          <w:sz w:val="24"/>
          <w:szCs w:val="24"/>
          <w:u w:val="single"/>
        </w:rPr>
      </w:r>
    </w:p>
    <w:p>
      <w:pPr>
        <w:pStyle w:val="Normal"/>
        <w:widowControl/>
        <w:spacing w:before="100" w:after="100"/>
        <w:ind w:left="426" w:right="-1" w:hanging="0"/>
        <w:jc w:val="both"/>
        <w:rPr>
          <w:sz w:val="24"/>
          <w:szCs w:val="24"/>
        </w:rPr>
      </w:pPr>
      <w:r>
        <w:rPr>
          <w:sz w:val="24"/>
          <w:szCs w:val="24"/>
        </w:rPr>
        <w:t xml:space="preserve">Se </w:t>
      </w:r>
      <w:r>
        <w:rPr>
          <w:sz w:val="24"/>
          <w:szCs w:val="24"/>
          <w:u w:val="single"/>
        </w:rPr>
        <w:t>incrementa la alícuota adicional del 1,00% al 1,50%</w:t>
      </w:r>
      <w:r>
        <w:rPr>
          <w:sz w:val="24"/>
          <w:szCs w:val="24"/>
        </w:rPr>
        <w:t xml:space="preserve"> del "Fondo de Financiamiento de Servicios Sociales". </w:t>
      </w:r>
    </w:p>
    <w:p>
      <w:pPr>
        <w:pStyle w:val="Normal"/>
        <w:widowControl/>
        <w:spacing w:before="100" w:after="100"/>
        <w:ind w:left="426" w:right="-1" w:hanging="0"/>
        <w:jc w:val="both"/>
        <w:rPr>
          <w:sz w:val="24"/>
          <w:szCs w:val="24"/>
        </w:rPr>
      </w:pPr>
      <w:r>
        <w:rPr>
          <w:sz w:val="24"/>
          <w:szCs w:val="24"/>
        </w:rPr>
        <w:t xml:space="preserve">La presente alícuota regirá para los hechos imponibles que ocurran a partir del 1 de enero de 2018 y </w:t>
      </w:r>
      <w:r>
        <w:rPr>
          <w:sz w:val="24"/>
          <w:szCs w:val="24"/>
          <w:u w:val="single"/>
        </w:rPr>
        <w:t>no será de aplicación</w:t>
      </w:r>
      <w:r>
        <w:rPr>
          <w:sz w:val="24"/>
          <w:szCs w:val="24"/>
        </w:rPr>
        <w:t xml:space="preserve"> para aquellos contribuyentes del Régimen Simplificado y para las actividades comprendidas en los siguientes códigos: 11110 a 20390, 103000, 171111 a 192020, 241110 a 252090, 293010, 293020, 293090, 293092, 300000, 319001, 321000, 322001, 323000, 332000, 343000 y 602230.</w:t>
      </w:r>
    </w:p>
    <w:p>
      <w:pPr>
        <w:pStyle w:val="Normal"/>
        <w:widowControl/>
        <w:spacing w:before="100" w:after="100"/>
        <w:ind w:left="426" w:right="-1" w:hanging="0"/>
        <w:jc w:val="both"/>
        <w:rPr>
          <w:sz w:val="24"/>
          <w:szCs w:val="24"/>
        </w:rPr>
      </w:pPr>
      <w:r>
        <w:rPr>
          <w:sz w:val="24"/>
          <w:szCs w:val="24"/>
        </w:rPr>
        <w:t>Asimismo, la mencionada alícuota adicional tampoco será aplicable para aquellos contribuyentes que tengan extendidas constancias para gozar del beneficio de tasa 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right="50" w:hanging="426"/>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Enero de 2018.</w:t>
      </w:r>
    </w:p>
    <w:p>
      <w:pPr>
        <w:pStyle w:val="Normal"/>
        <w:ind w:right="283" w:hanging="0"/>
        <w:jc w:val="both"/>
        <w:rPr>
          <w:sz w:val="24"/>
          <w:szCs w:val="24"/>
          <w:lang w:val="es-ES"/>
        </w:rPr>
      </w:pPr>
      <w:r>
        <w:rPr>
          <w:sz w:val="24"/>
          <w:szCs w:val="24"/>
          <w:lang w:val="es-ES"/>
        </w:rPr>
      </w:r>
    </w:p>
    <w:p>
      <w:pPr>
        <w:pStyle w:val="Normal"/>
        <w:widowControl/>
        <w:ind w:right="283" w:hanging="0"/>
        <w:jc w:val="both"/>
        <w:rPr>
          <w:b/>
          <w:b/>
          <w:sz w:val="24"/>
          <w:szCs w:val="24"/>
          <w:u w:val="single"/>
          <w:lang w:val="es-ES"/>
        </w:rPr>
      </w:pPr>
      <w:r>
        <w:rPr>
          <w:b/>
          <w:sz w:val="24"/>
          <w:szCs w:val="24"/>
          <w:u w:val="single"/>
          <w:lang w:val="es-ES"/>
        </w:rPr>
      </w:r>
    </w:p>
    <w:p>
      <w:pPr>
        <w:pStyle w:val="Normal"/>
        <w:widowControl/>
        <w:spacing w:before="100" w:after="100"/>
        <w:ind w:right="283" w:hanging="0"/>
        <w:jc w:val="both"/>
        <w:rPr>
          <w:b/>
          <w:b/>
          <w:sz w:val="24"/>
          <w:szCs w:val="24"/>
          <w:u w:val="single"/>
        </w:rPr>
      </w:pPr>
      <w:r>
        <w:rPr>
          <w:b/>
          <w:sz w:val="24"/>
          <w:szCs w:val="24"/>
          <w:u w:val="single"/>
        </w:rPr>
      </w:r>
    </w:p>
    <w:p>
      <w:pPr>
        <w:pStyle w:val="Normal"/>
        <w:widowControl/>
        <w:spacing w:before="105" w:after="105"/>
        <w:ind w:left="105" w:right="105" w:hanging="0"/>
        <w:jc w:val="center"/>
        <w:rPr>
          <w:b/>
          <w:b/>
          <w:i/>
          <w:i/>
          <w:color w:val="000000"/>
          <w:sz w:val="24"/>
          <w:szCs w:val="24"/>
          <w:u w:val="single"/>
          <w:lang w:val="es-ES" w:eastAsia="es-ES"/>
        </w:rPr>
      </w:pPr>
      <w:r>
        <w:rPr>
          <w:b/>
          <w:i/>
          <w:color w:val="000000"/>
          <w:sz w:val="24"/>
          <w:szCs w:val="24"/>
          <w:u w:val="single"/>
          <w:lang w:val="es-ES" w:eastAsia="es-ES"/>
        </w:rPr>
        <w:t>ANEXO I – Tierra del Fuego</w:t>
      </w:r>
    </w:p>
    <w:p>
      <w:pPr>
        <w:pStyle w:val="Normal"/>
        <w:widowControl/>
        <w:spacing w:before="105" w:after="105"/>
        <w:ind w:left="105" w:right="105" w:hanging="0"/>
        <w:rPr>
          <w:b/>
          <w:b/>
          <w:i/>
          <w:i/>
          <w:color w:val="000000"/>
          <w:sz w:val="24"/>
          <w:szCs w:val="24"/>
          <w:u w:val="single"/>
          <w:lang w:val="es-ES" w:eastAsia="es-ES"/>
        </w:rPr>
      </w:pPr>
      <w:r>
        <w:rPr>
          <w:b/>
          <w:i/>
          <w:color w:val="000000"/>
          <w:sz w:val="24"/>
          <w:szCs w:val="24"/>
          <w:u w:val="single"/>
          <w:lang w:val="es-ES" w:eastAsia="es-ES"/>
        </w:rPr>
      </w:r>
    </w:p>
    <w:tbl>
      <w:tblPr>
        <w:tblW w:w="5000" w:type="pct"/>
        <w:jc w:val="left"/>
        <w:tblInd w:w="-67" w:type="dxa"/>
        <w:tblLayout w:type="fixed"/>
        <w:tblCellMar>
          <w:top w:w="60" w:type="dxa"/>
          <w:left w:w="60" w:type="dxa"/>
          <w:bottom w:w="60" w:type="dxa"/>
          <w:right w:w="60" w:type="dxa"/>
        </w:tblCellMar>
      </w:tblPr>
      <w:tblGrid>
        <w:gridCol w:w="1335"/>
        <w:gridCol w:w="6620"/>
        <w:gridCol w:w="1257"/>
      </w:tblGrid>
      <w:tr>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6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ESCRIPC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 %</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GRICULTURA, GANADERÍA, CAZA Y SILVICULTURA</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ultivos agríco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excepto los forrajeros y los de semillas para la siemb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de forr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excepto el de semillas para siemb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forr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s y bata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 y plantas ornamen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nueces y frutas se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erba mate y otras plantas cuyas hojas se utilizan para preparar bebidas (infu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de hojas, de semillas, de flor y de fruto) y de plantas aromáticas y medicin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industri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ría de anim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en cabañas y para la producción de lech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en cabañ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de ha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en cabañas y para producción de lech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n cabañas y ha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7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8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s de gan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grícolas y pecuarios, excepto los veterin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excepto los de cosecha mecán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grícol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producción de los animales y los rendimientos de sus produc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cuar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aza y captura de animales vivos, repoblación de animales de caza y servici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ca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ilvicultura, extracción de madera y servici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de extracción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relacionados con la extracción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ESCA Y SERVICIOS CONEXO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esca y servici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marítima, costera y de altu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productos mari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 (acuicultu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es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PLOTACIÓN DE MINAS Y CANTERA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carb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lign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turb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petróleo crudo y gas natu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 y gas natu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00</w:t>
            </w:r>
            <w:r>
              <w:fldChar w:fldCharType="begin"/>
            </w:r>
            <w:r>
              <w:rPr>
                <w:rStyle w:val="InternetLink"/>
                <w:sz w:val="16"/>
                <w:u w:val="single"/>
                <w:szCs w:val="16"/>
                <w:rFonts w:cs="Verdana" w:ascii="Verdana" w:hAnsi="Verdana"/>
                <w:color w:val="0000FF"/>
                <w:lang w:val="es-ES" w:eastAsia="es-ES"/>
              </w:rPr>
              <w:instrText xml:space="preserve"> HYPERLINK "http://eol.errepar.com/sitios/ver/html/20180112025331739.html?k=" \l "q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w:t>
            </w:r>
            <w:r>
              <w:rPr>
                <w:rStyle w:val="InternetLink"/>
                <w:sz w:val="16"/>
                <w:u w:val="single"/>
                <w:szCs w:val="16"/>
                <w:rFonts w:cs="Verdana" w:ascii="Verdana" w:hAnsi="Verdana"/>
                <w:color w:val="0000FF"/>
                <w:lang w:val="es-ES" w:eastAsia="es-ES"/>
              </w:rPr>
              <w:fldChar w:fldCharType="end"/>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ctividades de servicios relacionadas con la extracción de petróleo y gas, excepto las actividades de prospec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previas a la perforación de poz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durante la perforación de poz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0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posteriores a la perforación de poz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0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os con la producción de poz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aración de máquinas y equipos, herramientas, motores y similares rel. con la act. hidrocarburíf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la actividad hidrocarburífera o de las actividades previstas en el artículo 21 de la ley nacional 23966 y sus modificato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y concentrados de uranio y to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de hier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metalíferos no ferrosos, excepto minerales de uranio y to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excepto minerales de uranio y to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piedra, arena y arcil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plotación de minas y cante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 en salinas y de ro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highlight w:val="lightGray"/>
                <w:lang w:val="es-ES" w:eastAsia="es-ES"/>
              </w:rPr>
            </w:pPr>
            <w:r>
              <w:rPr>
                <w:rFonts w:cs="Verdana" w:ascii="Verdana" w:hAnsi="Verdana"/>
                <w:b/>
                <w:bCs/>
                <w:color w:val="000000"/>
                <w:sz w:val="15"/>
                <w:highlight w:val="lightGray"/>
                <w:lang w:val="es-ES" w:eastAsia="es-ES"/>
              </w:rPr>
              <w:t>INDUSTRIA MANUFACTURERA</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oducción y procesamiento de carne, pescado, frutas, legumbres, hortalizas, aceites y gras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 y procesamiento de su carn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y procesamiento de carne de 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y procesamiento de animales ncp y procesamiento de su carne; elaboración de subproductos cárn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 y productos de pesc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deshidratadas o desecadas; preparación ncp de frutas, hortalizas y legumb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comestibles sin refinar y sus subproductos; elaboración de aceite virge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vegetales de uso industrial sin refinar y sus subproductos; elaboración de aceite virge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comestibles refin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de uso industrial refin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láct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de molinería, almidones y productos derivados del almidón y de alimentos preparados para anim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excepto tri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alimentar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luido galletitas y bizcoch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artesanal de productos de panaderí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 y de productos de confi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 elaboración y molienda de hierbas aromáticas y espec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de alcohol etíl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 a partir de fru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de mal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o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embotellamiento de aguas miner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envasados para diluir y otras bebidas no alcohól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de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0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0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 y productos de taba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hilados y tejidos, acabado de productos texti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motado de algodón; preparación de fibras de algod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excepto de algod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 incluso lavado de la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de fibras texti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xtiles, incluso en hilanderías y tejedurías integr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texti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excepto prendas de vesti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ejidos de punto y artículos de punto y ganchil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éteres y artículos similares de pu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y artículos de punt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endas de vestir, excepto prendas de pi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indumentaria de trabajo, uniformes, guardapolvos y sus acceso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indumentaria para bebés y niñ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y de cu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endas de vestir de pi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y accesorios de vestir de cu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urtido y terminación de cueros; fabricación de artículos de marroquinería y talabar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calzado y de sus par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el ortopéd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tela, plástico goma, caucho y otros materiales, excepto calzado ortopédico y de asbes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cs="Verdana" w:ascii="Verdana" w:hAnsi="Verdana"/>
                <w:sz w:val="15"/>
                <w:szCs w:val="15"/>
                <w:lang w:val="es-ES" w:eastAsia="es-ES"/>
              </w:rPr>
              <w:t>Las empresas que se encuadren en el </w:t>
            </w:r>
            <w:r>
              <w:fldChar w:fldCharType="begin"/>
            </w:r>
            <w:r>
              <w:rPr>
                <w:rStyle w:val="InternetLink"/>
                <w:sz w:val="15"/>
                <w:u w:val="single"/>
                <w:rFonts w:cs="Verdana" w:ascii="Verdana" w:hAnsi="Verdana"/>
                <w:lang w:val="es-ES" w:eastAsia="es-ES"/>
              </w:rPr>
              <w:instrText xml:space="preserve"> HYPERLINK "http://eol.errepar.com/sitios/eolgestion/Legislacion/20110807085055147.docxhtml" \l "I_RE_D_1139-19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139/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modificado por </w:t>
            </w:r>
            <w:r>
              <w:fldChar w:fldCharType="begin"/>
            </w:r>
            <w:r>
              <w:rPr>
                <w:rStyle w:val="InternetLink"/>
                <w:sz w:val="15"/>
                <w:u w:val="single"/>
                <w:rFonts w:cs="Verdana" w:ascii="Verdana" w:hAnsi="Verdana"/>
                <w:lang w:val="es-ES" w:eastAsia="es-ES"/>
              </w:rPr>
              <w:instrText xml:space="preserve"> HYPERLINK "http://eol.errepar.com/sitios/eolgestion/Legislacion/20110807085055100.docxhtml" \l "I_RE_DN_1345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345/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reglamentario de la </w:t>
            </w:r>
            <w:r>
              <w:fldChar w:fldCharType="begin"/>
            </w:r>
            <w:r>
              <w:rPr>
                <w:rStyle w:val="InternetLink"/>
                <w:sz w:val="15"/>
                <w:u w:val="single"/>
                <w:rFonts w:cs="Verdana" w:ascii="Verdana" w:hAnsi="Verdana"/>
                <w:lang w:val="es-ES" w:eastAsia="es-ES"/>
              </w:rPr>
              <w:instrText xml:space="preserve"> HYPERLINK "http://eol.errepar.com/sitios/eolgestion/Legislacion/20110807085049537.docxhtml" \l "I_RE_LN_1964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L. 196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como así también para las que se acojan a los beneficios del </w:t>
            </w:r>
            <w:r>
              <w:fldChar w:fldCharType="begin"/>
            </w:r>
            <w:r>
              <w:rPr>
                <w:rStyle w:val="InternetLink"/>
                <w:sz w:val="15"/>
                <w:u w:val="single"/>
                <w:rFonts w:cs="Verdana" w:ascii="Verdana" w:hAnsi="Verdana"/>
                <w:lang w:val="es-ES" w:eastAsia="es-ES"/>
              </w:rPr>
              <w:instrText xml:space="preserve"> HYPERLINK "http://eol.errepar.com/sitios/eolgestion/Legislacion/20110807085051178.docxhtml" \l "I_RE_DN_490-200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490/2003</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que se dediquen a las actividades comprendidas dentro de los códigos 171111 hasta 192020 y 343000 del nomenclador establecido por el </w:t>
            </w:r>
            <w:r>
              <w:fldChar w:fldCharType="begin"/>
            </w:r>
            <w:r>
              <w:rPr>
                <w:rStyle w:val="InternetLink"/>
                <w:sz w:val="15"/>
                <w:u w:val="single"/>
                <w:rFonts w:cs="Verdana" w:ascii="Verdana" w:hAnsi="Verdana"/>
                <w:lang w:val="es-ES" w:eastAsia="es-ES"/>
              </w:rPr>
              <w:instrText xml:space="preserve"> HYPERLINK "http://eolgestion.errepar.com/sitios/eolgestion/Legislacion/20111103091527398.docxhtml" \l "I_IP_TFuego_L_854_ANEXO"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nexo I de la L. (T. del Fuego) 854</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31/10/2011] tendrán el beneficio de tasa cero (0) sobre el impuesto a los ingresos brutos, en el caso de que mantengan o incrementen la nómina de personal con la que contaban al día 1 de marzo de 2009 siempre que reúnan las condiciones establecidas en los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s. 2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1"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1</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2"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2</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y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3 de la L. (T. del Fuego) 4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1/2/1999] y exclusivamente por los ingresos que se originen en la comercialización en etapa mayorista de bienes producidos total o parcialmente por establecimientos radicados en la provincia de Tierra del Fuego.</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serrado y cepillado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madera, corcho, paja y materiales trenza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y piezas de carpintería para edificios y construc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corcho, paja y materiales trenza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apel y de productos de pap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 papel y cart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ondulado y de envases de papel y cart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di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folletos, partituras y otras public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periódicos, revistas y publicaciones periód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grab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mpresión y servici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producción de grab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hornos de coqu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la refinación del petról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combustible nucle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lang w:val="es-ES" w:eastAsia="es-ES"/>
              </w:rPr>
              <w:t>Elaboración de combustible nucle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sustancias químicas bás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comprimidos y licu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8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3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3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quím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guicidas y productos químicos de uso agropecu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sustancias químicas medicinales y productos botán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preparados para limpiar y puli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4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fibras manufactur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cauch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plást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cs="Verdana" w:ascii="Verdana" w:hAnsi="Verdana"/>
                <w:sz w:val="15"/>
                <w:szCs w:val="15"/>
                <w:lang w:val="es-ES" w:eastAsia="es-ES"/>
              </w:rPr>
              <w:t>Las empresas que se dedican a las actividades detalladas con los códigos 241110 hasta 252090 del nomenclador establecido por el </w:t>
            </w:r>
            <w:r>
              <w:fldChar w:fldCharType="begin"/>
            </w:r>
            <w:r>
              <w:rPr>
                <w:rStyle w:val="InternetLink"/>
                <w:sz w:val="15"/>
                <w:u w:val="single"/>
                <w:rFonts w:cs="Verdana" w:ascii="Verdana" w:hAnsi="Verdana"/>
                <w:lang w:val="es-ES" w:eastAsia="es-ES"/>
              </w:rPr>
              <w:instrText xml:space="preserve"> HYPERLINK "http://eolgestion.errepar.com/sitios/eolgestion/Legislacion/20111103091527398.docxhtml" \l "I_IP_TFuego_L_854_ANEXO"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nexo I de la L. (T. del Fuego) 854</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31/10/2011] y que no se encuentren alcanzadas por los beneficios del </w:t>
            </w:r>
            <w:r>
              <w:fldChar w:fldCharType="begin"/>
            </w:r>
            <w:r>
              <w:rPr>
                <w:rStyle w:val="InternetLink"/>
                <w:sz w:val="15"/>
                <w:u w:val="single"/>
                <w:rFonts w:cs="Verdana" w:ascii="Verdana" w:hAnsi="Verdana"/>
                <w:lang w:val="es-ES" w:eastAsia="es-ES"/>
              </w:rPr>
              <w:instrText xml:space="preserve"> HYPERLINK "http://eol.errepar.com/sitios/eolgestion/Legislacion/20110807085055147.docxhtml" \l "I_RE_D_1139-19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139/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modificado por el </w:t>
            </w:r>
            <w:r>
              <w:fldChar w:fldCharType="begin"/>
            </w:r>
            <w:r>
              <w:rPr>
                <w:rStyle w:val="InternetLink"/>
                <w:sz w:val="15"/>
                <w:u w:val="single"/>
                <w:rFonts w:cs="Verdana" w:ascii="Verdana" w:hAnsi="Verdana"/>
                <w:lang w:val="es-ES" w:eastAsia="es-ES"/>
              </w:rPr>
              <w:instrText xml:space="preserve"> HYPERLINK "http://eol.errepar.com/sitios/eolgestion/Legislacion/20110807085055100.docxhtml" \l "I_RE_DN_1345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345/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reglamentario de la </w:t>
            </w:r>
            <w:r>
              <w:fldChar w:fldCharType="begin"/>
            </w:r>
            <w:r>
              <w:rPr>
                <w:rStyle w:val="InternetLink"/>
                <w:sz w:val="15"/>
                <w:u w:val="single"/>
                <w:rFonts w:cs="Verdana" w:ascii="Verdana" w:hAnsi="Verdana"/>
                <w:lang w:val="es-ES" w:eastAsia="es-ES"/>
              </w:rPr>
              <w:instrText xml:space="preserve"> HYPERLINK "http://eol.errepar.com/sitios/eolgestion/Legislacion/20110807085049537.docxhtml" \l "I_RE_LN_1964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L. 196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como así también para las que se acojan a los beneficios del </w:t>
            </w:r>
            <w:r>
              <w:fldChar w:fldCharType="begin"/>
            </w:r>
            <w:r>
              <w:rPr>
                <w:rStyle w:val="InternetLink"/>
                <w:sz w:val="15"/>
                <w:u w:val="single"/>
                <w:rFonts w:cs="Verdana" w:ascii="Verdana" w:hAnsi="Verdana"/>
                <w:lang w:val="es-ES" w:eastAsia="es-ES"/>
              </w:rPr>
              <w:instrText xml:space="preserve"> HYPERLINK "http://eol.errepar.com/sitios/eolgestion/Legislacion/20110807085051178.docxhtml" \l "I_RE_DN_490-200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490/2003</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estarán gravadas a tasa cero (0) en el impuesto sobre los ingresos brutos, siempre que reúnan las condiciones establecidas en los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s. 2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1"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1</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2"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2</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y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3 de la L. (T. del Fuego) 4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1/2/1999] y exclusivamente por los ingresos que se originen en la comercialización en etapa mayorista de bienes producidos total o parcialmente por establecimientos radicados en la Provincia.</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vidrio y productos de vid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minerales no metál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 excepto revestimientos de pisos y pared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 para pisos y pared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 y yes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mosa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6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primaria ncp de minerales no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dustrias básicas de hierro y ac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básicas de hierro y ac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primarios de metales preciosos y metales no ferros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metales no ferrosos ncp y sus semielabor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undición de me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metálicos para uso estructural, tanques, depósitos y generadores de vap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 y montaje industri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errería de ob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elaborados de metal ncp; servicios de trabajo de me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obras de ingeniería mecánica en general realizadas a cambio de una retribución o por contra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herramientas de mano y artículos de ferre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uso gene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1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otores y turbinas, excepto motores para aeronaves, vehículos automotores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bombas, compresores, grifos y válvu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bombas; compresores; grifos y válvu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3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3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ojinetes; engranajes; trenes de engranaje y piezas de trans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4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4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hornos; hogares y quem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5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elevación y manipul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5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quipo de elevación y manipul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9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uso gener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9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de uso gener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uso especi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rac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agropecuaria y forestal, excepto trac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agropecuaria y forestal, excepto trac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herramien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áquinas-herramien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3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3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metalúrg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4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4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para la explotación de minas y canteras y para obras de construc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5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5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para la elaboración de alimentos, bebidas y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6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6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para la elaboración de productos textiles, prendas de vestir y cu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7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9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uso especi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9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aquinaria de uso especi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de uso domést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de uso doméstico no eléct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y acondicionadores de aire, aspiradoras y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omést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oficina, contabilidad 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oficina, contabilidad 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otores, generadores y transformadores eléct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motores, generadores y transformadores eléct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de distribución y control de la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paratos de distribución y control de la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hilos y cables ais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cumuladores y de pilas y baterías prim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4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y de pilas y baterías prim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lámparas eléctricas y equipo de ilumi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equipo eléctr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9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9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quipo eléctr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ubos, válvulas y otros componentes electró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ubos, válvulas y otros componentes electró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ransmisores de radio y televisión y de aparatos para telefonía y telegrafía con hil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nsmisores de radio y televisión y de aparatos para telefonía y telegrafía con hil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ransmisores de radio y televisión y de aparatos para telefonía y telegrafía con hil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receptores de radio y televisión, aparatos de grabación y reproducción de sonido y video, y product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e instrumentos médicos y de aparatos para medir, verificar, ensayar, navegar y otros fines, excepto instrumentos de óp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ntrol de procesos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instrumentos de óptica y equipo fotográf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óptica y equipo fotográf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reloj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vehículos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carrocerías para vehículos automotores; fabricación de remolques y semirremolqu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cs="Verdana" w:ascii="Verdana" w:hAnsi="Verdana"/>
                <w:sz w:val="15"/>
                <w:szCs w:val="15"/>
                <w:lang w:val="es-ES" w:eastAsia="es-ES"/>
              </w:rPr>
              <w:t>Las empresas que se encuadren en el </w:t>
            </w:r>
            <w:r>
              <w:fldChar w:fldCharType="begin"/>
            </w:r>
            <w:r>
              <w:rPr>
                <w:rStyle w:val="InternetLink"/>
                <w:sz w:val="15"/>
                <w:u w:val="single"/>
                <w:rFonts w:cs="Verdana" w:ascii="Verdana" w:hAnsi="Verdana"/>
                <w:lang w:val="es-ES" w:eastAsia="es-ES"/>
              </w:rPr>
              <w:instrText xml:space="preserve"> HYPERLINK "http://eol.errepar.com/sitios/eolgestion/Legislacion/20110807085055147.docxhtml" \l "I_RE_D_1139-19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139/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modificado por </w:t>
            </w:r>
            <w:r>
              <w:fldChar w:fldCharType="begin"/>
            </w:r>
            <w:r>
              <w:rPr>
                <w:rStyle w:val="InternetLink"/>
                <w:sz w:val="15"/>
                <w:u w:val="single"/>
                <w:rFonts w:cs="Verdana" w:ascii="Verdana" w:hAnsi="Verdana"/>
                <w:lang w:val="es-ES" w:eastAsia="es-ES"/>
              </w:rPr>
              <w:instrText xml:space="preserve"> HYPERLINK "http://eol.errepar.com/sitios/eolgestion/Legislacion/20110807085055100.docxhtml" \l "I_RE_DN_134588"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1345/1988</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reglamentario de la L. 19640, como así también para las que se acojan a los beneficios del </w:t>
            </w:r>
            <w:r>
              <w:fldChar w:fldCharType="begin"/>
            </w:r>
            <w:r>
              <w:rPr>
                <w:rStyle w:val="InternetLink"/>
                <w:sz w:val="15"/>
                <w:u w:val="single"/>
                <w:rFonts w:cs="Verdana" w:ascii="Verdana" w:hAnsi="Verdana"/>
                <w:lang w:val="es-ES" w:eastAsia="es-ES"/>
              </w:rPr>
              <w:instrText xml:space="preserve"> HYPERLINK "http://eol.errepar.com/sitios/eolgestion/Legislacion/20110807085051178.docxhtml" \l "I_RE_DN_490-200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D. 490/2003</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que se dediquen a las actividades comprendidas dentro de los códigos 171111 hasta 192020 y 343000 del nomenclador establecido por el </w:t>
            </w:r>
            <w:r>
              <w:fldChar w:fldCharType="begin"/>
            </w:r>
            <w:r>
              <w:rPr>
                <w:rStyle w:val="InternetLink"/>
                <w:sz w:val="15"/>
                <w:u w:val="single"/>
                <w:rFonts w:cs="Verdana" w:ascii="Verdana" w:hAnsi="Verdana"/>
                <w:lang w:val="es-ES" w:eastAsia="es-ES"/>
              </w:rPr>
              <w:instrText xml:space="preserve"> HYPERLINK "http://eolgestion.errepar.com/sitios/eolgestion/Legislacion/20111103091527398.docxhtml" \l "I_IP_TFuego_L_854_ANEXO"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nexo I de la L. (T. del Fuego) 854</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31/10/2011] tendrán el beneficio de tasa cero (0) sobre el impuesto a los ingresos brutos, en el caso de que mantengan o incrementen la nómina de personal con la que contaban al día 1 de marzo de 2009 siempre que reúnan las condiciones establecidas en los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s. 2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1"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1</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2"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2</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y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3 de la L. (T. del Fuego) 4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1/2/1999] y exclusivamente por los ingresos que se originen en la comercialización en etapa mayorista de bienes producidos total o parcialmente por establecimientos radicados en la Provincia de Tierra del Fuego.</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artes: piezas y accesorios para vehículos automotores y sus 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 y reparación de buques y embarcacion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buqu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buqu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embarcaciones de recreo y depor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mbarcaciones de recreo y depo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locomotoras y de material rodante para ferrocarriles y tranv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ocomotoras y de material rodante para ferrocarriles y tranv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locomotoras y de material rodante para ferrocarriles y tranv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y reparación de aeron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eron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eron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equipo de transporte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para inváli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transporte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uebles y colch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otros materiales (metal, plástico, e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dustrias manufacture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y artícul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pillos y pince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ciclamiento de desperdicios y desechos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iclamiento de desperdicios y desechos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ciclamiento de desperdicios y desechos no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iclamiento de desperdicios y desechos no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highlight w:val="lightGray"/>
                <w:lang w:val="es-ES" w:eastAsia="es-ES"/>
              </w:rPr>
            </w:pPr>
            <w:r>
              <w:rPr>
                <w:rFonts w:cs="Verdana" w:ascii="Verdana" w:hAnsi="Verdana"/>
                <w:b/>
                <w:bCs/>
                <w:color w:val="000000"/>
                <w:sz w:val="15"/>
                <w:highlight w:val="lightGray"/>
                <w:lang w:val="es-ES" w:eastAsia="es-ES"/>
              </w:rPr>
              <w:t>ELECTRICIDAD, GAS Y AGUA</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Generación, transporte y distribución de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administración de energía eléctr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gas y distribución de combustibles gaseosos por tub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distribución de combustible gaseosos y por tub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uministros de vapor y agua calien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s de vapor y agua calien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aptación, depuración y distribución de agu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eparación de terrenos para ob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 de edificios y sus partes y obras de ingeniería civi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del transporte ncp, excepto los edificios para tráfico y comunicaciones, estaciones, terminales y edificios asoci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e electricidad de gas, de agua, de telecomunicaciones y de otros servi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hincado de pilotes, cimentación y otros trabajos de hormigón arm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 excepto montajes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ntajes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de ingeniería civi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stalaciones para edificios y obras de ingeniería civi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jecución y mantenimiento de instalaciones eléctricas y electrónic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Terminación de edificios y obras de ingeniería civi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y obras de ingeniería civi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quipo de construcción o demolición dotado de oper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MERCIO AL POR MAYOR Y AL POR MENOR; REPARACIÓN DE VEHÍCULOS AUTOMOTORES, MOTOCICLETAS, EFECTOS PERSONALES Y ENSERES DOMÉSTICO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de vehículos automotores, excepto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Mantenimiento y reparación de vehículos automotores, excepto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lunetas y ventanillas, alarmas, cerraduras, radios, sistemas de climatización automotor y grabado de cris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5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6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de guardabarros y protecciones exteri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de partes, piezas y accesorios de vehículos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excepto cámaras, cubiertas y bat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mantenimiento y reparación de motocicletas y de sus partes, piezas y acceso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mercialización minorista de combusti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Minorista de combustibles, incluso el expendio al público (estaciones de servi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minorista de combustibles líquidos gas oil (estaciones de servi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ubricantes para vehículos automotores y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gas natural comprimido (GNC) por estaciones de servic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 de combustibles efectuado por las empresas que los industrialicen ya sea en forma directa o a través de terceros que lo hagan por su cuenta y orde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7</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cesionarios no clasificados en otra parte (excluye auto, petróleo, gas, combustibles, obras y servicios púb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8</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cede. no clas. en otra parte (excluye automotores, petróleo, gas, combustibles, obras y serv. pú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en comisión o consig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s y materiales para la construc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energía eléctrica, gas y combustibl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7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aterias primas agropecuarias, de animales vivos, alimentos, bebidas y tabaco, excepto en comisión o consig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agrícolas y de la silvicultu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por mayor de materias primas pecuarias, incluso animales vi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istribución y venta de productos y subproductos ganaderos y agrícolas no clas. en otra pa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quesos y productos láct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menudencias y chacinados frescos, productos de granja y de la ca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 productor de confitería y pastas fres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azúcar, café, té, yerba mate elaborada y otras infusiones, especias y condimentos y productos de molin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excepto vino y cerve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ve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4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 excepto cigar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4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artículos de uso doméstico y/o person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tapicería; tapices y alfomb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olsas nuevas de arpillera y de yu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excepto prendas y accesorios de vestir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cueros, pieles, marroquinería y talabartería, paraguas y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diarios y revis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revista con material condicion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cartón, materiales de embalaje y artículos de libr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 y veterin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no metálicos excepto de oficina, artículos de mimbre y corcho; colchones y somie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de muebles metálicos, excepto de ofic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efactos para el hogar, eléctricos, a gas, keronese u otros combusti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os musicales, equipos de sonido, casetes de audio y video, y discos de audio y vid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4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mas y muni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4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 excepto armas y muni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s para pisos de goma, plásticos y textiles, y artículos similares para la decor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s y/o person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productos intermedios, desperdicios y desechos no agropecu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y lubricantes para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 y comercialización mayorista de combustibles líquidos, sin expendio al público, efectuada por responsables inscriptos en el impuesto a la transferencia de combustibles líquidos ley 23966 y sus modif.</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y lubricantes -excepto para automotores, gas en garrafas y fraccionadores de gas licuado- leña y carb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dores de gas licu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hierro y ac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 no ferros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stancias químicas e indust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caucho y gom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químicos derivados del petról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de plástico, de caucho y goma y quím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áquinas, equipo y materiale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s y el cauch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no metálicos e instalaciones para oficin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metálicos e instalaciones para oficin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no metálicos e instalaciones para la industria, el comercio y los serv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metálicos e instalaciones para la industria, el comercio y los serv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y aparatos de radio, televisión y comunic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de oficinas, cálculo y contabil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2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informáticos y máquinas electrónicas de escribir y calcular, venta al por mayor de máquinas y equipos de comunicaciones, control y seguridad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y materiales conex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ercancí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9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excepto la especializa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 con predominio de productos alimentarios y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 con predominio productos de alimentarios y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productos en general. Almacenes y supermercados mayoristas de productos no comesti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 con predominio de productos alimentarios y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varios, excepto tabacos, cigarros y cigarrillos, en kioscos polirrubros y comercios no especi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9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lirrubros y maxikios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xcepto especializada, sin predominio de productos alimentarios y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productos alimentarios, bebidas y tabaco en comercios especi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productos de rotis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s al por menor de productos de almacén y dieté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panadería, excepto p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golosin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y demás productos de confi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5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vi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5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xcepto vi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arios ncp en comercios especi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comercios especi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productos ncp excepto los usados, en comercios especi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de herboris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y de perfum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tocad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2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 profesional y científico, instrumentos de medida y contro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 trabajo, uniformes y guardapol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 excepto calzado, artículos de marroquinería, paraguas y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regionales y de talaber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excepto de oficina, la industria, el comercio y los servicios, artículos de mimbre y corch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efactos para el hogar, eléctricos, a gas, a kerosene u otros, combusti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os musicales, equipos de sonido, casetes de audio y video, discos de audio y vid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7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 y artículos similares para la decor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7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7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joyería y fantas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y public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revistas con material condicion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y plantas naturales y artifi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semil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onos y fertilizant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tros productos de viver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y artículos de cotill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deportes, equipos e indumentaria deportiv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y artículos de caz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riciclos y bi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anchas y embarcaciones deportiv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 e indumentaria deportiv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áquinas y equipos para oficina y sus componentes y repues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7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y animales domés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colección, obras de arte y artículos nuev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artículos usados excluidos automotores y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revistas y similares us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luidos automotores y motocicle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no realizada en establecimien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internet y otros medios de comunic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puestos móvi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s en establecimient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paración de efectos personales y enseres domés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de uso domést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9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9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HOTELERÍA Y RESTAURANTE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lojamiento en hoteles, campamentos y otros tipos de hospedajes tempo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en cotos de pes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s por ho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pensiones y otras residencias de hospedaje temporal, excepto por ho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expendio de comidas y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restaurantes y recr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bares, cafeterías y pizz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pacho de bebi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bares láct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confiterías y establecimientos similares sin espectácul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6</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de salones de t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que expidan bebidas y comid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de he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visión de comidas preparadas para empres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9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venta de comidas para llevar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highlight w:val="lightGray"/>
                <w:lang w:val="es-ES" w:eastAsia="es-ES"/>
              </w:rPr>
            </w:pPr>
            <w:r>
              <w:rPr>
                <w:rFonts w:cs="Verdana" w:ascii="Verdana" w:hAnsi="Verdana"/>
                <w:b/>
                <w:bCs/>
                <w:color w:val="000000"/>
                <w:sz w:val="15"/>
                <w:highlight w:val="lightGray"/>
                <w:lang w:val="es-ES" w:eastAsia="es-ES"/>
              </w:rPr>
              <w:t>SERVICIO DE TRANSPORTE, DE ALMACENAMIENTO Y DE COMUNICACIONE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highlight w:val="lightGray"/>
                <w:lang w:val="es-ES" w:eastAsia="es-ES"/>
              </w:rPr>
            </w:pPr>
            <w:r>
              <w:rPr>
                <w:color w:val="000000"/>
                <w:sz w:val="24"/>
                <w:szCs w:val="24"/>
                <w:highlight w:val="lightGray"/>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ferrovi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cursiones en trenes especiales con fines turís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utomot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de mercaderías a granel incluido el transporte por camión cister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de anim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8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urbano de carg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automotor de carg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carga a corta, mediana y larga distanc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regular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mediante taxis y remises; alquiler de autos con chofe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cs="Verdana" w:ascii="Verdana" w:hAnsi="Verdana"/>
                <w:sz w:val="15"/>
                <w:szCs w:val="15"/>
                <w:lang w:val="es-ES" w:eastAsia="es-ES"/>
              </w:rPr>
              <w:t>La actividad incluida en el código 602220 estará gravada a la alícuota del 1% exclusivamente para los ingresos que se originen por el transporte automotor de pasajeros mediante taxis y remises, siempre que las unidades afectadas al servicio se encuentren equipadas con reloj emisor de ticket y controlador de acuerdo a los dispuesto por el</w:t>
            </w:r>
            <w:r>
              <w:rPr>
                <w:rFonts w:cs="Verdana" w:ascii="Verdana" w:hAnsi="Verdana"/>
                <w:i/>
                <w:iCs/>
                <w:sz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4"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ículo 24 de la ley (T. del Fuego) 440</w:t>
            </w:r>
            <w:r>
              <w:rPr>
                <w:rStyle w:val="InternetLink"/>
                <w:sz w:val="15"/>
                <w:u w:val="single"/>
                <w:rFonts w:cs="Verdana" w:ascii="Verdana" w:hAnsi="Verdana"/>
                <w:lang w:val="es-ES" w:eastAsia="es-ES"/>
              </w:rPr>
              <w:fldChar w:fldCharType="end"/>
            </w:r>
            <w:r>
              <w:rPr>
                <w:rFonts w:cs="Verdana" w:ascii="Verdana" w:hAnsi="Verdana"/>
                <w:i/>
                <w:iCs/>
                <w:sz w:val="15"/>
                <w:lang w:val="es-ES" w:eastAsia="es-ES"/>
              </w:rPr>
              <w:t>, </w:t>
            </w:r>
            <w:r>
              <w:rPr>
                <w:rFonts w:cs="Verdana" w:ascii="Verdana" w:hAnsi="Verdana"/>
                <w:sz w:val="15"/>
                <w:szCs w:val="15"/>
                <w:lang w:val="es-ES" w:eastAsia="es-ES"/>
              </w:rPr>
              <w:t>modificado por el </w:t>
            </w:r>
            <w:r>
              <w:fldChar w:fldCharType="begin"/>
            </w:r>
            <w:r>
              <w:rPr>
                <w:rStyle w:val="InternetLink"/>
                <w:sz w:val="15"/>
                <w:u w:val="single"/>
                <w:rFonts w:cs="Verdana" w:ascii="Verdana" w:hAnsi="Verdana"/>
                <w:lang w:val="es-ES" w:eastAsia="es-ES"/>
              </w:rPr>
              <w:instrText xml:space="preserve"> HYPERLINK "http://eolgestion.errepar.com/sitios/eolgestion/Legislacion/20130102111336480.docxhtml" \l "ART_5"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ículo 5 de la ley (T. del Fuego) 907</w:t>
            </w:r>
            <w:r>
              <w:rPr>
                <w:rStyle w:val="InternetLink"/>
                <w:sz w:val="15"/>
                <w:u w:val="single"/>
                <w:rFonts w:cs="Verdana" w:ascii="Verdana" w:hAnsi="Verdana"/>
                <w:lang w:val="es-ES" w:eastAsia="es-ES"/>
              </w:rPr>
              <w:fldChar w:fldCharType="end"/>
            </w:r>
            <w:r>
              <w:rPr>
                <w:rFonts w:cs="Verdana" w:ascii="Verdana" w:hAnsi="Verdana"/>
                <w:i/>
                <w:iCs/>
                <w:sz w:val="15"/>
                <w:lang w:val="es-ES" w:eastAsia="es-ES"/>
              </w:rPr>
              <w:t> </w:t>
            </w:r>
            <w:r>
              <w:rPr>
                <w:rFonts w:cs="Verdana" w:ascii="Verdana" w:hAnsi="Verdana"/>
                <w:sz w:val="15"/>
                <w:szCs w:val="15"/>
                <w:lang w:val="es-ES" w:eastAsia="es-ES"/>
              </w:rPr>
              <w:t>[BO (T. del Fuego): 26/12/2012</w:t>
            </w:r>
            <w:r>
              <w:rPr>
                <w:rFonts w:cs="Verdana" w:ascii="Verdana" w:hAnsi="Verdana"/>
                <w:color w:val="000000"/>
                <w:sz w:val="15"/>
                <w:szCs w:val="15"/>
                <w:lang w:val="es-ES" w:eastAsia="es-ES"/>
              </w:rPr>
              <w:t>]</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both"/>
              <w:rPr/>
            </w:pPr>
            <w:r>
              <w:rPr>
                <w:rFonts w:cs="Verdana" w:ascii="Verdana" w:hAnsi="Verdana"/>
                <w:sz w:val="15"/>
                <w:szCs w:val="15"/>
                <w:lang w:val="es-ES" w:eastAsia="es-ES"/>
              </w:rPr>
              <w:t>La actividad incluida en el código 602230 del presente nomenclador establecido por el </w:t>
            </w:r>
            <w:r>
              <w:fldChar w:fldCharType="begin"/>
            </w:r>
            <w:r>
              <w:rPr>
                <w:rStyle w:val="InternetLink"/>
                <w:sz w:val="15"/>
                <w:u w:val="single"/>
                <w:rFonts w:cs="Verdana" w:ascii="Verdana" w:hAnsi="Verdana"/>
                <w:lang w:val="es-ES" w:eastAsia="es-ES"/>
              </w:rPr>
              <w:instrText xml:space="preserve"> HYPERLINK "http://eolgestion.errepar.com/sitios/eolgestion/Legislacion/20111103091527398.docxhtml" \l "I_IP_TFuego_L_854_ANEXO"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nexo I de la L. (T. del Fuego) 854</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31/10/2011] estará gravada con tasa cero (0), siempre que el contribuyente reúna los requisitos previstos en los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s. 2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1"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1</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2"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2</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y </w:t>
            </w:r>
            <w:r>
              <w:fldChar w:fldCharType="begin"/>
            </w:r>
            <w:r>
              <w:rPr>
                <w:rStyle w:val="InternetLink"/>
                <w:sz w:val="15"/>
                <w:u w:val="single"/>
                <w:rFonts w:cs="Verdana" w:ascii="Verdana" w:hAnsi="Verdana"/>
                <w:lang w:val="es-ES" w:eastAsia="es-ES"/>
              </w:rPr>
              <w:instrText xml:space="preserve"> HYPERLINK "http://eolgestion.errepar.com/sitios/eolgestion/Legislacion/20110807085534788.docxhtml" \l "I_AI_Tierra_del_Fuego_L_440_art_2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23 de la L. (T. del Fuego) 440</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T. del Fuego): 1/2/1999] y exclusivamente por los ingresos que se originen en la comercialización en etapa mayorista de bienes producidos total o parcialmente por establecimientos radicados en la provincia de Tierra del Fuego y sean desarrollados por el titular de la explotación.</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oferta libre de pasajeros, excepto mediante taxis y remises, alquiler de autos con chofer y transporte escol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5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interurban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6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para el turism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por tub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3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 y poliduc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marítim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fluvi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de carg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éreo de carg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ére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manipulación de carg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lmacenamiento y depós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almacenamiento y depós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pósito y almacenamiento de hidrocarb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complementarios para el transpo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layas de estacionamiento y garaj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lleres de reparaciones de tractores, máquinas agrícolas y material ferrovi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9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molque de automo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9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por agua, derechos de puer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lleres de reparaciones de embarc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9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por agu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estacionamiento y remolque de aeronav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lleres de reparaciones de av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9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gencias de viaje y otras actividades complementarias de apoyo turíst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gestión y logística para el transporte de mercad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5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rr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rr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telecomunic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misión de radio y telev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unicación por medio de teléfono, telégrafo y télex</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ocutorios de telefonía y servicios de import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ceso a navegación y otros canales de uso de Internet (Cyber y/o similares) anticipo mínimo por máqu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misión ncp de sonido, imágenes, datos u otra inform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4,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FINANCIERA Y OTROS SERVICIOS FINANCIEROS </w:t>
            </w:r>
            <w:r>
              <w:fldChar w:fldCharType="begin"/>
            </w:r>
            <w:r>
              <w:rPr>
                <w:rStyle w:val="InternetLink"/>
                <w:sz w:val="16"/>
                <w:u w:val="single"/>
                <w:szCs w:val="16"/>
                <w:rFonts w:cs="Verdana" w:ascii="Verdana" w:hAnsi="Verdana"/>
                <w:color w:val="0000FF"/>
                <w:lang w:val="es-ES" w:eastAsia="es-ES"/>
              </w:rPr>
              <w:instrText xml:space="preserve"> HYPERLINK "http://eol.errepar.com/sitios/ver/html/20180112025331739.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p>
        </w:tc>
        <w:tc>
          <w:tcPr>
            <w:tcW w:w="12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ind w:left="105" w:right="105" w:hanging="0"/>
              <w:rPr>
                <w:color w:val="000000"/>
                <w:sz w:val="24"/>
                <w:szCs w:val="24"/>
                <w:lang w:val="es-ES" w:eastAsia="es-ES"/>
              </w:rPr>
            </w:pPr>
            <w:r>
              <w:rPr>
                <w:rFonts w:cs="Arial" w:ascii="Arial" w:hAnsi="Arial"/>
                <w:color w:val="000000"/>
                <w:sz w:val="17"/>
                <w:szCs w:val="17"/>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rPr>
              <w:t>6511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monetaria y financiera de las entidades financieras bancarias y no banc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3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s entidades financieras no banc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2</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3</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financieros excepto los de la banca central y las entidades financie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s para financiar otras actividades económ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91</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ociedades de ahorro y présta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92</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s abierto p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9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seg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a las personas excepto los de salud y de vi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2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2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s de trabaj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3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dministración de fondos de jubilaciones y pen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jubilaciones y pensiones (AFJ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uxiliares a la actividad financiera, excepto a los servicios de seguros de administración de fondos de jubilaciones y pen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3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2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2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sociedades calificadoras de riesg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9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 excepto a los servicios de seguros y de administración de fondos de jubilaciones y pen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uxiliares a los servicios de seguros y de administración de fondos de jubilaciones y pen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11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191</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rredores y agencias de segu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192</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auxiliares a los servicios de segur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200</w:t>
            </w:r>
            <w:r>
              <w:rPr>
                <w:rStyle w:val="Hipervnculo"/>
                <w:rFonts w:cs="Verdana" w:ascii="Verdana" w:hAnsi="Verdana"/>
                <w:color w:val="0000FF"/>
                <w:sz w:val="15"/>
                <w:szCs w:val="15"/>
                <w:u w:val="single"/>
              </w:rPr>
              <w:t>(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administración de fondos de jubilaciones y pens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201</w:t>
            </w:r>
            <w:r>
              <w:rPr>
                <w:rStyle w:val="Hipervnculo"/>
                <w:rFonts w:cs="Verdana" w:ascii="Verdana" w:hAnsi="Verdana"/>
                <w:color w:val="0000FF"/>
                <w:sz w:val="15"/>
                <w:szCs w:val="15"/>
                <w:u w:val="single"/>
              </w:rPr>
              <w:t>(3) (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da act. de intermediación financiera y de seguros que se ejerza perc. comis. porc. u otras retrib. en tanto no tengan prev. otro tratam. en esta le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202</w:t>
            </w:r>
            <w:r>
              <w:rPr>
                <w:rStyle w:val="Hipervnculo"/>
                <w:rFonts w:cs="Verdana" w:ascii="Verdana" w:hAnsi="Verdana"/>
                <w:color w:val="0000FF"/>
                <w:sz w:val="15"/>
                <w:szCs w:val="15"/>
                <w:u w:val="single"/>
              </w:rPr>
              <w:t>(3) (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da act. de intermediación que se ejerza perc. comis. porc. u otras retrib. en tanto no tengan prev. otro tratam. en esta le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EMPRESARIALES Y DE ALQUILER</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realizados por cuenta propia, con bienes propios o arrend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1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1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propios o arrendad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realizados a cambio de una retribución o por contra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a cambio de una retribución o por contrat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quipo de transpo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terrestre sin operarios ni tripul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maquinaria y equip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sin oper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9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rcas. Sistema de franquic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fectos personales y enseres domést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nsultores en equipo d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nsultores en informática y suministros de programas d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ocesamiento de d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relacionados con base de d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4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base de d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Mantenimiento y reparación de maquinaria de oficina, contabilidad 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5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aquinaria de oficina, contabilidad e informá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ctividades de informátic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informátic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vestigación y desarrollo experimental en el campo de la ingeniería, y de las ciencias exactas y natur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n el campo de las ciencias agropecu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vestigación y desarrollo experimental en el campo de las ciencias sociales y las humanidad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jurídicos y de contabilidad, teneduría de libros y auditoría; asesoramiento en materia de impuestos; estudios de mercados y realización de encuestas de opinión pública; asesoramiento empresarial y en materia de gest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 brindados por Abogados y Procur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1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 brindados por Escriban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1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juríd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y teneduría de libros, auditoría y asesoría fisc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rindados por Contadores y profesionales en Ciencias Económ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20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contabilidad y teneduría de libros, auditoría de libros, auditoría y asesoría fisc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rquitectura e ingeniería y servicios técnic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brindado por ingenieros y agrimens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brindado por Maestros Mayores de Obra, Construct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arquitectura e ingeniería y servicios conexos de asesoramiento técn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public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vestigación de mercado, incluye locación de espacios publicitarios no organizados en forma de agencias o empresa de public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3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empresari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2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vestigación y seguridad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edifi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4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5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s y empaqu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6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mpresión heliográfica, fotocopia y otras formas de reproduc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9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quipamiento para la realización de ferias, congresos y/o conven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S</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inicial y prim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y prim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secund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superior y formación de postgr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tgr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para adultos y servicios de enseñanz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9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y servicios de enseñanz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SOCIALES Y DE SALUD</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relacionados con la salud huma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ital de d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hospitalar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2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ambulato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2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domiciliaria programa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4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agnóstico brindados por laboratorios de análisis clín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4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agnóstico brindados por Bioquím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5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6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in mínimo</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veterin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 brindados por Veterinar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0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 brindados en veterinar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so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enores con aloj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4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COMUNITARIOS, SOCIALES Y PERSONALES NCP</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iminación de desperdicios y aguas residuales, saneamiento y servicios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reducción y eliminación de desperdic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neamiento públic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organizaciones empresariales, profesionales y de emple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1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ederaciones de asociaciones, cámaras, gremios y organizaciones simila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de especialistas en disciplinas científicas, prácticas profesionales y esferas técn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sindic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sociacion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9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inematografía, radio y televisión y servicios de espectáculos artísticos y de divers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adio y televi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3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servicios de grabaciones musicales. Empresas grabadoras: servicios de difusión music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fiterías y establecimientos similares con espectácu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abaret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y pistas de bail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ites y confiterías bailab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salones de baile, discotecas y similar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ir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9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espectáculos artísticos y de diversión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gencias de notici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2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noticias y servicios de inform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bibliotecas, archivos y museos y servicios cultur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1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2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para la práctica deportiva y de entretenimient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y explotación de las instalacion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3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arcimiento relacionadas con juegos de azar y apuest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sinos. Casinos electrónicos (anticipo mínimo por mesa o máqu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billetes lotería, percepción de apuestas de quiniela, concursos, deport., rifas, etc. Agencia, lotería, quiniela PROD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2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 (anticipo mínimo establecido por mesa, cancha o máqu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lesi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9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entretenimiento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1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 en tintorerías y lavanderí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10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 en otros establecimientos de limpieza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2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20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3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1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mantenimiento físico-corpo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9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ncp</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c>
          <w:tcPr>
            <w:tcW w:w="6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HOGARES PRIVADOS QUE CONTRATAN SERVICIO DOMÉSTICO</w:t>
            </w:r>
          </w:p>
        </w:tc>
        <w:tc>
          <w:tcPr>
            <w:tcW w:w="1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ind w:left="105" w:right="105" w:hanging="0"/>
              <w:rPr>
                <w:color w:val="000000"/>
                <w:sz w:val="24"/>
                <w:szCs w:val="24"/>
                <w:lang w:val="es-ES" w:eastAsia="es-ES"/>
              </w:rPr>
            </w:pPr>
            <w:r>
              <w:rPr>
                <w:color w:val="000000"/>
                <w:sz w:val="24"/>
                <w:szCs w:val="24"/>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organizaciones y órganos extraterritor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0000</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000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no bien especificadas ni clasificadas en otra par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bl>
    <w:p>
      <w:pPr>
        <w:pStyle w:val="Notasnovedades"/>
        <w:pBdr>
          <w:top w:val="single" w:sz="6" w:space="5" w:color="808080"/>
        </w:pBdr>
        <w:spacing w:before="400" w:after="0"/>
        <w:ind w:left="105" w:right="-1" w:hanging="0"/>
        <w:jc w:val="both"/>
        <w:rPr/>
      </w:pPr>
      <w:r>
        <w:rPr>
          <w:color w:val="000000"/>
        </w:rPr>
        <w:t> </w:t>
      </w:r>
      <w:r>
        <w:rPr>
          <w:rFonts w:cs="Verdana" w:ascii="Verdana" w:hAnsi="Verdana"/>
          <w:b/>
          <w:bCs/>
          <w:color w:val="000000"/>
          <w:sz w:val="16"/>
          <w:szCs w:val="16"/>
        </w:rPr>
        <w:t>Notas:</w:t>
      </w:r>
    </w:p>
    <w:p>
      <w:pPr>
        <w:pStyle w:val="Texto8novedades"/>
        <w:spacing w:before="105" w:after="0"/>
        <w:ind w:left="105" w:right="-1" w:hanging="0"/>
        <w:jc w:val="both"/>
        <w:rPr/>
      </w:pPr>
      <w:bookmarkStart w:id="0" w:name="q1"/>
      <w:bookmarkEnd w:id="0"/>
      <w:r>
        <w:rPr>
          <w:rFonts w:cs="Verdana" w:ascii="Verdana" w:hAnsi="Verdana"/>
          <w:color w:val="000000"/>
          <w:sz w:val="15"/>
          <w:szCs w:val="15"/>
        </w:rPr>
        <w:t>(1) Por medio de la </w:t>
      </w:r>
      <w:hyperlink r:id="rId2" w:tgtFrame="_blank">
        <w:r>
          <w:rPr>
            <w:rStyle w:val="InternetLink"/>
            <w:rFonts w:cs="Verdana" w:ascii="Verdana" w:hAnsi="Verdana"/>
            <w:sz w:val="15"/>
            <w:szCs w:val="15"/>
          </w:rPr>
          <w:t>L. (T. del Fuego) 965</w:t>
        </w:r>
      </w:hyperlink>
      <w:r>
        <w:rPr>
          <w:rFonts w:cs="Verdana" w:ascii="Verdana" w:hAnsi="Verdana"/>
          <w:color w:val="000000"/>
          <w:sz w:val="15"/>
          <w:szCs w:val="15"/>
        </w:rPr>
        <w:t> [BO (T. del Fuego): 28/2/2014], se incrementó, a partir del período 3/2014, del 2% al 3% la alícuota aplicable a la actividad de extracción de petróleo y gas natural</w:t>
      </w:r>
    </w:p>
    <w:p>
      <w:pPr>
        <w:pStyle w:val="Texto8novedades"/>
        <w:spacing w:before="105" w:after="0"/>
        <w:ind w:left="105" w:right="-1" w:hanging="0"/>
        <w:jc w:val="both"/>
        <w:rPr>
          <w:rFonts w:ascii="Verdana" w:hAnsi="Verdana" w:cs="Verdana"/>
          <w:color w:val="000000"/>
          <w:sz w:val="15"/>
          <w:szCs w:val="15"/>
        </w:rPr>
      </w:pPr>
      <w:bookmarkStart w:id="1" w:name="q2"/>
      <w:bookmarkEnd w:id="1"/>
      <w:r>
        <w:rPr>
          <w:rFonts w:cs="Verdana" w:ascii="Verdana" w:hAnsi="Verdana"/>
          <w:color w:val="000000"/>
          <w:sz w:val="15"/>
          <w:szCs w:val="15"/>
        </w:rPr>
        <w:t>(2) Anteriormente el monto del presente parámetro se encontraba fijado en $ 5.000.000</w:t>
      </w:r>
    </w:p>
    <w:p>
      <w:pPr>
        <w:pStyle w:val="Texto8novedades"/>
        <w:spacing w:before="105" w:after="0"/>
        <w:ind w:left="105" w:right="-1" w:hanging="0"/>
        <w:jc w:val="both"/>
        <w:rPr/>
      </w:pPr>
      <w:bookmarkStart w:id="2" w:name="q3"/>
      <w:bookmarkEnd w:id="2"/>
      <w:r>
        <w:rPr>
          <w:rFonts w:cs="Verdana" w:ascii="Verdana" w:hAnsi="Verdana"/>
          <w:color w:val="000000"/>
          <w:sz w:val="15"/>
          <w:szCs w:val="15"/>
        </w:rPr>
        <w:t>(3) Ver el apartado "</w:t>
      </w:r>
      <w:r>
        <w:fldChar w:fldCharType="begin"/>
      </w:r>
      <w:r>
        <w:rPr>
          <w:rStyle w:val="InternetLink"/>
          <w:sz w:val="15"/>
          <w:szCs w:val="15"/>
          <w:rFonts w:cs="Verdana" w:ascii="Verdana" w:hAnsi="Verdana"/>
        </w:rPr>
        <w:instrText xml:space="preserve"> HYPERLINK "http://eolgestion.errepar.com/sitios/eolgestion/Agenda/20130108030244711.docxhtml" \l "fondo" \n _blank</w:instrText>
      </w:r>
      <w:r>
        <w:rPr>
          <w:rStyle w:val="InternetLink"/>
          <w:sz w:val="15"/>
          <w:szCs w:val="15"/>
          <w:rFonts w:cs="Verdana" w:ascii="Verdana" w:hAnsi="Verdana"/>
        </w:rPr>
        <w:fldChar w:fldCharType="separate"/>
      </w:r>
      <w:r>
        <w:rPr>
          <w:rStyle w:val="InternetLink"/>
          <w:rFonts w:cs="Verdana" w:ascii="Verdana" w:hAnsi="Verdana"/>
          <w:sz w:val="15"/>
          <w:szCs w:val="15"/>
        </w:rPr>
        <w:t>Fondo de Financiamiento para el Sistema Previsional</w:t>
      </w:r>
      <w:r>
        <w:rPr>
          <w:rStyle w:val="InternetLink"/>
          <w:sz w:val="15"/>
          <w:szCs w:val="15"/>
          <w:rFonts w:cs="Verdana" w:ascii="Verdana" w:hAnsi="Verdana"/>
        </w:rPr>
        <w:fldChar w:fldCharType="end"/>
      </w:r>
      <w:r>
        <w:rPr>
          <w:rFonts w:cs="Verdana" w:ascii="Verdana" w:hAnsi="Verdana"/>
          <w:color w:val="000000"/>
          <w:sz w:val="15"/>
          <w:szCs w:val="15"/>
        </w:rPr>
        <w:t>"</w:t>
      </w:r>
    </w:p>
    <w:p>
      <w:pPr>
        <w:pStyle w:val="Texto8novedades"/>
        <w:spacing w:before="105" w:after="0"/>
        <w:ind w:left="105" w:right="-1" w:hanging="0"/>
        <w:jc w:val="both"/>
        <w:rPr/>
      </w:pPr>
      <w:bookmarkStart w:id="3" w:name="q4"/>
      <w:bookmarkEnd w:id="3"/>
      <w:r>
        <w:rPr>
          <w:rFonts w:cs="Verdana" w:ascii="Verdana" w:hAnsi="Verdana"/>
          <w:color w:val="000000"/>
          <w:sz w:val="15"/>
          <w:szCs w:val="15"/>
        </w:rPr>
        <w:t>(4) Incorporado por la </w:t>
      </w:r>
      <w:hyperlink r:id="rId3" w:tgtFrame="_blank">
        <w:r>
          <w:rPr>
            <w:rStyle w:val="InternetLink"/>
            <w:rFonts w:cs="Verdana" w:ascii="Verdana" w:hAnsi="Verdana"/>
            <w:sz w:val="15"/>
            <w:szCs w:val="15"/>
          </w:rPr>
          <w:t>L. (T. del Fuego) 1115</w:t>
        </w:r>
      </w:hyperlink>
      <w:r>
        <w:rPr>
          <w:rFonts w:cs="Verdana" w:ascii="Verdana" w:hAnsi="Verdana"/>
          <w:color w:val="000000"/>
          <w:sz w:val="15"/>
          <w:szCs w:val="15"/>
        </w:rPr>
        <w:t> [BO (T. del Fuego): 5/10/2016] vigente a partir del 1/2/2016</w:t>
      </w:r>
    </w:p>
    <w:p>
      <w:pPr>
        <w:pStyle w:val="Texto8novedades"/>
        <w:spacing w:before="105" w:after="0"/>
        <w:ind w:left="105" w:right="-1" w:hanging="0"/>
        <w:jc w:val="both"/>
        <w:rPr/>
      </w:pPr>
      <w:bookmarkStart w:id="4" w:name="q5"/>
      <w:bookmarkEnd w:id="4"/>
      <w:r>
        <w:rPr>
          <w:rFonts w:cs="Verdana" w:ascii="Verdana" w:hAnsi="Verdana"/>
          <w:color w:val="000000"/>
          <w:sz w:val="15"/>
          <w:szCs w:val="15"/>
        </w:rPr>
        <w:t>(5) De acuerdo a lo dispuesto por la </w:t>
      </w:r>
      <w:hyperlink r:id="rId4" w:tgtFrame="_blank">
        <w:r>
          <w:rPr>
            <w:rStyle w:val="InternetLink"/>
            <w:rFonts w:cs="Verdana" w:ascii="Verdana" w:hAnsi="Verdana"/>
            <w:sz w:val="15"/>
            <w:szCs w:val="15"/>
          </w:rPr>
          <w:t>L. (T. del Fuego) 1173</w:t>
        </w:r>
      </w:hyperlink>
      <w:r>
        <w:rPr>
          <w:rFonts w:cs="Verdana" w:ascii="Verdana" w:hAnsi="Verdana"/>
          <w:color w:val="000000"/>
          <w:sz w:val="15"/>
          <w:szCs w:val="15"/>
        </w:rPr>
        <w:t> [BO (T. del Fuego): 11/9/2017], se establece que estarán gravados a la tasa del 0% los servicios de créditos hipotecarios de entidades financieras destinados a la adquisición, refacción o construcción de vivienda única familiar y de ocupación permanente en el territorio provincial.</w:t>
      </w:r>
    </w:p>
    <w:sectPr>
      <w:headerReference w:type="default" r:id="rId5"/>
      <w:footerReference w:type="default" r:id="rId6"/>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40311051230586.docxhtml" TargetMode="External"/><Relationship Id="rId3" Type="http://schemas.openxmlformats.org/officeDocument/2006/relationships/hyperlink" Target="http://eolgestion.errepar.com/sitios/eolgestion/Legislacion/20161005120057775.docxhtml" TargetMode="External"/><Relationship Id="rId4" Type="http://schemas.openxmlformats.org/officeDocument/2006/relationships/hyperlink" Target="http://eolgestion.errepar.com/sitios/eolgestion/Legislacion/20170912145954825.doc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9:00Z</dcterms:created>
  <dc:creator>Jose Piccardo &amp; Cia.</dc:creator>
  <dc:description/>
  <cp:keywords/>
  <dc:language>en-US</dc:language>
  <cp:lastModifiedBy>wmamani</cp:lastModifiedBy>
  <cp:lastPrinted>2018-01-16T12:42:00Z</cp:lastPrinted>
  <dcterms:modified xsi:type="dcterms:W3CDTF">2018-01-18T13:14:00Z</dcterms:modified>
  <cp:revision>89</cp:revision>
  <dc:subject/>
  <dc:title>CIRCULAR IMPOSITIVA NRO</dc:title>
</cp:coreProperties>
</file>