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899</w:t>
      </w:r>
    </w:p>
    <w:p>
      <w:pPr>
        <w:pStyle w:val="Normal"/>
        <w:rPr>
          <w:szCs w:val="24"/>
          <w:u w:val="single"/>
          <w:lang w:val="es-AR"/>
        </w:rPr>
      </w:pPr>
      <w:r>
        <w:rPr>
          <w:szCs w:val="24"/>
          <w:u w:val="single"/>
          <w:lang w:val="es-AR"/>
        </w:rPr>
      </w:r>
    </w:p>
    <w:p>
      <w:pPr>
        <w:pStyle w:val="Heading5"/>
        <w:jc w:val="both"/>
        <w:rPr>
          <w:b/>
          <w:b/>
          <w:i/>
          <w:i/>
          <w:szCs w:val="24"/>
        </w:rPr>
      </w:pPr>
      <w:r>
        <w:rPr>
          <w:b/>
          <w:i/>
          <w:szCs w:val="24"/>
        </w:rPr>
        <w:t>Ley (Poder Legislativo Tucumán) 9071</w:t>
      </w:r>
    </w:p>
    <w:p>
      <w:pPr>
        <w:pStyle w:val="Heading5"/>
        <w:jc w:val="both"/>
        <w:rPr>
          <w:b/>
          <w:b/>
          <w:i/>
          <w:i/>
          <w:szCs w:val="24"/>
        </w:rPr>
      </w:pPr>
      <w:r>
        <w:rPr>
          <w:b/>
          <w:i/>
          <w:szCs w:val="24"/>
        </w:rPr>
        <w:t>Fecha de Norma: 20/12/2017</w:t>
      </w:r>
    </w:p>
    <w:p>
      <w:pPr>
        <w:pStyle w:val="Heading5"/>
        <w:jc w:val="both"/>
        <w:rPr>
          <w:b/>
          <w:b/>
          <w:i/>
          <w:i/>
          <w:szCs w:val="24"/>
        </w:rPr>
      </w:pPr>
      <w:r>
        <w:rPr>
          <w:b/>
          <w:i/>
          <w:szCs w:val="24"/>
        </w:rPr>
        <w:t>Fecha Boletín Oficial: 28/12/2017</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Tucumán. Ley Impositiva 2018.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szCs w:val="24"/>
        </w:rPr>
      </w:pPr>
      <w:r>
        <w:rPr>
          <w:sz w:val="24"/>
          <w:szCs w:val="24"/>
        </w:rPr>
        <w:t>A través de la Ley de referencia se introducen modificaciones a la ley impositiva aplicable al período 2018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8.</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8,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Enero de 2018.</w:t>
      </w:r>
    </w:p>
    <w:p>
      <w:pPr>
        <w:pStyle w:val="Normal"/>
        <w:widowControl/>
        <w:jc w:val="both"/>
        <w:rPr>
          <w:sz w:val="24"/>
          <w:szCs w:val="24"/>
        </w:rPr>
      </w:pPr>
      <w:r>
        <w:rPr>
          <w:sz w:val="24"/>
          <w:szCs w:val="24"/>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lang w:val="es-ES"/>
        </w:rPr>
      </w:pPr>
      <w:r>
        <w:rPr>
          <w:b/>
          <w:sz w:val="24"/>
          <w:szCs w:val="24"/>
          <w:lang w:val="es-ES"/>
        </w:rPr>
        <w:tab/>
        <w:tab/>
        <w:tab/>
        <w:tab/>
        <w:t>Anexo I – Provincia de Tucumán</w:t>
      </w:r>
    </w:p>
    <w:p>
      <w:pPr>
        <w:pStyle w:val="Normal"/>
        <w:rPr>
          <w:b/>
          <w:b/>
          <w:sz w:val="24"/>
          <w:szCs w:val="24"/>
          <w:lang w:val="es-ES"/>
        </w:rPr>
      </w:pPr>
      <w:r>
        <w:rPr>
          <w:b/>
          <w:sz w:val="24"/>
          <w:szCs w:val="24"/>
          <w:lang w:val="es-ES"/>
        </w:rPr>
      </w:r>
      <w:bookmarkStart w:id="0" w:name="ANEXO"/>
      <w:bookmarkStart w:id="1" w:name="ANEXO"/>
      <w:bookmarkEnd w:id="1"/>
    </w:p>
    <w:p>
      <w:pPr>
        <w:pStyle w:val="Normal"/>
        <w:rPr/>
      </w:pPr>
      <w:r>
        <w:rPr/>
      </w:r>
    </w:p>
    <w:tbl>
      <w:tblPr>
        <w:tblW w:w="9616" w:type="dxa"/>
        <w:jc w:val="left"/>
        <w:tblInd w:w="-112" w:type="dxa"/>
        <w:tblLayout w:type="fixed"/>
        <w:tblCellMar>
          <w:top w:w="75" w:type="dxa"/>
          <w:left w:w="105" w:type="dxa"/>
          <w:bottom w:w="75" w:type="dxa"/>
          <w:right w:w="105" w:type="dxa"/>
        </w:tblCellMar>
      </w:tblPr>
      <w:tblGrid>
        <w:gridCol w:w="1015"/>
        <w:gridCol w:w="6559"/>
        <w:gridCol w:w="1106"/>
        <w:gridCol w:w="936"/>
      </w:tblGrid>
      <w:tr>
        <w:trPr>
          <w:trHeight w:val="30" w:hRule="atLeast"/>
        </w:trPr>
        <w:tc>
          <w:tcPr>
            <w:tcW w:w="9616"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NOMENCLADOR DE ACTIVIDADES Y ALÍCUOTAS</w:t>
            </w:r>
          </w:p>
          <w:p>
            <w:pPr>
              <w:pStyle w:val="NormalWeb"/>
              <w:spacing w:lineRule="atLeast" w:line="30" w:before="0" w:after="0"/>
              <w:ind w:left="105" w:right="105" w:hanging="0"/>
              <w:jc w:val="center"/>
              <w:rPr>
                <w:color w:val="000000"/>
              </w:rPr>
            </w:pPr>
            <w:r>
              <w:rPr>
                <w:rFonts w:cs="Verdana" w:ascii="Verdana" w:hAnsi="Verdana"/>
                <w:b/>
                <w:bCs/>
                <w:color w:val="000000"/>
                <w:sz w:val="15"/>
                <w:szCs w:val="15"/>
              </w:rPr>
              <w:t>IMPUESTO SOBRE LOS INGRESOS BRUTOS</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ódigo</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Descripción Actividad</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lícuota</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Nota</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AGRICULTURA, GANADERÍA, CAZA Y SILVICULTURA</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ultivos agríco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arr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trig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cereales excepto los forrajeros y las semill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forfón, cebada cervece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maí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sorgo graníf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cereales forrajer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piste, avena, cebada forrajera, centeno, mij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e de soj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3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giraso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3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oleaginos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cultivos de oleaginosas para aceites comestibles y/o uso industrial: cártamo, colza, jojoba, lino oleaginoso, maní, olivo para aceite, ricino, sésamo, tung,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pastos forr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falfa, moha, pastos consociados, sorgo azucarado y forrajer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papa, batata y mandioca, incluido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tomate incluido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2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rutilla y aránda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brotes, raíces y hortalizas de frutos n.c.p., incluido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jí. ajo, alcaparra, berenjena, cebolla, calabaza, espárrago, melón, pepino, pimiento, sandia, zanahoria, zapallo, zapalli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hortalizas de hoja y de otras hortalizas frescas, incluido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celga, apio, cebolla de verdeo, choclo, coles, espinaca, lechuga, perejil, radicheta, repoll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legumbres frescas incluida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veja, chaucha, haba, lupino, poro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legumbres secas incluido en el artículo 228, inciso 18,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veja, garbanzo, haba, lenteja, poro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5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l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25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plantas ornamen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3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manzana y p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3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rutas de pepit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embrillo, nísper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rutas de caroz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ereza, ciruela, damasco, durazno, pel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3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rutas cítr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bergamota, lima, limón, mandarina, naranja, pomelo, kino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 0113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nueces y frutas se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mendra, avellana, castaña, nuez, pistach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3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frut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naná, banana, higo, kiwi, mamón, palta, uva de mes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algod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plantas para la obtención de fib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bacá, cáñamo, formio, lino textil, maíz de guinea, ramio, yut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caña de azúc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plantas sacaríf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remolacha azucare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vid para vinific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té, yerba mate y otras plantas cuyas hojas se utilizan para preparar bebidas (infu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taba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 de especias (de hoja, de semilla, de flor y de fruto) y de plantas aromáticas y medici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4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ltivos industri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5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semillas híbridas de cereales y oleagin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5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semillas varietales o autofecundadas de cereales, oleaginosas, y forraje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5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semillas de hortalizas y legumbres, flores y plantas ornamentales y árboles fru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5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semillas de cultivos agrícol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15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otras formas de propagación de cultivos agríco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gajos, estacas enraizadas o no, esquejes, plantin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ría de anim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bovino, excepto en cabañas y para la producción de lech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rnada de ganado bovino excepto el engorde en corrales (Fed-Lo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gorde en corrales (Fed-Lo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ovino, excepto en cabañas y para la producción de la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porcino, excepto en cabañ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equino, excepto en ha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quinos de tra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caprino, excepto en cabañas y para producción de lech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6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bovino en cabañ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seme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6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ovino, porcino y caprino en cabañ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seme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6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equino en ha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seme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6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en cabañas de ganad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7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leche de ganado bo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80115023150746.html?k=" \l "q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7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leche de ganad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ría de ganado de búfala, cabra, etc. para la producción de lech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8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la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8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pe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ría de caprinos, camélidos, etc., para la obtención de pe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ganad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ría de alpaca, asno, búfalo, guanaco, llama, mula, vicuñ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ves para producción de carn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ves para producción de hue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ollitos BB para postu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hue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picultu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miel, jalea real, polen, propóle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nimales para la obtención de pieles y cu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nimales para la obtención de pe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4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nimales para la obtención de plum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2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ría de animales y obtención de productos de origen anim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iervo, conejo -excepto para pelos-, gato, gusano de seda, lombriz, pájaro, perro, rana, animales para experimentación, caracoles vivos, frescos, congelados y secos -excepto marinos-, cera de insectos excepto la de abej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agrícolas y pecuarios, excepto los veterin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branza, siembra, trasplante y cuidados cultu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ulverización, desinfección y fumigación aérea y terrestre, excepto la manu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aquinaria agrícola n.c.p., excepto los de cosecha mecán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nfardado, enrollado, envasado -silo-pack-, clasificación y secad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secha mecán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osecha mecánica de granos, caña de azúcar, algodón, forrajes, el enfardado, enrollad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ntratistas de mano de obra agrícol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oda de árboles, trasplante, fumigación y desinfección manual, cosecha manual de citrus, algod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agrícol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lanificación y diseño paisajista, plantación y mantenimiento de jardines, parques y cementerios, riego, polinización o alquiler de colmenas, control acústico de plag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eminación artificial y servicios n.c.p. para mejorar la reproducción de los animales y el rendimiento de sus pro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ntratistas de mano de obra pecu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reo, castración de aves, esquila de ovejas, recolección de estiércol,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2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el control de plagas, baños parasiticid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2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bergue y cuidado de animales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42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ecuarios n.c.p., excepto los veterin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aza y captura de animales vivos, repoblación de animales de caza y servici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5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aza y captura de animales vivos y repoblación de animales de ca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aza de animales para obtener carne, pieles y cueros y la captura de animales vivos para zoológicos, animales de compañía, para investigaci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15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ca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ilvicultura, extracción de madera y servici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lantación de bos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oblación y conservación de bosques nativos y zonas forest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plotación de viveros fores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ropagación de especies fores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productos forestales de bosques cultiv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la de árboles, desbaste de troncos y producción de madera en bruto, rollizos, leña, postes, carbón, carbonilla y productos forest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productos forestales de bosques nati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la de árboles, desbaste de troncos y producción de madera en bruto, leña, postes, carbón, carbonilla, la extracción de rodrigones, varas, varillas y la recolección de crines vegetales, gomas naturales, líquenes, musgos, resinas y de rosa mosquet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3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forestales de extracción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la de árboles, acarreo y transporte en el interior del bosque, servicios realizados de tercer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203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forestales excepto los relacionados con la extracción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rotección contra incendios, evaluación de masas forestales en pie, estimación del valor de la made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B</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PESCA Y SERVICIOS CONEXO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esca y servici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50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esca marítima, costera y de altu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eces, crustáceos, moluscos y otros animales acuá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50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esca continental, fluvial y lacust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50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colección de productos marin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recolección de algas marinas y otras plantas acuáticas, corales, esponj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50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plotación de criaderos, de peces, granjas piscícolas y otros frutos acuáticos (acuicultu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50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pes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EXPLOTACIÓN DE MINAS Y CANTERA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y aglomeración de carb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y aglomeración de carb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hulla no aglomerada, antracita, carbón bituminoso no aglomerado, briquetas, ovoides y combustibles sólidos análogos a base de hull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y aglomeración de lign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y aglomeración de lign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lignito aglomerado y no aglomer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y aglomeración de turb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y aglomeración de turb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turba utilizada como corrector de sue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de petróleo crudo y gas natu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1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petróleo crudo y gas natu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gas natural licuado y gaseoso, arenas alquitraníferas, esquistos bituminosos o lutitas, aceites de petróleo y de minerales bituminosos, petróleo, coque de petróle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ctividades de servicios relacionadas con la extracción de petróleo y gas, excepto las actividades de pro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1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tividades de servicios relacionadas con la extracción de petróleo y gas, excepto las actividades de pro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de minerales y concentrados de uranio y 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20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minerales y concentrados de uranio y 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de minerales de hier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3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minerales de hier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hematitas, limonitas, magnetitas, siderit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de minerales metalíferos no ferrosos, excepto minerales de uranio y 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3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minerales metalíferos no ferrosos, excepto minerales de uranio y 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uminio, cobre, estaño, manganeso, níquel, oro, plata, plomo, volframio, antimonio, bismuto, cinc, molibdeno, titanio, circonio, niobio, tántalo, vanadio, cromo, cobal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tracción de piedra, arena y arc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rocas ornamen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eniscas, cuarcita, dolomita, granito, mármol, piedra laja, pizarra, pórfido, serpentin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piedra caliza y yes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liza, castina, conchilla, riolita, yeso natural, anhidrit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arenas, canto rodado y triturados pétr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ena para construcción, arena silícea, otras arenas naturales, canto rodado, dolomita triturada, granito triturado, piedra partida y otros triturados pétre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1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arcilla y caolí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ndalucita, arcillas, bentonita, caolín, pirofilita, sillimanita, mullita, tierra de chamota o de din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xplotación de minas y cant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2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minerales para la fabricación de abonos excepto turb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guano, silvita, silvinita y otras sales de potasio natural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2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minerales para la fabricación de productos quím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zufre, boracita e hidroboracita, calcita, celestina, colemanita, fluorita, litio y sales de litio naturales, sulfato de aluminio, sulfato de hierro, sulfato de magnesio, sulfato de sodio, ocres, tinkal, ulexita, asfaltita, laterita, etc.)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tracción de sal en salinas y de ro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2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plotación de minas y cant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mianto, baritina, cuarzo, diatomita, piedra pómez, ágata, agua marina, amatista, cristal de roca, rodocrosita, topacio, corindón, feldespato, mica, zeolita, perlita, granulado, volcánico; puzolana, toba, talco, vermiculita, tosca, qrafi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D</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INDUSTRIA MANUFACTURERA</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roducción y procesamiento de carne, pescado, frutas, legumbres, hortalizas, aceites y gra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tanza de ganado bo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cesamiento de carne de ganado bo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mataderos y frigoríficos que sacrifican principalmente ganado bo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aladero y peladero de cueros de ganado bo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tanza y procesamiento de carne de 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fiambres y embuti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tanza de ganado excepto el bovino y procesamiento de su carn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ganado ovino, porcino, equino, búfal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ceites y grasas de origen anim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1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tanza de animales n.c.p. y procesamiento de su carne; elaboración de subproductos cárn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escados de mar, crustáceos y productos marin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escados de ríos y lagunas y otros productos fluviales y lacust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2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ceites, grasas, harinas y productos a base de pescad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conservas de frutas, hortalizas y legumbres de propia prod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acki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conservas de frutas, hortalizas. y legumbres de producción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acki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jugos naturales y sus concentrados, de frutas, hortalizas y legumb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y envasado de dulces, mermeladas y jale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frutas, hortalizas y legumbres congel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3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frutas, hortalizas y legumbres deshidratadas o desecadas; preparación n.c.p. de frutas, hortalizas y legumbres, excepto de producción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elaboración de harina y escamas de papa, sémola de hortalizas y legumbres, frutas, hortalizas y legumbres deshidratad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ceites y grasas vegetales sin refinar y sus subproductos; elaboración de aceite virge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ceites y grasas vegetales refin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aceite de maí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14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margarinas y grasas vegetales comestible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aboración de productos láct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leches y productos lácteos deshidrat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estandarización, homogeneización, pasteurización y esterilización de leche, la elaboración de leches chocolatadas y otras lechessaborizadas, leches condensadas, leche en polvo, dulce de lech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2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que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su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20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industrial de he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2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lácte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caseínas, caseinatos lácteos, cremas, manteca, post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molinería, almidones y productos derivados del almidón y de alimentos preparados para anim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olienda de trig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arro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1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limentos a base de cere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13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y molienda de legumbres y cereales n.c.p. (excepto trig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lmidones y productos derivados del almid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elaboración de glucosa, gluten, aceites de maíz)</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3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limentos preparados para anim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aboración de productos aliment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galletitas y bizcoch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industrial de productos de panadería, excluidas galletitas y bizcoch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masas y productos de pastel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1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panader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y refinación de azúcar de caña. Ingenios y refin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y refinación de azúcar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cacao, chocolate y productos a base de caca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3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confiter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ramelos, frutas confitadas, pastillas, gomas de mascar,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astas alimentarias fres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astas alimentarias se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ostado, torrado y molienda de caf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y molienda de hierbas aromáticas y espec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hojas de t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yerba ma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extractos, jarabes y concentr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vinag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4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aliment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elaboración de polvos para preparar postres y gelatinas, levadura, productos para copetín, sopas y concentrados, sal de mesa, mayonesa, mostaz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aboración de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estilación de alcohol etíl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estilación, rectificación y mezcla de bebidas espiritosas, siempre y cuando las mismas sean realizadas por el fabrica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1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estilación v rectificación de bebidas espirit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12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ezcla de bebidas espirit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vin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sidra y otras bebidas alcohólicas fermentadas a partir de fru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cerveza, bebidas malteadas y de mal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4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mbotellado de aguas naturales y mine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4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so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bebidas gaseosas, excepto so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54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hielo, jugos envasados para diluir y otras bebidas no alcohól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jugos para diluir o en polvo llamados “sintéticos” o de un contenido en jugos naturales inferior al 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aboración de productos de taba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60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hojas de taba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00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cigarril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600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taba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hilados y tejidos, acabado de productos texti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esmotado de algodón; preparación de fibras de algod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fibras textiles vegetales excepto de algod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eparación de fibras de yute, ramio, cáñamo y l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de fibras animales de uso textil, incluso lavado de la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ilados de lana y sus mezc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3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ilados de algodón y sus mezc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3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ilados textiles excepto de lana y de algod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telas) planos de lana y sus mezc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telas) planos de algodón y sus mezc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4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telas) planos de fibras manufacturadas y se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4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telas) planos de fibras texti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hilanderías y tejedurías integr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14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tejedur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abado de productos texti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texti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frazadas, mantas, ponchos, colchas, coberto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opa de cama y mantel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1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lona y sucedáneos de lo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1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bolsas de materiales textiles para productos a gran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1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confeccionados de materiales textiles excepto prendas de vestir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apices y alfomb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uerdas, cordeles, bramantes y re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2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texti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tejidos de punto y artículos de punto y ganchill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3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ed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3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suéteres y artículos similares de pu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73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y artículos de punt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onfección de prendas de vestir, excepto prendas de pi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ropa interior, prendas para dormir y para la play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indumentaria de trabajo, uniformes, guardapolvos y sus acceso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indumentaria para bebés y niñ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pilotos e impermea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ccesorios de vestir excepto de cu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1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prendas de vestir n.c.p., excepto las de piel, cuero y sucedáneos, pilotos e impermea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ccesorios de vestir de cu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1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prendas de vestir de cu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Terminación y teñido de pieles; fabricación de artículos de pi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2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fección de prendas de vestir de piel y sucedán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erminación y teñido de pieles; fabricación de artículos de pie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urtido y terminación de cueros; fabricación de artículos de marroquinería y talabar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9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urtido y terminación de cu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9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letas, bolsos de mano y similares, artículos de talabartería y artículos de cuer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calzado y de sus pa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9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alzado de cuero, excepto el ortopéd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92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alzado de tela, plástico, goma, caucho y otros materiales, excepto calzado ortopédico y de asbes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920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artes de calz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serrado y cepillado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serrado y cepillado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de madera, corcho, paja y materiales trenza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ojas de madera para enchapado; fabricación de tableros contrachapados; tableros laminados; tableros de partículas y tableros y pane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madera terciada y machi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berturas y estructuras de madera para la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viviendas prefabricadas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ecipientes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cestería, caña y mi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9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taú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9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madera en torn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9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corch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02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mader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apel y de productos de pap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ulpa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apel y cartón excepto envas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vases de pap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vases de cart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papel y cartón de uso doméstico e higiénico sanita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10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papel y cart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di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dición de libros, folletos, partituras y otras publicacione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dición de periódicos, revistas y publicaciones periódica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dición de grab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dic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mpresión y servici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2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mpresión de diarios y revista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21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mpresión excepto de diarios y revis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la impre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Reproducción de grab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2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roducción de grab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de hornos de co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3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hornos de co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de la refinación del petról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3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la refinación del petról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aboración de combustible nucl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3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mbustible nucl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sustancias químicas bás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gases comprimidos y licu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urtientes naturales y sinté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terias colorantes básicas, excepto pigmentos prepar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7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bioetano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8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terias químicas inorgánicas básic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terias químicas orgánicas básic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alcoholes excepto el etílico, sustancias químicas para la elaboración de sustancias plástic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bonos y compuestos de nitróge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esinas y cauchos sinté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13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terias plásticas en formas primari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quím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laguicidas y productos químicos de uso agropecua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inturas; barnices y productos de revestimiento similares; tintas de imprenta y mas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3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edicamentos de uso humano y productos farmacéu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edicamentos de uso veterina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3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laboratorio, sustancias químicas medicinales y productos botán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4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eparados para limpieza, pulido y sane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4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jabones y detergen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4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sméticos, perfumes y productos de higiene y tocad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in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9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xplosivos, municiones y productos de pirotecn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9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las, adhesivos, aprestos y cementos excepto los odontológicos obtenidos de sustancias minerales y vege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2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quím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aceites esencial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fibras manufactur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4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fibras manufactur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de cauch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ubiertas y cáma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cauchutado y renovación de cubier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1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utopartes de caucho excepto cámaras y cubier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1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cauch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de plá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vases plás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2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plásticos en, formas básicas y de plástico n.c.p., excepto 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vidrio y productos de vid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1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vases de vid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1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y elaboración de vidrio pla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10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spejos y vit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10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vidri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minerales no metál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sanitarios de cerám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objetos cerámicos para uso industrial y de labora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1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objetos cerámicos para uso doméstico excepto artefactos sanit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1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objetos cerámicos excepto revestimientos de pisos y pared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cerámica refract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ladril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93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evestimientos cerám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3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arcilla y cerámica no refractaria para uso estructur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ce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4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yes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4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c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5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osa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5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emento y fibroce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5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emoldeadas para la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6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rte, tallado y acabado de la pied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ármoles y granit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primaria n.c.p. de minerales no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69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minerales no metál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dustrias básicas de hierro y ac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1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undición en altos hornos y acerías. Producción de lingotes, planchas o bar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1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Laminación y estir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1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en industrias básicas de productos de hierro y acer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primarios de metales preciosos y metales no ferro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laboración de aluminio primario y semielaborados de alumin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2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metales no ferrosos n.c.p. y sus semielabor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undición de me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3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undición de hierro v ac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7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undición de metales no ferro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metálicos para uso estructural, tanques, depósitos y generadores de vap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1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arpintería metál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1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structuras metálicas para la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ren de tanques, depósitos y recipientes de met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generadores de vap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roductos elaborados de metal n.c.p.; servicios de trabajo de me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orjado, prensado, estampado y laminado de metales; pulvimetalurg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ratamiento y revestimiento de metales; obras de ingeniería mecánica en general realizadas a cambio de una retribución o por contra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erramientas manuales y sus acceso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3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cuchillería y utensilios de mesa y de coci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3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erraduras, herrajes y artículos de ferreter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clavos, productos de bulonería, vajilla de mesa y de cocin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vases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9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ejidos de ala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9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ajas de segur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9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metálicos de tornería y/o matric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89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roductos metál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lavos, productos de bulonería, vajilla de mesa y de cocin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maquinaria de uso gene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otores y turbinas, excepto motores para aeronaves, automotores y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bombas; compresores; grifos y válvu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jinetes; engranajes; trenes de engranaje y piezas de trans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ornos; hogares y quemad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quipo de elevación y manipul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ascensores, escaleras mecánicas, montacarg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de uso gener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maquinaria de uso espe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rac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agropecuaria y forestal, excepto trac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áquinas herramien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metalúrg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para la explotación de minas y canteras y para obras de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máquinas y equipos v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para la elaboración de alimentos, bebidas y taba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6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para la elaboración de productos textiles, prendas de vestir y cu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7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mas y muni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para la industria del papel y las artes gráf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2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de uso especi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aparatos de uso domésti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cinas, calefones, estufas y calefactores de uso doméstico no eléctr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eladeras, “freezers”, lavarropas y secarrop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áquinas de coser y tej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ventiladores, extractores y acondicionadores de aire, aspiradora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nceradoras, pulidoras, batidoras, licuadora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lanchas, calefactores, hornos eléctricos, tostadoras y otros aparatos generadores de cal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efactos para iluminación excepto los eléctr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930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paratos y accesorios eléctr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maquinaria de oficina, contabilidad 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00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de oficina, contabilidad 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motores, generadores y transformadores eléctr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otores, generadores y transformadores eléctr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aparatos de distribución y control de la energía eléctr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paratos de distribución y control de la energía eléctr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hilos y cables ais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hilos y cables ais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acumuladores y de pilas y baterías prim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4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cumuladores y de pilas y baterías prim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lámparas eléctricas y equipo de ilumi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5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lámparas eléctricas y equipo de ilumi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letreros lumino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equipo eléctri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19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quipo eléctri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tubos, válvulas y otros componentes electrón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2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ubos, válvulas y otros componentes electrón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transmisores de radio y televisión y de aparatos para telefonía y telegrafía con hi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2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transmisores de radio y televisión y de aparatos para telefonía y telegrafía con hi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receptores de radio y televisión, aparatos de grabación y reproducción de sonido y video, y product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2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eceptores de radio y televisión, aparatos de grabación y reproducción de sonido y video, y product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aparatos e instrumentos médicos y de aparatos para medir, verificar, ensayar, navegar y otros fines, excepto instrumentos de óp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quipo médico y quirúrgico y de aparatos ortopéd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instrumentos y aparatos para medir, verificar, ensayar, navegar y otros fines, excepto el equipo de control de procesos indust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quipo de control de procesos indust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instrumentos de óptica y equipo fotográf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2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paratos y accesorios para fotografía excepto películas, placas y papeles sens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2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lentes y otros oftálm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20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instrumentos de óp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reloj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3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reloj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vehículos auto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4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vehículos auto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fabricación de motores para auto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carrocerías para vehículos automotores; fabricación de remolques y semirremol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4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arrocerías para vehículos automotores; fabricación de remolques y semirremol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partes; piezas y accesorios para automotores y sus 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4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artes; piezas y accesorios para vehículos automotores y sus 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onstrucción y reparación de buques y embarcacion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1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de bu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nstrucción de motores y piezas para naví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1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bu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1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de embarcaciones de recreo y de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1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embarcaciones de recreo y de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locomotoras y de material rodante para ferrocarriles y tranv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locomotoras y de material rodante para ferrocarriles y tranv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y reparación de aeron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3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eron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3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aeron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equipo de transporte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9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9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bicicletas y de sillones de ruedas para inváli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9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equipo de transporte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muebles y colch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1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uebles y partes de muebles, principalmente de made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1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muebles y partes de muebles, principalmente de otros materiales (metal, plástic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10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somieres y colch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dustrias manufactur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joyas y artícul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objetos de platería y artículos enchap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instrumentos de mús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de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quipos de deporte, para gimnasios y campos de juegos, equipos de pesca y camping, etc., excepto indumentaria depor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juegos y jugue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lápices, lapiceras, bolígrafos, sellos y artículos similares para oficinas y artis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epillos y pince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9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fósfo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9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paragu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69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dustrias manufactur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fabricación de cochecitos de bebé, termos, velas, peluc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Reciclamiento de desperdicios y desechos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7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ciclamiento de desperdicios y desechos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Reciclamiento de desperdicios y desechos no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7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ciclamiento de desperdicios y desechos no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ELECTRICIDAD, GAS Y AGUA</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Generación, transporte y distribución de energía eléctr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Generación de energía térmica convenc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energía eléctrica mediante máquinas turbo- gas, turbo vapor, ciclo combinado y turbo diése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Generación de energía térmica nucl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energía eléctrica mediante combustible nucl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Generación de energía hidrául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energía eléctrica mediante centrales de bomb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Generación de energ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producción de energía eléctrica mediante fuentes de energía solar, biomasa, eólica, geotérmica, mareomotriz,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ransporte de energía eléctr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istribución de energía eléctr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Fabricación de gas y distribución de combustibles gaseosos por tub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2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2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istribución de 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el transporte por gaso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200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abricación de combustibles gaseos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istribución de combustibles gaseos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roducción y distribución de vapor y agua cal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3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vapor y agua cal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03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istribución de vapor y agua cal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aptación, depuración y distribución de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10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aptación, depuración y distribución de agua de fuentes subterráne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10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aptación, depuración y distribución de agua de fuentes superfi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F</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CONSTRUCCIÓN</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reparación de terrenos para ob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emolición y voladura de edificios y de sus pa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trabajos de limpieza de escombros asociados a la demolición y voladura, las perforaciones asociadas a la preparación del terreno para la construcción de obras, la limpieza del terreno de malezas y la estabilización del suel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erforación y sondeo excepto: perforación de pozos de petróleo, de gas, de minas e hidráulicos y prospección de yacimientos de petról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trabajos de perforación, sondeo y muestreo con fines de construcción o para estudios geofísicos, geológicos u otros similares, las perforaciones horizontales para el paso de cables o cañerías de drenaj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los servicios de perforación relacionados con la extracción de petróleo y gas, actividad 112000, ni los trabajos de perforación de pozos hidráulicos, actividad 452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ovimiento de suelos y preparación de terrenos para ob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drenaje, remoción de rocas, excavación de zanjas para servicios públicos, alcantarillado urbano y para construcciones diversas, movimientos de tierras para hacer terraplenes o desmontes previos a la construcción de vías, autopistas, FFCC,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onstrucción de edificios y sus partes y obras de ingeniería civi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y reforma de edificios residen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onstrucción y reforma de viviendas unifamiliares y multifamiliares; bungalows, cabañas, casas de campo, departamentos, albergues para ancianos, niños, estudiant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edificios residen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reparación de viviendas unifamiliares y multifamiliares; bungalows, cabañas, casas de campo, departamentos, albergues para ancianos, niños, estudiant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y reforma de edificios no residen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nstrucción y reforma de restaurantes, bares, campamentos, bancos, oficinas, galerías comerciales, estaciones de servicio, edificios para tráfico y comunicaciones, garajes, edificios industriales y depósitos, escuel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edificios no residen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reparación de restaurantes, bares, campamentos, bancos, oficinas, galerías comerciales, estaciones de servicio, edificios para tráfico y comunicaciones, garajes, edificios industriales y depósitos, escuel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3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y reforma de obras hidrául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obras fluviales y canales, acueductos, diqu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3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obras hidrául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obras fluviales y canales, acueductos, diqu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3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y reforma de obras de infraestructura del transporte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onstrucción y reforma de calles, autopistas, carreteras, puentes, túneles, vías férreas y pistas de aterrizaje, la señalización mediante pintu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3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obras de infraestructura del transporte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reparación de calles, autopistas, carreteras, puentes, túneles, vías férreas y pistas de aterrizaje, la señalización mediante pintu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4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nstrucción y reforma de re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onstrucción y reforma de redes de electricidad, de gas, de agua, de telecomunicacion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4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re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reparación de redes de electricidad, de gas, de agua, de telecomunicacion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5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erforación de pozos de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5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tividades de hincado de pilotes, cimentación y otros trabajos de hormigón arm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S25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tividades especializadas de construcc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alquiler e instalación de andamios, la construcción de chimeneas y hornos industriales, el acorazamiento de cajas fuertes y cámaras frigoríficas, el armado e instalación de compuertas para diqu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2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bras de ingeniería civi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trabajos generales de construcción para la minería y la industria, de centrales eléctricas y nucleares, excavaciones de sepultu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stalaciones para edificios y obras de ingeniería civi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ones de ascensores, montacargas y escaleras mecán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ón de sistemas de iluminación, control y señalización eléctrica para el trans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jecución y mantenimiento de instalaciones eléctricas y electrónic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instalación de antenas, pararrayos, sistemas de alarmas contra incendios y robos, sistemas de telecomunicaci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islamiento térmico, acústico, hídrico y antivibrato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ones de gas, agua, sanitarios y de climatización, con sus artefact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instalación de compactadores, calderas, sistemas de calefacción central,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3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ones para edificios y obras de ingeniería civi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Terminación de edificios y obras de ingeniería civi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4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ones de carpintería, herrería de obra y artís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instalación de puertas y ventanas, carpintería metálica y no metálic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4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erminación y revestimiento de paredes y pi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yesería, salpicré, el pulido de pisos y la colocación de revestimientos de cerámicas, de piedra tallada, de suelos flexibles, parqué, baldosas, empapelad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4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locación de cristales en obr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instalación y revestimiento de vidrio, espejos y otros artículos de vidri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4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intura y trabajos de decor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4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erminación de edificios y obras de ingeniería civi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rabajos de ornamentación, limpieza exterior de edificios con vapor, chorro de arena u otros métod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lquiler de equipo de construcción o demolición dotado de oper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455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equipo de construcción o demolición dotado de oper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G</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COMERCIO AL POR MAYOR Y AL POR MENOR; REPARACIÓN DE VEHÍCULOS AUTOMOTORES, MOTOCICLETAS, EFECTOS PERSONALES Y ENSERES DOMÉSTICO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de vehículos automotores, excepto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autos, camionetas y utilitarios, nuevos, excepto en co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xis, jeeps, 4x4 y vehículos simil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en comisión de autos, camionetas y utilitarios, nue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xis, jeeps, 4x4 y vehículos simil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vehículos automotores, nuevos n.c.p., excepto en co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rodantes, trailers, camiones, remolques, ambulancias, ómnibus, microbuses y similares, cabezas tract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1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en comisión de vehículos automotores, nuev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rodantes, trailers, camiones, remolques, ambulancias, ómnibus, microbuses y similares, cabezas tract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1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automotores nuevos (0 Km), incluida en el artículo 223,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autos, camionetas y utilitarios usados, excepto en co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xis, jeeps, 4x4 y vehículos similares) j</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en comisión de autos, camionetas y utilitarios us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xis, jeeps. 4x4 y vehículo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28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automotores usados n.c.p., excepto en co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rodantes, trailers, camiones, remolques, ambulancias, ómnibus, microbuses y similares, cabezas tract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28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en comisión de vehículos automotores usad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rodantes, trailers, camiones, remolques, ambulancias, ómnibus, microbuses y similares, cabezas tract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12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bienes usados recibidos como parte de pago de unidades nuev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Mantenimiento y reparación de automotores, excepto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Lavado automático y manu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cámaras y cubier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reparación de llan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amortiguadores, alineación de dirección y balanceo de rue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ón y reparación de lunetas y ventanillas, alarmas, cerraduras, radios, sistemas de climatización automotor y grabado de crist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instalación y reparación de parabrisas, aletas, burletes, colisas, levantavidrios, parlantes y autoestéreos, aire acondicionado, alarmas y siren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apizado y retapiz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ones eléctricas, del tablero e instrumental; reparación y recarga de bat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6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y pintura de carrocerías; colocación de guardabarros y protecciones exteri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stalación y reparación de caños de escap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ntenimiento y reparación de fren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2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ntenimiento y reparación del motor n.c.p.; mecánica integ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uxilio y servicios de grúa para automotores; instalación y reparación de equipos de GN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de partes, piezas y accesorios de vehículos auto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3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artes, piezas y accesorios de vehículos automo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3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ámaras y cubier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3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bat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3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artes, piezas y accesorios excepto cámaras, cubiertas y bat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mantenimiento y reparación de motocicletas y de sus partes, piezas y acceso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4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motocicletas y de sus partes, piezas y accesorios, excepto en com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4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en comisión de motocicletas y de sus partes, piezas y acceso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4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motocicletas nuevas (0 Km), incluida en el artículo 223,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4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ntenimiento y reparación de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de combustible para vehículos automotores y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50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lconaf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50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ceites lubricante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5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ombustibles líquidos derivados del petróleo y de gas natural adquiridos directamente a refinerías y productores de dichos combust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500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ombustibles líquidos derivados del petróleo y de gas natural, excepto la incluida en el código 505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de combustibles derivados del petróleo y de gas natural efectuada por sus product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60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combustibles líquidos derivados del petróleo y de gas natural efectuada por sus productores, excepto al público y/o consumidores fi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06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de combustibles líquidos derivados del petróleo y de gas natural efectuada por sus productores al público y/o consumidores fi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en comisión o consig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cereales (incluye arroz), oleaginosas y forrajeras excepto sem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sem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1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productos agrícol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peraciones de intermediación de ganado en pi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nsignatarios de hacienda y feri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1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peraciones de intermediación de lanas, cueros y productos afines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peraciones de intermediación de carne -consignatario direc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peraciones de intermediación de carne excepto consignatario direc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alimentos y bebid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madera y materiales para la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energía eléctrica, gas y combust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minerales, metales productos químicos indust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maquinaria, equipo profesional industrial y comercial, embarcaciones y aeron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7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papel, cartón, libros, revistas, diarios, materiales de embalaje y artículos de libr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1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 de mercaderí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galerías de a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de materias primas agropecuaria, de animales vivos, alimentos, bebidas y tabaco, excepto en comisión o consig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mercialización de productos agrícolas, efectuada por cuenta propia por los acopiadores de esos pro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mercialización de productos ganaderos, efectuada por cuenta propia por los acopiadores de esos pro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ereales (incluye arroz), oleaginosas y forrajeras excepto sem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semil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aterias primas agrícolas y de la silvicultur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al por mayor de frutas, flores y plant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lanas, cueros en bruto y productos afi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1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aterias primas pecuarias incluso animales viv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láct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fiambres y ques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arnes y derivados excepto las de 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atarifes y abasteced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ves, huevos y productos de granja y de la caz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esc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y empaque de frutas, de legumbres y hortalizas fres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conservación en cámaras frigoríficas por parte de los empaquetad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an, productos de confitería y pastas fres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hocolates, golosinas y productos para kioscos y polirrubros n.c.p., excepto cigarril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7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zúcar, efectuada por fábricas de azúcares y productores cañeros maquil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7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ceites y gra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7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afé, té, yerba mate y otras infusiones y especias y condimen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sal,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7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zúcar, excepto a consumidores finales y la efectuada por fábricas de azúcares y productores cañeros maquil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7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y subproductos de molinerí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frutas, legumbres y cereales secos y en conser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limentos para anim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2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aliment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miel y derivados, productos congelad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3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v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3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bebidas espirit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3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bebidas alcohólic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aperitivos con alcohol, cerveza, sidr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bebidas no alcohól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aguas, sodas, bebidas refrescantes, jarabes, extractos, concentrados, gaseosas, jug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24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tabaco, cigarros y cigarril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de artículos de uso doméstico y/o pers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textiles excepto telas, tejidos, prendas y accesorios de vesti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fibras vegetales, animales, minerales y manufactura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tejidos (tel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merc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puntillas, galones, hombreras, agujas, boton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antelería, ropa de cama y artículos textiles para el hog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tapices y alfombras de materiales texti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endas de vestir de cu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edias y prendas de pu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endas de vestir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alzado excepto el ortopéd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calzado de cuero, tela, plástico, gom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ieles y cueros curtidos y sa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suelas y afi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talabarterías, artículos regionales de cuero, almacenes de suel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14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marroquinería, paraguas y productos similar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libros y publicaciones, excepto la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diarios y revistas, excepto la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libros y publicacione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diarios y revista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apel y productos de papel y cartón excepto envas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envases de papel y cart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22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librería y papel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3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farmacéu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medicamentos y kits de diagnóstico como test de embarazo, hemoglucotest, vacun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3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veterin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cosméticos, de tocador y de perfum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3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instrumental médico y odontológico y artículos ortopéd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vaporizadores, nebulizadores, masajeadores, termómetros, prótesis, muletas, plantillas, calzado ortopédico y otros artículos similares de uso personal o domé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óptica y de fotograf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lentes de contacto, líquidos oftalmológicos, armazones, cristales ópticos, películas fotográficas, cámaras y accesorios para fotografí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relojería, joyería y fantas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uebles metálicos excepto de ofici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uebles n.c.p. excepto de oficina; artículos de mimbre y corcho; colchones y somie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ilumi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vid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3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bazar y menaje excepto de vid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efactos para el hogar eléctricos, a gas, kerosene u otros combust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ectrodomésticos, cocinas, estufas y salamandras, hornos, etc., excepto equipos de sonido, televisión y vid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5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instrumentos musicales, discos y casetes de audio y vide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55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equipos de sonido, radio y televisión, comunicaciones y sus componentes, repuestos y acceso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ateriales y productos de limpie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jugue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tículos de cotill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bicicletas y rodado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checitos y sillas de paseo para bebés, andadores, tricicl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esparcimiento y depo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mbarcaciones deportivas, armas y municiones, equipos de pesca, piletas de natación de lona o plástic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apeles para pared, revestimiento para pisos de goma, plástico y textiles, y artículos similares para la decor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flores y plantas naturales y artifi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en general en almacenes y supermercados mayoristas, con predominio de alimento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3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uso doméstico y/o person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rtículos de platería excepto los incluidos en talabartería, cuadros y marcos que no sean obra de arte o de colección, sahumerios y artículos de santería, parrillas y hog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de productos intermedios, desperdicios y desechos no agropecu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ombustibles líquidos derivados del petróleo y de gas natural, excepto la incluida en el código 514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ombustibles líquidos derivados del petróleo y gas natural adquiridos directamente a refinerías y productores de dichos combust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1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raccionamiento y distribución de gas licu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1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ceites lubricante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1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ombustibles y lubricantes, excepto para automotores, leña y carb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etales y minerales metalíf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bertu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uertas, ventanas, cortinas de enrollar de PVC, madera, aluminio, puertas corredizas, frentes de plac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de madera excepto 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lacas, varillas, parqué, machimbr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ferre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inturas y product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vidrios planos y temp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plomería, electricidad, calefacción, obras sanitari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loza, cerámica y porcelana de uso en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3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ladrillos, cemento, cal, arena, piedra, mármol y materiales para la construcc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intermedios n.c.p., desperdicios y desechos texti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intermedios n.c.p., desperdicios y desechos de papel y cart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bonos, fertilizantes y plaguic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3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caucho y productos de caucho excepto calzado y autopa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3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plá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intermedios n.c.p., desperdicios y desechos metál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hatarra, viruta de metales divers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4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productos intermedios, desperdicios y desech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al por mayor de petróleo, minerales no metalífer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de máquinas, equipos y materiale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n los sectores agropecuario, jardinería, silvicultura, pesca y ca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tractores, cosechadoras, enfardadoras, remolques de carga y descarga automática, motosierras, cortadoras de césped autopropulsad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n la elaboración de alimentos, bebidas y taba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áquinas para moler, picar y cocer alimentos, fabricadora de pastas, bateas, enfriadoras y envasadoras de bebid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n la fabricación de textiles, prendas y accesorios de vestir, calzado, artículos de cuero y marroquin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máquinas de coser, de cortar tejidos, de tejer, extender, robots de corte y otros equipos dirigidos por computadora para la industria textil y confeccionist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n imprentas, artes gráficas y actividades conex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máquinas fotocopiadoras -excepto las de uso personal, copiadoras de planos, máquinas para imprimir, guillotinar, troquelar, encuadernar,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médico y paraméd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equipos de diagnóstico y tratamiento, camillas, cajas de cirugía, jeringas y otros implementos de material descartabl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n la industria del plástico y del cauch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opladora de envases, laminadora de plásticos, máquinas extrusoras y moldead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s e implementos de uso especi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otoniveladoras, excavadoras, palas mecánicas, perforadoras-percut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 herramienta de uso gene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vehículos, equipos y máquinas para el transporte ferroviario, aéreo y de naveg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uebles e instalaciones para oficin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uebles e instalaciones para la industria, el comercio y los serv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equipo profesional y científico e instrumentos de medida y de contro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9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equipos informáticos y máquinas electrónicas de escribir y calcul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de computadoras incluso las portátiles y sus periféricos, impresoras, suministros para computación, software, máquinas de escribir y calcular electrónicas, incluso las de bolsillo, cajas registradoras y de contabilidad electrónic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9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y equipos de comunicaciones, control y segur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productos de telefonía, equipos de circuito cerrado, sistemas de alarmas y sirenas contra incendios, robos y otros sistemas de seguridad, equipos de facsímil,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5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 y materiales conex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áquinas registradoras de escribir y de calcular mecánicas, equipos para destruir document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ayor de mercancí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19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ayor de mercancí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excepto la especializa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hipermercados con predominio de productos alimentario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supermercados con predominio de productos alimentario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minimercados con predominio de productos alimentario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1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kioscos, polirrubros y comercios no especializad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xcepto la especializada, sin predominio de productos alimentario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de productos alimentarios, bebidas y tabaco en comercios especializ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láct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fiambres y embuti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de almacén y dieté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arnes rojas, menudencias y chacinados fres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huevos, carne de aves y productos de granja y de la caz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frutas, legumbres y hortalizas fres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an y productos de panad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bombones, golosinas y demás productos de confi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escados y productos de la pes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9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tabaco, cigarros y cigarrill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99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comisión o consignación de productos alimentarios n.c.p., en comercios especializ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2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alimentarios n.c.p., en comercios especializ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de productos n.c.p. excepto los usados, en comercios especializ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farmacéu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de herboris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cosméticos, de tocador y de perfum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instrumental médico y odontológico y artículos ortopéd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vaporizadores, nebulizadores, masajeadores, termómetros, prótesis, muletas, plantillas, calzado ortopédico y otros artículos similares de uso personal o domé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hilados, tejidos y artículos de merc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mercerías, sederías, comercios de venta de lanas y otros hilad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onfecciones para el hog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al por menor de sábanas, toallas, mantelería, cortinas confeccionadas, colchas, cubrecam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textiles n.c.p. excepto prendas de vesti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venta al por menor de tapices, alfomb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3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ropa interior, medias, prendas para dormir y para la play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rsetería, lencería, camisetas, medias excepto ortopédicas, pijamas, camisones y saltos de cama, salidas de baño, trajes de bañ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indumentaria de trabajo, uniformes y guardapol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3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indumentaria para bebés y niñ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3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endas de vestir de cuero y sucedáneos excepto calz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3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endas y accesorios de vestir n.c.p. excepto calzado, artículos de marroquinería, paragua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regionales y de talabar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artículos de talabartería y regionales de cuero, plata, alpaca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alzado excepto el ortopéd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4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marroquinería, paraguas y similar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uebles excepto de oficina, la industria, el comercio y los servicios; artículos de mimbre y corch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olchones y somie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ilumi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bazar y menaj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efactos para el hogar eléctricos, a gas, a kerosene u otros combusti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ectrodomésticos -excepto equipos de sonido-, televisión y video, cocinas, estufas, horn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instrumentos musicales, equipos de sonido, casetes de audio y video, discos de audio y vide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5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para el hogar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bertu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uertas, ventanas, cortinas de enrollar de PVC, madera, aluminio, puertas corredizas, frentes de plac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aderas y artículos de madera y corcho excepto 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ferret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inturas y productos conex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para plomería e instalación de 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cristales, espejos, mamparas y cerramien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7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apeles para pared, revestimientos para pisos y artículos similares para la decor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6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ateriales de construcc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7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óptica y fotograf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7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relojería, joyería y fantas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8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libros y publicaciones, excepto la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8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libros y publicacione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8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diarios y revistas, excepto la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8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diarios y revistas, incluida en el artículo 228, inciso 5,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8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apel, cartón, materiales de embalaje y artículos de libr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flores y plantas naturales y artifi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semillas, abonos, fertilizantes y otros productos de vive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ateriales y productos de limpie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juguetes y artículos de cotill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4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deporte, equipos e indumentaria deportiv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4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mas y artículos de cuchillería, artículos para la caza y pes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5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áquinas y equipos para oficina y sus componentes y repues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fueloil, gas en garrafas, carbón y leñ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7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veterinarios y animales domés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caucho excepto cámaras y cubier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áquinas y motores y sus repues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equipo profesional y científico e instrumentos de medida y de contro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de colección y objetos de a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comisión o consignación de productos y artículos nuev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de regalos, de artesanías y artículos regionales excepto de talabartería, de artículos religiosos, de monedas y sell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3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rtículos nuev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de regalos, de artesanías y artículos regionales excepto de talabartería, de artículos religiosos, de monedas y sell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de artículos usados excluidos automotores y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4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muebles us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4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libros, revistas y similares us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4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antigüeda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de antigüedades en rema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499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comisión o consignación de productos y artículos usados n.c.p. excluidos automotores y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49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y artículos usados n.c.p. excluidos automotores y motocicl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Venta al por menor no realizada en establecimien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5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por correo, televisión, internet y otros medios de comunic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5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en puestos móvi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5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Venta al por menor no realizada en establecimient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venta mediante máquinas expendedoras, vendedores ambulantes y vendedores a domicil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Reparación de efectos personales y enseres domést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6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calzado y artículos de marroquin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6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artículos eléctricos de uso domé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6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relojes y joy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26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paración de artícul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H</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DE HOTELERÍA Y RESTAURANTE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lojamiento en hoteles, campamentos y otros de hospedaje tempo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en campi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refugios de montañ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por hora. Categoría 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 de cita, hotel o albergue por hora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por hora. Categoría B</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 de cita, hotel o albergue por hora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por hora. Categoría 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 de cita, hotel o albergue por hora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en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en hoteles, hosterías y residenciales similares, excepto por hora, que incluyen servido de restaurante al públ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2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ojamiento en hoteles, hosterías y residenciales similares, excepto por hora, que no Incluyen servicio de restaurante al públ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122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hospedaje tempor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hospedaje en estancias; residencias para estudiantes y albergues juveniles, apartamentos turístic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expendio de comidas y bebid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restaurantes y cantinas sin espectácul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restaurantes y cantinas con espectácul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izzerías, “fast food” y locales de venta de comidas y bebidas al pas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expendio de pizza, empanadas, hamburguesas, productos lácteos excepto helad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bares y confit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cales de expendio de bebidas con servicio de mesa y/o de mostrador para consumo en el lugar, salones de té, servicios de comedores escolares, cantinas deportivas, fábric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xpendio de comidas y bebidas en establecimientos con servicio de mesa y/o en mostrador -excepto en heladerí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pendio de he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visión de comidas preparadas para empre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servicio de catering, el suministro de comidas para banquetes, bodas, fiestas y otras celebracion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2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eparación y venta de comidas para llevar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asas de comidas, rotiserías y demás lugares que no poseen espacio para el consumo in situ)</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DE TRANSPORTE, DE ALMACENAMIENTO Y DE COMUNICACIONE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ferroviar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ferroviario de car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1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ferroviario urbano y suburban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servicio de subterráneo y de premetr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1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ferroviario interurban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automot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1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udanz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guarda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1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porte de mercaderías a granel, incluido el transporte por camión cister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1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porte de anim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18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urbano de carg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transporte realizado por fleteros y distribuidores dentro del ejido urba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Transporte automotor de carg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transporte de carga refrigerada, automotores, transporte pesado y de mercaderías peligr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urbano regular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porte automotor de pasajeros mediante taxis y remises; alquiler de autos con chofe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escol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servicio de transporte para colonias de vacaciones y club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urbano de oferta libre de pasajeros excepto mediante taxis y remises, alquiler de autos con chofer y transporte escol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urbanos especiales como chárteres, servicios contratados, servicios para ámbito portuario o aeroportuario, servicio de hipódromos y espectáculos deportivos y cultu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5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interurban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6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de pasajeros para el turism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2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de pasajer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por tub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3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por oleoductos y poli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0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por gasoduc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marítim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1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marítimo de carg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1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marítim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fluv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1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fluvial de car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1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fluvial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aéreo de car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2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éreo de carg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 de transporte aére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2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 de transporte aéreo de pasaj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manipulación de carg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anipulación de carg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servicios de carga y descarga de mercancías o equipajes de pasajeros, sin discriminar medios de transporte, la estiba y desestib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lmacenamiento y depós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macenamiento y depós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ilos de granos, depósitos con cámaras frigoríficas, almacenes para mercancías diversas, incluso productos de zona franc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2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raccionamiento de propia prod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2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raccionamiento de producción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complementarios para el trans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xplotación de infraestructura para el transporte terrestre; peajes y otros derech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restados por playas de estacionamiento y garaj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complementarios para el transporte terrestre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mantenimiento de material ferroviario, terminales y est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xplotación de infraestructura para el transporte por agua; derechos de puer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guarderías náut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2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naveg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practicaje y pilotaje, atraque y salvam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complementarios para el transporte por agu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xplotación de servicios de terminales como puertos y muel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3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hangares, estacionamiento y remolque de aeronav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3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aeronaveg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terminales como aeropuertos, actividades de control de tráfico aére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33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complementarios para el transporte aére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ervicios de prevención y extinción de incend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gencias de viaje y otras actividades complementarias de apoyo turí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4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mayoristas de agencias de viajes, excepto la simple intermedi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4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mayoristas de agencias de viajes, consistentes en la simple intermedi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4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minoristas de agencias de viajes, excepto la simple intermedi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4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minoristas de agencias de viajes, consistentes en la simple intermedi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4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complementarios de apoyo turí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gestión y logística para el transporte de mercad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35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gestión y logística para el transporte de mercaderí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los agentes aduaneros, actividades de empresas empaquetadora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corr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rr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telecomunic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misión de radio y televisión, excepto los incluidos en 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misión de radio y televisión, incluidos en 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municación por medio de teléfono, telégrafo y télex, excepto telefonía celular móvil, telecentros, locutorios o afi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municación por medio de teléfono prestados por telecentros, locutorios o afi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2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municación por medio de telefonía celular móvi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3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all center, contact center y web hostin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6" \n _self</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misión de programas de televi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4209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misión n.c.p. de sonido, imágenes, u otra inform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J</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INTERMEDIACIÓN FINANCIERA Y OTROS SERVICIOS FINANCIERO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termediación monetaria y financiera de la banca cent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 banca central incluidos en el artículo 228, inciso 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l Banco Central de la República Argenti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termediación monetaria y financiera de las entidades financieras bancarias y no banc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 banca mayoris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 banca de inver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 banca minoris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s entidades financieras regidas por la ley 21526 correspondiente a los intereses y ajustes de capital de los préstamos hipotecarios otorgados a personas físicas, con destino a la compra, construcción, ampliación o refacción de vivienda única familiar y de ocupación perman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ntermediación financiera realizada por las compañías financie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ntermediación financiera realizada por sociedades de ahorro y préstamo para la vivienda y otros in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22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ntermediación financiera realizada por cajas de créd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financieros excepto los de la banca central y las entidades financie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7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peraciones de compra y venta de divisas, títulos, letras, bonos, obligaciones y demás papeles emitidos y que se emitan en el futuro por la nación, la provincia y las municipalida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8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tividades de crédito para financiar otras actividades económ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empresas de factoring y otras formas de adelan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8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rédit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otorgamiento de préstamos por entidades que no reciben depósitos y que están fuera del sistema bancario y cuyo destino es financiar el consumo, la vivienda u otros bie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89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mpresas de ahorro y préstamo para fines determin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gentes de mercado abierto “pu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transacciones extrabursátiles -por cuenta prop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ntidades de tarjeta de compra y/o crédi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9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financiación y actividades financiera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ctividades de inversión en acciones, títulos, fondos comunes de inversión, la actividad de corredores de bolsa, las sociedades de inversión inmobiliaria y sociedades de cartera, arrendamiento financiero o leasing, securitizaci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actividades financieras relacionadas con el otorgamiento de crédi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segu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eguros de salu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eguros de vi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seguros de vida, retiro y sepel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eguros a las personas excepto los de salud y de vi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seguros de acciden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eguradoras de riesgo de trabajo (AR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eguros patrimoniales excepto los de las aseguradoras de riesgo de trabaj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asegu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dministración de fondos de jubilaciones y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6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dministración de Fondos de Jubilaciones y Pensiones (AFJ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auxiliares a la actividad financiera, excepto a los servicios de seguros y de administración de fondos de jubilaciones y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ercados y cajas de val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ercados a términ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bolsas de comerc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bursátiles de mediación o por cuenta de terce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actividad de agentes y sociedades de bols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asas y agencias de camb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ociedades calificadoras de riesg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1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auxiliares a la intermediación financiera n.c.p., excepto a los servicios de seguros y de administración de fondos de jubilaciones y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auxiliares a los servicios de seguros y de administración de fondos de jubilaciones y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2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roductores y asesores de segur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2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auxiliares a los servicios de segur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7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auxiliares a la administración de fondos de jubilaciones y pens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color w:val="00000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K</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INMOBILIARIOS, EMPRESARIALES Y DE ALQUILER, LOCACIÓN Y ARRENDAMIENTO Y CESIÓN DE INMUEBLE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inmobiliarios realizados por cuenta propia, con bienes propios o arrend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1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lquiler y explotación de inmuebles para fiestas, convenciones y otros evento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1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inmobiliarios realizados por cuenta propia, con bienes propios o arrendad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inmobiliarios realizados a cambio de una retribución o por contra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inmobiliarios realizados a cambio de una retribución o por contrat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ompra, venta, alquiler, remate, tasación, administración de bienes, etc., realizados a cambio de una retribución o por contrata, y la actividad de administradores, martilleros, rematado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lquiler de in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3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Locación y arrendamiento de inmuebles propios formalizado por contrato escrito, con destino exclusivo para vivien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3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Locación y arrendamiento de inmuebles propios formalizado por contrato escrito, con destino distinto al previsto en el código 703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Cesión de inmueb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4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esión de inmuebles con destino exclusivo para vivien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4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esión de inmuebles con destino distinto al previsto en el código 704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40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esión de inmuebles incluida en el artículo 228, inciso 2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040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esión de inmuebles incluida en el artículo 228, inciso 2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lquiler de equipo de transpor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equipo de transporte para vía terrestre, sin operarios ni tripul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equipo de transporte para vía acuática, sin operarios ni tripul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equipo de transporte. para vía. aérea, sin operarios ni tripul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lquiler de maquinaria y equip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agropecuario, sin oper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de construcción e ingeniería civil, sin oper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alquiler de andamios sin montaje ni desmantel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de oficina, incluso computador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9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para la industria manufacturera, sin pers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9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minero y petrolero, sin pers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29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n.c.p., sin pers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lquiler de efectos personales y enseres domést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3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rop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13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lquiler de efectos personales y enseres domést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lquiler de artículos deportivos y de vide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consultores en equipo d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1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nsultores en equipo d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consultores en informática y suministros de programas d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nsultores en informática y suministros de programas d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rocesamiento de d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cesamiento de d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relacionados con bases de d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4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bases de d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Mantenimiento y reparación de maquinaria de oficina, contabilidad 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5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Mantenimiento y reparación de maquinaria de oficina, contabilidad e informát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Actividades de informátic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29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Actividades de informátic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vestigación y desarrollo experimental en el campo de la ingeniería y de las ciencias exactas y natur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 ingeniería y la tecnolog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méd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agropecua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exactas y natur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Investigación y desarrollo experimental en el campo de las ciencias sociales y las humanidad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so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3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human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jurídicos y de contabilidad, teneduría de libros y auditoría; asesoramiento en materia de impuestos; estudios de mercados y realización de encuestas de opinión pública; asesoramiento empresarial y en materia de gest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juríd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nota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contabilidad y teneduría de libros, auditoría y asesoría fisc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studio de mercado, realización de encuestas de opinión públ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4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esoramiento, dirección y gestión empresarial realizados por integrantes de los órganos de administración y/o fiscalización en sociedades anónim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4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esoramiento, dirección y gestión empresarial realizados por integrantes de cuerpos de dirección en sociedades excepto las anónim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14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esoramiento, dirección y gestión empresarial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rquitectura e ingeniería y servicios técnic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2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la constru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os servicios prestados por ingenieros, arquitectos y técn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2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geológicos y de prospec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21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la electrónica y las comunic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21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rquitectura e ingeniería y servicios conexos de asesoramiento técni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ayos y análisis técn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public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3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ublicida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Base imponible constituida por los ingresos provenientes de los servicios de agencias, las bonificaciones por volúmenes y los montos provenientes de servicios propios y productos que facture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3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ublicidad (cuando la actividad consiste en la simple intermedi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empresari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Obtención y dotación de pers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nsporte de caudales y objetos de valo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2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nvestigación y seguridad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impieza de edific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fotograf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nvase y empaqu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6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mpresión heliográfica, fotocopia y otras formas de reproduc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49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empresari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L</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ADMINISTRACIÓN PÚBLICA, DEFENSA Y SEGURIDAD SOCIAL OBLIGATORIA</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la administración públ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generales de la administración pública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desempeño de funciones ejecutivas y legislativas de administración por parte de las entidades de la administración central, regional y local; la administración y supervisión de asuntos fiscales; la aplicación del presupuesto y la gestión de los fondos públicos y de la deuda pública; la gestión administrativa de servicios estadísticos y sociológicos y de planificación social y económica global a distintos niveles de la administr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regulación de las actividades sanitarias, educativas, culturales, y restantes servicios sociales, incluidos en el artículo 228, inciso 2, Código Tributario Provincial, excepto seguridad social obligato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gestión administrativa de programas destinados a mejorar el bienestar de los ciudadan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la regulación de la actividad económica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administración pública y la regulación de varios sectores económicos; la gestión administrativa de actividades de carácter laboral; la aplicación de políticas de desarrollo reg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auxiliares para los servicios generales de la administración pública n.c.p.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servicios generales y de personal; la administración, dirección y apoyo de servicios generales, compras y suministr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Prestación pública de servicios a la comunidad en gene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2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untos exteriores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2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defensa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2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justicia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2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el orden público y la seguridad,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2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rotección civil incluidos en el artículo 228, inciso 2,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la seguridad social obligato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753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a seguridad social obligato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M</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ENSEÑANZA</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nseñanza inicial y prim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1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inicial y primaria, excluida d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1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inicial y primaria,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nseñanza secunda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2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secundaria de formación general excluida d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20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secundaria de formación general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2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secundaria de formación técnica y profesional, excluida d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2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secundaria de formación técnica y profesional,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nseñanza superior y formación de posgrad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1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terciaria excluida d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1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terciaria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universitaria excepto formación de posgrado excluida del artículo 228 inciso 11. CT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universitaria excepto formación de posgrado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ormación de posgrado excluida d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33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Formación de posgrado encuadrada en el artículo 228, inciso 11,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nseñanza para adultos y servicios de enseñanz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09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nseñanza para adultos y servicios de enseñanz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instrucción impartida mediante programas de radio, televisión, correspondencia y otros medios de comunicación, escuelas de manejo, actividades de enseñanza a domicilio y/o particulare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N</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SOCIALES Y DE SALUD</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relacionados con la salud huma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intern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hospital de d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tratamiento que no necesitan hospitalización a tiempo completo, tales como tratamientos oncológicos; infectológicos; dialíticos; atención de la salud mental; atención pediátrica; atención gerontológic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hospitalar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2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ambulatori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consultorios médicos de establecimientos sin internación, consultorios de guardia para resolver urgencias médicas,vacunatorios, centros del primer nivel de atención, etc. Los servicios de cirugía ambulatoria, tales como cirugía plástica, oftalmológica, artroscopia, electrocoagulación, lipoaspiración,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2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domiciliaria programad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llevadas a cabo en establecimientos que ofrecen atención por módulos a domicilio y actividades de agentes sanitarios relacionados con la prevención y educación para la salu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odontológ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4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diagnó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laboratorios de análisis clínicos y patológicos, centros de diagnóstico por imágenes, centros de endoscopía, deelectrodiagnóstico, consultorios de hemodinámica,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5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t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s actividades de centros de cobaltoterapia, de radiología convencional, de acelerador lineal de rehabilitación física, de psicoterapia, de hemoterapia, de rehabilitación psíquica, unidades de hemodiálisis, centros de medicina nuclear,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6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mergencias y trasl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1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la salud humana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veterin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veterina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soc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a ancianos con aloj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a personas minusválidas con aloj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a menores con aloj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14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tención a mujeres con aloj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1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sociales con alojamient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85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sociales sin alojamie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O</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COMUNITARIOS, SOCIALES Y PERSONALES N.C.P.</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Eliminación de desperdicios y aguas residuales, saneamiento y servicio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00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Recolección, reducción y eliminación de desperdic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000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depuración de aguas residuales, alcantarillado y cloa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000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aneamiento públic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organizaciones empresariales, profesionales y de empleado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1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federaciones, asociaciones, fundaciones, cámaras, gremios y organizaciones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ociaciones de especialistas en disciplinas científicas, prácticas profesionales y esferas técn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sindic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indicat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sociacion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9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organizaciones religio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9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organizaciones polít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199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sociacion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cinematografía, radio y televisión y servicios de espectáculos artísticos y de divers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filmes y videocin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Distribución de filmes y videocin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Exhibición de filmes y videocin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radio incluidos en 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la transmisión, actividad 642011 y 642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3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radio excluidos d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la transmisión, actividad 642011 y 642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3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y distribución por televisión, incluida en 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EXENT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la transmisión, actividad 642011 y 642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3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y distribución por televisión, excluida del artículo 228, inciso 4, Código Tributario Provinc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no incluye la transmisión, actividad 642011 y 642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4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ducción de espectáculos teatrales y music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4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mposición y representación de obras teatrales, musicales y artístic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 compositores, actores, músicos, conferencistas, pintores, artistas plástic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4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conexos a la producción de espectáculos teatrales y music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diseño y manejo de escenografía, montaje de iluminación y sonido, funcionamiento de agencias de venta de billetes de teatro, conciert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9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alones de baile, discotecas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9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abaré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1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spectáculos artísticos y de diversión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parques de diversión y centros similares, circenses, de títeres, mim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agencias de notic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agencias de noticias y servicios de inform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el suministro de material informativo, fotográfico y periodístico a medios de difus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bibliotecas, archivos y museos y servicios cultural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3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bibliotecas y archi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32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museos y preservación de lugares y edificios histór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33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jardines botánicos, zoológicos y de parques nacio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para la práctica deportiva y de entretenimient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1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organización, dirección y gestión de prácticas deportivas y explotación de las instalacio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clubes, gimnasios y otras instalaciones para practicar deport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1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romoción y producción de espectáculos deportiv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13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restados por profesionales y técnicos, para la realización de prácticas deportiv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la actividad realizada por deportistas, atletas, entrenadores, instructores, jueces árbitros, escuelas de deporte,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9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sparcimiento relacionados con juegos de azar y apues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9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Comercialización de billetes de lotería y juegos de azar autoriza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92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juegos de sal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salones de billar, pool, bowling y similar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92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juegos de salón (juegos electrón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24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entretenimiento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1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Lavado y limpieza de artículos de tela, cuero y/o de piel, incluso la limpieza en se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2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peluqu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2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tratamiento de belleza, excepto los de peluquerí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3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Pompas fúnebres y servicios conexos, excepto la locación de salas velato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30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locación de salas velatori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30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subconcesión de parcelas en cementeri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9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para el mantenimiento físico-corpor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baños, saunas, solarios, centros de masajes y adelgazamiento,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92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reparacione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3099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n.c.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incluye actividades de astrología y espiritismo, las realizadas con fines sociales como agencias matrimoniales, de investigaciones genealógicas, de contratación de acompañantes, la actividad de lustrabotas, acomodadores de autos, etc.)</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P</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DE HOGARES PRIVADOS QUE CONTRATAN SERVICIO DOMÉSTICO</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hogares privados que contratan servicio domé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50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hogares privados que contratan servicio doméstic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Q</w:t>
            </w:r>
          </w:p>
        </w:tc>
        <w:tc>
          <w:tcPr>
            <w:tcW w:w="65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rPr>
                <w:color w:val="000000"/>
              </w:rPr>
            </w:pPr>
            <w:r>
              <w:rPr>
                <w:rFonts w:cs="Verdana" w:ascii="Verdana" w:hAnsi="Verdana"/>
                <w:b/>
                <w:bCs/>
                <w:color w:val="000000"/>
                <w:sz w:val="15"/>
                <w:szCs w:val="15"/>
              </w:rPr>
              <w:t>SERVICIOS DE ORGANIZACIONES Y ÓRGANOS EXTRATERRITORIALES</w:t>
            </w:r>
          </w:p>
        </w:tc>
        <w:tc>
          <w:tcPr>
            <w:tcW w:w="1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b/>
                <w:bCs/>
                <w:color w:val="000000"/>
                <w:sz w:val="15"/>
                <w:szCs w:val="15"/>
              </w:rPr>
              <w:t>Servicios de organizaciones y órganos extraterrito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color w:val="000000"/>
              </w:rPr>
              <w:t> </w:t>
            </w:r>
          </w:p>
        </w:tc>
      </w:tr>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990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rPr>
                <w:color w:val="000000"/>
              </w:rPr>
            </w:pPr>
            <w:r>
              <w:rPr>
                <w:rFonts w:cs="Verdana" w:ascii="Verdana" w:hAnsi="Verdana"/>
                <w:color w:val="000000"/>
                <w:sz w:val="15"/>
                <w:szCs w:val="15"/>
              </w:rPr>
              <w:t>Servicios de organizaciones y órganos extraterritori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color w:val="000000"/>
              </w:rPr>
            </w:pPr>
            <w:r>
              <w:rPr>
                <w:rFonts w:cs="Verdana" w:ascii="Verdana" w:hAnsi="Verdana"/>
                <w:color w:val="000000"/>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80115023150746.html?k=" \l "q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bl>
    <w:p>
      <w:pPr>
        <w:pStyle w:val="NormalWeb"/>
        <w:spacing w:before="105" w:after="105"/>
        <w:ind w:right="105" w:hanging="0"/>
        <w:rPr>
          <w:color w:val="000000"/>
          <w:u w:val="single"/>
        </w:rPr>
      </w:pPr>
      <w:r>
        <w:rPr>
          <w:color w:val="000000"/>
          <w:u w:val="single"/>
        </w:rPr>
      </w:r>
    </w:p>
    <w:p>
      <w:pPr>
        <w:pStyle w:val="Normal"/>
        <w:widowControl/>
        <w:jc w:val="both"/>
        <w:rPr>
          <w:b/>
          <w:b/>
          <w:sz w:val="24"/>
          <w:szCs w:val="24"/>
          <w:u w:val="single"/>
        </w:rPr>
      </w:pPr>
      <w:r>
        <w:rPr>
          <w:b/>
          <w:sz w:val="24"/>
          <w:szCs w:val="24"/>
          <w:u w:val="single"/>
        </w:rPr>
        <w:t>Referencias</w:t>
      </w:r>
    </w:p>
    <w:p>
      <w:pPr>
        <w:pStyle w:val="Normal"/>
        <w:widowControl/>
        <w:jc w:val="both"/>
        <w:rPr>
          <w:b/>
          <w:b/>
          <w:sz w:val="24"/>
          <w:szCs w:val="24"/>
          <w:u w:val="single"/>
        </w:rPr>
      </w:pPr>
      <w:r>
        <w:rPr>
          <w:b/>
          <w:sz w:val="24"/>
          <w:szCs w:val="24"/>
          <w:u w:val="single"/>
        </w:rPr>
      </w:r>
    </w:p>
    <w:p>
      <w:pPr>
        <w:pStyle w:val="Texto8novedades"/>
        <w:spacing w:before="105" w:after="0"/>
        <w:ind w:left="105" w:right="105" w:hanging="0"/>
        <w:jc w:val="both"/>
        <w:rPr>
          <w:color w:val="000000"/>
        </w:rPr>
      </w:pPr>
      <w:r>
        <w:rPr>
          <w:color w:val="000000"/>
        </w:rPr>
        <w:t>(1) Exenta en las condiciones establecidas por la Ley 8585</w:t>
      </w:r>
      <w:bookmarkStart w:id="2" w:name="q2"/>
      <w:bookmarkEnd w:id="2"/>
      <w:r>
        <w:rPr>
          <w:color w:val="000000"/>
        </w:rPr>
        <w:t>.</w:t>
      </w:r>
    </w:p>
    <w:p>
      <w:pPr>
        <w:pStyle w:val="Texto8novedades"/>
        <w:spacing w:before="105" w:after="0"/>
        <w:ind w:left="105" w:right="105" w:hanging="0"/>
        <w:jc w:val="both"/>
        <w:rPr>
          <w:color w:val="000000"/>
        </w:rPr>
      </w:pPr>
      <w:r>
        <w:rPr>
          <w:color w:val="000000"/>
        </w:rPr>
        <w:t xml:space="preserve">(2) Y la alícuota del 0% fijada hasta el 31/12/2019 para la actividad de producción pecuaria en las condiciones establecidas por la Ley 9021. </w:t>
      </w:r>
    </w:p>
    <w:p>
      <w:pPr>
        <w:pStyle w:val="Texto8novedades"/>
        <w:spacing w:before="105" w:after="0"/>
        <w:ind w:left="105" w:right="105" w:hanging="0"/>
        <w:jc w:val="both"/>
        <w:rPr>
          <w:color w:val="000000"/>
        </w:rPr>
      </w:pPr>
      <w:bookmarkStart w:id="3" w:name="q3"/>
      <w:bookmarkEnd w:id="3"/>
      <w:r>
        <w:rPr>
          <w:color w:val="000000"/>
        </w:rPr>
        <w:t>(3) Y la alícuota del 3,5% en las condiciones establecidas por el art 7, segundo párrafo, Ley 8467 (es decir cuando el total de ingresos gravados, no gravados y exentos del contribuyente atribuibles a la Provincia de Tucumán en el periodo fiscal 2016, por el desarrollo de cualquier actividad, no supere la suma de $ 1.000.000.-</w:t>
      </w:r>
    </w:p>
    <w:p>
      <w:pPr>
        <w:pStyle w:val="Texto8novedades"/>
        <w:spacing w:before="105" w:after="0"/>
        <w:ind w:left="105" w:right="105" w:hanging="0"/>
        <w:jc w:val="both"/>
        <w:rPr>
          <w:color w:val="000000"/>
        </w:rPr>
      </w:pPr>
      <w:bookmarkStart w:id="4" w:name="q4"/>
      <w:bookmarkEnd w:id="4"/>
      <w:r>
        <w:rPr>
          <w:color w:val="000000"/>
        </w:rPr>
        <w:t>(4) Exenta hasta agosto 2025 en las condiciones establecidas por la Ley 5724</w:t>
      </w:r>
      <w:bookmarkStart w:id="5" w:name="q5"/>
      <w:bookmarkEnd w:id="5"/>
      <w:r>
        <w:rPr>
          <w:color w:val="000000"/>
        </w:rPr>
        <w:t>.</w:t>
      </w:r>
    </w:p>
    <w:p>
      <w:pPr>
        <w:pStyle w:val="Texto8novedades"/>
        <w:spacing w:before="105" w:after="0"/>
        <w:ind w:left="105" w:right="105" w:hanging="0"/>
        <w:jc w:val="both"/>
        <w:rPr>
          <w:color w:val="000000"/>
        </w:rPr>
      </w:pPr>
      <w:r>
        <w:rPr>
          <w:color w:val="000000"/>
        </w:rPr>
        <w:t>(5) Y la alícuota del 0% fijada por el Poder Ejecutivo en las condiciones establecidas por el Decreto 3800-3/2005.</w:t>
      </w:r>
    </w:p>
    <w:p>
      <w:pPr>
        <w:pStyle w:val="Texto8novedades"/>
        <w:spacing w:before="105" w:after="0"/>
        <w:ind w:left="105" w:right="105" w:hanging="0"/>
        <w:jc w:val="both"/>
        <w:rPr>
          <w:color w:val="000000"/>
        </w:rPr>
      </w:pPr>
      <w:bookmarkStart w:id="6" w:name="q6"/>
      <w:bookmarkEnd w:id="6"/>
      <w:r>
        <w:rPr>
          <w:color w:val="000000"/>
        </w:rPr>
        <w:t>(6) Y la alícuota del 0% fijada para los períodos fiscales 2017 a 2020 en tanto se dé estricto cumplimiento a lo establecido por el art. 2, L. (Tucumán) 8955, 8956 y 8957</w:t>
      </w:r>
    </w:p>
    <w:p>
      <w:pPr>
        <w:pStyle w:val="Texto8novedades"/>
        <w:spacing w:before="105" w:after="0"/>
        <w:ind w:left="105" w:right="105" w:hanging="0"/>
        <w:jc w:val="both"/>
        <w:rPr>
          <w:color w:val="000000"/>
        </w:rPr>
      </w:pPr>
      <w:bookmarkStart w:id="7" w:name="q7"/>
      <w:bookmarkEnd w:id="7"/>
      <w:r>
        <w:rPr>
          <w:color w:val="000000"/>
        </w:rPr>
        <w:t xml:space="preserve">(7) Y la alícuota del 2,5% cuando los servicios fueran prestados por los profesionales universitarios del art.228, inciso 15), CT Provincial </w:t>
      </w:r>
    </w:p>
    <w:p>
      <w:pPr>
        <w:pStyle w:val="Texto8novedades"/>
        <w:spacing w:before="105" w:after="0"/>
        <w:ind w:left="105" w:right="105" w:hanging="0"/>
        <w:jc w:val="both"/>
        <w:rPr>
          <w:color w:val="000000"/>
        </w:rPr>
      </w:pPr>
      <w:bookmarkStart w:id="8" w:name="q8"/>
      <w:bookmarkEnd w:id="8"/>
      <w:r>
        <w:rPr>
          <w:color w:val="000000"/>
        </w:rPr>
        <w:t>(8) Exenta en las condiciones establecidas por el art 228, inc 9), CT Provincial.</w:t>
      </w:r>
    </w:p>
    <w:p>
      <w:pPr>
        <w:pStyle w:val="Normal"/>
        <w:widowControl/>
        <w:jc w:val="both"/>
        <w:rPr>
          <w:b/>
          <w:b/>
          <w:sz w:val="24"/>
          <w:szCs w:val="24"/>
          <w:u w:val="single"/>
        </w:rPr>
      </w:pPr>
      <w:r>
        <w:rPr>
          <w:b/>
          <w:sz w:val="24"/>
          <w:szCs w:val="24"/>
          <w:u w:val="single"/>
        </w:rPr>
        <w:t xml:space="preserve"> </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5:00Z</dcterms:created>
  <dc:creator>Jose Piccardo &amp; Cia.</dc:creator>
  <dc:description/>
  <cp:keywords/>
  <dc:language>en-US</dc:language>
  <cp:lastModifiedBy>Paola Fontao</cp:lastModifiedBy>
  <cp:lastPrinted>2016-01-18T11:25:00Z</cp:lastPrinted>
  <dcterms:modified xsi:type="dcterms:W3CDTF">2018-01-17T19:56:00Z</dcterms:modified>
  <cp:revision>13</cp:revision>
  <dc:subject/>
  <dc:title>CIRCULAR IMPOSITIVA NRO</dc:title>
</cp:coreProperties>
</file>