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Cs w:val="24"/>
          <w:u w:val="single"/>
          <w:lang w:val="es-AR"/>
        </w:rPr>
      </w:pPr>
      <w:r>
        <w:rPr>
          <w:szCs w:val="24"/>
          <w:u w:val="single"/>
          <w:lang w:val="es-AR"/>
        </w:rPr>
      </w:r>
    </w:p>
    <w:p>
      <w:pPr>
        <w:pStyle w:val="Heading1"/>
        <w:jc w:val="both"/>
        <w:rPr>
          <w:szCs w:val="24"/>
          <w:u w:val="single"/>
          <w:lang w:val="es-AR"/>
        </w:rPr>
      </w:pPr>
      <w:r>
        <w:rPr>
          <w:szCs w:val="24"/>
          <w:u w:val="single"/>
          <w:lang w:val="es-AR"/>
        </w:rPr>
        <w:t>CIRCULAR IMPOSITIVA NRO. 898</w:t>
      </w:r>
    </w:p>
    <w:p>
      <w:pPr>
        <w:pStyle w:val="TextBody"/>
        <w:rPr>
          <w:szCs w:val="24"/>
          <w:u w:val="single"/>
          <w:lang w:val="es-AR"/>
        </w:rPr>
      </w:pPr>
      <w:r>
        <w:rPr>
          <w:szCs w:val="24"/>
          <w:u w:val="single"/>
          <w:lang w:val="es-AR"/>
        </w:rPr>
      </w:r>
    </w:p>
    <w:p>
      <w:pPr>
        <w:pStyle w:val="TextBody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5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Ley (San Juan) 1698-I</w:t>
      </w:r>
    </w:p>
    <w:p>
      <w:pPr>
        <w:pStyle w:val="Heading5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Fecha de Norma: 30/11/2017</w:t>
      </w:r>
    </w:p>
    <w:p>
      <w:pPr>
        <w:pStyle w:val="Heading5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Fecha Boletín Oficial: 27/12/2017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an Juan. Ley Impositiva 2018. Modificaciones.</w:t>
      </w:r>
    </w:p>
    <w:p>
      <w:pPr>
        <w:pStyle w:val="Normal"/>
        <w:ind w:right="5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través de la Ley de referencia se introducen modificaciones a la Ley Impositiva aplicable al período 2018 sobre el Impuesto a los Ingresos Brut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En el </w:t>
      </w:r>
      <w:r>
        <w:rPr>
          <w:b/>
          <w:sz w:val="24"/>
        </w:rPr>
        <w:t>Anexo I</w:t>
      </w:r>
      <w:r>
        <w:rPr>
          <w:sz w:val="24"/>
        </w:rPr>
        <w:t xml:space="preserve"> de esta circular se detallan las alícuotas aplicables para cada actividad para el Impuestos sobre los Ingresos Brutos a partir del 01/01/201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n el </w:t>
      </w:r>
      <w:r>
        <w:rPr>
          <w:b/>
          <w:sz w:val="24"/>
        </w:rPr>
        <w:t>Anexo II</w:t>
      </w:r>
      <w:r>
        <w:rPr>
          <w:sz w:val="24"/>
        </w:rPr>
        <w:t xml:space="preserve"> de esta circular se expone el Nomenclador de Actividad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720" w:right="50" w:hanging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igencia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Las disposiciones de la presente ley tienen aplicación </w:t>
      </w:r>
      <w:r>
        <w:rPr>
          <w:b/>
          <w:i/>
          <w:sz w:val="24"/>
          <w:szCs w:val="24"/>
        </w:rPr>
        <w:t>a partir del 01 de Enero de 2018, inclusive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Buenos Aires, 16 de Enero de 201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NEXO I – Provincia de San Juan</w:t>
      </w:r>
    </w:p>
    <w:p>
      <w:pPr>
        <w:pStyle w:val="Normal"/>
        <w:ind w:right="5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5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ind w:left="709" w:right="50" w:hanging="709"/>
        <w:jc w:val="both"/>
        <w:rPr>
          <w:rFonts w:eastAsia="Times New Roman"/>
          <w:b/>
          <w:b/>
          <w:sz w:val="24"/>
          <w:szCs w:val="24"/>
          <w:u w:val="single"/>
        </w:rPr>
      </w:pPr>
      <w:r>
        <w:rPr>
          <w:rFonts w:eastAsia="Times New Roman"/>
          <w:b/>
          <w:sz w:val="24"/>
          <w:szCs w:val="24"/>
          <w:u w:val="single"/>
        </w:rPr>
        <w:t>Alícuota General</w:t>
      </w:r>
    </w:p>
    <w:p>
      <w:pPr>
        <w:pStyle w:val="Normal"/>
        <w:ind w:right="50" w:hanging="0"/>
        <w:jc w:val="both"/>
        <w:rPr>
          <w:rFonts w:eastAsia="Times New Roman"/>
          <w:b/>
          <w:b/>
          <w:sz w:val="24"/>
          <w:szCs w:val="24"/>
          <w:u w:val="single"/>
        </w:rPr>
      </w:pPr>
      <w:r>
        <w:rPr>
          <w:rFonts w:eastAsia="Times New Roman"/>
          <w:b/>
          <w:sz w:val="24"/>
          <w:szCs w:val="24"/>
          <w:u w:val="single"/>
        </w:rPr>
      </w:r>
    </w:p>
    <w:p>
      <w:pPr>
        <w:pStyle w:val="Normal"/>
        <w:ind w:left="709" w:right="50" w:hanging="0"/>
        <w:jc w:val="both"/>
        <w:rPr/>
      </w:pPr>
      <w:r>
        <w:rPr>
          <w:rFonts w:eastAsia="Times New Roman"/>
          <w:sz w:val="24"/>
          <w:szCs w:val="24"/>
        </w:rPr>
        <w:t>Se establece la alícuota del 3% para todas aquellas actividades que no tengan previsto un tratamiento especial en esta ley.</w:t>
      </w:r>
    </w:p>
    <w:p>
      <w:pPr>
        <w:pStyle w:val="Normal"/>
        <w:ind w:left="709" w:right="5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left="709" w:right="5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1125" w:right="50" w:hanging="1125"/>
        <w:jc w:val="both"/>
        <w:rPr>
          <w:rFonts w:eastAsia="Times New Roman"/>
          <w:b/>
          <w:b/>
          <w:sz w:val="24"/>
          <w:szCs w:val="24"/>
          <w:u w:val="single"/>
        </w:rPr>
      </w:pPr>
      <w:r>
        <w:rPr>
          <w:rFonts w:eastAsia="Times New Roman"/>
          <w:b/>
          <w:sz w:val="24"/>
          <w:szCs w:val="24"/>
          <w:u w:val="single"/>
        </w:rPr>
        <w:t>Industrialización y Comercialización de combustible y gas natural</w:t>
      </w:r>
    </w:p>
    <w:p>
      <w:pPr>
        <w:pStyle w:val="Normal"/>
        <w:ind w:left="1125" w:right="50" w:hanging="0"/>
        <w:jc w:val="both"/>
        <w:rPr>
          <w:rFonts w:eastAsia="Times New Roman"/>
          <w:b/>
          <w:b/>
          <w:sz w:val="24"/>
          <w:szCs w:val="24"/>
          <w:u w:val="single"/>
        </w:rPr>
      </w:pPr>
      <w:r>
        <w:rPr>
          <w:rFonts w:eastAsia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ind w:left="1080" w:right="50" w:hanging="360"/>
        <w:jc w:val="both"/>
        <w:rPr>
          <w:rFonts w:eastAsia="Times New Roman"/>
          <w:b/>
          <w:b/>
          <w:sz w:val="40"/>
          <w:szCs w:val="24"/>
          <w:u w:val="single"/>
        </w:rPr>
      </w:pPr>
      <w:r>
        <w:rPr>
          <w:rFonts w:eastAsia="Times New Roman"/>
          <w:color w:val="000000"/>
          <w:sz w:val="24"/>
          <w:szCs w:val="16"/>
        </w:rPr>
        <w:t xml:space="preserve"> </w:t>
      </w:r>
      <w:r>
        <w:rPr>
          <w:color w:val="000000"/>
          <w:sz w:val="24"/>
          <w:szCs w:val="16"/>
        </w:rPr>
        <w:t>Industrialización de combustibles líquidos derivados del petróleo y gas natural (0,83%)</w:t>
      </w:r>
    </w:p>
    <w:p>
      <w:pPr>
        <w:pStyle w:val="Normal"/>
        <w:numPr>
          <w:ilvl w:val="0"/>
          <w:numId w:val="2"/>
        </w:numPr>
        <w:ind w:left="1134" w:right="50" w:hanging="425"/>
        <w:jc w:val="both"/>
        <w:rPr>
          <w:rFonts w:eastAsia="Times New Roman"/>
          <w:b/>
          <w:b/>
          <w:sz w:val="40"/>
          <w:szCs w:val="24"/>
          <w:u w:val="single"/>
        </w:rPr>
      </w:pPr>
      <w:r>
        <w:rPr>
          <w:color w:val="000000"/>
          <w:sz w:val="24"/>
          <w:szCs w:val="16"/>
        </w:rPr>
        <w:t>Para la actividad de comercialización de combustibles líquidos derivados del petróleo (excluida la comercialización minorista) y de gas (1,67%)</w:t>
      </w:r>
    </w:p>
    <w:p>
      <w:pPr>
        <w:pStyle w:val="Normal"/>
        <w:numPr>
          <w:ilvl w:val="0"/>
          <w:numId w:val="2"/>
        </w:numPr>
        <w:ind w:left="1125" w:right="50" w:hanging="416"/>
        <w:jc w:val="both"/>
        <w:rPr>
          <w:rFonts w:eastAsia="Times New Roman"/>
          <w:b/>
          <w:b/>
          <w:sz w:val="40"/>
          <w:szCs w:val="24"/>
          <w:u w:val="single"/>
        </w:rPr>
      </w:pPr>
      <w:r>
        <w:rPr>
          <w:color w:val="000000"/>
          <w:sz w:val="24"/>
          <w:szCs w:val="16"/>
        </w:rPr>
        <w:t>Para la actividad de comercialización de gas comprimido (GNC) (2%)</w:t>
      </w:r>
    </w:p>
    <w:p>
      <w:pPr>
        <w:pStyle w:val="Normal"/>
        <w:numPr>
          <w:ilvl w:val="0"/>
          <w:numId w:val="2"/>
        </w:numPr>
        <w:ind w:left="993" w:right="50" w:hanging="284"/>
        <w:jc w:val="both"/>
        <w:rPr>
          <w:rFonts w:eastAsia="Times New Roman"/>
          <w:b/>
          <w:b/>
          <w:sz w:val="40"/>
          <w:szCs w:val="24"/>
          <w:u w:val="single"/>
        </w:rPr>
      </w:pPr>
      <w:r>
        <w:rPr>
          <w:rFonts w:eastAsia="Times New Roman"/>
          <w:color w:val="000000"/>
          <w:sz w:val="24"/>
          <w:szCs w:val="16"/>
        </w:rPr>
        <w:t xml:space="preserve">  </w:t>
      </w:r>
      <w:r>
        <w:rPr>
          <w:color w:val="000000"/>
          <w:sz w:val="24"/>
          <w:szCs w:val="16"/>
        </w:rPr>
        <w:t>Para la actividad de comercialización de combustibles líquidos derivados del petróleo y gas, efectuada por las empresas que los industrialicen, ya sea en forma directa o a través de terceros que lo hagan por su cuenta y orden (2,5%)</w:t>
      </w:r>
    </w:p>
    <w:p>
      <w:pPr>
        <w:pStyle w:val="Normal"/>
        <w:ind w:left="709" w:right="50" w:hanging="0"/>
        <w:jc w:val="both"/>
        <w:rPr>
          <w:rFonts w:eastAsia="Times New Roman"/>
          <w:b/>
          <w:b/>
          <w:sz w:val="24"/>
          <w:szCs w:val="24"/>
          <w:u w:val="single"/>
        </w:rPr>
      </w:pPr>
      <w:r>
        <w:rPr>
          <w:rFonts w:eastAsia="Times New Roman"/>
          <w:b/>
          <w:sz w:val="24"/>
          <w:szCs w:val="24"/>
          <w:u w:val="single"/>
        </w:rPr>
      </w:r>
    </w:p>
    <w:p>
      <w:pPr>
        <w:pStyle w:val="Normal"/>
        <w:ind w:left="709" w:right="5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1125" w:right="50" w:hanging="1125"/>
        <w:jc w:val="both"/>
        <w:rPr>
          <w:rFonts w:eastAsia="Times New Roman"/>
          <w:b/>
          <w:b/>
          <w:sz w:val="24"/>
          <w:szCs w:val="24"/>
          <w:u w:val="single"/>
        </w:rPr>
      </w:pPr>
      <w:r>
        <w:rPr>
          <w:rFonts w:eastAsia="Times New Roman"/>
          <w:b/>
          <w:sz w:val="24"/>
          <w:szCs w:val="24"/>
          <w:u w:val="single"/>
        </w:rPr>
        <w:t>Transporte colectivo de personas regidos por la Ley 814-A</w:t>
      </w:r>
    </w:p>
    <w:p>
      <w:pPr>
        <w:pStyle w:val="Normal"/>
        <w:ind w:left="1125" w:right="50" w:hanging="0"/>
        <w:jc w:val="both"/>
        <w:rPr>
          <w:rFonts w:eastAsia="Times New Roman"/>
          <w:b/>
          <w:b/>
          <w:sz w:val="24"/>
          <w:szCs w:val="24"/>
          <w:u w:val="single"/>
        </w:rPr>
      </w:pPr>
      <w:r>
        <w:rPr>
          <w:rFonts w:eastAsia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ind w:left="1080" w:right="50" w:hanging="360"/>
        <w:jc w:val="both"/>
        <w:rPr>
          <w:color w:val="000000"/>
          <w:sz w:val="24"/>
          <w:szCs w:val="16"/>
        </w:rPr>
      </w:pPr>
      <w:r>
        <w:rPr>
          <w:color w:val="000000"/>
          <w:sz w:val="24"/>
          <w:szCs w:val="16"/>
        </w:rPr>
        <w:t>Para la actividad de transporte colectivo de personas realizadas por las empresas concesionarias de transporte público de pasajeros, regidas por la ley 814-A (0,83%)</w:t>
      </w:r>
    </w:p>
    <w:p>
      <w:pPr>
        <w:pStyle w:val="Normal"/>
        <w:ind w:left="1080" w:right="50" w:hanging="0"/>
        <w:jc w:val="both"/>
        <w:rPr>
          <w:color w:val="000000"/>
          <w:sz w:val="24"/>
          <w:szCs w:val="16"/>
        </w:rPr>
      </w:pPr>
      <w:r>
        <w:rPr>
          <w:color w:val="000000"/>
          <w:sz w:val="24"/>
          <w:szCs w:val="16"/>
        </w:rPr>
      </w:r>
    </w:p>
    <w:p>
      <w:pPr>
        <w:pStyle w:val="Normal"/>
        <w:numPr>
          <w:ilvl w:val="0"/>
          <w:numId w:val="2"/>
        </w:numPr>
        <w:ind w:left="1080" w:right="50" w:hanging="360"/>
        <w:jc w:val="both"/>
        <w:rPr>
          <w:color w:val="000000"/>
          <w:sz w:val="24"/>
          <w:szCs w:val="16"/>
        </w:rPr>
      </w:pPr>
      <w:r>
        <w:rPr>
          <w:color w:val="000000"/>
          <w:sz w:val="24"/>
          <w:szCs w:val="16"/>
        </w:rPr>
        <w:t>Para la actividad de transporte colectivo de personas desarrollada por contribuyentes que tengan pagado al 31 de diciembre del año inmediato anterior el impuesto inmobiliario y el impuesto a la radicación de automotores que se encuentre vencido al 30 de junio de dicho año, de los inmuebles y automotores de su propiedad (0,45%)</w:t>
      </w:r>
    </w:p>
    <w:p>
      <w:pPr>
        <w:pStyle w:val="Prrafodelista"/>
        <w:rPr>
          <w:color w:val="000000"/>
          <w:sz w:val="24"/>
          <w:szCs w:val="16"/>
        </w:rPr>
      </w:pPr>
      <w:r>
        <w:rPr>
          <w:color w:val="000000"/>
          <w:sz w:val="24"/>
          <w:szCs w:val="16"/>
        </w:rPr>
      </w:r>
    </w:p>
    <w:p>
      <w:pPr>
        <w:pStyle w:val="Prrafodelista"/>
        <w:rPr>
          <w:color w:val="000000"/>
          <w:sz w:val="24"/>
          <w:szCs w:val="16"/>
        </w:rPr>
      </w:pPr>
      <w:r>
        <w:rPr>
          <w:color w:val="000000"/>
          <w:sz w:val="24"/>
          <w:szCs w:val="16"/>
        </w:rPr>
      </w:r>
    </w:p>
    <w:p>
      <w:pPr>
        <w:pStyle w:val="Normal"/>
        <w:numPr>
          <w:ilvl w:val="0"/>
          <w:numId w:val="3"/>
        </w:numPr>
        <w:ind w:left="1125" w:right="50" w:hanging="1125"/>
        <w:jc w:val="both"/>
        <w:rPr>
          <w:rFonts w:eastAsia="Times New Roman"/>
          <w:b/>
          <w:b/>
          <w:sz w:val="24"/>
          <w:szCs w:val="24"/>
          <w:u w:val="single"/>
        </w:rPr>
      </w:pPr>
      <w:r>
        <w:rPr>
          <w:rFonts w:eastAsia="Times New Roman"/>
          <w:b/>
          <w:sz w:val="24"/>
          <w:szCs w:val="24"/>
          <w:u w:val="single"/>
        </w:rPr>
        <w:t>Transporte jurisdiccional e interjurisdiccional de cargas</w:t>
      </w:r>
    </w:p>
    <w:p>
      <w:pPr>
        <w:pStyle w:val="Normal"/>
        <w:ind w:left="1080" w:right="50" w:hanging="0"/>
        <w:jc w:val="both"/>
        <w:rPr>
          <w:rFonts w:eastAsia="Times New Roman"/>
          <w:b/>
          <w:b/>
          <w:color w:val="000000"/>
          <w:sz w:val="24"/>
          <w:szCs w:val="16"/>
          <w:u w:val="single"/>
        </w:rPr>
      </w:pPr>
      <w:r>
        <w:rPr>
          <w:rFonts w:eastAsia="Times New Roman"/>
          <w:b/>
          <w:color w:val="000000"/>
          <w:sz w:val="24"/>
          <w:szCs w:val="16"/>
          <w:u w:val="single"/>
        </w:rPr>
      </w:r>
    </w:p>
    <w:p>
      <w:pPr>
        <w:pStyle w:val="Normal"/>
        <w:numPr>
          <w:ilvl w:val="0"/>
          <w:numId w:val="2"/>
        </w:numPr>
        <w:ind w:left="1080" w:right="50" w:hanging="360"/>
        <w:jc w:val="both"/>
        <w:rPr>
          <w:color w:val="000000"/>
          <w:sz w:val="24"/>
          <w:szCs w:val="16"/>
        </w:rPr>
      </w:pPr>
      <w:r>
        <w:rPr>
          <w:color w:val="000000"/>
          <w:sz w:val="24"/>
          <w:szCs w:val="16"/>
        </w:rPr>
        <w:t>Para la actividad de transporte jurisdiccional e interjurisdiccional de cargas desarrollada por contribuyentes no radicados en la Provincia de San Juan (3%)</w:t>
      </w:r>
    </w:p>
    <w:p>
      <w:pPr>
        <w:pStyle w:val="Normal"/>
        <w:ind w:left="1080" w:right="5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1080" w:right="50" w:hanging="360"/>
        <w:jc w:val="both"/>
        <w:rPr>
          <w:color w:val="000000"/>
          <w:sz w:val="24"/>
          <w:szCs w:val="16"/>
        </w:rPr>
      </w:pPr>
      <w:r>
        <w:rPr>
          <w:color w:val="000000"/>
          <w:sz w:val="24"/>
          <w:szCs w:val="16"/>
        </w:rPr>
        <w:t>Para la actividad de transporte jurisdiccional e interjurisdiccional de cargas desarrollada por contribuyentes radicados en la Provincia de San Juan, incluidas las cooperativas, que tengan pagado al 31 de diciembre del año inmediato anterior el impuesto inmobiliario y el impuesto a la radicación de automotores que se encuentre vencido al 30 de junio de dicho año, de los inmuebles y automotores de su propiedad (1,75%). En el caso de que no cumplan con los requisitos establecidos se aplicará una alícuota del 3%</w:t>
      </w:r>
    </w:p>
    <w:p>
      <w:pPr>
        <w:pStyle w:val="Prrafodelista"/>
        <w:rPr>
          <w:color w:val="000000"/>
          <w:sz w:val="24"/>
          <w:szCs w:val="16"/>
        </w:rPr>
      </w:pPr>
      <w:r>
        <w:rPr>
          <w:color w:val="000000"/>
          <w:sz w:val="24"/>
          <w:szCs w:val="16"/>
        </w:rPr>
      </w:r>
    </w:p>
    <w:p>
      <w:pPr>
        <w:pStyle w:val="Normal"/>
        <w:numPr>
          <w:ilvl w:val="0"/>
          <w:numId w:val="3"/>
        </w:numPr>
        <w:ind w:left="1125" w:right="50" w:hanging="1125"/>
        <w:jc w:val="both"/>
        <w:rPr>
          <w:rFonts w:eastAsia="Times New Roman"/>
          <w:b/>
          <w:b/>
          <w:sz w:val="24"/>
          <w:szCs w:val="24"/>
          <w:u w:val="single"/>
        </w:rPr>
      </w:pPr>
      <w:r>
        <w:rPr>
          <w:rFonts w:eastAsia="Times New Roman"/>
          <w:b/>
          <w:sz w:val="24"/>
          <w:szCs w:val="24"/>
          <w:u w:val="single"/>
        </w:rPr>
        <w:t>Producción  Primaria</w:t>
      </w:r>
    </w:p>
    <w:p>
      <w:pPr>
        <w:pStyle w:val="Prrafodelista"/>
        <w:rPr>
          <w:rFonts w:eastAsia="Times New Roman"/>
          <w:b/>
          <w:b/>
          <w:color w:val="000000"/>
          <w:sz w:val="24"/>
          <w:szCs w:val="16"/>
          <w:u w:val="single"/>
        </w:rPr>
      </w:pPr>
      <w:r>
        <w:rPr>
          <w:rFonts w:eastAsia="Times New Roman"/>
          <w:b/>
          <w:color w:val="000000"/>
          <w:sz w:val="24"/>
          <w:szCs w:val="16"/>
          <w:u w:val="single"/>
        </w:rPr>
      </w:r>
    </w:p>
    <w:p>
      <w:pPr>
        <w:pStyle w:val="Normal"/>
        <w:numPr>
          <w:ilvl w:val="0"/>
          <w:numId w:val="2"/>
        </w:numPr>
        <w:spacing w:before="120" w:after="0"/>
        <w:ind w:left="1077" w:right="51" w:hanging="357"/>
        <w:jc w:val="both"/>
        <w:rPr>
          <w:color w:val="000000"/>
          <w:sz w:val="24"/>
          <w:szCs w:val="16"/>
        </w:rPr>
      </w:pPr>
      <w:r>
        <w:rPr>
          <w:color w:val="000000"/>
          <w:sz w:val="24"/>
          <w:szCs w:val="16"/>
        </w:rPr>
        <w:t>Desarrollada por contribuyentes que posean su explotación en actividad, ubicada o no en la Provincia de San Juan, excepto en los casos en que se cuente con la exención (1%)</w:t>
      </w:r>
    </w:p>
    <w:p>
      <w:pPr>
        <w:pStyle w:val="Normal"/>
        <w:numPr>
          <w:ilvl w:val="0"/>
          <w:numId w:val="2"/>
        </w:numPr>
        <w:spacing w:before="120" w:after="0"/>
        <w:ind w:left="1077" w:right="51" w:hanging="357"/>
        <w:jc w:val="both"/>
        <w:rPr>
          <w:color w:val="000000"/>
          <w:sz w:val="24"/>
          <w:szCs w:val="16"/>
        </w:rPr>
      </w:pPr>
      <w:r>
        <w:rPr>
          <w:color w:val="000000"/>
          <w:sz w:val="24"/>
          <w:szCs w:val="16"/>
        </w:rPr>
        <w:t>Para la actividad de comercialización mayorista y minorista de productos agrícolas y/o ganaderos (3%)</w:t>
      </w:r>
    </w:p>
    <w:p>
      <w:pPr>
        <w:pStyle w:val="Prrafodelista"/>
        <w:rPr>
          <w:color w:val="000000"/>
          <w:sz w:val="24"/>
          <w:szCs w:val="16"/>
        </w:rPr>
      </w:pPr>
      <w:r>
        <w:rPr>
          <w:color w:val="000000"/>
          <w:sz w:val="24"/>
          <w:szCs w:val="16"/>
        </w:rPr>
      </w:r>
    </w:p>
    <w:p>
      <w:pPr>
        <w:pStyle w:val="Prrafodelista"/>
        <w:rPr>
          <w:color w:val="000000"/>
          <w:sz w:val="24"/>
          <w:szCs w:val="16"/>
        </w:rPr>
      </w:pPr>
      <w:r>
        <w:rPr>
          <w:color w:val="000000"/>
          <w:sz w:val="24"/>
          <w:szCs w:val="16"/>
        </w:rPr>
      </w:r>
    </w:p>
    <w:p>
      <w:pPr>
        <w:pStyle w:val="Normal"/>
        <w:numPr>
          <w:ilvl w:val="0"/>
          <w:numId w:val="3"/>
        </w:numPr>
        <w:ind w:left="1125" w:right="50" w:hanging="1125"/>
        <w:jc w:val="both"/>
        <w:rPr>
          <w:rFonts w:eastAsia="Times New Roman"/>
          <w:b/>
          <w:b/>
          <w:sz w:val="24"/>
          <w:szCs w:val="24"/>
          <w:u w:val="single"/>
        </w:rPr>
      </w:pPr>
      <w:r>
        <w:rPr>
          <w:rFonts w:eastAsia="Times New Roman"/>
          <w:b/>
          <w:sz w:val="24"/>
          <w:szCs w:val="24"/>
          <w:u w:val="single"/>
        </w:rPr>
        <w:t>Producción de Bienes</w:t>
      </w:r>
    </w:p>
    <w:p>
      <w:pPr>
        <w:pStyle w:val="Prrafodelista"/>
        <w:rPr>
          <w:rFonts w:eastAsia="Times New Roman"/>
          <w:b/>
          <w:b/>
          <w:color w:val="000000"/>
          <w:sz w:val="24"/>
          <w:szCs w:val="16"/>
          <w:u w:val="single"/>
        </w:rPr>
      </w:pPr>
      <w:r>
        <w:rPr>
          <w:rFonts w:eastAsia="Times New Roman"/>
          <w:b/>
          <w:color w:val="000000"/>
          <w:sz w:val="24"/>
          <w:szCs w:val="16"/>
          <w:u w:val="single"/>
        </w:rPr>
      </w:r>
    </w:p>
    <w:p>
      <w:pPr>
        <w:pStyle w:val="Normal"/>
        <w:numPr>
          <w:ilvl w:val="0"/>
          <w:numId w:val="2"/>
        </w:numPr>
        <w:spacing w:before="120" w:after="0"/>
        <w:ind w:left="1077" w:right="51" w:hanging="357"/>
        <w:jc w:val="both"/>
        <w:rPr>
          <w:color w:val="000000"/>
          <w:sz w:val="24"/>
          <w:szCs w:val="16"/>
        </w:rPr>
      </w:pPr>
      <w:r>
        <w:rPr>
          <w:color w:val="000000"/>
          <w:sz w:val="24"/>
          <w:szCs w:val="16"/>
        </w:rPr>
        <w:t>Industria manufacturera desarrollada por contribuyentes que posean su stablecimiento industrial en actividad, ubicado o no en la Provincia de San Juan, excepto en los casos en que se cuente con la exención (1,5%). Quedan excluidas las ventas efectuadas a consumidores finales, que tributarán a la alícuota general.</w:t>
      </w:r>
    </w:p>
    <w:p>
      <w:pPr>
        <w:pStyle w:val="Prrafodelista"/>
        <w:rPr>
          <w:color w:val="000000"/>
          <w:sz w:val="24"/>
          <w:szCs w:val="16"/>
        </w:rPr>
      </w:pPr>
      <w:r>
        <w:rPr>
          <w:color w:val="000000"/>
          <w:sz w:val="24"/>
          <w:szCs w:val="16"/>
        </w:rPr>
      </w:r>
    </w:p>
    <w:p>
      <w:pPr>
        <w:pStyle w:val="Prrafodelista"/>
        <w:rPr>
          <w:color w:val="000000"/>
          <w:sz w:val="24"/>
          <w:szCs w:val="16"/>
        </w:rPr>
      </w:pPr>
      <w:r>
        <w:rPr>
          <w:color w:val="000000"/>
          <w:sz w:val="24"/>
          <w:szCs w:val="16"/>
        </w:rPr>
      </w:r>
    </w:p>
    <w:p>
      <w:pPr>
        <w:pStyle w:val="Normal"/>
        <w:numPr>
          <w:ilvl w:val="0"/>
          <w:numId w:val="3"/>
        </w:numPr>
        <w:ind w:left="1125" w:right="50" w:hanging="1125"/>
        <w:jc w:val="both"/>
        <w:rPr>
          <w:rFonts w:eastAsia="Times New Roman"/>
          <w:b/>
          <w:b/>
          <w:sz w:val="24"/>
          <w:szCs w:val="24"/>
          <w:u w:val="single"/>
        </w:rPr>
      </w:pPr>
      <w:r>
        <w:rPr>
          <w:rFonts w:eastAsia="Times New Roman"/>
          <w:b/>
          <w:sz w:val="24"/>
          <w:szCs w:val="24"/>
          <w:u w:val="single"/>
        </w:rPr>
        <w:t xml:space="preserve">Alícuota del 5% </w:t>
      </w:r>
    </w:p>
    <w:p>
      <w:pPr>
        <w:pStyle w:val="Normal"/>
        <w:ind w:left="1125" w:right="50" w:hanging="0"/>
        <w:jc w:val="both"/>
        <w:rPr>
          <w:rFonts w:eastAsia="Times New Roman"/>
          <w:b/>
          <w:b/>
          <w:sz w:val="24"/>
          <w:szCs w:val="24"/>
          <w:u w:val="single"/>
        </w:rPr>
      </w:pPr>
      <w:r>
        <w:rPr>
          <w:rFonts w:eastAsia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before="120" w:after="0"/>
        <w:ind w:left="1077" w:right="51" w:hanging="357"/>
        <w:jc w:val="both"/>
        <w:rPr>
          <w:color w:val="000000"/>
          <w:sz w:val="24"/>
          <w:szCs w:val="16"/>
        </w:rPr>
      </w:pPr>
      <w:r>
        <w:rPr>
          <w:color w:val="000000"/>
          <w:sz w:val="24"/>
          <w:szCs w:val="16"/>
        </w:rPr>
        <w:t>Compañías de capitalización y ahorro. Sistemas de planes de ahorro previo para fines determinados y similares.</w:t>
      </w:r>
    </w:p>
    <w:p>
      <w:pPr>
        <w:pStyle w:val="Normal"/>
        <w:numPr>
          <w:ilvl w:val="0"/>
          <w:numId w:val="2"/>
        </w:numPr>
        <w:spacing w:before="120" w:after="0"/>
        <w:ind w:left="1077" w:right="51" w:hanging="357"/>
        <w:jc w:val="both"/>
        <w:rPr>
          <w:color w:val="000000"/>
          <w:sz w:val="24"/>
          <w:szCs w:val="16"/>
        </w:rPr>
      </w:pPr>
      <w:r>
        <w:rPr>
          <w:rFonts w:eastAsia="Times New Roman"/>
          <w:color w:val="000000"/>
          <w:sz w:val="24"/>
          <w:szCs w:val="16"/>
        </w:rPr>
        <w:t xml:space="preserve"> </w:t>
      </w:r>
      <w:r>
        <w:rPr>
          <w:color w:val="000000"/>
          <w:sz w:val="24"/>
          <w:szCs w:val="16"/>
        </w:rPr>
        <w:t>Compañías de seguros.</w:t>
      </w:r>
    </w:p>
    <w:p>
      <w:pPr>
        <w:pStyle w:val="Normal"/>
        <w:numPr>
          <w:ilvl w:val="0"/>
          <w:numId w:val="2"/>
        </w:numPr>
        <w:spacing w:before="120" w:after="0"/>
        <w:ind w:left="1077" w:right="51" w:hanging="357"/>
        <w:jc w:val="both"/>
        <w:rPr>
          <w:color w:val="000000"/>
          <w:sz w:val="24"/>
          <w:szCs w:val="16"/>
        </w:rPr>
      </w:pPr>
      <w:r>
        <w:rPr>
          <w:rFonts w:eastAsia="Times New Roman"/>
          <w:color w:val="000000"/>
          <w:sz w:val="24"/>
          <w:szCs w:val="16"/>
        </w:rPr>
        <w:t xml:space="preserve"> </w:t>
      </w:r>
      <w:r>
        <w:rPr>
          <w:color w:val="000000"/>
          <w:sz w:val="24"/>
          <w:szCs w:val="16"/>
        </w:rPr>
        <w:t>Comercialización de billetes de lotería y juegos de azar autorizados.</w:t>
      </w:r>
    </w:p>
    <w:p>
      <w:pPr>
        <w:pStyle w:val="Normal"/>
        <w:numPr>
          <w:ilvl w:val="0"/>
          <w:numId w:val="2"/>
        </w:numPr>
        <w:spacing w:before="120" w:after="0"/>
        <w:ind w:left="1077" w:right="51" w:hanging="357"/>
        <w:jc w:val="both"/>
        <w:rPr/>
      </w:pPr>
      <w:r>
        <w:rPr>
          <w:color w:val="000000"/>
          <w:sz w:val="24"/>
          <w:szCs w:val="16"/>
        </w:rPr>
        <w:t>Cooperativas o secciones especificadas en los </w:t>
      </w:r>
      <w:r>
        <w:fldChar w:fldCharType="begin"/>
      </w:r>
      <w:r>
        <w:rPr>
          <w:rStyle w:val="InternetLink"/>
          <w:sz w:val="24"/>
          <w:szCs w:val="16"/>
          <w:color w:val="000000"/>
        </w:rPr>
        <w:instrText xml:space="preserve"> HYPERLINK "http://eolgestion.errepar.com/sitios/eolgestion/Legislacion/20110807085508468.docxhtml" \l "127_g" \n _blank</w:instrText>
      </w:r>
      <w:r>
        <w:rPr>
          <w:rStyle w:val="InternetLink"/>
          <w:sz w:val="24"/>
          <w:szCs w:val="16"/>
          <w:color w:val="000000"/>
        </w:rPr>
        <w:fldChar w:fldCharType="separate"/>
      </w:r>
      <w:r>
        <w:rPr>
          <w:rStyle w:val="InternetLink"/>
          <w:color w:val="000000"/>
          <w:sz w:val="24"/>
          <w:szCs w:val="16"/>
        </w:rPr>
        <w:t>incisos g)</w:t>
      </w:r>
      <w:r>
        <w:rPr>
          <w:rStyle w:val="InternetLink"/>
          <w:sz w:val="24"/>
          <w:szCs w:val="16"/>
          <w:color w:val="000000"/>
        </w:rPr>
        <w:fldChar w:fldCharType="end"/>
      </w:r>
      <w:r>
        <w:rPr>
          <w:color w:val="000000"/>
          <w:sz w:val="24"/>
          <w:szCs w:val="16"/>
        </w:rPr>
        <w:t> y </w:t>
      </w:r>
      <w:r>
        <w:fldChar w:fldCharType="begin"/>
      </w:r>
      <w:r>
        <w:rPr>
          <w:rStyle w:val="InternetLink"/>
          <w:sz w:val="24"/>
          <w:szCs w:val="16"/>
          <w:color w:val="000000"/>
        </w:rPr>
        <w:instrText xml:space="preserve"> HYPERLINK "http://eolgestion.errepar.com/sitios/eolgestion/Legislacion/20110807085508468.docxhtml" \l "127_h" \n _blank</w:instrText>
      </w:r>
      <w:r>
        <w:rPr>
          <w:rStyle w:val="InternetLink"/>
          <w:sz w:val="24"/>
          <w:szCs w:val="16"/>
          <w:color w:val="000000"/>
        </w:rPr>
        <w:fldChar w:fldCharType="separate"/>
      </w:r>
      <w:r>
        <w:rPr>
          <w:rStyle w:val="InternetLink"/>
          <w:color w:val="000000"/>
          <w:sz w:val="24"/>
          <w:szCs w:val="16"/>
        </w:rPr>
        <w:t>h) del artículo 127 del Código Tributario</w:t>
      </w:r>
      <w:r>
        <w:rPr>
          <w:rStyle w:val="InternetLink"/>
          <w:sz w:val="24"/>
          <w:szCs w:val="16"/>
          <w:color w:val="000000"/>
        </w:rPr>
        <w:fldChar w:fldCharType="end"/>
      </w:r>
      <w:r>
        <w:rPr>
          <w:color w:val="000000"/>
          <w:sz w:val="24"/>
          <w:szCs w:val="16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1077" w:right="51" w:hanging="357"/>
        <w:jc w:val="both"/>
        <w:rPr>
          <w:color w:val="000000"/>
          <w:sz w:val="24"/>
          <w:szCs w:val="16"/>
        </w:rPr>
      </w:pPr>
      <w:r>
        <w:rPr>
          <w:color w:val="000000"/>
          <w:sz w:val="24"/>
          <w:szCs w:val="16"/>
        </w:rPr>
        <w:t>Venta mayorista y minorista de tabaco, cigarrillos y cigarros.</w:t>
      </w:r>
    </w:p>
    <w:p>
      <w:pPr>
        <w:pStyle w:val="Normal"/>
        <w:numPr>
          <w:ilvl w:val="0"/>
          <w:numId w:val="2"/>
        </w:numPr>
        <w:spacing w:before="120" w:after="0"/>
        <w:ind w:left="1077" w:right="51" w:hanging="357"/>
        <w:jc w:val="both"/>
        <w:rPr>
          <w:color w:val="000000"/>
          <w:sz w:val="24"/>
          <w:szCs w:val="16"/>
        </w:rPr>
      </w:pPr>
      <w:r>
        <w:rPr>
          <w:color w:val="000000"/>
          <w:sz w:val="24"/>
          <w:szCs w:val="16"/>
        </w:rPr>
        <w:t>Servicios de publicidad, incluso las de propaganda filmada o televisada.</w:t>
      </w:r>
    </w:p>
    <w:p>
      <w:pPr>
        <w:pStyle w:val="Normal"/>
        <w:numPr>
          <w:ilvl w:val="0"/>
          <w:numId w:val="2"/>
        </w:numPr>
        <w:spacing w:before="120" w:after="0"/>
        <w:ind w:left="1077" w:right="51" w:hanging="357"/>
        <w:jc w:val="both"/>
        <w:rPr>
          <w:color w:val="000000"/>
          <w:sz w:val="24"/>
          <w:szCs w:val="16"/>
        </w:rPr>
      </w:pPr>
      <w:r>
        <w:rPr>
          <w:color w:val="000000"/>
          <w:sz w:val="24"/>
          <w:szCs w:val="16"/>
        </w:rPr>
        <w:t>Toda actividad de intermediación que se ejerza percibiendo comisiones, bonificaciones, porcentajes y otras retribuciones análogas, la base imponible será la que surja de la diferencia entre el monto que se recibe del cliente por los servicios específicos prestados y los valores que deben transferirse al comitente por dichos servicios en el período fiscal, debiendo surgir de documentación respaldatoria suficiente.</w:t>
      </w:r>
    </w:p>
    <w:p>
      <w:pPr>
        <w:pStyle w:val="Normal"/>
        <w:numPr>
          <w:ilvl w:val="0"/>
          <w:numId w:val="2"/>
        </w:numPr>
        <w:spacing w:before="120" w:after="0"/>
        <w:ind w:left="1077" w:right="51" w:hanging="357"/>
        <w:jc w:val="both"/>
        <w:rPr>
          <w:color w:val="000000"/>
          <w:sz w:val="24"/>
          <w:szCs w:val="16"/>
        </w:rPr>
      </w:pPr>
      <w:r>
        <w:rPr>
          <w:color w:val="000000"/>
          <w:sz w:val="24"/>
          <w:szCs w:val="16"/>
        </w:rPr>
        <w:t>Compraventa de divisas.</w:t>
      </w:r>
    </w:p>
    <w:p>
      <w:pPr>
        <w:pStyle w:val="Normal"/>
        <w:numPr>
          <w:ilvl w:val="0"/>
          <w:numId w:val="2"/>
        </w:numPr>
        <w:spacing w:before="120" w:after="0"/>
        <w:ind w:left="1077" w:right="51" w:hanging="357"/>
        <w:jc w:val="both"/>
        <w:rPr>
          <w:color w:val="000000"/>
          <w:sz w:val="24"/>
          <w:szCs w:val="16"/>
        </w:rPr>
      </w:pPr>
      <w:r>
        <w:rPr>
          <w:color w:val="000000"/>
          <w:sz w:val="24"/>
          <w:szCs w:val="16"/>
        </w:rPr>
        <w:t>Juegos de salón (incluye salones de billar, pool, bowling, etc.).</w:t>
      </w:r>
    </w:p>
    <w:p>
      <w:pPr>
        <w:pStyle w:val="Normal"/>
        <w:numPr>
          <w:ilvl w:val="0"/>
          <w:numId w:val="2"/>
        </w:numPr>
        <w:spacing w:before="120" w:after="0"/>
        <w:ind w:left="1077" w:right="51" w:hanging="357"/>
        <w:jc w:val="both"/>
        <w:rPr/>
      </w:pPr>
      <w:r>
        <w:rPr>
          <w:color w:val="000000"/>
          <w:sz w:val="24"/>
          <w:szCs w:val="16"/>
        </w:rPr>
        <w:t>Para la actividad de comercialización minorista de combustibles líquidos exclusivamente especificada en el </w:t>
      </w:r>
      <w:r>
        <w:fldChar w:fldCharType="begin"/>
      </w:r>
      <w:r>
        <w:rPr>
          <w:rStyle w:val="InternetLink"/>
          <w:sz w:val="24"/>
          <w:szCs w:val="16"/>
          <w:color w:val="000000"/>
        </w:rPr>
        <w:instrText xml:space="preserve"> HYPERLINK "http://eolgestion.errepar.com/sitios/eolgestion/Legislacion/20110807085508437.docxhtml" \l "119_a" \n _blank</w:instrText>
      </w:r>
      <w:r>
        <w:rPr>
          <w:rStyle w:val="InternetLink"/>
          <w:sz w:val="24"/>
          <w:szCs w:val="16"/>
          <w:color w:val="000000"/>
        </w:rPr>
        <w:fldChar w:fldCharType="separate"/>
      </w:r>
      <w:r>
        <w:rPr>
          <w:rStyle w:val="InternetLink"/>
          <w:color w:val="000000"/>
          <w:sz w:val="24"/>
          <w:szCs w:val="16"/>
        </w:rPr>
        <w:t>inciso a) del artículo 119 del Código Tributario</w:t>
      </w:r>
      <w:r>
        <w:rPr>
          <w:rStyle w:val="InternetLink"/>
          <w:sz w:val="24"/>
          <w:szCs w:val="16"/>
          <w:color w:val="000000"/>
        </w:rPr>
        <w:fldChar w:fldCharType="end"/>
      </w:r>
      <w:r>
        <w:rPr>
          <w:color w:val="000000"/>
          <w:sz w:val="24"/>
          <w:szCs w:val="16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1077" w:right="51" w:hanging="357"/>
        <w:jc w:val="both"/>
        <w:rPr/>
      </w:pPr>
      <w:r>
        <w:rPr>
          <w:rFonts w:eastAsia="Times New Roman"/>
          <w:color w:val="000000"/>
          <w:sz w:val="24"/>
          <w:szCs w:val="16"/>
        </w:rPr>
        <w:t xml:space="preserve"> </w:t>
      </w:r>
      <w:r>
        <w:rPr>
          <w:color w:val="000000"/>
          <w:sz w:val="24"/>
          <w:szCs w:val="16"/>
        </w:rPr>
        <w:t>Concursos por vía telefónica conforme al </w:t>
      </w:r>
      <w:r>
        <w:fldChar w:fldCharType="begin"/>
      </w:r>
      <w:r>
        <w:rPr>
          <w:rStyle w:val="InternetLink"/>
          <w:sz w:val="24"/>
          <w:szCs w:val="16"/>
          <w:color w:val="000000"/>
        </w:rPr>
        <w:instrText xml:space="preserve"> HYPERLINK "http://eolgestion.errepar.com/sitios/eolgestion/Legislacion/20110807085508437.docxhtml" \l "ART_126_bis" \n _blank</w:instrText>
      </w:r>
      <w:r>
        <w:rPr>
          <w:rStyle w:val="InternetLink"/>
          <w:sz w:val="24"/>
          <w:szCs w:val="16"/>
          <w:color w:val="000000"/>
        </w:rPr>
        <w:fldChar w:fldCharType="separate"/>
      </w:r>
      <w:r>
        <w:rPr>
          <w:rStyle w:val="InternetLink"/>
          <w:color w:val="000000"/>
          <w:sz w:val="24"/>
          <w:szCs w:val="16"/>
        </w:rPr>
        <w:t>artículo 126 bis del Código Tributario</w:t>
      </w:r>
      <w:r>
        <w:rPr>
          <w:rStyle w:val="InternetLink"/>
          <w:sz w:val="24"/>
          <w:szCs w:val="16"/>
          <w:color w:val="000000"/>
        </w:rPr>
        <w:fldChar w:fldCharType="end"/>
      </w:r>
      <w:r>
        <w:rPr>
          <w:color w:val="000000"/>
          <w:sz w:val="24"/>
          <w:szCs w:val="16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1077" w:right="51" w:hanging="357"/>
        <w:jc w:val="both"/>
        <w:rPr>
          <w:color w:val="000000"/>
          <w:sz w:val="24"/>
          <w:szCs w:val="16"/>
        </w:rPr>
      </w:pPr>
      <w:r>
        <w:rPr>
          <w:color w:val="000000"/>
          <w:sz w:val="24"/>
          <w:szCs w:val="16"/>
        </w:rPr>
        <w:t>Ventas por Internet.</w:t>
      </w:r>
    </w:p>
    <w:p>
      <w:pPr>
        <w:pStyle w:val="Normal"/>
        <w:numPr>
          <w:ilvl w:val="0"/>
          <w:numId w:val="2"/>
        </w:numPr>
        <w:spacing w:before="120" w:after="0"/>
        <w:ind w:left="1077" w:right="51" w:hanging="357"/>
        <w:jc w:val="both"/>
        <w:rPr/>
      </w:pPr>
      <w:r>
        <w:rPr>
          <w:color w:val="000000"/>
          <w:sz w:val="24"/>
          <w:szCs w:val="16"/>
        </w:rPr>
        <w:t>Para la actividad de comercialización mayorista de carnes en general exclusivamente, especificada en el</w:t>
      </w:r>
      <w:r>
        <w:fldChar w:fldCharType="begin"/>
      </w:r>
      <w:r>
        <w:rPr>
          <w:rStyle w:val="InternetLink"/>
          <w:sz w:val="24"/>
          <w:szCs w:val="16"/>
          <w:color w:val="000000"/>
        </w:rPr>
        <w:instrText xml:space="preserve"> HYPERLINK "http://eolgestion.errepar.com/sitios/eolgestion/Legislacion/20110807085508437.docxhtml" \l "119_h" \n _blank</w:instrText>
      </w:r>
      <w:r>
        <w:rPr>
          <w:rStyle w:val="InternetLink"/>
          <w:sz w:val="24"/>
          <w:szCs w:val="16"/>
          <w:color w:val="000000"/>
        </w:rPr>
        <w:fldChar w:fldCharType="separate"/>
      </w:r>
      <w:r>
        <w:rPr>
          <w:rStyle w:val="InternetLink"/>
          <w:color w:val="000000"/>
          <w:sz w:val="24"/>
          <w:szCs w:val="16"/>
        </w:rPr>
        <w:t> inciso h) del artículo 119 del Código Tributario</w:t>
      </w:r>
      <w:r>
        <w:rPr>
          <w:rStyle w:val="InternetLink"/>
          <w:sz w:val="24"/>
          <w:szCs w:val="16"/>
          <w:color w:val="000000"/>
        </w:rPr>
        <w:fldChar w:fldCharType="end"/>
      </w:r>
      <w:r>
        <w:rPr>
          <w:color w:val="000000"/>
          <w:sz w:val="24"/>
          <w:szCs w:val="16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1077" w:right="51" w:hanging="357"/>
        <w:jc w:val="both"/>
        <w:rPr>
          <w:color w:val="000000"/>
          <w:sz w:val="24"/>
          <w:szCs w:val="16"/>
        </w:rPr>
      </w:pPr>
      <w:r>
        <w:rPr>
          <w:color w:val="000000"/>
          <w:sz w:val="24"/>
          <w:szCs w:val="16"/>
        </w:rPr>
        <w:t>Servicio de albergue por hora.</w:t>
      </w:r>
    </w:p>
    <w:p>
      <w:pPr>
        <w:pStyle w:val="Normal"/>
        <w:ind w:left="1125" w:right="50" w:hanging="0"/>
        <w:jc w:val="both"/>
        <w:rPr>
          <w:rFonts w:eastAsia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/>
          <w:b/>
          <w:color w:val="000000"/>
          <w:sz w:val="24"/>
          <w:szCs w:val="24"/>
          <w:u w:val="single"/>
        </w:rPr>
      </w:r>
    </w:p>
    <w:p>
      <w:pPr>
        <w:pStyle w:val="Normal"/>
        <w:ind w:left="1125" w:right="50" w:hanging="0"/>
        <w:jc w:val="both"/>
        <w:rPr>
          <w:rFonts w:eastAsia="Times New Roman"/>
          <w:b/>
          <w:b/>
          <w:sz w:val="24"/>
          <w:szCs w:val="24"/>
          <w:u w:val="single"/>
        </w:rPr>
      </w:pPr>
      <w:r>
        <w:rPr>
          <w:rFonts w:eastAsia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ind w:left="1125" w:right="50" w:hanging="1125"/>
        <w:jc w:val="both"/>
        <w:rPr>
          <w:rFonts w:eastAsia="Times New Roman"/>
          <w:b/>
          <w:b/>
          <w:sz w:val="24"/>
          <w:szCs w:val="24"/>
          <w:u w:val="single"/>
        </w:rPr>
      </w:pPr>
      <w:r>
        <w:rPr>
          <w:rFonts w:eastAsia="Times New Roman"/>
          <w:b/>
          <w:sz w:val="24"/>
          <w:szCs w:val="24"/>
          <w:u w:val="single"/>
        </w:rPr>
        <w:t>Alícuota del 10%</w:t>
      </w:r>
    </w:p>
    <w:p>
      <w:pPr>
        <w:pStyle w:val="Normal"/>
        <w:ind w:left="1125" w:right="50" w:hanging="0"/>
        <w:jc w:val="both"/>
        <w:rPr>
          <w:rFonts w:eastAsia="Times New Roman"/>
          <w:b/>
          <w:b/>
          <w:sz w:val="24"/>
          <w:szCs w:val="24"/>
          <w:u w:val="single"/>
        </w:rPr>
      </w:pPr>
      <w:r>
        <w:rPr>
          <w:rFonts w:eastAsia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before="120" w:after="0"/>
        <w:ind w:left="1077" w:right="51" w:hanging="357"/>
        <w:jc w:val="both"/>
        <w:rPr>
          <w:color w:val="000000"/>
          <w:sz w:val="24"/>
          <w:szCs w:val="16"/>
        </w:rPr>
      </w:pPr>
      <w:r>
        <w:rPr>
          <w:rFonts w:eastAsia="Times New Roman"/>
          <w:color w:val="000000"/>
          <w:sz w:val="24"/>
          <w:szCs w:val="16"/>
        </w:rPr>
        <w:t xml:space="preserve"> </w:t>
      </w:r>
      <w:r>
        <w:rPr>
          <w:color w:val="000000"/>
          <w:sz w:val="24"/>
          <w:szCs w:val="16"/>
        </w:rPr>
        <w:t>Para las actividades de boîtes, cafés concert, pubs, dancings, night clubes y establecimientos análogos, cualquiera sea su denominación utilizada.</w:t>
      </w:r>
    </w:p>
    <w:p>
      <w:pPr>
        <w:pStyle w:val="Normal"/>
        <w:numPr>
          <w:ilvl w:val="0"/>
          <w:numId w:val="2"/>
        </w:numPr>
        <w:spacing w:before="120" w:after="0"/>
        <w:ind w:left="1077" w:right="51" w:hanging="357"/>
        <w:jc w:val="both"/>
        <w:rPr>
          <w:color w:val="000000"/>
          <w:sz w:val="24"/>
          <w:szCs w:val="16"/>
        </w:rPr>
      </w:pPr>
      <w:r>
        <w:rPr>
          <w:color w:val="000000"/>
          <w:sz w:val="24"/>
          <w:szCs w:val="16"/>
        </w:rPr>
        <w:t>Salones, pistas y confiterías bailables.</w:t>
      </w:r>
    </w:p>
    <w:p>
      <w:pPr>
        <w:pStyle w:val="Normal"/>
        <w:numPr>
          <w:ilvl w:val="0"/>
          <w:numId w:val="2"/>
        </w:numPr>
        <w:spacing w:before="120" w:after="0"/>
        <w:ind w:left="1077" w:right="51" w:hanging="357"/>
        <w:jc w:val="both"/>
        <w:rPr>
          <w:color w:val="000000"/>
          <w:sz w:val="24"/>
          <w:szCs w:val="16"/>
        </w:rPr>
      </w:pPr>
      <w:r>
        <w:rPr>
          <w:rFonts w:eastAsia="Times New Roman"/>
          <w:color w:val="000000"/>
          <w:sz w:val="24"/>
          <w:szCs w:val="16"/>
        </w:rPr>
        <w:t xml:space="preserve"> </w:t>
      </w:r>
      <w:r>
        <w:rPr>
          <w:color w:val="000000"/>
          <w:sz w:val="24"/>
          <w:szCs w:val="16"/>
        </w:rPr>
        <w:t>Juegos electrónicos.</w:t>
      </w:r>
    </w:p>
    <w:p>
      <w:pPr>
        <w:pStyle w:val="Normal"/>
        <w:numPr>
          <w:ilvl w:val="0"/>
          <w:numId w:val="2"/>
        </w:numPr>
        <w:spacing w:before="120" w:after="0"/>
        <w:ind w:left="1077" w:right="51" w:hanging="357"/>
        <w:jc w:val="both"/>
        <w:rPr>
          <w:color w:val="000000"/>
          <w:sz w:val="24"/>
          <w:szCs w:val="16"/>
        </w:rPr>
      </w:pPr>
      <w:r>
        <w:rPr>
          <w:rFonts w:eastAsia="Times New Roman"/>
          <w:color w:val="000000"/>
          <w:sz w:val="24"/>
          <w:szCs w:val="16"/>
        </w:rPr>
        <w:t xml:space="preserve"> </w:t>
      </w:r>
      <w:r>
        <w:rPr>
          <w:color w:val="000000"/>
          <w:sz w:val="24"/>
          <w:szCs w:val="16"/>
        </w:rPr>
        <w:t>Recepción de apuestas en casinos, salas de juego, bingo y similares.</w:t>
      </w:r>
    </w:p>
    <w:p>
      <w:pPr>
        <w:pStyle w:val="Normal"/>
        <w:numPr>
          <w:ilvl w:val="0"/>
          <w:numId w:val="2"/>
        </w:numPr>
        <w:spacing w:before="120" w:after="0"/>
        <w:ind w:left="1077" w:right="51" w:hanging="357"/>
        <w:jc w:val="both"/>
        <w:rPr>
          <w:color w:val="000000"/>
          <w:sz w:val="24"/>
          <w:szCs w:val="16"/>
        </w:rPr>
      </w:pPr>
      <w:r>
        <w:rPr>
          <w:color w:val="000000"/>
          <w:sz w:val="24"/>
          <w:szCs w:val="16"/>
        </w:rPr>
        <w:t>Explotación de máquinas tragamonedas.</w:t>
      </w:r>
    </w:p>
    <w:p>
      <w:pPr>
        <w:pStyle w:val="Normal"/>
        <w:numPr>
          <w:ilvl w:val="0"/>
          <w:numId w:val="2"/>
        </w:numPr>
        <w:spacing w:before="120" w:after="0"/>
        <w:ind w:left="1077" w:right="51" w:hanging="357"/>
        <w:jc w:val="both"/>
        <w:rPr>
          <w:color w:val="000000"/>
          <w:sz w:val="24"/>
          <w:szCs w:val="16"/>
        </w:rPr>
      </w:pPr>
      <w:r>
        <w:rPr>
          <w:color w:val="000000"/>
          <w:sz w:val="24"/>
          <w:szCs w:val="16"/>
        </w:rPr>
        <w:t>Servicio de alquiler y explotación de inmuebles para fiestas.</w:t>
      </w:r>
    </w:p>
    <w:p>
      <w:pPr>
        <w:pStyle w:val="Normal"/>
        <w:ind w:left="1125" w:right="50" w:hanging="0"/>
        <w:jc w:val="both"/>
        <w:rPr>
          <w:rFonts w:eastAsia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/>
          <w:b/>
          <w:color w:val="000000"/>
          <w:sz w:val="24"/>
          <w:szCs w:val="24"/>
          <w:u w:val="single"/>
        </w:rPr>
      </w:r>
    </w:p>
    <w:p>
      <w:pPr>
        <w:pStyle w:val="Normal"/>
        <w:ind w:left="1125" w:right="50" w:hanging="0"/>
        <w:jc w:val="both"/>
        <w:rPr>
          <w:rFonts w:eastAsia="Times New Roman"/>
          <w:b/>
          <w:b/>
          <w:sz w:val="24"/>
          <w:szCs w:val="24"/>
          <w:u w:val="single"/>
        </w:rPr>
      </w:pPr>
      <w:r>
        <w:rPr>
          <w:rFonts w:eastAsia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ind w:left="1125" w:right="50" w:hanging="1125"/>
        <w:jc w:val="both"/>
        <w:rPr>
          <w:rFonts w:eastAsia="Times New Roman"/>
          <w:b/>
          <w:b/>
          <w:sz w:val="24"/>
          <w:szCs w:val="24"/>
          <w:u w:val="single"/>
        </w:rPr>
      </w:pPr>
      <w:r>
        <w:rPr>
          <w:rFonts w:eastAsia="Times New Roman"/>
          <w:b/>
          <w:sz w:val="24"/>
          <w:szCs w:val="24"/>
          <w:u w:val="single"/>
        </w:rPr>
        <w:t>Otros</w:t>
      </w:r>
    </w:p>
    <w:p>
      <w:pPr>
        <w:pStyle w:val="Normal"/>
        <w:ind w:left="1125" w:right="50" w:hanging="0"/>
        <w:jc w:val="both"/>
        <w:rPr>
          <w:rFonts w:eastAsia="Times New Roman"/>
          <w:b/>
          <w:b/>
          <w:sz w:val="24"/>
          <w:szCs w:val="24"/>
          <w:u w:val="single"/>
        </w:rPr>
      </w:pPr>
      <w:r>
        <w:rPr>
          <w:rFonts w:eastAsia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before="120" w:after="0"/>
        <w:ind w:left="1077" w:right="51" w:hanging="357"/>
        <w:jc w:val="both"/>
        <w:rPr>
          <w:color w:val="000000"/>
          <w:sz w:val="24"/>
          <w:szCs w:val="16"/>
        </w:rPr>
      </w:pPr>
      <w:r>
        <w:rPr>
          <w:color w:val="000000"/>
          <w:sz w:val="24"/>
          <w:szCs w:val="16"/>
        </w:rPr>
        <w:t>Matarifes y abastecedores (3%)</w:t>
      </w:r>
    </w:p>
    <w:p>
      <w:pPr>
        <w:pStyle w:val="Normal"/>
        <w:numPr>
          <w:ilvl w:val="0"/>
          <w:numId w:val="2"/>
        </w:numPr>
        <w:spacing w:before="120" w:after="0"/>
        <w:ind w:left="1077" w:right="51" w:hanging="357"/>
        <w:jc w:val="both"/>
        <w:rPr>
          <w:color w:val="000000"/>
          <w:sz w:val="24"/>
          <w:szCs w:val="16"/>
        </w:rPr>
      </w:pPr>
      <w:r>
        <w:rPr>
          <w:color w:val="000000"/>
          <w:sz w:val="24"/>
          <w:szCs w:val="16"/>
        </w:rPr>
        <w:t>Comercialización de productos medicinales de aplicación humana: 3%</w:t>
      </w:r>
    </w:p>
    <w:p>
      <w:pPr>
        <w:pStyle w:val="Normal"/>
        <w:numPr>
          <w:ilvl w:val="0"/>
          <w:numId w:val="2"/>
        </w:numPr>
        <w:spacing w:before="120" w:after="0"/>
        <w:ind w:left="1077" w:right="51" w:hanging="357"/>
        <w:jc w:val="both"/>
        <w:rPr>
          <w:color w:val="000000"/>
          <w:sz w:val="24"/>
          <w:szCs w:val="16"/>
        </w:rPr>
      </w:pPr>
      <w:r>
        <w:rPr>
          <w:color w:val="000000"/>
          <w:sz w:val="24"/>
          <w:szCs w:val="16"/>
        </w:rPr>
        <w:t>Servicios eventuales: 1,5%</w:t>
      </w:r>
    </w:p>
    <w:p>
      <w:pPr>
        <w:pStyle w:val="Normal"/>
        <w:numPr>
          <w:ilvl w:val="0"/>
          <w:numId w:val="2"/>
        </w:numPr>
        <w:spacing w:before="120" w:after="0"/>
        <w:ind w:left="1077" w:right="51" w:hanging="357"/>
        <w:jc w:val="both"/>
        <w:rPr>
          <w:color w:val="000000"/>
          <w:sz w:val="24"/>
          <w:szCs w:val="16"/>
        </w:rPr>
      </w:pPr>
      <w:r>
        <w:rPr>
          <w:color w:val="000000"/>
          <w:sz w:val="24"/>
          <w:szCs w:val="16"/>
        </w:rPr>
        <w:t>Para la actividad de Construcción desarrollada por contribuyentes inscriptos como constructores en alguno de los registros oficiales: 2%</w:t>
      </w:r>
    </w:p>
    <w:p>
      <w:pPr>
        <w:pStyle w:val="Normal"/>
        <w:numPr>
          <w:ilvl w:val="0"/>
          <w:numId w:val="2"/>
        </w:numPr>
        <w:spacing w:before="120" w:after="0"/>
        <w:ind w:left="1077" w:right="51" w:hanging="357"/>
        <w:jc w:val="both"/>
        <w:rPr>
          <w:color w:val="000000"/>
          <w:sz w:val="24"/>
          <w:szCs w:val="16"/>
        </w:rPr>
      </w:pPr>
      <w:r>
        <w:rPr>
          <w:color w:val="000000"/>
          <w:sz w:val="24"/>
          <w:szCs w:val="16"/>
        </w:rPr>
        <w:t>Préstamos de dinero, descuento de documentos de terceros, operaciones efectuadas por los bancos y otras instituciones sujetas al régimen de la ley de entidades financieras (4%)</w:t>
      </w:r>
    </w:p>
    <w:p>
      <w:pPr>
        <w:pStyle w:val="Normal"/>
        <w:numPr>
          <w:ilvl w:val="0"/>
          <w:numId w:val="2"/>
        </w:numPr>
        <w:spacing w:before="120" w:after="0"/>
        <w:ind w:left="1077" w:right="51" w:hanging="357"/>
        <w:jc w:val="both"/>
        <w:rPr>
          <w:color w:val="000000"/>
          <w:sz w:val="24"/>
          <w:szCs w:val="16"/>
        </w:rPr>
      </w:pPr>
      <w:r>
        <w:rPr>
          <w:color w:val="000000"/>
          <w:sz w:val="24"/>
          <w:szCs w:val="16"/>
        </w:rPr>
        <w:t>Préstamos de dinero (con garantía hipotecaria, prendaria, real o personal) y descuentos de documentos de terceros excluidas las actividades regidas por la ley de entidades financieras (4%)</w:t>
      </w:r>
    </w:p>
    <w:p>
      <w:pPr>
        <w:pStyle w:val="Normal"/>
        <w:numPr>
          <w:ilvl w:val="0"/>
          <w:numId w:val="2"/>
        </w:numPr>
        <w:spacing w:before="120" w:after="0"/>
        <w:ind w:left="1077" w:right="51" w:hanging="357"/>
        <w:jc w:val="both"/>
        <w:rPr>
          <w:color w:val="000000"/>
          <w:sz w:val="24"/>
          <w:szCs w:val="16"/>
        </w:rPr>
      </w:pPr>
      <w:r>
        <w:rPr>
          <w:rFonts w:eastAsia="Times New Roman"/>
          <w:color w:val="000000"/>
          <w:sz w:val="24"/>
          <w:szCs w:val="16"/>
        </w:rPr>
        <w:t xml:space="preserve"> </w:t>
      </w:r>
      <w:r>
        <w:rPr>
          <w:color w:val="000000"/>
          <w:sz w:val="24"/>
          <w:szCs w:val="16"/>
        </w:rPr>
        <w:t>Empresas o personas dedicadas a la negociación de órdenes de compra (4%)</w:t>
      </w:r>
    </w:p>
    <w:p>
      <w:pPr>
        <w:pStyle w:val="Normal"/>
        <w:numPr>
          <w:ilvl w:val="0"/>
          <w:numId w:val="2"/>
        </w:numPr>
        <w:spacing w:before="120" w:after="0"/>
        <w:ind w:left="1077" w:right="51" w:hanging="357"/>
        <w:jc w:val="both"/>
        <w:rPr>
          <w:color w:val="000000"/>
          <w:sz w:val="24"/>
          <w:szCs w:val="16"/>
        </w:rPr>
      </w:pPr>
      <w:r>
        <w:rPr>
          <w:color w:val="000000"/>
          <w:sz w:val="24"/>
          <w:szCs w:val="16"/>
        </w:rPr>
        <w:t>Los servicios prestados por agencias de viajes o empresas de turismo. Excepto por aquellas actividades que se encuentren alcanzadas por el artículo 56, inciso 7) (4%)</w:t>
      </w:r>
    </w:p>
    <w:p>
      <w:pPr>
        <w:pStyle w:val="Normal"/>
        <w:numPr>
          <w:ilvl w:val="0"/>
          <w:numId w:val="2"/>
        </w:numPr>
        <w:spacing w:before="120" w:after="0"/>
        <w:ind w:left="1077" w:right="51" w:hanging="357"/>
        <w:jc w:val="both"/>
        <w:rPr>
          <w:color w:val="000000"/>
          <w:sz w:val="24"/>
          <w:szCs w:val="16"/>
        </w:rPr>
      </w:pPr>
      <w:r>
        <w:rPr>
          <w:color w:val="000000"/>
          <w:sz w:val="24"/>
          <w:szCs w:val="16"/>
        </w:rPr>
        <w:t>Préstamos de dinero (con garantía hipotecaria) efectuados por bancos y otras instituciones sujetas al régimen de la Ley de Entidades Financieras, destinados a la adquisición, construcción, ampliación, refacción y/o terminación de la vivienda única familiar y de ocupación permanente (1.25%)</w:t>
      </w:r>
    </w:p>
    <w:p>
      <w:pPr>
        <w:pStyle w:val="Normal"/>
        <w:numPr>
          <w:ilvl w:val="0"/>
          <w:numId w:val="2"/>
        </w:numPr>
        <w:spacing w:before="120" w:after="0"/>
        <w:ind w:left="1077" w:right="51" w:hanging="357"/>
        <w:jc w:val="both"/>
        <w:rPr>
          <w:color w:val="000000"/>
          <w:sz w:val="24"/>
          <w:szCs w:val="16"/>
        </w:rPr>
      </w:pPr>
      <w:r>
        <w:rPr>
          <w:color w:val="000000"/>
          <w:sz w:val="24"/>
          <w:szCs w:val="16"/>
        </w:rPr>
        <w:t>Espectáculos públicos condicionados, no alcanzados por las prohibiciones establecidas por la ley 1206-R (15%)</w:t>
      </w:r>
    </w:p>
    <w:p>
      <w:pPr>
        <w:pStyle w:val="Normal"/>
        <w:numPr>
          <w:ilvl w:val="0"/>
          <w:numId w:val="2"/>
        </w:numPr>
        <w:spacing w:before="120" w:after="0"/>
        <w:ind w:left="1077" w:right="51" w:hanging="357"/>
        <w:jc w:val="both"/>
        <w:rPr>
          <w:color w:val="000000"/>
          <w:sz w:val="24"/>
          <w:szCs w:val="16"/>
        </w:rPr>
      </w:pPr>
      <w:r>
        <w:rPr>
          <w:color w:val="000000"/>
          <w:sz w:val="24"/>
          <w:szCs w:val="16"/>
        </w:rPr>
        <w:t>Exhibición de películas condicionadas (15%)</w:t>
      </w:r>
    </w:p>
    <w:p>
      <w:pPr>
        <w:pStyle w:val="Normal"/>
        <w:numPr>
          <w:ilvl w:val="0"/>
          <w:numId w:val="2"/>
        </w:numPr>
        <w:spacing w:before="120" w:after="0"/>
        <w:ind w:left="1077" w:right="51" w:hanging="357"/>
        <w:jc w:val="both"/>
        <w:rPr>
          <w:color w:val="000000"/>
          <w:sz w:val="24"/>
          <w:szCs w:val="16"/>
        </w:rPr>
      </w:pPr>
      <w:r>
        <w:rPr>
          <w:sz w:val="24"/>
        </w:rPr>
        <w:t>Comercialización de vehículos automotores y motovehículos nuevos (cero kilómetro) realizada por concesionarios y agencias oficiales de venta (12,5%)</w:t>
      </w:r>
    </w:p>
    <w:p>
      <w:pPr>
        <w:pStyle w:val="Normal"/>
        <w:ind w:left="1125" w:right="50" w:hanging="0"/>
        <w:jc w:val="both"/>
        <w:rPr>
          <w:rFonts w:eastAsia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/>
          <w:b/>
          <w:color w:val="000000"/>
          <w:sz w:val="24"/>
          <w:szCs w:val="24"/>
          <w:u w:val="single"/>
        </w:rPr>
      </w:r>
    </w:p>
    <w:p>
      <w:pPr>
        <w:pStyle w:val="Normal"/>
        <w:ind w:left="1125" w:right="50" w:hanging="0"/>
        <w:jc w:val="both"/>
        <w:rPr>
          <w:rFonts w:eastAsia="Times New Roman"/>
          <w:b/>
          <w:b/>
          <w:sz w:val="24"/>
          <w:szCs w:val="24"/>
          <w:u w:val="single"/>
        </w:rPr>
      </w:pPr>
      <w:r>
        <w:rPr>
          <w:rFonts w:eastAsia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ind w:left="1125" w:right="50" w:hanging="1125"/>
        <w:jc w:val="both"/>
        <w:rPr>
          <w:sz w:val="24"/>
          <w:u w:val="single"/>
        </w:rPr>
      </w:pPr>
      <w:r>
        <w:rPr>
          <w:b/>
          <w:sz w:val="24"/>
          <w:u w:val="single"/>
        </w:rPr>
        <w:t>ADICIONAL LOTE HOGAR</w:t>
      </w:r>
    </w:p>
    <w:p>
      <w:pPr>
        <w:pStyle w:val="Normal"/>
        <w:ind w:left="709" w:right="5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right="50" w:hanging="0"/>
        <w:jc w:val="both"/>
        <w:rPr>
          <w:sz w:val="24"/>
        </w:rPr>
      </w:pPr>
      <w:r>
        <w:rPr>
          <w:sz w:val="24"/>
        </w:rPr>
        <w:t>Se recuerda que mediante la ley 5287 (BO: 17/4/1984) -"Lote Hogar"- se establece un adicional del 20% sobre el impuesto sobre los ingresos brutos para erradicar villas de emergencia. El adicional resulta de aplicación a partir del 1/7/1984</w:t>
      </w:r>
    </w:p>
    <w:p>
      <w:pPr>
        <w:pStyle w:val="Normal"/>
        <w:ind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0" w:hanging="0"/>
        <w:jc w:val="center"/>
        <w:rPr/>
      </w:pPr>
      <w:r>
        <w:rPr>
          <w:b/>
          <w:sz w:val="24"/>
          <w:szCs w:val="24"/>
          <w:u w:val="single"/>
        </w:rPr>
        <w:t>ANEXO II – Provincia de San Juan</w:t>
      </w:r>
    </w:p>
    <w:p>
      <w:pPr>
        <w:pStyle w:val="Normal"/>
        <w:ind w:right="5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5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OMENCLADOR DE ACTIVIDADES</w:t>
      </w:r>
    </w:p>
    <w:p>
      <w:pPr>
        <w:pStyle w:val="Normal"/>
        <w:ind w:right="5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50" w:hanging="0"/>
        <w:jc w:val="both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06"/>
        <w:gridCol w:w="6749"/>
        <w:gridCol w:w="1134"/>
        <w:gridCol w:w="850"/>
      </w:tblGrid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lang w:val="es-ES" w:eastAsia="es-ES"/>
              </w:rPr>
              <w:t>Código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lang w:val="es-ES" w:eastAsia="es-ES"/>
              </w:rPr>
              <w:t>Actividad NA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lang w:val="es-ES" w:eastAsia="es-ES"/>
              </w:rPr>
              <w:t>Alícuot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lang w:val="es-ES" w:eastAsia="es-ES"/>
              </w:rPr>
              <w:t>Nota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1111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ultivo de arroz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1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1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1112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ultivo de tri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1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1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1119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ultivo de cereales n.c.p., excepto los de uso forrajer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1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1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1121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ultivo de maíz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1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1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1129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ultivo de cereales de uso forrajero n.c.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1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1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113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ultivo de pastos de uso forrajer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1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1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1211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ultivo de soj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1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1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1291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ultivo de giraso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1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1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1299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ultivo de oleaginosas n.c.p. excepto soja y giraso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1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1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131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ultivo de papa, batata y mandioc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1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1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1321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ultivo de toma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1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1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1329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ultivo de bulbos, brotes, raíces y hortalizas de fruto n.c.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1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1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1331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ultivo de hortalizas de hoja y de otras hortalizas fresc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1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1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1341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ultivo de legumbres fresc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1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1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1342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ultivo de legumbres sec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1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1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140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ultivo de tabac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1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1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1501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ultivo de algodó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1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1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1509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ultivo de plantas para la obtención de fibras n.c.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1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1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1911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ultivo de flor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1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1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1912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ultivo de plantas ornamental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1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1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199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ultivos temporales n.c.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1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1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211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ultivo de vid para vinifica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1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1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2121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ultivo de uva de mes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1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1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220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ultivo de frutas cítric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1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1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2311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ultivo de manzana y per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1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1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2319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ultivo de frutas de pepita n.c.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1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1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232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ultivo de frutas de caroz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1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1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241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ultivo de frutas tropicales y subtropical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1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1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242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ultivo de frutas sec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1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1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249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ultivo de frutas n.c.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1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1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251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ultivo de caña de azúca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1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1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2591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ultivo de stevia rebaudia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1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1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2599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ultivo de plantas sacaríferas n.c.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1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1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2601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ultivo de jatroph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1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1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2609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ultivo de frutos oleaginosos excepto jatroph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1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1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2701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ultivo de yerba ma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1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1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2709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ultivo de té y otras plantas cuyas hojas se utilizan para preparar infusion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1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1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280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ultivo de especias y de plantas aromáticas y medicinal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1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1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290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ultivos perennes n.c.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1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1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3011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Producción de semillas híbridas de cereales y oleaginos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1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1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3012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Producción de semillas varietales o autofecundadas de cereales, oleaginosas, y forrajer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1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1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3013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Producción de semillas de hortalizas y legumbres, flores y plantas ornamentales y árboles frutal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1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1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3019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Producción de semillas de cultivos agrícolas n.c.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1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1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302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Producción de otras formas de propagación de cultivos agrícol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1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1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4113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ría de ganado bovino, excepto la realizada en cabañas y para la producción de lech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1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1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4114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Invernada de ganado bovino excepto el engorde en corrales (feed lot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1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1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4115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ngorde en corrales (feed lot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1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1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4121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ría de ganado bovino realizada en cabañ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1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1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4211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ría de ganado equino, excepto la realizada en har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1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1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4221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ría de ganado equino realizada en har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1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1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430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ría de camélid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1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1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441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ría de ganado ovino -excepto en cabañas y para la producción de lana y leche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1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1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442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ría de ganado ovino realizada en cabañ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1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1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443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ría de ganado caprino -excepto la realizada en cabañas y para producción de pelos y de leche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1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1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444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ría de ganado caprino realizada en cabañ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1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1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451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ría de ganado porcino, excepto la realizada en cabañ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1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1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452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ría de ganado porcino realizado en cabañ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1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1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461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Producción de leche bovi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1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1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462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Producción de leche de oveja y de cabr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1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1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471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Producción de lana y pelo de oveja y cabra (cruda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1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1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472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Producción de pelos de ganado n.c.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1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1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481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ría de aves de corral, excepto para la producción de huev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1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1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482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Producción de huev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1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1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491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Apicultur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1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1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492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unicultur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1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1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493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ría de animales pelíferos, pilíferos y plumíferos, excepto de las especies ganader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1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1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499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ría de animales y obtención de productos de origen animal, n.c.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1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1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6111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labranza, siembra, trasplante y cuidados cultural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6112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pulverización, desinfección y fumigación terrestr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6113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pulverización, desinfección y fumigación aér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6119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maquinaria agrícola n.c.p., excepto los de cosecha mecánic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612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cosecha mecánic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613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contratistas de mano de obra agrícol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6141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frío y refrigerad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6149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Otros servicios de post cosech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615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procesamiento de semillas para su siembr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619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apoyo agrícolas n.c.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621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Inseminación artificial y servicios n.c.p. para mejorar la reproducción de los animales y el rendimiento de sus product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622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contratistas de mano de obra pecuar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623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esquila de animal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6291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para el control de plagas, baños parasiticidas, etc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6292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Albergue y cuidado de animales de tercer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6299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apoyo pecuarios n.c.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701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aza y repoblación de animales de caz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1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1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1702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apoyo para la caz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2101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Plantación de bosqu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1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1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2102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Repoblación y conservación de bosques nativos y zonas forestad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1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1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2103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xplotación de viveros forestal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1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1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16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16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2201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xtracción de productos forestales de bosques cultivad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1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1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2202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xtracción de productos forestales de bosques nativ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1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1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2401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forestales para la extracción de mader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2402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forestales excepto los servicios para la extracción de mader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3111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Pesca de organismos marinos; excepto cuando es realizada en buques procesador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1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1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3112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Pesca y elaboración de productos marinos realizada a bordo de buques procesador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1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1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3113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Recolección de organismos marinos excepto peces, crustáceos y molusc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3120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Pesca continental: fluvial y lacustr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1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1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3130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apoyo para la pesc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3200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xplotación de criaderos de peces, granjas piscícolas y otros frutos acuáticos (acuicultura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1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1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5100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xtracción y aglomeración de carbó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1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1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5200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xtracción y aglomeración de lignit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1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1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6100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xtracción de petróleo crud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6200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xtracción de gas natur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7100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xtracción de minerales de hierr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1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1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7210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xtracción de minerales y concentrados de uranio y tori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1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1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7291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xtracción de metales precios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1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1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7299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xtracción de minerales metalíferos no ferrosos n.c.p., excepto minerales de uranio y tori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1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1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8110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xtracción de rocas ornamental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1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1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8120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xtracción de piedra caliza y yes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1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1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8130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xtracción de arenas, canto rodado y triturados pétre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1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1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8140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xtracción de arcilla y caolí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1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1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8911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xtracción de minerales para la fabricación de abonos excepto turb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1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1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8912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xtracción de minerales para la fabricación de productos químic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1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1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8920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xtracción y aglomeración de turb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1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1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8930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xtracción de s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1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1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8990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xplotación de minas y canteras n.c.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1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1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91001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Actividades de servicios y construcción previas a la perforación de poz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91002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Actividades de servicios y construcción durante la perforación de poz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91003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Actividades de servicios y construcción posteriores a la perforación de poz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91009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Actividades de servicios relacionadas con la extracción de petróleo y gas, no clasificados en otra par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9900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apoyo para la minería, excepto para la extracción de petróleo y gas natur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01011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Matanza de ganado bovin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2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2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01012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Procesamiento de carne de ganado bovin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2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2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01013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aladero y peladero de cueros de ganado bovin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3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3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0102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Producción y procesamiento de carne de av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2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2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0103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laboración de fiambres y embutid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3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3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0104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Matanza de ganado excepto el bovino y procesamiento de su car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2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2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01091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aceites y grasas de origen anim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3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3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01099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Matanza de animales n.c.p. y procesamiento de su carne; elaboración de subproductos cárnicos n.c.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2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2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02001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laboración de pescados de mar, crustáceos y productos marin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3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3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02002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laboración de pescados de ríos y lagunas y otros productos fluviales y lacustr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3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3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02003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aceites, grasas, harinas y productos a base de pescad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3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3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03011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Preparación de conservas de frutas, hortalizas y legumbr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3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3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03012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laboración y envasado de dulces, mermeladas y jale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3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3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0302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laboración de jugos naturales y sus concentrados, de frutas, hortalizas y legumbr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3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3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0303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laboración de frutas, hortalizas y legumbres congelad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3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3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03091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laboración de hortalizas y legumbres deshidratadas o desecadas; preparación n.c.p. de hortalizas y legumbr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3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3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03099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laboración de frutas deshidratadas o desecadas; preparación n.c.p. de frut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3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3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04011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laboración de aceites y grasas vegetales sin refina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3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3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04012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laboración de aceite de oliv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3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3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04013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laboración de aceites y grasas vegetales refinad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3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3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0402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laboración de margarinas y grasas vegetales comestibles similar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3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3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0501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laboración de leches y productos lácteos deshidratad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3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3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0502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laboración de ques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3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3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0503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laboración industrial de helad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3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3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0509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laboración de productos lácteos n.c.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3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3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0611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Molienda de tri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3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3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0612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Preparación de arroz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3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3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06131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laboración de alimentos a base de cereal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3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3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06139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Preparación y molienda de legumbres y cereales n.c.p., excepto trigo y arroz y molienda húmeda de maíz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3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3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0620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laboración de almidones y productos derivados del almidón; molienda húmeda de maíz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3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3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0711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laboración de galletitas y bizcoch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3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3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07121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laboración industrial de productos de panadería, excepto galletitas y bizcoch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3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3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07129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laboración de productos de panadería n.c.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3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3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0720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laboración de azúca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3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3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07301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laboración de cacao y chocola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3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3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07309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laboración de productos de confitería n.c.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3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3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0741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laboración de pastas alimentarias fresc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3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3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0742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laboración de pastas alimentarias sec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3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3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0750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laboración de comidas preparadas para revent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07911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Tostado, torrado y molienda de caf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3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3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07912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laboración y molienda de hierbas aromáticas y especi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3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3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0792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Preparación de hojas de t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3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3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07931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Molienda de yerba ma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3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3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07939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laboración de yerba ma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3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3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07991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laboración de extractos, jarabes y concentrad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3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3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07992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laboración de vinagr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3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3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07999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laboración de productos alimenticios n.c.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3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3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0800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laboración de alimentos preparados para animal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3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3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0900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industriales para la elaboración de alimentos y bebid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1010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Destilación, rectificación y mezcla de bebidas espiritos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3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3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10211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laboración de most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3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3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10212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laboración de vin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3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3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1029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laboración de sidra y otras bebidas alcohólicas fermentad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3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3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1030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laboración de cerveza, bebidas malteadas y malt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3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3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10411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mbotellado de aguas naturales y mineral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3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3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10412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sod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3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3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1042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laboración de bebidas gaseosas, excepto sodas y agu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3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3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10491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laboración de hiel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3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3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10492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laboración de bebidas no alcohólicas n.c.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3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3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2001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Preparación de hojas de tabac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3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3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20091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laboración de cigarrill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3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3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20099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laboración de productos de tabaco n.c.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3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3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3111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Preparación de fibras textiles vegetales; desmotado de algodó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3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3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3112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Preparación de fibras animales de uso texti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3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3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31131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hilados textiles de lana, pelos y sus mezcl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3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3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31132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hilados textiles de algodón y sus mezcl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3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3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31139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hilados textiles n.c.p., excepto de lana y de algodó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3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3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31201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tejidos (telas) planos de lana y sus mezclas, incluye hilanderías y tejedurías integrad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3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3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31202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tejidos (telas) planos de algodón y sus mezclas, incluye hilanderías y tejedurías integrad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3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3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31209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tejidos (telas) planos de fibras textiles n.c.p., incluye hilanderías y tejedurías integrad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3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3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3130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Acabado de productos textil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3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3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3910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tejidos de punt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3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3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39201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frazadas, mantas, ponchos, colchas, cobertores, etc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3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3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39202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ropa de cama y mantelerí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3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3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39203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artículos de lona y sucedáneos de lo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3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3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39204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bolsas de materiales textiles para productos a grane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3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3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39209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artículos confeccionados de materiales textiles n.c.p., excepto prendas de vesti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3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3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3930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tapices y alfombr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3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3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3940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cuerdas, cordeles, bramantes y red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3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3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3990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productos textiles n.c.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3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3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4111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onfección de ropa interior, prendas para dormir y para la play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3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3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4112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onfección de ropa de trabajo, uniformes y guardapolv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3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3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4113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onfección de prendas de vestir para bebés y niñ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3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3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4114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onfección de prendas deportiv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3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3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41191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accesorios de vestir excepto de cuer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3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3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41199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onfección de prendas de vestir n.c.p., excepto prendas de piel, cuero y de punt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3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3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41201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accesorios de vestir de cuer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3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3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41202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onfección de prendas de vestir de cuer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3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3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4200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Terminación y teñido de pieles; fabricación de artículos de pie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3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3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4301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medi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3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3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4302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prendas de vestir y artículos similares de punt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3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3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4900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industriales para la industria confeccionist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5110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urtido y terminación de cuer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3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3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5120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maletas, bolsos de mano y similares, artículos de talabartería y artículos de cuero n.c.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3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3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52011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calzado de cuero, excepto calzado deportivo y ortopédic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3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3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52021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calzado de materiales n.c.p., excepto calzado deportivo y ortopédic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3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3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52031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calzado deportiv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3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3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5204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partes de calzad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3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3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61001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Aserrado y cepillado de madera nativ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3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3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61002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Aserrado y cepillado de madera implantad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3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3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6210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hojas de madera para enchapado; fabricación de tableros contrachapados; tableros laminados; tableros de partículas y tableros y paneles n.c.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3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3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62201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aberturas y estructuras de madera para la construcció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3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3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62202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viviendas prefabricadas de mader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3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3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6230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recipientes de mader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3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3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62901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ataúd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3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3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62902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artículos de madera en tornerí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3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3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62903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productos de corch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3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3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62909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productos de madera n.c.p; fabricación de artículos de paja y materiales trenzabl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3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3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70101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pasta de mader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3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3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70102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papel y cartón excepto envas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3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3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70201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papel ondulado y envases de pape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3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3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70202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cartón ondulado y envases de cartó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3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3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7091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artículos de papel y cartón de uso doméstico e higiénico sanitari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3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3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7099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artículos de papel y cartón n.c.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3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3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81101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Impresión de diarios y revist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3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3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5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5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81109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Impresión n.c.p., excepto de diarios y revist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3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3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5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5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8120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relacionados con la impresió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8200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Reproducción de grabacion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9100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productos de hornos de coqu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3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3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92001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productos de la refinación del petróle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,8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6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6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92002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Refinación del petróleo -L. (nacional) 23966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,8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6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6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0111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gases industriales y medicinales comprimidos o licuad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3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3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0112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curtientes naturales y sintétic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3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3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0113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materias colorantes básicas, excepto pigmentos preparad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3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3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0114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combustible nuclear, sustancias y materiales radiactiv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3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3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0118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materias químicas inorgánicas básicas n.c.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3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3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01191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Producción e industrialización de metano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3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3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01199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materias químicas orgánicas básicas n.c.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3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3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0121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alcoho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3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3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0122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biocombustibles excepto alcoho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3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3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0130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abonos y compuestos de nitrógen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3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3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01401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resinas y cauchos sintétic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3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3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01409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materias plásticas en formas primarias n.c.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3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3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02101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insecticidas, plaguicidas y productos químicos de uso agropecuari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3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3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0220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pinturas, barnices y productos de revestimiento similares, tintas de imprenta y masill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3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3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02311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preparados para limpieza, pulido y saneamient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3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3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02312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jabones y detergent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3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3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0232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cosméticos, perfumes y productos de higiene y tocado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3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3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02906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explosivos y productos de pirotecn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3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3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02907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colas, adhesivos, aprestos y cementos excepto los odontológicos obtenidos de sustancias minerales y vegetal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3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3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02908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productos químicos n.c.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3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3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0300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fibras manufacturad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3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3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0400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industriales para la fabricación de sustancias y productos químic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1001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medicamentos de uso humano y productos farmacéutic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3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3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1002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medicamentos de uso veterinari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3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3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1003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sustancias químicas para la elaboración de medicament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3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3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1009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productos de laboratorio y productos botánicos de uso farmacéutico n.c.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3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3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2111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cubiertas y cámar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3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3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2112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Recauchutado y renovación de cubiert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21901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autopartes de caucho excepto cámaras y cubiert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3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3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21909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productos de caucho n.c.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3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3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2201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envases plástic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3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3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2209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productos plásticos en formas básicas y artículos de plástico n.c.p., excepto muebl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3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3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3101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envases de vidri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3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3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3102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y elaboración de vidrio plan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3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3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3109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productos de vidrio n.c.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3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3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3910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productos de cerámica refractar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3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3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39201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ladrill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3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3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39202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revestimientos cerámic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3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3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39209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productos de arcilla y cerámica no refractaria para uso estructural n.c.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3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3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3931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artículos sanitarios de cerámic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3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3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39391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objetos cerámicos para uso doméstico excepto artefactos sanitari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3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3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39399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artículos de cerámica no refractaria para uso no estructural n.c.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3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3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3941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laboración de cement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3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3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39421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laboración de yes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3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3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39422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laboración de c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3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3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3951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mosaic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3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3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39591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laboración de hormigó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3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3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39592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premoldeadas para la construcció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3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3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39593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artículos de cemento, fibrocemento y yeso excepto hormigón y mosaic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3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3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3960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orte, tallado y acabado de la piedr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3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3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3990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productos minerales no metálicos n.c.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3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3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41001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Laminación y estirado. Producción de lingotes, planchas o barras fabricadas por operadores independient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3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3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41009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en industrias básicas de productos de hierro y acero n.c.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3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3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4201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laboración de aluminio primario y semielaborados de alumini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3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3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4209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productos primarios de metales preciosos y metales no ferrosos n.c.p. y sus semielaborad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3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3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4310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undición de hierro y acer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3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3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4320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undición de metales no ferros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3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3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51101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carpintería metálic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3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3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51102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productos metálicos para uso estructur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3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3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5120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tanques, depósitos y recipientes de met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3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3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5130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generadores de vapo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3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3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5200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armas y municion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3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3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5910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orjado, prensado, estampado y laminado de metales; pulvimetalurg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3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3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5920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Tratamiento y revestimiento de metales y trabajos de metales en gener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59301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herramientas manuales y sus accesori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3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3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59302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artículos de cuchillería y utensillos de mesa y de coci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3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3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59309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cerraduras, herrajes y artículos de ferretería n.c.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3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3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5991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envases metálic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3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3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59991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tejidos de alambr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3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3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59992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cajas de segurida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3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3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59993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productos metálicos de tornería y/o matricerí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3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3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59999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productos elaborados de metal n.c.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3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3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6100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componentes electrónic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3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3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6200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equipos y productos informátic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3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3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6300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equipos de comunicaciones y transmisores de radio y televisió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3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3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6400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receptores de radio y televisión, aparatos de grabación y reproducción de sonido y video, y productos conex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3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3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65101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instrumentos y aparatos para medir, verificar, ensayar, navegar y otros fines, excepto el equipo de control de procesos industrial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3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3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65102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equipo de control de procesos industrial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3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3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6520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reloj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3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3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6601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equipo médico y quirúrgico y de aparatos ortopédicos principalmente electrónicos y/o eléctric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3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3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6609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equipo médico y quirúrgico y de aparatos ortopédicos n.c.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3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3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67001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equipamiento e instrumentos ópticos y sus accesori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3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3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67002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aparatos y accesorios para fotografía excepto películas, placas y papeles sensibl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3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3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6800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soportes ópticos y magnétic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3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3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7101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motores, generadores y transformadores eléctric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3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3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7102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aparatos de distribución y control de la energía eléctric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3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3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7200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acumuladores, pilas y baterías primari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3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3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7311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cables de fibra óptic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3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3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7319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hilos y cables aislados n.c.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3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3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7400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lámparas eléctricas y equipo de iluminació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3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3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7501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cocinas, calefones, estufas y calefactores no eléctric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3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3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7502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heladeras, "freezers", lavarropas y secarrop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3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3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75091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ventiladores, extractores de aire, aspiradoras y similar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3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3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75092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planchas, calefactores, hornos eléctricos, tostadoras y otros aparatos generadores de calo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3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3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75099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aparatos de uso doméstico n.c.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3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3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7900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equipo eléctrico n.c.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3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3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8110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motores y turbinas, excepto motores para aeronaves, vehículos automotores y motociclet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3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3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81201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bomb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3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3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81301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compresores; grifos y válvul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3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3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8140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cojinetes; engranajes; trenes de engranaje y piezas de transmisió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3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3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8150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hornos; hogares y quemador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3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3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8160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maquinaria y equipo de elevación y manipulació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3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3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8170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maquinaria y equipo de oficina, excepto equipo informátic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3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3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8190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maquinaria y equipo de uso general n.c.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3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3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8211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tractor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3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3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8212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maquinaria y equipo de uso agropecuario y forest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3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3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8213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implementos de uso agropecuari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3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3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8220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máquinas herramient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3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3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8230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maquinaria metalúrgic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3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3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8240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maquinaria para la explotación de minas y canteras y para obras de construcció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3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3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8250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maquinaria para la elaboración de alimentos, bebidas y tabac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3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3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8260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maquinaria para la elaboración de productos textiles, prendas de vestir y cuer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3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3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82901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maquinaria para la industria del papel y las artes gráfic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3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3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82909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maquinaria y equipo de uso especial n.c.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3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3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9100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vehículos automotor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3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3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9200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carrocerías para vehículos automotores; fabricación de remolques y semirremolqu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3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3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93011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Rectificación de motor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9309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partes, piezas y accesorios para vehículos automotores y sus motores n.c.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3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3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0110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onstrucción y reparación de buqu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30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30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0120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onstrucción y reparación de embarcaciones de recreo y depor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30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30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0200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y reparación de locomotoras y de material rodante para transporte ferroviari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30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30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0300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y reparación de aeronav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30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30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0910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motociclet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3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3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0920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bicicletas y de sillones de ruedas ortopédic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3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3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0990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equipo de transporte n.c.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3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3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1001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muebles y partes de muebles, principalmente de mader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3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3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1002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muebles y partes de muebles, excepto los que son principalmente de madera (metal, plástico, etc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3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3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1003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somieres y colchon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3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3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21011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joyas finas y artículos conex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3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3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21012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objetos de platerí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3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3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2102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bijouter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3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3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22001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instrumentos de músic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3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3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23001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artículos de depor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3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3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2400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juegos y juguet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3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3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2901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lápices, lapiceras, bolígrafos, sellos y artículos similares para oficinas y artist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3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3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2902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escobas, cepillos y pincel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3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3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2903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carteles, señales e indicadores -eléctricos o no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3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3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2904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equipo de protección y seguridad, excepto calzad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3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3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29091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laboración de sustrat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29099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Industrias manufactureras n.c.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3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3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31101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Reparación y mantenimiento de productos de metal, excepto maquinaria y equip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3121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Reparación y mantenimiento de maquinaria de uso gener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3122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Reparación y mantenimiento de maquinaria y equipo de uso agropecuario y forest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3129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Reparación y mantenimiento de maquinaria de uso especial n.c.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31301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Reparación y mantenimiento de instrumentos médicos, ópticos y de precisión; equipo fotográfico, aparatos para medir, ensayar o navegar; relojes, excepto para uso personal o doméstic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3140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Reparación y mantenimiento de maquinaria y aparatos eléctric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3190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Reparación y mantenimiento de máquinas y equipo n.c.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3200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Instalación de maquinaria y equipos industrial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5111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Generación de energía térmica convencion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3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3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5112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Generación de energía térmica nuclea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3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3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5113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Generación de energía hidráulic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3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3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51191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Generación de energías a partir de biomas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3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3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51199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Generación de energías n.c.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3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3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51201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Transporte de energía eléctric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5131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omercio mayorista de energía eléctric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4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4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5132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Distribución de energía eléctric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5201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abricación de gas y procesamiento de gas natur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,8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6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6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52021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Distribución de combustibles gaseosos por tuberí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,8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6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6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52022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Distribución de gas natural -L. (nacional) 23966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,8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6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6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53001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uministro de vapor y aire acondicionad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6001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aptación, depuración y distribución de agua de fuentes subterráne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6002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aptación, depuración y distribución de agua de fuentes superficial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7000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depuración de aguas residuales, alcantarillado y cloac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8110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Recolección, transporte, tratamiento y disposición final de residuos no peligros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8120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Recolección, transporte, tratamiento y disposición final de residuos peligros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8201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Recuperación de materiales y desechos metálic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8202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Recuperación de materiales y desechos no metálic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9000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Descontaminación y otros servicios de gestión de residu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10011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onstrucción, reforma y reparación de edificios residencial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7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7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10021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onstrucción, reforma y reparación de edificios no residencial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7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7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2100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onstrucción, reforma y reparación de obras de infraestructura para el transpor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7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7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2210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Perforación de pozos de agu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2220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onstrucción, reforma y reparación de redes distribución de electricidad, gas, agua, telecomunicaciones y de otros servicios públic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7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7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2901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onstrucción, reforma y reparación de obras hidráulic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7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7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2909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onstrucción de obras de ingeniería civil n.c.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7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7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3110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Demolición y voladura de edificios y de sus part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3121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Movimiento de suelos y preparación de terrenos para obr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3122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Perforación y sondeo, excepto perforación de pozos de petróleo, de gas, de minas e hidráulicos y prospección de yacimientos de petróle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3211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Instalación de sistemas de iluminación, control y señalización eléctrica para el transpor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3219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Instalación, ejecución y mantenimiento de instalaciones eléctricas, electromecánicas y electrónicas n.c.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3220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Instalaciones de gas, agua, sanitarios y de climatización, con sus artefactos conex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3291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Instalaciones de ascensores, montacargas y escaleras mecánic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3292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Aislamiento térmico, acústico, hídrico y antivibratori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3299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Instalaciones para edificios y obras de ingeniería civil n.c.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3301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Instalaciones de carpintería, herrería de obra y artístic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3302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Terminación y revestimiento de paredes y pis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7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7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3303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olocación de cristales en obr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3304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Pintura y trabajos de decoració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3309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Terminación de edificios n.c.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7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7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3910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Alquiler de equipo de construcción o demolición dotado de operari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3991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Hincado de pilotes, cimentación y otros trabajos de hormigón armad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7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7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3999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Actividades especializadas de construcción n.c.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7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7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51111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de autos, camionetas y utilitarios nuevos excepto en comisió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31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31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51112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en comisión de autos, camionetas y utilitarios nuev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4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4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51191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de vehículos automotores nuevos n.c.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51192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en comisión de vehículos automotores nuevos n.c.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4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4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51211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de autos, camionetas y utilitarios, usados, excepto en comisió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51212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en comisión de autos, camionetas y utilitarios, usad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4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4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51291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de vehículos automotores usados n.c.p. excepto en comisió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51292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en comisión de vehículos automotores usados n.c.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4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4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52101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Lavado automático y manual de vehículos automotor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5221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Reparación de cámaras y cubiert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5222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Reparación de amortiguadores, alineación de dirección y balanceo de rued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5230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Instalación y reparación de parabrisas, lunetas y ventanillas, cerraduras no eléctricas y grabado de cristal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52401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Reparaciones eléctricas del tablero e instrumental; reparación y recarga de baterías; instalación de alarmas, radios, sistemas de climatizació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5250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Tapizado y retapizado de automotor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5260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Reparación y pintura de carrocerías; colocación y reparación de guardabarros y protecciones exterior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5270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Instalación y reparación de caños de escape y radiador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5280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Mantenimiento y reparación de frenos y embragu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5291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Instalación y reparación de equipos de GN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5299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Mantenimiento y reparación del motor n.c.p.; mecánica integr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5310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partes, piezas y accesorios de vehículos automotor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5321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cámaras y cubiert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5322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baterí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53291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partes, piezas y accesorios nuevos n.c.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53292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partes, piezas y accesorios usados n.c.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54011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de motocicletas y de sus partes, piezas y accesorios, excepto en comisió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31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31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54012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en comisión de motocicletas y de sus partes, piezas y accesori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4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4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5402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Mantenimiento y reparación de motociclet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1011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en comisión o consignación de cereales (incluye arroz), oleaginosas y forrajeras excepto semill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4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4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1012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en comisión o consignación de semill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4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4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1013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en comisión o consignación de frut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4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4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1014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Acopio y acondicionamiento en comisión o consignación de cereales (incluye arroz), oleaginosas y forrajeras excepto semill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4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4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1019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en comisión o consignación de productos agrícolas n.c.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4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4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1021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en comisión o consignación de ganado bovino en p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4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4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1022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en comisión o consignación de ganado en pie excepto bovin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4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4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1029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en comisión o consignación de productos pecuarios n.c.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4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4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1031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Operaciones de intermediación de carne -consignatario directo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4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4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1032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Operaciones de intermediación de carne excepto consignatario direct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4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4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1039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en comisión o consignación de alimentos, bebidas y tabaco n.c.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4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4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104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en comisión o consignación de combustibl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4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4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1091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en comisión o consignación de productos textiles, prendas de vestir, calzado excepto el ortopédico, artículos de marroquinería, paraguas y similares y productos de cuero n.c.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4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4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1092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en comisión o consignación de madera y materiales para la construcció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4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4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1093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en comisión o consignación de minerales, metales y productos químicos industrial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4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4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1094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en comisión o consignación de maquinaria, equipo profesional industrial y comercial, embarcaciones y aeronav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4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4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1095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en comisión o consignación de papel, cartón, libros, revistas, diarios, materiales de embalaje y artículos de librerí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4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4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1099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en comisión o consignación de mercaderías n.c.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4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4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2111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Acopio de algodó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2112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Acopio de otros productos agropecuarios, excepto cereal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212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semillas y granos para forraj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2131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cereales (incluye arroz), oleaginosas y forrajeras excepto semill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2132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Acopio y acondicionamiento de cereales y semillas, excepto de algodón y semillas y granos para forraj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219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materias primas agrícolas y de la silvicultura n.c.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2201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lanas, cueros en bruto y productos afin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2209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materias primas pecuarias n.c.p. incluso animales viv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3111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productos lácte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3112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fiambres y ques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3121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carnes rojas y derivad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11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11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3129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aves, huevos y productos de granja y de la caza n.c.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11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11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313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pescad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314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y empaque de frutas, de legumbres y hortalizas fresc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3151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pan, productos de confitería y pastas fresc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3152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azúca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3153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aceites y gras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3154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café, té, yerba mate y otras infusiones y especias y condiment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3159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productos y subproductos de molinería n.c.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316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chocolates, golosinas y productos para kioscos y polirrubros n.c.p., excepto cigarrill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317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alimentos balanceados para animal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318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en supermercados mayoristas de aliment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3191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frutas, legumbres y cereales secos y en conserv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3199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productos alimenticios n.c.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3211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vin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3212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bebidas espiritos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3219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bebidas alcohólicas n.c.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322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bebidas no alcohólic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330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cigarrillos y productos de tabac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4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4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4111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tejidos (telas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4112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artículos de mercerí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4113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mantelería, ropa de cama y artículos textiles para el hoga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4114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tapices y alfombras de materiales textil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4119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productos textiles n.c.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4121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prendas de vestir de cuer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4122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medias y prendas de punt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4129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prendas y accesorios de vestir n.c.p., excepto uniformes y ropa de trabaj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413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calzado excepto el ortopédic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4141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pieles y cueros curtidos y salad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4142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suelas y afin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4149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artículos de marroquinería, paraguas y productos similares n.c.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415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uniformes y ropa de trabaj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4211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libros y publicacion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19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19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4212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diarios y revist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19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19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4221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papel y productos de papel y cartón excepto envas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4222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envases de papel y cartó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4223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artículos de librería y papelerí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431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productos farmacéutic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8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8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432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productos cosméticos, de tocador y de perfumerí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433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instrumental médico y odontológico y artículos ortopédic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434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productos veterinari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8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8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441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artículos de óptica y de fotografí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442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artículos de relojería, joyería y fantasí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4501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electrodomésticos y artefactos para el hogar excepto equipos de audio y vide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4502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equipos de audio, video y televisió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461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muebles excepto de oficina; artículos de mimbre y corcho; colchones y somier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462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artículos de iluminació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4631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artículos de vidri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4632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artículos de bazar y menaje excepto de vidri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491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CDs y DVDs de audio y video grabad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492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materiales y productos de limpiez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493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juguet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494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bicicletas y rodados similar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495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artículos de esparcimiento y deport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4991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flores y plantas naturales y artificial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4999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artículos de uso doméstico o personal n.c.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510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equipos, periféricos, accesorios y programas informátic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521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equipos de telefonía y comunicacion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522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componentes electrónic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531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máquinas, equipos e implementos de uso en los sectores agropecuario, jardinería, silvicultura, pesca y caz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532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máquinas, equipos e implementos de uso en la elaboración de alimentos, bebidas y tabac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533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máquinas, equipos e implementos de uso en la fabricación de textiles, prendas y accesorios de vestir, calzado, artículos de cuero y marroquinerí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534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máquinas, equipos e implementos de uso en imprentas, artes gráficas y actividades conex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535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máquinas, equipos e implementos de uso médico y paramédic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536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máquinas, equipos e implementos de uso en la industria del plástico y del cauch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539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máquinas, equipos e implementos de uso especial n.c.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540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máquinas-herramienta de uso gener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550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vehículos, equipos y máquinas para el transporte ferroviario, aéreo y de navegació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561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muebles e instalaciones para oficin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569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muebles e instalaciones para la industria, el comercio y los servicios n.c.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591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máquinas y equipo de control y segurida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592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maquinaria y equipo de oficina, excepto equipo informátic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593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equipo profesional y científico e instrumentos de medida y de control n.c.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599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máquinas, equipo y materiales conexos n.c.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6111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combustibles para reventa comprendidos en la ley 23966 para automotor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67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18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18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6112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combustibles (excepto para reventa) comprendidos en la ley 23966, para automotor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67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18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18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6119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combustibles n.c.p. y lubricantes para automotor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67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18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18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6121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raccionamiento y distribución de gas licuad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6122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combustible para reventa comprendidos en la ley 23966; excepto para automotor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67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18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18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6123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combustibles (excepto para reventa) comprendidos en la ley 23966 excepto para automotor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67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18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18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6129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combustibles, lubricantes, leña y carbón, excepto gas licuado y combustibles y lubricantes para automotor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67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18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18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620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metales y minerales metalífer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631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abertur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632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productos de madera excepto muebl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633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artículos de ferretería y materiales eléctric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634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pinturas y productos conex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635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cristales y espej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636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artículos para plomería, instalación de gas y calefacció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637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papeles para pared, revestimiento para pisos de goma, plástico y textiles, y artículos similares para la decoració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6391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artículos de loza, cerámica y porcelana de uso en construcció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6399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artículos para la construcción n.c.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691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productos intermedios n.c.p., desperdicios y desechos textil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692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productos intermedios n.c.p., desperdicios y desechos de papel y cartó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6931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artículos de plástic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6932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abonos, fertilizantes y plaguicid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6939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productos intermedios, desperdicios y desechos de vidrio, caucho, goma y químicos n.c.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694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productos intermedios n.c.p., desperdicios y desechos metálic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699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productos intermedios, desperdicios y desechos n.c.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901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insumos agropecuarios divers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6909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ayor de mercancías n.c.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111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en hipermercad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112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en supermercad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113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en minimercad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1191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en kioscos, polirrubros y comercios no especializados n.c.p., excepto tabaco, cigarros y cigarrill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1192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tabaco, cigarros y cigarrillos en kioscos, polirrubros y comercios no especializados n.c.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4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4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190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en comercios no especializados, sin predominio de productos alimenticios y bebid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2111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productos lácte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2112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fiambres y embutid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212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productos de almacén y dietétic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213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carnes rojas, menudencias y chacinados fresc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214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huevos, carne de aves y productos de granja y de la caz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215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pescados y productos de la pesc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216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frutas, legumbres y hortalizas fresc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2171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pan y productos de panaderí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2172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bombones, golosinas y demás productos de confiterí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219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productos alimenticios n.c.p., en comercios especializad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220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bebidas en comercios especializad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230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tabaco en comercios especializad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4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4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3001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combustible para vehículos automotores y motocicletas, excepto en comisió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10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10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3002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combustible de producción propia comprendidos en la ley 23966 para vehículos automotores y motocicletas realizada por refinerí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10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10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3003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combustibles n.c.p. comprendidos en la ley 23966 para vehículos automotores y motocicletas excepto la realizada por refinerí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10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10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3009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en comisión al por menor de combustible para vehículos automotores y motociclet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4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4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401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equipos, periféricos, accesorios y programas informátic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402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aparatos de telefonía y comunicació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511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hilados, tejidos y artículos de mercerí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512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confecciones para el hoga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519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artículos textiles n.c.p. excepto prendas de vesti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521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abertur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522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maderas y artículos de madera y corcho, excepto muebl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523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artículos de ferretería y materiales eléctric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524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pinturas y productos conex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525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artículos para plomería e instalación de g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526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cristales, espejos, mamparas y cerramient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527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papeles para pared, revestimientos para pisos y artículos similares para la decoració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529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materiales de construcción n.c.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530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electrodomésticos, artefactos para el hogar y equipos de audio y vide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541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muebles para el hogar, artículos de mimbre y corch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542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colchones y somier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543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artículos de iluminació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544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artículos de bazar y menaj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549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artículos para el hogar n.c.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6111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libr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19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19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6112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libros con material condicionad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19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19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6121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diarios y revist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19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19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6122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diarios y revistas con material condicionad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19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19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613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papel, cartón, materiales de embalaje y artículos de librerí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620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CDs y DVDs de audio y video grabad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631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equipos y artículos deportiv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632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armas, artículos para la caza y pesc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640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juguetes, artículos de cotillón y juegos de mes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711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ropa interior, medias, prendas para dormir y para la play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712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uniformes escolares y guardapolv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713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indumentaria para bebés y niñ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714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indumentaria deportiv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715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prendas de cuer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719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prendas y accesorios de vestir n.c.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721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artículos de talabartería y artículos regional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722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calzado, excepto el ortopédico y el deportiv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723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calzado deportiv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729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artículos de marroquinería, paraguas y similares n.c.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7311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productos farmacéuticos y herboristerí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8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8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7312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medicamentos de uso human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8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8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732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productos cosméticos, de tocador y de perfumerí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733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instrumental médico y odontológico y artículos ortopédic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741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artículos de óptica y fotografí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742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artículos de relojería y joyerí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743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bijouterie y fantasí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744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flores, plantas, semillas, abonos, fertilizantes y otros productos de viver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745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materiales y productos de limpiez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7461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combustibles comprendidos en la ley 23966, excepto de producción propia y excepto para automotores y motociclet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9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9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7462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combustible de producción propia comprendidos en la ley 23966 excepto para vehículos automotores y motociclet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9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9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7469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fuel oil, gas en garrafas, carbón y leñ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9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9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747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productos veterinarios, animales domésticos y alimento balanceado para mascot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748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obras de ar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749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artículos nuevos n.c.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781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muebles usad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782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libros, revistas y similares usad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19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19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783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antigüedad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784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oro, monedas, sellos y similar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789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artículos usados n.c.p. excepto automotores y motociclet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801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alimentos, bebidas y tabaco en puestos móviles y mercad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809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de productos n.c.p. en puestos móviles y mercad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9101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por Interne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20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20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9109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por correo, televisión y otros medios de comunicación n.c.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7990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Venta al por menor no realizada en establecimientos n.c.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9111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 de transporte ferroviario urbano y suburbano de pasajer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9112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 de transporte ferroviario interurbano de pasajer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91201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 de transporte ferroviario de petróleo y g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91209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 de transporte ferroviario de carg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9211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 de transporte automotor urbano y suburbano regular de pasajer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,8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13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13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9212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transporte automotor de pasajeros mediante taxis y remises; alquiler de autos con chof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9213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 de transporte escola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9214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 de transporte automotor urbano y suburbano no regular de pasajeros de oferta libre, excepto mediante taxis y remises, alquiler de autos con chofer y transporte escola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9215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 de transporte automotor interurbano regular de pasajeros, excepto transporte internacion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,8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13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13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9216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 de transporte automotor interurbano no regular de pasajer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,8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13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13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9217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 de transporte automotor internacional de pasajer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34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34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9218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 de transporte automotor turístico de pasajer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14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14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34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34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9219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 de transporte automotor de pasajeros n.c.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34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34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9221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mudanz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92221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 de transporte automotor de cereal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12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12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34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34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92229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 de transporte automotor de mercaderías a granel n.c.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12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12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34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34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9223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 de transporte automotor de animal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12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12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34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34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9224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 de transporte por camión cister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12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12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34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34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9225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 de transporte automotor de mercaderías y sustancias peligros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12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12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34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34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9228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 de transporte automotor urbano de carga n.c.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2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92291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 de transporte automotor de petróleo y g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12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12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34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34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92299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 de transporte automotor de cargas n.c.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12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12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34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34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9311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 de transporte por oleoduct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9312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 de transporte por poliductos y fueloduct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9320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 de transporte por gasoduct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0110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 de transporte marítimo de pasajer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01201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 de transporte marítimo de petróleo y g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01209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 de transporte marítimo de car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02101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 de transporte fluvial y lacustre de pasajer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0220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 de transporte fluvial y lacustre de car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1100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 de transporte aéreo de pasajer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34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34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1200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 de transporte aéreo de carg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34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34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2101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manipulación de carga en el ámbito terrestr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2102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manipulación de carga en el ámbito portuari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2103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manipulación de carga en el ámbito aére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2201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almacenamiento y depósito en sil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2202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almacenamiento y depósito en cámaras frigorífic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22091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usuarios directos de zona franc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22092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gestión de depósitos fiscal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22099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almacenamiento y depósito n.c.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23011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gestión aduanera realizados por despachantes de adua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23019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gestión aduanera para el transporte de mercaderías n.c.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2302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agencias marítimas para el transporte de mercaderí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23031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gestión de agentes de transporte aduanero excepto agencias marítim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23032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operadores logísticos seguros (OLS) en el ámbito aduaner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23039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operadores logísticos n.c.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2309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gestión y logística para el transporte de mercaderías n.c.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2411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explotación de infraestructura para el transporte terrestre, peajes y otros derech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2412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playas de estacionamiento y garaj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2413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estaciones terminales de ómnibus y ferroviari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2419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complementarios para el transporte terrestre n.c.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2421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explotación de infraestructura para el transporte marítimo, derechos de puert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2422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guarderías náutic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2423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para la navegació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2429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complementarios para el transporte marítimo n.c.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2431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explotación de infraestructura para el transporte aéreo, derechos de aeropuert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2432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hangares y estacionamiento de aeronav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2433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para la aeronavegació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2439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complementarios para el transporte aéreo n.c.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3001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 de correo post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3009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mensajerí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5101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alojamiento por hor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51021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alojamiento en pension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51022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alojamiento en hoteles, hosterías y residenciales similares, excepto por hora, que incluyen servicio de restaurante al públic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51023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alojamiento en hoteles, hosterías y residenciales similares, excepto por hora, que no incluyen servicio de restaurante al públic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5109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hospedaje temporal n.c.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5200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alojamiento en camping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61011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restaurantes y cantinas sin espectácul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61012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restaurantes y cantinas con espectácul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61013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"fast food" y locales de venta de comidas y bebidas al pas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61014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expendio de bebidas en bar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61019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expendio de comidas y bebidas en establecimientos con servicio de mesa y/o en mostrador n.c.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6102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preparación de comidas para lleva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6103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 de expendio de helad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6104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preparación de comidas realizadas por/para vendedores ambulant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6201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preparación de comidas para empresas y event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62091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cantinas con atención exclusiva a los empleados o estudiantes dentro de empresas o establecimientos educativ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62099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comidas n.c.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8110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dición de libros, folletos, y otras publicacion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17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17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8120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dición de directorios y listas de corre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17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17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8130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dición de periódicos, revistas y publicaciones periódic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0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17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17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8190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dición n.c.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9111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Producción de filmes y videocint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9112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Postproducción de filmes y videocint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9120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Distribución de filmes y videocint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9130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xhibición de filmes y videocint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9200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grabación de sonido y edición de músic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0100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misión y retransmisión de radi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21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21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0210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misión y retransmisión de televisión abiert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21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21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0220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Operadores de televisión por suscripció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21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21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0231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misión de señales de televisión por suscripció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21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21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0232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Producción de programas de televisió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21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21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0290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televisión n.c.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21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21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1101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locutori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1109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telefonía fija, excepto locutori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1200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telefonía móvi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1300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telecomunicaciones vía satélite, excepto servicios de transmisión de televisió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1401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proveedores de acceso a Interne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1409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telecomunicación vía Internet n.c.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1900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telecomunicaciones n.c.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20101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Desarrollo y puesta a punto de productos de softwar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29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29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20102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Desarrollo de productos de software específic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29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29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20103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Desarrollo de software elaborado para procesador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29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29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20104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consultores en informática y suministros de programas de informátic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29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29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2020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consultores en equipo de informátic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2030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consultores en tecnología de la informació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2090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informática n.c.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29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29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3111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Procesamiento de dat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3112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Hospedaje de dat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3119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Actividades conexas al procesamiento y hospedaje de datos n.c.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31201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Portales web por suscripció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31202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Portales we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3910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Agencias de notici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3990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información n.c.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4110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la banca centr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4191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la banca mayorist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4192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la banca de inversió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35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35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4193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la banca minorist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35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35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41941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intermediación financiera realizada por las compañías financier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35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35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41942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intermediación financiera realizada por sociedades de ahorro y préstamo para la vivienda y otros inmuebl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41943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intermediación financiera realizada por cajas de crédit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4200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sociedades de carter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43001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fideicomis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43009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ondos y sociedades de inversión y entidades financieras similares n.c.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4910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Arrendamiento financiero, leasin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4921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Actividades de crédito para financiar otras actividades económic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4922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entidades de tarjeta de compra y/o crédit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28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28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4929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crédito n.c.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4991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agentes de mercado abierto "puros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49991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socios inversores en sociedades regulares según ley 19550 -SRL, SCA, etc., excepto socios inversores en sociedades anónimas incluidos en 649999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49999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financiación y actividades financieras n.c.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33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33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5111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seguros de salu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32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32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5112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seguros de vid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5113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seguros personales excepto los de salud y de vid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5121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aseguradoras de riesgo de trabajo (ART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5122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seguros patrimoniales excepto los de las aseguradoras de riesgo de trabajo (ART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5131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Obras social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5132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cajas de previsión social pertenecientes a asociaciones profesional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5200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Reasegur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5300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Administración de fondos de pensiones, excepto la seguridad social obligator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61111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mercados y cajas de valor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22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22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61121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mercados a términ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61131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bolsas de comerci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22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22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6191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bursátiles de mediación o por cuenta de tercer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6192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casas y agencias de cambi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6193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sociedades calificadoras de riesgos financier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61991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envío y recepción de fondos desde y hacia el exterio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61992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administradoras de vales y ticke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61999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auxiliares a la intermediación financiera n.c.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6201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evaluación de riesgos y dañ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6202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productores y asesores de segur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6209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auxiliares a los servicios de seguros n.c.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6300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gestión de fondos a cambio de una retribución o por contratació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8101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alquiler y explotación de inmuebles para fiestas, convenciones y otros eventos similar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0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8102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alquiler de consultorios médic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81098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inmobiliarios realizados por cuenta propia, con bienes urbanos propios o arrendados n.c.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81099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inmobiliarios realizados por cuenta propia, con bienes rurales propios o arrendados n.c.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8201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administración de consorcios de edifici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82091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prestados por inmobiliari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4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4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82099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inmobiliarios realizados a cambio de una retribución o por contrata n.c.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4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4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91001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jurídic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91002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notarial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9200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contabilidad, auditoría y asesoría fisc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70201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gerenciamiento de empresas e instituciones de salud; servicios de auditoría y medicina legal; servicio de asesoramiento farmacéutic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702091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asesoramiento, dirección y gestión empresarial realizados por integrantes de los órganos de administración y/o fiscalización en sociedades anónim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702092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asesoramiento, dirección y gestión empresarial realizados por integrantes de cuerpos de dirección en sociedades excepto las anónim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702099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asesoramiento, dirección y gestión empresarial n.c.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711001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relacionados con la construcció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711002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geológicos y de prospecció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711003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relacionados con la electrónica y las comunicacion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711009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arquitectura e ingeniería y servicios conexos de asesoramiento técnico n.c.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71200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nsayos y análisis técnic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72101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Investigación y desarrollo experimental en el campo de la ingeniería y la tecnologí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72102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Investigación y desarrollo experimental en el campo de las ciencias médic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72103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Investigación y desarrollo experimental en el campo de las ciencias agropecuari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72109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Investigación y desarrollo experimental en el campo de las ciencias exactas y naturales n.c.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72201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Investigación y desarrollo experimental en el campo de las ciencias social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72202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Investigación y desarrollo experimental en el campo de las ciencias human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731001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comercialización de tiempo y espacio publicitari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4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4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731009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publicidad n.c.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4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4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73200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studio de mercado, realización de encuestas de opinión públic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74100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diseño especializad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74200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fotografí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749001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traducción e interpretació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749002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representación e intermediación de artistas y model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4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4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749003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representación e intermediación de deportistas profesional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4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4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749009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Actividades profesionales, científicas y técnicas n.c.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75000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veterinari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77111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Alquiler de automóviles sin conducto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77119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Alquiler de vehículos automotores n.c.p., sin conductor ni operari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77121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Alquiler de equipo de transporte para vía acuática, sin operarios ni tripulació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77122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Alquiler de equipo de transporte para vía aérea, sin operarios ni tripulació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77129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Alquiler de equipo de transporte n.c.p. sin conductor ni operari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77201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Alquiler de videos y videojueg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772091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Alquiler de prendas de vesti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772099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Alquiler de efectos personales y enseres domésticos n.c.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77301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Alquiler de maquinaria y equipo agropecuario y forestal, sin operari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77302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Alquiler de maquinaria y equipo para la minería, sin operari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77303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Alquiler de maquinaria y equipo de construcción e ingeniería civil, sin operari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77304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Alquiler de maquinaria y equipo de oficina, incluso computador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77309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Alquiler de maquinaria y equipo n.c.p., sin person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77400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Arrendamiento y gestión de bienes intangibles no financier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780001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mpresas de servicios eventuales según ley 24013 (arts. 75 a 80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,5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23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23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780009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Obtención y dotación de person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23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23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791101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minoristas de agencias de viajes excepto en comisió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14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14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791102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minoristas de agencias de viajes en comisió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4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4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791201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mayoristas de agencias de viajes excepto en comisió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14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14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791202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mayoristas de agencias de viajes en comisió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4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4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791901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turismo aventur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791909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complementarios de apoyo turístico n.c.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80101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transporte de caudales y objetos de valo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80102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sistemas de segurida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80109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seguridad e investigación n.c.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81100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 combinado de apoyo a edifici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81201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limpieza general de edifici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81202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desinfección y exterminio de plagas en el ámbito urban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812091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limpieza de medios de transporte excepto automóvil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812099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limpieza n.c.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81300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jardinería y mantenimiento de espacios verd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82110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combinados de gestión administrativa de oficin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82190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fotocopiado, preparación de documentos y otros servicios de apoyo de ofici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822001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call center por gestión de venta de bienes y/o prestación de servici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822009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call center n.c.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82300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organización de convenciones y exposiciones comerciales, excepto culturales y deportiv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82910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agencias de cobro y calificación creditic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4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4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82920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envase y empaqu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829901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recarga de saldo o crédito para consumo de bienes o servici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829909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empresariales n.c.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84110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generales de la Administración Públic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24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24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84120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para la regulación de las actividades sanitarias, educativas, culturales, y restantes servicios sociales, excepto seguridad social obligator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24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24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84130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para la regulación de la actividad económic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24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24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84190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auxiliares para los servicios generales de la Administración Públic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24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24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84210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asuntos exterior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24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24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84220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defens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24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24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84230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para el orden público y la segurida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24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24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84240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justic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24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24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84250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protección civi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24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24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84300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la seguridad social obligatoria, excepto obras social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24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24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85101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Guarderías y jardines maternal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24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24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-</w:t>
            </w: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25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25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85102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nseñanza inicial, jardín de infantes y primar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24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24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-</w:t>
            </w: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25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25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85210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nseñanza secundaria de formación gener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24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24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-</w:t>
            </w: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25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25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85220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nseñanza secundaria de formación técnica y profesion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24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24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-</w:t>
            </w: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25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25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85310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nseñanza terciar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24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24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-</w:t>
            </w: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25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25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853201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nseñanza universitaria excepto formación de posgrad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24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24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-</w:t>
            </w: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25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25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85330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Formación de posgrad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24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24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-</w:t>
            </w: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25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25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85491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nseñanza de idiom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24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24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-</w:t>
            </w: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25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25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85492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nseñanza de cursos relacionados con informátic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24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24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-</w:t>
            </w: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25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25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85493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nseñanza para adultos, excepto discapacitad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24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24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-</w:t>
            </w: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25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25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85494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nseñanza especial y para discapacitad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24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24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-</w:t>
            </w: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25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25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85495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nseñanza de gimnasia, deportes y actividades físic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24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24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-</w:t>
            </w: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25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25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-</w:t>
            </w: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27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27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85496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nseñanza artístic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24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24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-</w:t>
            </w: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25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25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85499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enseñanza n.c.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24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24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-</w:t>
            </w: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25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25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85500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apoyo a la educació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86101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internación excepto instituciones relacionadas con la salud ment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86102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internación en instituciones relacionadas con la salud ment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86211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consulta médic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86212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proveedores de atención médica domiciliar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86213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atención médica en dispensarios, salitas, vacunatorios y otros locales de atención primaria de la salu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27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27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86220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odontológic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86311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prácticas de diagnóstico en laboratori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86312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prácticas de diagnóstico por imágen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86319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prácticas de diagnóstico n.c.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86320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tratamient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86330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 médico integrado de consulta, diagnóstico y tratamient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86400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emergencias y traslad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27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27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86901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rehabilitación físic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86909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relacionados con la salud humana n.c.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87010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atención a personas con problemas de salud mental o de adicciones, con alojamient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27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27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87021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atención a ancianos con alojamient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87022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atención a personas minusválidas con alojamient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87091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atención a niños y adolescentes carenciados con alojamient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87092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atención a mujeres con alojamient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87099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sociales con alojamiento n.c.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88000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sociales sin alojamient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900011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Producción de espectáculos teatrales y musical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900021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omposición y representación de obras teatrales, musicales y artístic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90003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conexos a la producción de espectáculos teatrales y musical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90004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agencias de ventas de entrad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900091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espectáculos artísticos n.c.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91010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bibliotecas y archiv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26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26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91020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museos y preservación de lugares y edificios históric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26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26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91030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jardines botánicos, zoológicos y de parques nacional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26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26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91090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culturales n.c.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920001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recepción de apuestas de quiniela, lotería y similar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04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4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920009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relacionados con juegos de azar y apuestas n.c.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0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93101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organización, dirección y gestión de prácticas deportivas en club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27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27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93102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xplotación de instalaciones deportivas, excepto club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27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27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93103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Promoción y producción de espectáculos deportiv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27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27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931041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prestados por deportistas y atletas para la realización de prácticas deportiv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931042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prestados por profesionales y técnicos para la realización de prácticas deportiv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93105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acondicionamiento físic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27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27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93109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para la práctica deportiva n.c.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93901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parques de diversiones y parques temátic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93902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salones de jueg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0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93903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salones de baile, discotecas y similar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0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93909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entretenimiento n.c.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94110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organizaciones empresariales y de empleador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15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15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94120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organizaciones profesional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15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15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94200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sindicat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15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15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94910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organizaciones religios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15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15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94920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organizaciones polític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15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15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94991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mutuales, excepto mutuales de salud y financier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15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15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94992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consorcios de edifici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94993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asociaciones relacionadas con la salud excepto mutual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15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15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94999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asociaciones n.c.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instrText xml:space="preserve"> HYPERLINK "http://eol.errepar.com/sitios/ver/html/20180111033527736.html?k=" \l "L_San_Juan_1698_I_anexo_I_Q_15" \n _self</w:instrTex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FF"/>
                <w:sz w:val="15"/>
                <w:u w:val="single"/>
                <w:lang w:val="es-ES" w:eastAsia="es-ES"/>
              </w:rPr>
              <w:t>15</w:t>
            </w:r>
            <w:r>
              <w:rPr>
                <w:rStyle w:val="InternetLink"/>
                <w:sz w:val="15"/>
                <w:u w:val="single"/>
                <w:rFonts w:eastAsia="Times New Roman" w:cs="Verdana" w:ascii="Verdana" w:hAnsi="Verdana"/>
                <w:color w:val="0000FF"/>
                <w:lang w:val="es-ES" w:eastAsia="es-E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95110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Reparación y mantenimiento de equipos informátic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95120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Reparación y mantenimiento de equipos de comunicació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95210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Reparación de artículos eléctricos y electrónicos de uso doméstic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95220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Reparación de calzado y artículos de marroquinerí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95230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Reparación de tapizados y muebl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95291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Reforma y reparación de cerraduras, duplicación de llaves. Cerrajerí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95292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Reparación de relojes y joyas. Relojerí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95299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Reparación de efectos personales y enseres domésticos n.c.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960101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limpieza de prendas prestados por tintorerías rápid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960102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Lavado y limpieza de artículos de tela, cuero y/o de piel, incluso la limpieza en sec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960201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peluquerí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960202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tratamiento de belleza, excepto los de peluquerí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96030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Pompas fúnebres y servicios conex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96091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centros de estética, spa y similar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96099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personales n.c.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97000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hogares privados que contratan servicio doméstic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990000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rvicios de organizaciones y órganos extraterritorial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 </w:t>
            </w:r>
          </w:p>
        </w:tc>
      </w:tr>
    </w:tbl>
    <w:p>
      <w:pPr>
        <w:pStyle w:val="Normal"/>
        <w:ind w:right="5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5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5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639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51"/>
        <w:gridCol w:w="8788"/>
      </w:tblGrid>
      <w:tr>
        <w:trPr/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lang w:val="es-ES" w:eastAsia="es-ES"/>
              </w:rPr>
              <w:t>Nota</w:t>
            </w:r>
          </w:p>
        </w:tc>
        <w:tc>
          <w:tcPr>
            <w:tcW w:w="87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lang w:val="es-ES" w:eastAsia="es-ES"/>
              </w:rPr>
              <w:t>Detalle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bookmarkStart w:id="0" w:name="L_San_Juan_1698_I_anexo_I_Q_01"/>
            <w:bookmarkEnd w:id="0"/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Las actividades de producción primaria desarrolladas o no en la Provincia de San Juan, les corresponderá la alícuota del 1% salvo que se cuente con la exención del inciso o), del artículo 130 de la ley 151-I (art. 51 de la ley impositiva)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bookmarkStart w:id="1" w:name="L_San_Juan_1698_I_anexo_I_Q_02"/>
            <w:bookmarkEnd w:id="1"/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Alícuota del 3% para los matarifes y abastecedores, según artículo 52 de la ley impositiva, salvo las ventas incluidas en el inciso 13), del artículo 56 de la ley impositiva la que será del 5%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bookmarkStart w:id="2" w:name="L_San_Juan_1698_I_anexo_I_Q_03"/>
            <w:bookmarkEnd w:id="2"/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Las actividades de producción de bienes desarrolladas o no en la Provincia de San Juan les corresponden la alícuota del 1,5% salvo que se cuente con la exención del inciso p), del artículo 130 de la ley 151-I (art. 51 de la ley impositiva)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bookmarkStart w:id="3" w:name="L_San_Juan_1698_I_anexo_I_Q_04"/>
            <w:bookmarkEnd w:id="3"/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Alícuota del 5% para toda actividad de intermediación que se ejerza percibiendo comisiones, bonificaciones, porcentajes y otras retribuciones análogas, conforme a lo dispuesto en el artículo 56 de la ley impositiva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bookmarkStart w:id="4" w:name="L_San_Juan_1698_I_anexo_I_Q_05"/>
            <w:bookmarkEnd w:id="4"/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5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alvo que cumpla con los requisitos del inciso p), del artículo 130 de la ley 151-I (Ver Nota 3)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bookmarkStart w:id="5" w:name="L_San_Juan_1698_I_anexo_I_Q_06"/>
            <w:bookmarkEnd w:id="5"/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6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egún artículo 48 de la ley impositiva:</w:t>
            </w:r>
          </w:p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Del 0,83% para la actividad de industrialización de combustibles líquidos derivados del petróleo y gas natural.</w:t>
            </w:r>
          </w:p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Del 1,67% para la actividad de comercialización de combustibles líquidos derivados del petróleo (excluida la comercialización minorista) y de gas.</w:t>
            </w:r>
          </w:p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Del 2% para la actividad de comercialización de gas natural comprimido (GNC).</w:t>
            </w:r>
          </w:p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Del 2,5% para la actividad de comercialización de combustibles líquidos derivados del petróleo y gas, efectuada por las empresas que lo industrialicen, ya sea en forma directa o a través de terceros que lo hagan por su cuenta y orden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bookmarkStart w:id="6" w:name="L_San_Juan_1698_I_anexo_I_Q_07"/>
            <w:bookmarkEnd w:id="6"/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7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Alícuota de 3%, salvo que se trate de contribuyentes inscriptos en el Registro Provincial de Constructores de Obras Públicas (L. 5459) y/o en el Instituto de Estadísticas y Registros de la Industria de la Construcción, en cuyo caso la Alícuota será del 2%, conforme al artículo 54 de la ley impositiva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bookmarkStart w:id="7" w:name="L_San_Juan_1698_I_anexo_I_Q_08"/>
            <w:bookmarkEnd w:id="7"/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8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Corresponde a lo establecido en el inciso f) del artículo 119 de la ley 151-I e inciso c), del artículo 52 de la ley impositiva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bookmarkStart w:id="8" w:name="L_San_Juan_1698_I_anexo_I_Q_09"/>
            <w:bookmarkEnd w:id="8"/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9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alvo las ventas especificadas en el inciso u) del artículo 130 de la ley 151-I que están exentas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bookmarkStart w:id="9" w:name="L_San_Juan_1698_I_anexo_I_Q_10"/>
            <w:bookmarkEnd w:id="9"/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0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Alícuota del 3% salvo los siguientes casos:</w:t>
            </w:r>
          </w:p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. Venta al por menor efectuada por empresas que industrialicen el combustibles que aplicarán la alícuota del 2,5% (art. 48 de la ley impositiva).</w:t>
            </w:r>
          </w:p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. Comercialización minorista especificadas en el inciso a) del artículo 119 de la ley 151-I que aplicarán la alícuota del 5% [inc. 10) del art. 56 de la ley impositiva].</w:t>
            </w:r>
          </w:p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. Venta minorista en Departamentos alejados según inciso ñ) del artículo 130 de la ley 151-I, que se encuentran exentas.</w:t>
            </w:r>
          </w:p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4. Venta al por menor de GNC para automóviles la alícuota para aplicar será del 2%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bookmarkStart w:id="10" w:name="L_San_Juan_1698_I_anexo_I_Q_11"/>
            <w:bookmarkEnd w:id="10"/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1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alvo la comercialización mayorista de carnes en general efectuada por abastecedores, según el inciso h), del artículo 119 de la ley 151-I en cuyo caso corresponde la aplicación de la alícuota del 5%, según inciso 13 del artículo 56 de la ley impositiva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bookmarkStart w:id="11" w:name="L_San_Juan_1698_I_anexo_I_Q_12"/>
            <w:bookmarkEnd w:id="11"/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2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I - Transporte Jurisdiccional e Interjurisdiccional de cargas (art. 50 de la ley impositiva):</w:t>
            </w:r>
          </w:p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a) Contribuyentes y cooperativas radicados o no en la Provincia de San Juan tributarán al 3%.</w:t>
            </w:r>
          </w:p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b) Contribuyentes y cooperativas que tengan inmuebles y vehículos en Provincia de San Juan según requisitoria</w:t>
            </w:r>
          </w:p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artículo 50 de la ley impositiva tributarán al 1,75%.</w:t>
            </w:r>
          </w:p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II - Transporte Internacional de cargas exento según inciso t) del artículo 130 de la ley 151-I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bookmarkStart w:id="12" w:name="L_San_Juan_1698_I_anexo_I_Q_13"/>
            <w:bookmarkEnd w:id="12"/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3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i se cumplen los requisitos establecidos en el artículo 49 de la ley impositiva, tributarán a la alícuota del 0.45%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bookmarkStart w:id="13" w:name="L_San_Juan_1698_I_anexo_I_Q_14"/>
            <w:bookmarkEnd w:id="13"/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4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Alícuota del 4% para las agencias de viajes o empresas de turismo (inciso A, punto 4 del artículo 55 de la ley impositiva)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bookmarkStart w:id="14" w:name="L_San_Juan_1698_I_anexo_I_Q_15"/>
            <w:bookmarkEnd w:id="14"/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5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alvo cuando estén exentos por el inciso i) del artículo 130 de la ley 151-I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bookmarkStart w:id="15" w:name="L_San_Juan_1698_I_anexo_I_Q_16"/>
            <w:bookmarkEnd w:id="15"/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6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alvo cuando sea compra y venta de plantas, en cuyo caso la alícuota será del 3%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bookmarkStart w:id="16" w:name="L_San_Juan_1698_I_anexo_I_Q_17"/>
            <w:bookmarkEnd w:id="16"/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7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olo se encuentra exenta por el inciso e) del artículo 130 de la ley 151-I, la edición, distribución y venta de libros, diarios, periódicos y revistas y la locación de espacios publicitarios que éstos contengan. Los folletos y otras publicaciones no se encuentran exentos, tributando a la alícuota del 3%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bookmarkStart w:id="17" w:name="L_San_Juan_1698_I_anexo_I_Q_18"/>
            <w:bookmarkEnd w:id="17"/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8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alvo la venta de lubricantes que está gravada a la alícuota del 3%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bookmarkStart w:id="18" w:name="L_San_Juan_1698_I_anexo_I_Q_19"/>
            <w:bookmarkEnd w:id="18"/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19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olo están exentas las ventas de libros, diarios, periódicos y revistas [inc. e) del art. 130 de la ley 151-I], no así el resto de las publicaciones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bookmarkStart w:id="19" w:name="L_San_Juan_1698_I_anexo_I_Q_20"/>
            <w:bookmarkEnd w:id="19"/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0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alvo las ventas por Internet que están gravadas a la alícuota del 5%, según el inciso 12 del artículo 56 de la ley impositiva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bookmarkStart w:id="20" w:name="L_San_Juan_1698_I_anexo_I_Q_21"/>
            <w:bookmarkEnd w:id="20"/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1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stán alcanzados al 3%, salvo las emisoras de radio y televisión abierta con autorización de autoridad competente, según inciso m) del artículo 130 de la ley 151-I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bookmarkStart w:id="21" w:name="L_San_Juan_1698_I_anexo_I_Q_22"/>
            <w:bookmarkEnd w:id="21"/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2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alvo que estén autorizadas a cotizar títulos y valores, en cuyo caso les corresponde la exención del inciso c) del artículo 130 de la ley 151-I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bookmarkStart w:id="22" w:name="L_San_Juan_1698_I_anexo_I_Q_23"/>
            <w:bookmarkEnd w:id="22"/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3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alvo la actividad desarrollada por empresas de servicios eventuales de la ley 24013, que tributarán a la alícuota del 1,5% (art. 53 de la ley impositiva)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bookmarkStart w:id="23" w:name="L_San_Juan_1698_I_anexo_I_Q_24"/>
            <w:bookmarkEnd w:id="23"/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4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Actividades de los Estados Nacionales, Provinciales, Municipales, etc. Están exentos del pago del gravamen de acuerdo con los inciso a) y b) del artículo 130 de la ley 151-I, siempre que no constituyan actos de comercio, industria o de naturaleza financiera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bookmarkStart w:id="24" w:name="L_San_Juan_1698_I_anexo_I_Q_25"/>
            <w:bookmarkEnd w:id="24"/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5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alvo los establecimientos educacionales privados incorporados a los planes de enseñanza oficial, que están exentos según el inciso k) del artículo 130 de la ley 151-I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bookmarkStart w:id="25" w:name="L_San_Juan_1698_I_anexo_I_Q_26"/>
            <w:bookmarkEnd w:id="25"/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6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alvo las desarrolladas por los organismos incluidos en el inciso a) e inciso i) del artículo 130 de la ley 151-I que están exentas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bookmarkStart w:id="26" w:name="L_San_Juan_1698_I_anexo_I_Q_27"/>
            <w:bookmarkEnd w:id="26"/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7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alvo las desarrollados por los organismos incluidos en el inciso a) del artículo 130 de la ley 151-I, que están exentas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bookmarkStart w:id="27" w:name="L_San_Juan_1698_I_anexo_I_Q_28"/>
            <w:bookmarkEnd w:id="27"/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8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stán alcanzados a la alícuota del 5% por las actividades de comisión y otros similares.</w:t>
            </w:r>
          </w:p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stán alcanzados a la alícuota del 4% por las actividades de servicios de financiación y otros similares.</w:t>
            </w:r>
          </w:p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Están alcanzados a la alícuota del 3% por los ingresos provenientes de procesamiento de datos, gastos administrativos y similares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bookmarkStart w:id="28" w:name="L_San_Juan_1698_I_anexo_I_Q_29"/>
            <w:bookmarkEnd w:id="28"/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29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alvo cuando las actividad de desarrollada cumpla con los requisitos de la ley 7904 (Industria de Software) y del inciso p) artículo 130 de la ley 151-I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bookmarkStart w:id="29" w:name="L_San_Juan_1698_I_anexo_I_Q_30"/>
            <w:bookmarkEnd w:id="29"/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0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La actividad de reparación tributará a la alícuota del 3,00%. A la actividad de fabricación se aplica Nota 3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bookmarkStart w:id="30" w:name="L_San_Juan_1698_I_anexo_I_Q_31"/>
            <w:bookmarkEnd w:id="30"/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1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olo si encuadra en el inciso B) del artículo 58 de la ley impositiva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bookmarkStart w:id="31" w:name="L_San_Juan_1698_I_anexo_I_Q_32"/>
            <w:bookmarkEnd w:id="31"/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2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alvo cuando estén exentos por el inciso g) del artículo 130 de la ley 151-I. No están exentos los ingresos derivados del desarrollo de actividades comerciales, industriales y de medicina prepaga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bookmarkStart w:id="32" w:name="L_San_Juan_1698_I_anexo_I_Q_33"/>
            <w:bookmarkEnd w:id="32"/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3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olo se encuentran exentos los ingresos originados en operaciones sobre acciones y la percepción de dividendos y revalúos [inc. f) art. 114 de la L. 151-I]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bookmarkStart w:id="33" w:name="L_San_Juan_1698_I_anexo_I_Q_34"/>
            <w:bookmarkEnd w:id="33"/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4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Salvo que se encuentren exentos por el inciso t) del artículo 130 de la ley 151-I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bookmarkStart w:id="34" w:name="L_San_Juan_1698_I_anexo_I_Q_35"/>
            <w:bookmarkEnd w:id="34"/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35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s-ES" w:eastAsia="es-ES"/>
              </w:rPr>
              <w:t>Alícuota del 1,25% para la operatoria dispuesta en el punto 1 del inciso b) del artículo 55 de la ley impositiva.</w:t>
            </w:r>
          </w:p>
        </w:tc>
      </w:tr>
    </w:tbl>
    <w:p>
      <w:pPr>
        <w:pStyle w:val="Normal"/>
        <w:ind w:right="5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rPr>
        <w:b/>
        <w:b/>
        <w:color w:val="808080"/>
        <w:sz w:val="12"/>
      </w:rPr>
    </w:pPr>
    <w:r>
      <w:rPr>
        <w:b/>
        <w:color w:val="808080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80"/>
      </w:pBdr>
      <w:jc w:val="right"/>
      <w:rPr>
        <w:b/>
        <w:b/>
        <w:color w:val="000080"/>
      </w:rPr>
    </w:pPr>
    <w:r>
      <w:rPr>
        <w:b/>
        <w:color w:val="000080"/>
      </w:rPr>
    </w:r>
  </w:p>
  <w:p>
    <w:pPr>
      <w:pStyle w:val="Header"/>
      <w:pBdr>
        <w:bottom w:val="single" w:sz="12" w:space="1" w:color="000080"/>
      </w:pBdr>
      <w:jc w:val="right"/>
      <w:rPr>
        <w:b/>
        <w:b/>
        <w:color w:val="000080"/>
      </w:rPr>
    </w:pPr>
    <w:r>
      <w:rPr>
        <w:b/>
        <w:color w:val="000080"/>
      </w:rPr>
    </w:r>
  </w:p>
  <w:p>
    <w:pPr>
      <w:pStyle w:val="Header"/>
      <w:pBdr>
        <w:bottom w:val="single" w:sz="12" w:space="1" w:color="000080"/>
      </w:pBdr>
      <w:jc w:val="right"/>
      <w:rPr>
        <w:b/>
        <w:b/>
        <w:color w:val="000080"/>
      </w:rPr>
    </w:pPr>
    <w:r>
      <w:rPr>
        <w:b/>
        <w:color w:val="000080"/>
      </w:rPr>
      <w:t>FABETTI, BERTANI &amp; ASOC.</w:t>
    </w:r>
  </w:p>
  <w:p>
    <w:pPr>
      <w:pStyle w:val="Header"/>
      <w:rPr>
        <w:b/>
        <w:b/>
        <w:color w:val="000080"/>
      </w:rPr>
    </w:pPr>
    <w:r>
      <w:rPr>
        <w:b/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9"/>
        </w:tabs>
        <w:ind w:left="112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9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54" w:leader="none"/>
      </w:tabs>
      <w:ind w:right="91" w:hanging="0"/>
      <w:jc w:val="both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54" w:leader="none"/>
      </w:tabs>
      <w:ind w:right="9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54" w:leader="none"/>
      </w:tabs>
      <w:ind w:right="91" w:hanging="0"/>
      <w:jc w:val="both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54" w:leader="none"/>
      </w:tabs>
      <w:ind w:right="91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91" w:hanging="0"/>
      <w:jc w:val="center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0" w:hanging="0"/>
      <w:jc w:val="both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color w:val="000000"/>
      <w:sz w:val="24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umario1">
    <w:name w:val="sumario1"/>
    <w:basedOn w:val="Fuentedeprrafopredeter"/>
    <w:qFormat/>
    <w:rPr>
      <w:rFonts w:ascii="Arial" w:hAnsi="Arial" w:cs="Arial"/>
      <w:i/>
      <w:iCs/>
      <w:sz w:val="16"/>
      <w:szCs w:val="16"/>
    </w:rPr>
  </w:style>
  <w:style w:type="character" w:styleId="Negritanovedades">
    <w:name w:val="negritanovedades"/>
    <w:basedOn w:val="Fuentedeprrafopredeter"/>
    <w:qFormat/>
    <w:rPr>
      <w:b/>
      <w:bCs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St">
    <w:name w:val="st"/>
    <w:basedOn w:val="Fuentedeprrafopredeter"/>
    <w:qFormat/>
    <w:rPr/>
  </w:style>
  <w:style w:type="character" w:styleId="Destination1">
    <w:name w:val="destination1"/>
    <w:basedOn w:val="Fuentedeprrafopredeter"/>
    <w:qFormat/>
    <w:rPr>
      <w:color w:val="FFFFFF"/>
      <w:sz w:val="2"/>
      <w:szCs w:val="2"/>
    </w:rPr>
  </w:style>
  <w:style w:type="character" w:styleId="Negritanovedades2">
    <w:name w:val="negritanovedades2"/>
    <w:basedOn w:val="Fuentedeprrafopredeter"/>
    <w:qFormat/>
    <w:rPr>
      <w:rFonts w:ascii="Verdana" w:hAnsi="Verdana" w:cs="Verdana"/>
      <w:b/>
      <w:bCs/>
      <w:sz w:val="16"/>
      <w:szCs w:val="16"/>
    </w:rPr>
  </w:style>
  <w:style w:type="character" w:styleId="Sumarionovedades">
    <w:name w:val="sumarionovedades"/>
    <w:basedOn w:val="Fuentedeprrafopredeter"/>
    <w:qFormat/>
    <w:rPr/>
  </w:style>
  <w:style w:type="character" w:styleId="Cursivanovedades">
    <w:name w:val="cursivanovedades"/>
    <w:basedOn w:val="Fuentedeprrafopredeter"/>
    <w:qFormat/>
    <w:rPr/>
  </w:style>
  <w:style w:type="character" w:styleId="Hipervnculo">
    <w:name w:val="hipervnculo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54" w:leader="none"/>
      </w:tabs>
      <w:ind w:right="9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284" w:right="91" w:hanging="0"/>
      <w:jc w:val="both"/>
    </w:pPr>
    <w:rPr>
      <w:sz w:val="24"/>
      <w:lang w:val="en-US"/>
    </w:rPr>
  </w:style>
  <w:style w:type="paragraph" w:styleId="BodyText2">
    <w:name w:val="Body Text 2"/>
    <w:basedOn w:val="Normal"/>
    <w:qFormat/>
    <w:pPr>
      <w:tabs>
        <w:tab w:val="clear" w:pos="709"/>
        <w:tab w:val="left" w:pos="454" w:leader="none"/>
      </w:tabs>
      <w:ind w:right="91" w:hanging="0"/>
      <w:jc w:val="both"/>
    </w:pPr>
    <w:rPr>
      <w:i/>
      <w:sz w:val="24"/>
      <w:u w:val="single"/>
    </w:rPr>
  </w:style>
  <w:style w:type="paragraph" w:styleId="BodyText3">
    <w:name w:val="Body Text 3"/>
    <w:basedOn w:val="Normal"/>
    <w:qFormat/>
    <w:pPr>
      <w:tabs>
        <w:tab w:val="clear" w:pos="709"/>
        <w:tab w:val="left" w:pos="454" w:leader="none"/>
      </w:tabs>
      <w:ind w:right="91" w:hanging="0"/>
      <w:jc w:val="both"/>
    </w:pPr>
    <w:rPr>
      <w:b/>
      <w:sz w:val="24"/>
      <w:u w:val="single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oindependiente3">
    <w:name w:val="Texto independiente 3"/>
    <w:basedOn w:val="Normal"/>
    <w:qFormat/>
    <w:pPr>
      <w:jc w:val="both"/>
    </w:pPr>
    <w:rPr>
      <w:i/>
      <w:sz w:val="24"/>
      <w:u w:val="single"/>
    </w:rPr>
  </w:style>
  <w:style w:type="paragraph" w:styleId="TextBodyIndent">
    <w:name w:val="Body Text Indent"/>
    <w:basedOn w:val="Normal"/>
    <w:pPr>
      <w:tabs>
        <w:tab w:val="clear" w:pos="709"/>
        <w:tab w:val="left" w:pos="454" w:leader="none"/>
      </w:tabs>
      <w:ind w:right="91" w:firstLine="39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252" w:leader="none"/>
        <w:tab w:val="right" w:pos="8504" w:leader="none"/>
      </w:tabs>
    </w:pPr>
    <w:rPr>
      <w:sz w:val="24"/>
      <w:lang w:val="es-ES_tradn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1erfrancesnovedades">
    <w:name w:val="1erfrancesnovedades"/>
    <w:basedOn w:val="Normal"/>
    <w:qFormat/>
    <w:pPr>
      <w:widowControl/>
      <w:spacing w:before="80" w:after="0"/>
      <w:ind w:left="360" w:hanging="0"/>
      <w:jc w:val="both"/>
    </w:pPr>
    <w:rPr>
      <w:rFonts w:ascii="Verdana" w:hAnsi="Verdana" w:cs="Verdana"/>
      <w:sz w:val="16"/>
      <w:szCs w:val="16"/>
    </w:rPr>
  </w:style>
  <w:style w:type="paragraph" w:styleId="Sangrianovedades">
    <w:name w:val="sangrianovedades"/>
    <w:basedOn w:val="Normal"/>
    <w:qFormat/>
    <w:pPr>
      <w:widowControl/>
      <w:spacing w:before="80" w:after="0"/>
      <w:ind w:firstLine="360"/>
      <w:jc w:val="both"/>
    </w:pPr>
    <w:rPr>
      <w:rFonts w:ascii="Verdana" w:hAnsi="Verdana" w:cs="Verdana"/>
      <w:sz w:val="16"/>
      <w:szCs w:val="16"/>
    </w:rPr>
  </w:style>
  <w:style w:type="paragraph" w:styleId="Lineanueva">
    <w:name w:val="lineanueva"/>
    <w:basedOn w:val="Normal"/>
    <w:qFormat/>
    <w:pPr>
      <w:widowControl/>
      <w:pBdr>
        <w:bottom w:val="single" w:sz="6" w:space="10" w:color="000000"/>
      </w:pBdr>
      <w:spacing w:before="160" w:after="200"/>
      <w:jc w:val="both"/>
    </w:pPr>
    <w:rPr>
      <w:rFonts w:ascii="Verdana" w:hAnsi="Verdana" w:cs="Verdana"/>
      <w:sz w:val="16"/>
      <w:szCs w:val="16"/>
      <w:lang w:val="es-ES"/>
    </w:rPr>
  </w:style>
  <w:style w:type="paragraph" w:styleId="Textonovedades">
    <w:name w:val="textonovedades"/>
    <w:basedOn w:val="Normal"/>
    <w:qFormat/>
    <w:pPr>
      <w:widowControl/>
      <w:spacing w:before="120" w:after="0"/>
      <w:jc w:val="both"/>
    </w:pPr>
    <w:rPr>
      <w:rFonts w:ascii="Verdana" w:hAnsi="Verdana" w:cs="Verdana"/>
      <w:sz w:val="16"/>
      <w:szCs w:val="16"/>
      <w:lang w:val="es-ES"/>
    </w:rPr>
  </w:style>
  <w:style w:type="paragraph" w:styleId="Tablaizquierda8">
    <w:name w:val="tablaizquierda8"/>
    <w:basedOn w:val="Normal"/>
    <w:qFormat/>
    <w:pPr>
      <w:widowControl/>
    </w:pPr>
    <w:rPr>
      <w:rFonts w:ascii="Verdana" w:hAnsi="Verdana" w:cs="Verdana"/>
      <w:sz w:val="15"/>
      <w:szCs w:val="15"/>
      <w:lang w:val="es-ES"/>
    </w:rPr>
  </w:style>
  <w:style w:type="paragraph" w:styleId="Tablacentrado8">
    <w:name w:val="tablacentrado8"/>
    <w:basedOn w:val="Normal"/>
    <w:qFormat/>
    <w:pPr>
      <w:widowControl/>
      <w:jc w:val="center"/>
    </w:pPr>
    <w:rPr>
      <w:rFonts w:ascii="Verdana" w:hAnsi="Verdana" w:cs="Verdana"/>
      <w:sz w:val="15"/>
      <w:szCs w:val="15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100" w:after="300"/>
    </w:pPr>
    <w:rPr>
      <w:sz w:val="24"/>
      <w:szCs w:val="24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Captulo">
    <w:name w:val="captulo"/>
    <w:basedOn w:val="Normal"/>
    <w:qFormat/>
    <w:pPr>
      <w:widowControl/>
      <w:spacing w:before="100" w:after="100"/>
    </w:pPr>
    <w:rPr>
      <w:rFonts w:eastAsia="Times New Roman"/>
      <w:sz w:val="24"/>
      <w:szCs w:val="24"/>
      <w:lang w:val="es-ES"/>
    </w:rPr>
  </w:style>
  <w:style w:type="paragraph" w:styleId="2dofrancesnovedades">
    <w:name w:val="2dofrancesnovedades"/>
    <w:basedOn w:val="Normal"/>
    <w:qFormat/>
    <w:pPr>
      <w:widowControl/>
      <w:spacing w:before="100" w:after="100"/>
    </w:pPr>
    <w:rPr>
      <w:rFonts w:eastAsia="Times New Roman"/>
      <w:sz w:val="24"/>
      <w:szCs w:val="24"/>
      <w:lang w:val="es-ES"/>
    </w:rPr>
  </w:style>
  <w:style w:type="paragraph" w:styleId="3erfrancesnovedades">
    <w:name w:val="3erfrancesnovedades"/>
    <w:basedOn w:val="Normal"/>
    <w:qFormat/>
    <w:pPr>
      <w:widowControl/>
      <w:spacing w:before="100" w:after="100"/>
    </w:pPr>
    <w:rPr>
      <w:rFonts w:eastAsia="Times New Roman"/>
      <w:sz w:val="24"/>
      <w:szCs w:val="24"/>
      <w:lang w:val="es-ES"/>
    </w:rPr>
  </w:style>
  <w:style w:type="paragraph" w:styleId="Errepar1erfrancesnovedades">
    <w:name w:val="errepar_1erfrancesnovedades"/>
    <w:basedOn w:val="Normal"/>
    <w:qFormat/>
    <w:pPr>
      <w:widowControl/>
      <w:spacing w:before="100" w:after="100"/>
    </w:pPr>
    <w:rPr>
      <w:rFonts w:eastAsia="Times New Roman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20:40:00Z</dcterms:created>
  <dc:creator>Jose Piccardo &amp; Cia.</dc:creator>
  <dc:description/>
  <cp:keywords/>
  <dc:language>en-US</dc:language>
  <cp:lastModifiedBy>Paola Fontao</cp:lastModifiedBy>
  <cp:lastPrinted>2012-06-08T15:17:00Z</cp:lastPrinted>
  <dcterms:modified xsi:type="dcterms:W3CDTF">2018-01-17T18:53:00Z</dcterms:modified>
  <cp:revision>36</cp:revision>
  <dc:subject/>
  <dc:title>CIRCULAR IMPOSITIVA NRO</dc:title>
</cp:coreProperties>
</file>