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897</w:t>
      </w:r>
    </w:p>
    <w:p>
      <w:pPr>
        <w:pStyle w:val="TextBody"/>
        <w:ind w:right="283" w:hanging="0"/>
        <w:rPr>
          <w:szCs w:val="24"/>
          <w:u w:val="single"/>
          <w:lang w:val="es-AR"/>
        </w:rPr>
      </w:pPr>
      <w:r>
        <w:rPr>
          <w:szCs w:val="24"/>
          <w:u w:val="single"/>
          <w:lang w:val="es-AR"/>
        </w:rPr>
      </w:r>
    </w:p>
    <w:p>
      <w:pPr>
        <w:pStyle w:val="Normal"/>
        <w:ind w:right="283" w:hanging="0"/>
        <w:rPr>
          <w:b/>
          <w:b/>
          <w:i/>
          <w:i/>
          <w:sz w:val="24"/>
          <w:szCs w:val="24"/>
        </w:rPr>
      </w:pPr>
      <w:r>
        <w:rPr>
          <w:b/>
          <w:i/>
          <w:sz w:val="24"/>
          <w:szCs w:val="24"/>
        </w:rPr>
        <w:t>Ley (Neuquén) 3092</w:t>
      </w:r>
    </w:p>
    <w:p>
      <w:pPr>
        <w:pStyle w:val="Heading5"/>
        <w:ind w:right="283" w:hanging="0"/>
        <w:jc w:val="both"/>
        <w:rPr>
          <w:b/>
          <w:b/>
          <w:i/>
          <w:i/>
          <w:szCs w:val="24"/>
        </w:rPr>
      </w:pPr>
      <w:r>
        <w:rPr>
          <w:b/>
          <w:i/>
          <w:szCs w:val="24"/>
        </w:rPr>
        <w:t>Fecha de Norma: 20/12/2017</w:t>
      </w:r>
    </w:p>
    <w:p>
      <w:pPr>
        <w:pStyle w:val="Heading5"/>
        <w:ind w:right="283" w:hanging="0"/>
        <w:jc w:val="both"/>
        <w:rPr>
          <w:b/>
          <w:b/>
          <w:i/>
          <w:i/>
          <w:szCs w:val="24"/>
        </w:rPr>
      </w:pPr>
      <w:r>
        <w:rPr>
          <w:b/>
          <w:i/>
          <w:szCs w:val="24"/>
        </w:rPr>
        <w:t>Fecha Boletín Oficial: 29/12/2017</w:t>
      </w:r>
    </w:p>
    <w:p>
      <w:pPr>
        <w:pStyle w:val="Normal"/>
        <w:widowControl/>
        <w:spacing w:before="100" w:after="100"/>
        <w:ind w:right="283" w:hanging="0"/>
        <w:jc w:val="both"/>
        <w:rPr>
          <w:b/>
          <w:b/>
          <w:i/>
          <w:i/>
          <w:sz w:val="24"/>
          <w:szCs w:val="24"/>
          <w:u w:val="single"/>
        </w:rPr>
      </w:pPr>
      <w:r>
        <w:rPr>
          <w:b/>
          <w:i/>
          <w:sz w:val="24"/>
          <w:szCs w:val="24"/>
          <w:u w:val="single"/>
        </w:rPr>
      </w:r>
    </w:p>
    <w:p>
      <w:pPr>
        <w:pStyle w:val="Normal"/>
        <w:widowControl/>
        <w:spacing w:before="100" w:after="100"/>
        <w:ind w:right="283" w:hanging="0"/>
        <w:jc w:val="both"/>
        <w:rPr>
          <w:b/>
          <w:b/>
          <w:sz w:val="24"/>
          <w:szCs w:val="24"/>
          <w:u w:val="single"/>
        </w:rPr>
      </w:pPr>
      <w:r>
        <w:rPr>
          <w:b/>
          <w:sz w:val="24"/>
          <w:szCs w:val="24"/>
          <w:u w:val="single"/>
        </w:rPr>
        <w:t>Neuquén. Ley impositiva 2018. Modificacion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ravés de la Ley de referencia se introducen modificaciones a la ley impositiva aplicable al período 2018 sobre el Impuesto a los Ingresos Brutos.</w:t>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18.</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8,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0 de Enero de 2018.</w:t>
      </w:r>
    </w:p>
    <w:p>
      <w:pPr>
        <w:pStyle w:val="Normal"/>
        <w:jc w:val="both"/>
        <w:rPr>
          <w:sz w:val="24"/>
          <w:szCs w:val="24"/>
        </w:rPr>
      </w:pPr>
      <w:r>
        <w:rPr>
          <w:sz w:val="24"/>
          <w:szCs w:val="24"/>
        </w:rPr>
      </w:r>
    </w:p>
    <w:p>
      <w:pPr>
        <w:pStyle w:val="Normal"/>
        <w:ind w:right="283" w:hanging="0"/>
        <w:jc w:val="both"/>
        <w:rPr>
          <w:sz w:val="24"/>
          <w:szCs w:val="24"/>
          <w:lang w:val="es-ES"/>
        </w:rPr>
      </w:pPr>
      <w:r>
        <w:rPr>
          <w:sz w:val="24"/>
          <w:szCs w:val="24"/>
          <w:lang w:val="es-ES"/>
        </w:rPr>
      </w:r>
    </w:p>
    <w:p>
      <w:pPr>
        <w:pStyle w:val="Normal"/>
        <w:ind w:right="283" w:hanging="0"/>
        <w:jc w:val="both"/>
        <w:rPr>
          <w:sz w:val="24"/>
          <w:highlight w:val="cyan"/>
          <w:lang w:val="es-ES"/>
        </w:rPr>
      </w:pPr>
      <w:r>
        <w:rPr>
          <w:sz w:val="24"/>
          <w:highlight w:val="cyan"/>
          <w:lang w:val="es-ES"/>
        </w:rPr>
      </w:r>
    </w:p>
    <w:p>
      <w:pPr>
        <w:pStyle w:val="Normal"/>
        <w:widowControl/>
        <w:ind w:right="283" w:hanging="0"/>
        <w:jc w:val="both"/>
        <w:rPr>
          <w:b/>
          <w:b/>
          <w:sz w:val="24"/>
          <w:szCs w:val="24"/>
          <w:highlight w:val="cyan"/>
          <w:u w:val="single"/>
          <w:lang w:val="es-ES"/>
        </w:rPr>
      </w:pPr>
      <w:r>
        <w:rPr>
          <w:b/>
          <w:sz w:val="24"/>
          <w:szCs w:val="24"/>
          <w:highlight w:val="cyan"/>
          <w:u w:val="single"/>
          <w:lang w:val="es-ES"/>
        </w:rPr>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center"/>
        <w:rPr>
          <w:b/>
          <w:b/>
          <w:sz w:val="24"/>
          <w:szCs w:val="24"/>
          <w:u w:val="single"/>
        </w:rPr>
      </w:pPr>
      <w:r>
        <w:rPr>
          <w:b/>
          <w:sz w:val="24"/>
          <w:szCs w:val="24"/>
          <w:u w:val="single"/>
        </w:rPr>
        <w:t>ANEXO I – Provincia de Neuquen</w:t>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numPr>
          <w:ilvl w:val="0"/>
          <w:numId w:val="4"/>
        </w:numPr>
        <w:ind w:left="0" w:hanging="0"/>
        <w:jc w:val="both"/>
        <w:rPr>
          <w:b/>
          <w:b/>
          <w:sz w:val="24"/>
          <w:szCs w:val="24"/>
          <w:u w:val="single"/>
        </w:rPr>
      </w:pPr>
      <w:r>
        <w:rPr>
          <w:b/>
          <w:sz w:val="24"/>
          <w:szCs w:val="24"/>
          <w:u w:val="single"/>
        </w:rPr>
        <w:t>Alicuota general</w:t>
      </w:r>
    </w:p>
    <w:p>
      <w:pPr>
        <w:pStyle w:val="Normal"/>
        <w:jc w:val="both"/>
        <w:rPr>
          <w:b/>
          <w:b/>
          <w:sz w:val="24"/>
          <w:szCs w:val="24"/>
          <w:u w:val="single"/>
        </w:rPr>
      </w:pPr>
      <w:r>
        <w:rPr>
          <w:b/>
          <w:sz w:val="24"/>
          <w:szCs w:val="24"/>
          <w:u w:val="single"/>
        </w:rPr>
      </w:r>
    </w:p>
    <w:p>
      <w:pPr>
        <w:pStyle w:val="Normal"/>
        <w:jc w:val="both"/>
        <w:rPr/>
      </w:pPr>
      <w:r>
        <w:rPr>
          <w:sz w:val="24"/>
          <w:szCs w:val="24"/>
        </w:rPr>
        <w:t xml:space="preserve">Se establece la </w:t>
      </w:r>
      <w:r>
        <w:rPr>
          <w:sz w:val="24"/>
          <w:szCs w:val="24"/>
          <w:u w:val="single"/>
        </w:rPr>
        <w:t>alicuota general del 3,00%</w:t>
      </w:r>
      <w:r>
        <w:rPr>
          <w:sz w:val="24"/>
          <w:szCs w:val="24"/>
        </w:rPr>
        <w:t xml:space="preserve">, excepto para los casos que se prevé otra alicuota, conforme las actividades detalla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0" w:hanging="0"/>
        <w:jc w:val="both"/>
        <w:rPr>
          <w:b/>
          <w:b/>
          <w:sz w:val="24"/>
          <w:szCs w:val="24"/>
          <w:u w:val="single"/>
        </w:rPr>
      </w:pPr>
      <w:r>
        <w:rPr>
          <w:b/>
          <w:sz w:val="24"/>
          <w:szCs w:val="24"/>
          <w:u w:val="single"/>
        </w:rPr>
        <w:t>Incremento de alícuotas</w:t>
      </w:r>
    </w:p>
    <w:p>
      <w:pPr>
        <w:pStyle w:val="Normal"/>
        <w:jc w:val="both"/>
        <w:rPr>
          <w:b/>
          <w:b/>
          <w:sz w:val="24"/>
          <w:szCs w:val="24"/>
          <w:u w:val="single"/>
        </w:rPr>
      </w:pPr>
      <w:r>
        <w:rPr>
          <w:b/>
          <w:sz w:val="24"/>
          <w:szCs w:val="24"/>
          <w:u w:val="single"/>
        </w:rPr>
      </w:r>
    </w:p>
    <w:p>
      <w:pPr>
        <w:pStyle w:val="Normal"/>
        <w:ind w:right="-1" w:hanging="0"/>
        <w:jc w:val="both"/>
        <w:rPr>
          <w:sz w:val="24"/>
          <w:szCs w:val="24"/>
        </w:rPr>
      </w:pPr>
      <w:r>
        <w:rPr>
          <w:sz w:val="24"/>
          <w:szCs w:val="24"/>
        </w:rPr>
        <w:t xml:space="preserve">Se establece los siguientes parámetros a considerar para la aplicación del incremento de alícuota para los contribuyentes cuya sumatoria de ingresos declarados o determinados por la Direccion para el ejercicio fiscal inmediato anterior, atribuibles a la totalidad de las actividades gravadas, exentas y no gravadas (incluido el IVA), cualquiera sea la jurisdiccion en que estas se lleven a cabo: </w:t>
      </w:r>
    </w:p>
    <w:p>
      <w:pPr>
        <w:pStyle w:val="Normal"/>
        <w:ind w:right="-1" w:hanging="0"/>
        <w:jc w:val="both"/>
        <w:rPr>
          <w:sz w:val="24"/>
          <w:szCs w:val="24"/>
        </w:rPr>
      </w:pPr>
      <w:r>
        <w:rPr>
          <w:sz w:val="24"/>
          <w:szCs w:val="24"/>
        </w:rPr>
      </w:r>
    </w:p>
    <w:p>
      <w:pPr>
        <w:pStyle w:val="Normal"/>
        <w:numPr>
          <w:ilvl w:val="0"/>
          <w:numId w:val="3"/>
        </w:numPr>
        <w:ind w:left="720" w:right="-1" w:hanging="360"/>
        <w:jc w:val="both"/>
        <w:rPr>
          <w:sz w:val="24"/>
          <w:szCs w:val="24"/>
        </w:rPr>
      </w:pPr>
      <w:r>
        <w:rPr>
          <w:sz w:val="24"/>
          <w:szCs w:val="24"/>
        </w:rPr>
        <w:t>Ingresos superiores a $ 72.000.000.- hasta $ 144.000.000.- se adiciona 0,25%</w:t>
      </w:r>
    </w:p>
    <w:p>
      <w:pPr>
        <w:pStyle w:val="Normal"/>
        <w:numPr>
          <w:ilvl w:val="0"/>
          <w:numId w:val="3"/>
        </w:numPr>
        <w:ind w:left="720" w:right="-1" w:hanging="360"/>
        <w:jc w:val="both"/>
        <w:rPr>
          <w:sz w:val="24"/>
          <w:szCs w:val="24"/>
        </w:rPr>
      </w:pPr>
      <w:r>
        <w:rPr>
          <w:sz w:val="24"/>
          <w:szCs w:val="24"/>
        </w:rPr>
        <w:t>Ingresos superiores a $ 144.000.000.- hasta $ 432.000.000.- se adiciona 0,50%</w:t>
      </w:r>
    </w:p>
    <w:p>
      <w:pPr>
        <w:pStyle w:val="Normal"/>
        <w:numPr>
          <w:ilvl w:val="0"/>
          <w:numId w:val="3"/>
        </w:numPr>
        <w:ind w:left="720" w:right="-1" w:hanging="360"/>
        <w:jc w:val="both"/>
        <w:rPr>
          <w:sz w:val="24"/>
          <w:szCs w:val="24"/>
        </w:rPr>
      </w:pPr>
      <w:r>
        <w:rPr>
          <w:sz w:val="24"/>
          <w:szCs w:val="24"/>
        </w:rPr>
        <w:t>Ingresos superiores a $ 432.000.000.- hasta $ 720.000.000.- se adiciona 1,00%</w:t>
      </w:r>
    </w:p>
    <w:p>
      <w:pPr>
        <w:pStyle w:val="Normal"/>
        <w:numPr>
          <w:ilvl w:val="0"/>
          <w:numId w:val="3"/>
        </w:numPr>
        <w:ind w:left="720" w:right="-1" w:hanging="360"/>
        <w:jc w:val="both"/>
        <w:rPr>
          <w:sz w:val="24"/>
          <w:szCs w:val="24"/>
        </w:rPr>
      </w:pPr>
      <w:r>
        <w:rPr>
          <w:sz w:val="24"/>
          <w:szCs w:val="24"/>
        </w:rPr>
        <w:t>Ingresos superiores a $ 720.000.000.- se adiciona 1,5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A las actividades que se mencionan a continuacion les serán aplicables los </w:t>
      </w:r>
      <w:r>
        <w:rPr>
          <w:b/>
          <w:sz w:val="24"/>
          <w:szCs w:val="24"/>
          <w:u w:val="single"/>
        </w:rPr>
        <w:t>adicionales de alícuotas</w:t>
      </w:r>
      <w:r>
        <w:rPr>
          <w:b/>
          <w:sz w:val="24"/>
          <w:szCs w:val="24"/>
        </w:rPr>
        <w:t xml:space="preserve"> </w:t>
      </w:r>
      <w:r>
        <w:rPr>
          <w:sz w:val="24"/>
          <w:szCs w:val="24"/>
        </w:rPr>
        <w:t xml:space="preserve">establecidos en el párrafo anterior </w:t>
      </w:r>
      <w:r>
        <w:rPr>
          <w:b/>
          <w:sz w:val="24"/>
          <w:szCs w:val="24"/>
          <w:u w:val="single"/>
        </w:rPr>
        <w:t>hasta el límite máximo de un 1,00%</w:t>
      </w:r>
      <w:r>
        <w:rPr>
          <w:b/>
          <w:sz w:val="24"/>
          <w:szCs w:val="24"/>
        </w:rPr>
        <w:t>,</w:t>
      </w:r>
      <w:r>
        <w:rPr>
          <w:sz w:val="24"/>
          <w:szCs w:val="24"/>
        </w:rPr>
        <w:t xml:space="preserve"> a saber:</w:t>
      </w:r>
    </w:p>
    <w:p>
      <w:pPr>
        <w:pStyle w:val="Normal"/>
        <w:ind w:right="-1" w:hanging="0"/>
        <w:jc w:val="both"/>
        <w:rPr>
          <w:sz w:val="24"/>
          <w:szCs w:val="24"/>
        </w:rPr>
      </w:pPr>
      <w:r>
        <w:rPr>
          <w:sz w:val="24"/>
          <w:szCs w:val="24"/>
        </w:rPr>
      </w:r>
    </w:p>
    <w:p>
      <w:pPr>
        <w:pStyle w:val="Normal"/>
        <w:numPr>
          <w:ilvl w:val="0"/>
          <w:numId w:val="3"/>
        </w:numPr>
        <w:ind w:left="720" w:right="-1" w:hanging="360"/>
        <w:jc w:val="both"/>
        <w:rPr>
          <w:sz w:val="24"/>
          <w:szCs w:val="24"/>
        </w:rPr>
      </w:pPr>
      <w:r>
        <w:rPr>
          <w:sz w:val="24"/>
          <w:szCs w:val="24"/>
        </w:rPr>
        <w:t>Servicios relacionados con la hotelería el esparcimiento y la diversión en general (inc. B punto 4)</w:t>
      </w:r>
    </w:p>
    <w:p>
      <w:pPr>
        <w:pStyle w:val="Normal"/>
        <w:numPr>
          <w:ilvl w:val="0"/>
          <w:numId w:val="3"/>
        </w:numPr>
        <w:ind w:left="720" w:right="-1" w:hanging="360"/>
        <w:jc w:val="both"/>
        <w:rPr/>
      </w:pPr>
      <w:r>
        <w:rPr>
          <w:sz w:val="24"/>
          <w:szCs w:val="24"/>
        </w:rPr>
        <w:tab/>
        <w:t>Otros servicios  (inc. B punto 5)</w:t>
      </w:r>
    </w:p>
    <w:p>
      <w:pPr>
        <w:pStyle w:val="Normal"/>
        <w:numPr>
          <w:ilvl w:val="0"/>
          <w:numId w:val="3"/>
        </w:numPr>
        <w:ind w:left="720" w:right="-1" w:hanging="360"/>
        <w:jc w:val="both"/>
        <w:rPr>
          <w:sz w:val="24"/>
          <w:szCs w:val="24"/>
        </w:rPr>
      </w:pPr>
      <w:r>
        <w:rPr>
          <w:sz w:val="24"/>
          <w:szCs w:val="24"/>
        </w:rPr>
        <w:tab/>
        <w:t>Servicios de la salud y de la educación (inc. B punto 6)</w:t>
      </w:r>
    </w:p>
    <w:p>
      <w:pPr>
        <w:pStyle w:val="Normal"/>
        <w:numPr>
          <w:ilvl w:val="0"/>
          <w:numId w:val="3"/>
        </w:numPr>
        <w:ind w:left="720" w:right="-1" w:hanging="360"/>
        <w:jc w:val="both"/>
        <w:rPr/>
      </w:pPr>
      <w:r>
        <w:rPr>
          <w:sz w:val="24"/>
          <w:szCs w:val="24"/>
        </w:rPr>
        <w:t>Ejercicio de profesiones liberales universitarias (inc. G)</w:t>
      </w:r>
    </w:p>
    <w:p>
      <w:pPr>
        <w:pStyle w:val="Normal"/>
        <w:ind w:left="720"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Quedan </w:t>
      </w:r>
      <w:r>
        <w:rPr>
          <w:b/>
          <w:sz w:val="24"/>
          <w:szCs w:val="24"/>
          <w:u w:val="single"/>
        </w:rPr>
        <w:t>exceptuadas del incremento de alícuota</w:t>
      </w:r>
      <w:r>
        <w:rPr>
          <w:sz w:val="24"/>
          <w:szCs w:val="24"/>
        </w:rPr>
        <w:t xml:space="preserve"> establecido precedentemente las actividades que se mencionan a continuacion:</w:t>
      </w:r>
    </w:p>
    <w:p>
      <w:pPr>
        <w:pStyle w:val="Normal"/>
        <w:ind w:right="-1" w:hanging="0"/>
        <w:jc w:val="both"/>
        <w:rPr>
          <w:sz w:val="24"/>
          <w:szCs w:val="24"/>
        </w:rPr>
      </w:pPr>
      <w:r>
        <w:rPr>
          <w:sz w:val="24"/>
          <w:szCs w:val="24"/>
        </w:rPr>
      </w:r>
    </w:p>
    <w:p>
      <w:pPr>
        <w:pStyle w:val="Normal"/>
        <w:numPr>
          <w:ilvl w:val="0"/>
          <w:numId w:val="3"/>
        </w:numPr>
        <w:ind w:left="720" w:right="-1" w:hanging="360"/>
        <w:jc w:val="both"/>
        <w:rPr>
          <w:sz w:val="24"/>
          <w:szCs w:val="24"/>
        </w:rPr>
      </w:pPr>
      <w:r>
        <w:rPr>
          <w:sz w:val="24"/>
          <w:szCs w:val="24"/>
        </w:rPr>
        <w:t>Comercialización directa de vehículos automotores nuevos (inc. A punto 1)</w:t>
      </w:r>
    </w:p>
    <w:p>
      <w:pPr>
        <w:pStyle w:val="Normal"/>
        <w:numPr>
          <w:ilvl w:val="0"/>
          <w:numId w:val="3"/>
        </w:numPr>
        <w:ind w:left="720" w:right="-1" w:hanging="360"/>
        <w:jc w:val="both"/>
        <w:rPr>
          <w:sz w:val="24"/>
          <w:szCs w:val="24"/>
        </w:rPr>
      </w:pPr>
      <w:r>
        <w:rPr>
          <w:sz w:val="24"/>
          <w:szCs w:val="24"/>
        </w:rPr>
        <w:t>Servicios de transporte (inc. B punto 2)</w:t>
      </w:r>
    </w:p>
    <w:p>
      <w:pPr>
        <w:pStyle w:val="Normal"/>
        <w:numPr>
          <w:ilvl w:val="0"/>
          <w:numId w:val="3"/>
        </w:numPr>
        <w:ind w:left="720" w:right="-1" w:hanging="360"/>
        <w:jc w:val="both"/>
        <w:rPr>
          <w:sz w:val="24"/>
          <w:szCs w:val="24"/>
        </w:rPr>
      </w:pPr>
      <w:r>
        <w:rPr>
          <w:sz w:val="24"/>
          <w:szCs w:val="24"/>
        </w:rPr>
        <w:t>Servicios relacionados con las comunicaciones (inc. B punto 3)</w:t>
      </w:r>
    </w:p>
    <w:p>
      <w:pPr>
        <w:pStyle w:val="Normal"/>
        <w:numPr>
          <w:ilvl w:val="0"/>
          <w:numId w:val="3"/>
        </w:numPr>
        <w:ind w:left="720" w:right="-1" w:hanging="360"/>
        <w:jc w:val="both"/>
        <w:rPr>
          <w:sz w:val="24"/>
          <w:szCs w:val="24"/>
        </w:rPr>
      </w:pPr>
      <w:r>
        <w:rPr>
          <w:sz w:val="24"/>
          <w:szCs w:val="24"/>
        </w:rPr>
        <w:t>Construccion (inc. C)</w:t>
      </w:r>
    </w:p>
    <w:p>
      <w:pPr>
        <w:pStyle w:val="Normal"/>
        <w:numPr>
          <w:ilvl w:val="0"/>
          <w:numId w:val="3"/>
        </w:numPr>
        <w:ind w:left="720" w:right="-1" w:hanging="360"/>
        <w:jc w:val="both"/>
        <w:rPr>
          <w:sz w:val="24"/>
          <w:szCs w:val="24"/>
        </w:rPr>
      </w:pPr>
      <w:r>
        <w:rPr>
          <w:sz w:val="24"/>
          <w:szCs w:val="24"/>
        </w:rPr>
        <w:t>Actividades relacionadas con la industria manufacturera (inc. D punto 1)</w:t>
      </w:r>
    </w:p>
    <w:p>
      <w:pPr>
        <w:pStyle w:val="Normal"/>
        <w:numPr>
          <w:ilvl w:val="0"/>
          <w:numId w:val="3"/>
        </w:numPr>
        <w:ind w:left="720" w:right="-1" w:hanging="360"/>
        <w:jc w:val="both"/>
        <w:rPr>
          <w:sz w:val="24"/>
          <w:szCs w:val="24"/>
        </w:rPr>
      </w:pPr>
      <w:r>
        <w:rPr>
          <w:sz w:val="24"/>
          <w:szCs w:val="24"/>
        </w:rPr>
        <w:t>Actividades de Intermedición (inc. E)</w:t>
      </w:r>
    </w:p>
    <w:p>
      <w:pPr>
        <w:pStyle w:val="Normal"/>
        <w:numPr>
          <w:ilvl w:val="0"/>
          <w:numId w:val="3"/>
        </w:numPr>
        <w:ind w:left="720" w:right="-1" w:hanging="360"/>
        <w:jc w:val="both"/>
        <w:rPr/>
      </w:pPr>
      <w:r>
        <w:rPr>
          <w:sz w:val="24"/>
          <w:szCs w:val="24"/>
        </w:rPr>
        <w:t>Actividades ejercidas en hoteles alojamiento (inc. F)</w:t>
      </w:r>
    </w:p>
    <w:p>
      <w:pPr>
        <w:pStyle w:val="Normal"/>
        <w:numPr>
          <w:ilvl w:val="0"/>
          <w:numId w:val="3"/>
        </w:numPr>
        <w:ind w:left="720" w:right="-1" w:hanging="360"/>
        <w:jc w:val="both"/>
        <w:rPr/>
      </w:pPr>
      <w:r>
        <w:rPr>
          <w:sz w:val="24"/>
          <w:szCs w:val="24"/>
        </w:rPr>
        <w:t>Servicios de salones de baile, discotecas y similares (inc. H)</w:t>
      </w:r>
    </w:p>
    <w:p>
      <w:pPr>
        <w:pStyle w:val="Normal"/>
        <w:numPr>
          <w:ilvl w:val="0"/>
          <w:numId w:val="3"/>
        </w:numPr>
        <w:ind w:left="720" w:right="-1" w:hanging="360"/>
        <w:jc w:val="both"/>
        <w:rPr>
          <w:sz w:val="24"/>
          <w:szCs w:val="24"/>
        </w:rPr>
      </w:pPr>
      <w:r>
        <w:rPr>
          <w:sz w:val="24"/>
          <w:szCs w:val="24"/>
        </w:rPr>
        <w:t>Actividades relacionadas con la industria hidrocarburífera (inc. M)</w:t>
      </w:r>
    </w:p>
    <w:p>
      <w:pPr>
        <w:pStyle w:val="Normal"/>
        <w:numPr>
          <w:ilvl w:val="0"/>
          <w:numId w:val="3"/>
        </w:numPr>
        <w:ind w:left="720" w:right="-1" w:hanging="360"/>
        <w:jc w:val="both"/>
        <w:rPr>
          <w:sz w:val="24"/>
          <w:szCs w:val="24"/>
        </w:rPr>
      </w:pPr>
      <w:r>
        <w:rPr>
          <w:sz w:val="24"/>
          <w:szCs w:val="24"/>
        </w:rPr>
        <w:t>Servicios de comunicación (inc. N)</w:t>
      </w:r>
    </w:p>
    <w:p>
      <w:pPr>
        <w:pStyle w:val="Normal"/>
        <w:ind w:left="720" w:right="-1" w:hanging="0"/>
        <w:jc w:val="both"/>
        <w:rPr>
          <w:sz w:val="24"/>
          <w:szCs w:val="24"/>
        </w:rPr>
      </w:pPr>
      <w:r>
        <w:rPr>
          <w:sz w:val="24"/>
          <w:szCs w:val="24"/>
        </w:rPr>
      </w:r>
    </w:p>
    <w:p>
      <w:pPr>
        <w:pStyle w:val="Normal"/>
        <w:ind w:right="-1" w:hanging="0"/>
        <w:jc w:val="both"/>
        <w:rPr>
          <w:sz w:val="24"/>
          <w:szCs w:val="24"/>
        </w:rPr>
      </w:pPr>
      <w:r>
        <w:rPr>
          <w:sz w:val="24"/>
          <w:szCs w:val="24"/>
        </w:rPr>
        <w:t xml:space="preserve">A las actividades gravadas con la </w:t>
      </w:r>
      <w:r>
        <w:rPr>
          <w:b/>
          <w:sz w:val="24"/>
          <w:szCs w:val="24"/>
          <w:u w:val="single"/>
        </w:rPr>
        <w:t>alícuota 0,00%</w:t>
      </w:r>
      <w:r>
        <w:rPr>
          <w:sz w:val="24"/>
          <w:szCs w:val="24"/>
        </w:rPr>
        <w:t xml:space="preserve"> no les aplicará la aliucota incremental, cualquiera sea su nivel de ingresos.</w:t>
      </w:r>
    </w:p>
    <w:p>
      <w:pPr>
        <w:pStyle w:val="Normal"/>
        <w:ind w:right="-1" w:hanging="0"/>
        <w:jc w:val="both"/>
        <w:rPr>
          <w:sz w:val="24"/>
          <w:szCs w:val="24"/>
        </w:rPr>
      </w:pPr>
      <w:r>
        <w:rPr>
          <w:sz w:val="24"/>
          <w:szCs w:val="24"/>
        </w:rPr>
        <w:t xml:space="preserve">Se aplicará la </w:t>
      </w:r>
      <w:r>
        <w:rPr>
          <w:b/>
          <w:sz w:val="24"/>
          <w:szCs w:val="24"/>
          <w:u w:val="single"/>
        </w:rPr>
        <w:t>alícuota del 2,00%</w:t>
      </w:r>
      <w:r>
        <w:rPr>
          <w:sz w:val="24"/>
          <w:szCs w:val="24"/>
        </w:rPr>
        <w:t xml:space="preserve"> para aquellos contribuyentes cuya sumatoria total de ingresos declarados o determinados por la Direccion para el ejercicio fiscal inmediato anterior gravadas, exentas y no gravadas (incluido el IVA), y que desarrollen alguna de las actividades que se mencionan a continuación, ya sea en forma individual, conjunta y/o complementarias, cualquiera sea la jurisdicción en que estas se lleven a cabo </w:t>
      </w:r>
      <w:r>
        <w:rPr>
          <w:b/>
          <w:sz w:val="24"/>
          <w:szCs w:val="24"/>
          <w:u w:val="single"/>
        </w:rPr>
        <w:t>no supere la suma de $ 3.600.000.-</w:t>
      </w:r>
      <w:r>
        <w:rPr>
          <w:sz w:val="24"/>
          <w:szCs w:val="24"/>
        </w:rPr>
        <w:t xml:space="preserve"> </w:t>
      </w:r>
    </w:p>
    <w:p>
      <w:pPr>
        <w:pStyle w:val="Normal"/>
        <w:ind w:right="-1" w:hanging="0"/>
        <w:jc w:val="both"/>
        <w:rPr>
          <w:sz w:val="24"/>
          <w:szCs w:val="24"/>
        </w:rPr>
      </w:pPr>
      <w:r>
        <w:rPr>
          <w:sz w:val="24"/>
          <w:szCs w:val="24"/>
        </w:rPr>
      </w:r>
    </w:p>
    <w:p>
      <w:pPr>
        <w:pStyle w:val="Normal"/>
        <w:numPr>
          <w:ilvl w:val="0"/>
          <w:numId w:val="3"/>
        </w:numPr>
        <w:ind w:left="720" w:right="-1" w:hanging="360"/>
        <w:jc w:val="both"/>
        <w:rPr>
          <w:sz w:val="24"/>
          <w:szCs w:val="24"/>
        </w:rPr>
      </w:pPr>
      <w:r>
        <w:rPr>
          <w:sz w:val="24"/>
          <w:szCs w:val="24"/>
        </w:rPr>
        <w:t>Comercialización minorista (inc. A punto 5)</w:t>
      </w:r>
    </w:p>
    <w:p>
      <w:pPr>
        <w:pStyle w:val="Normal"/>
        <w:numPr>
          <w:ilvl w:val="0"/>
          <w:numId w:val="3"/>
        </w:numPr>
        <w:ind w:left="720" w:right="-1" w:hanging="360"/>
        <w:jc w:val="both"/>
        <w:rPr>
          <w:sz w:val="24"/>
          <w:szCs w:val="24"/>
        </w:rPr>
      </w:pPr>
      <w:r>
        <w:rPr>
          <w:sz w:val="24"/>
          <w:szCs w:val="24"/>
        </w:rPr>
        <w:t>Servicios de transporte (inc. B punto 2)</w:t>
      </w:r>
    </w:p>
    <w:p>
      <w:pPr>
        <w:pStyle w:val="Normal"/>
        <w:numPr>
          <w:ilvl w:val="0"/>
          <w:numId w:val="3"/>
        </w:numPr>
        <w:ind w:left="720" w:right="-1" w:hanging="360"/>
        <w:jc w:val="both"/>
        <w:rPr>
          <w:sz w:val="24"/>
          <w:szCs w:val="24"/>
        </w:rPr>
      </w:pPr>
      <w:r>
        <w:rPr>
          <w:sz w:val="24"/>
          <w:szCs w:val="24"/>
        </w:rPr>
        <w:t>Servicios relacionados con la hotelería el esparcimiento y la diversión en general (inc. B punto 4)</w:t>
      </w:r>
    </w:p>
    <w:p>
      <w:pPr>
        <w:pStyle w:val="Normal"/>
        <w:numPr>
          <w:ilvl w:val="0"/>
          <w:numId w:val="3"/>
        </w:numPr>
        <w:ind w:left="720" w:right="-1" w:hanging="360"/>
        <w:jc w:val="both"/>
        <w:rPr>
          <w:sz w:val="24"/>
          <w:szCs w:val="24"/>
        </w:rPr>
      </w:pPr>
      <w:r>
        <w:rPr>
          <w:sz w:val="24"/>
          <w:szCs w:val="24"/>
        </w:rPr>
        <w:t xml:space="preserve">Otros servicios  (inc. B punto 5) </w:t>
      </w:r>
    </w:p>
    <w:p>
      <w:pPr>
        <w:pStyle w:val="Normal"/>
        <w:numPr>
          <w:ilvl w:val="0"/>
          <w:numId w:val="3"/>
        </w:numPr>
        <w:ind w:left="720" w:right="-1" w:hanging="360"/>
        <w:jc w:val="both"/>
        <w:rPr>
          <w:sz w:val="24"/>
          <w:szCs w:val="24"/>
        </w:rPr>
      </w:pPr>
      <w:r>
        <w:rPr>
          <w:sz w:val="24"/>
          <w:szCs w:val="24"/>
        </w:rPr>
        <w:t>Servicios de la salud y de la educación (inc. B punto 6)</w:t>
      </w:r>
    </w:p>
    <w:p>
      <w:pPr>
        <w:pStyle w:val="Normal"/>
        <w:numPr>
          <w:ilvl w:val="0"/>
          <w:numId w:val="3"/>
        </w:numPr>
        <w:ind w:left="720" w:right="-1" w:hanging="360"/>
        <w:jc w:val="both"/>
        <w:rPr>
          <w:sz w:val="24"/>
          <w:szCs w:val="24"/>
        </w:rPr>
      </w:pPr>
      <w:r>
        <w:rPr>
          <w:sz w:val="24"/>
          <w:szCs w:val="24"/>
        </w:rPr>
        <w:t>Servicios de reparación (inc. B punto 7)</w:t>
      </w:r>
    </w:p>
    <w:p>
      <w:pPr>
        <w:pStyle w:val="Normal"/>
        <w:numPr>
          <w:ilvl w:val="0"/>
          <w:numId w:val="3"/>
        </w:numPr>
        <w:ind w:left="720" w:right="-1" w:hanging="360"/>
        <w:jc w:val="both"/>
        <w:rPr/>
      </w:pPr>
      <w:r>
        <w:rPr>
          <w:sz w:val="24"/>
          <w:szCs w:val="24"/>
        </w:rPr>
        <w:t>Ejercicio de profesiones liberales universitarias (inc. G)</w:t>
      </w:r>
    </w:p>
    <w:p>
      <w:pPr>
        <w:pStyle w:val="Normal"/>
        <w:ind w:left="720" w:right="-1" w:hanging="0"/>
        <w:jc w:val="both"/>
        <w:rPr>
          <w:sz w:val="24"/>
          <w:szCs w:val="24"/>
        </w:rPr>
      </w:pPr>
      <w:r>
        <w:rPr>
          <w:sz w:val="24"/>
          <w:szCs w:val="24"/>
        </w:rPr>
      </w:r>
    </w:p>
    <w:p>
      <w:pPr>
        <w:pStyle w:val="Normal"/>
        <w:ind w:right="-1" w:hanging="0"/>
        <w:jc w:val="both"/>
        <w:rPr>
          <w:b/>
          <w:b/>
          <w:sz w:val="24"/>
          <w:szCs w:val="24"/>
          <w:u w:val="single"/>
        </w:rPr>
      </w:pPr>
      <w:r>
        <w:rPr>
          <w:sz w:val="24"/>
          <w:szCs w:val="24"/>
        </w:rPr>
        <w:t xml:space="preserve">Cuando la sumatoria de los conceptos mencionados en el párrafo anterior, excepto Servicios de transporte, sean </w:t>
      </w:r>
      <w:r>
        <w:rPr>
          <w:b/>
          <w:sz w:val="24"/>
          <w:szCs w:val="24"/>
          <w:u w:val="single"/>
        </w:rPr>
        <w:t>mayores a $ 3.600.000.- e inferiores a $ 12.500.000.-, la alícuota será del 3,50%.</w:t>
      </w:r>
    </w:p>
    <w:p>
      <w:pPr>
        <w:pStyle w:val="Normal"/>
        <w:ind w:right="-1" w:hanging="0"/>
        <w:jc w:val="both"/>
        <w:rPr>
          <w:b/>
          <w:b/>
          <w:sz w:val="24"/>
          <w:szCs w:val="24"/>
          <w:u w:val="single"/>
        </w:rPr>
      </w:pPr>
      <w:r>
        <w:rPr>
          <w:b/>
          <w:sz w:val="24"/>
          <w:szCs w:val="24"/>
          <w:u w:val="single"/>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widowControl/>
        <w:spacing w:before="0" w:after="100"/>
        <w:ind w:left="105" w:right="105" w:hanging="0"/>
        <w:jc w:val="center"/>
        <w:rPr>
          <w:b/>
          <w:b/>
          <w:bCs/>
          <w:i/>
          <w:i/>
          <w:color w:val="000000"/>
          <w:sz w:val="24"/>
          <w:szCs w:val="24"/>
          <w:lang w:val="es-ES" w:eastAsia="es-ES"/>
        </w:rPr>
      </w:pPr>
      <w:r>
        <w:rPr>
          <w:b/>
          <w:bCs/>
          <w:i/>
          <w:color w:val="000000"/>
          <w:sz w:val="24"/>
          <w:szCs w:val="24"/>
          <w:lang w:val="es-ES" w:eastAsia="es-ES"/>
        </w:rPr>
        <w:t>A) Comercialización mayorista o minorista</w:t>
      </w:r>
    </w:p>
    <w:p>
      <w:pPr>
        <w:pStyle w:val="Normal"/>
        <w:widowControl/>
        <w:spacing w:before="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r>
    </w:p>
    <w:p>
      <w:pPr>
        <w:pStyle w:val="Normal"/>
        <w:widowControl/>
        <w:spacing w:before="0" w:after="100"/>
        <w:ind w:left="105" w:right="105" w:hanging="0"/>
        <w:jc w:val="both"/>
        <w:rPr/>
      </w:pPr>
      <w:r>
        <w:rPr>
          <w:rFonts w:cs="Verdana" w:ascii="Verdana" w:hAnsi="Verdana"/>
          <w:b/>
          <w:bCs/>
          <w:color w:val="000000"/>
          <w:sz w:val="16"/>
          <w:szCs w:val="16"/>
          <w:lang w:val="es-ES" w:eastAsia="es-ES"/>
        </w:rPr>
        <w:tab/>
      </w:r>
      <w:r>
        <w:rPr>
          <w:rFonts w:cs="Verdana" w:ascii="Verdana" w:hAnsi="Verdana"/>
          <w:bCs/>
          <w:color w:val="000000"/>
          <w:sz w:val="16"/>
          <w:szCs w:val="16"/>
          <w:lang w:val="es-ES" w:eastAsia="es-ES"/>
        </w:rPr>
        <w:t>1 - Comercialización directa de vehículos automotores nuevos 2,25%</w:t>
      </w:r>
    </w:p>
    <w:p>
      <w:pPr>
        <w:pStyle w:val="Normal"/>
        <w:widowControl/>
        <w:spacing w:before="0" w:after="100"/>
        <w:ind w:left="105" w:right="105" w:hanging="0"/>
        <w:jc w:val="both"/>
        <w:rPr/>
      </w:pPr>
      <w:r>
        <w:rPr>
          <w:rFonts w:cs="Verdana" w:ascii="Verdana" w:hAnsi="Verdana"/>
          <w:bCs/>
          <w:color w:val="000000"/>
          <w:sz w:val="16"/>
          <w:szCs w:val="16"/>
          <w:lang w:val="es-ES" w:eastAsia="es-ES"/>
        </w:rPr>
        <w:tab/>
        <w:t>2 - Comercialización directa de vehículos automotres usados: 5,00%</w:t>
      </w:r>
    </w:p>
    <w:p>
      <w:pPr>
        <w:pStyle w:val="Normal"/>
        <w:widowControl/>
        <w:spacing w:before="0" w:after="100"/>
        <w:ind w:left="105" w:right="105" w:hanging="0"/>
        <w:jc w:val="both"/>
        <w:rPr/>
      </w:pPr>
      <w:r>
        <w:rPr>
          <w:rFonts w:cs="Verdana" w:ascii="Verdana" w:hAnsi="Verdana"/>
          <w:bCs/>
          <w:color w:val="000000"/>
          <w:sz w:val="16"/>
          <w:szCs w:val="16"/>
          <w:lang w:val="es-ES" w:eastAsia="es-ES"/>
        </w:rPr>
        <w:tab/>
        <w:t>3 - Comercialización mayorista de bienes (excepto en comisión): 5,00%</w:t>
      </w:r>
    </w:p>
    <w:p>
      <w:pPr>
        <w:pStyle w:val="Normal"/>
        <w:widowControl/>
        <w:spacing w:before="0" w:after="100"/>
        <w:ind w:left="105" w:right="105" w:hanging="0"/>
        <w:jc w:val="both"/>
        <w:rPr/>
      </w:pPr>
      <w:r>
        <w:rPr>
          <w:rFonts w:cs="Verdana" w:ascii="Verdana" w:hAnsi="Verdana"/>
          <w:bCs/>
          <w:color w:val="000000"/>
          <w:sz w:val="16"/>
          <w:szCs w:val="16"/>
          <w:lang w:val="es-ES" w:eastAsia="es-ES"/>
        </w:rPr>
        <w:tab/>
        <w:t>4 - Comercialización minorista en supermercados e hipermercados (excepto en comisión): 5,00%</w:t>
      </w:r>
    </w:p>
    <w:p>
      <w:pPr>
        <w:pStyle w:val="Normal"/>
        <w:widowControl/>
        <w:spacing w:before="0" w:after="100"/>
        <w:ind w:left="105" w:right="105"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5 - Comercialización minorista: 5,00%</w:t>
      </w:r>
    </w:p>
    <w:p>
      <w:pPr>
        <w:pStyle w:val="Normal"/>
        <w:widowControl/>
        <w:spacing w:before="0" w:after="100"/>
        <w:ind w:left="105" w:right="105"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1) Comercialización directa de vehículos automotores nuevos: alícuota 2,2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nuevos, excepto en comi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nuevos, no clasificado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2) Comercialización directa de vehículos automotores usados: alícuota del 5,00%:</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usados, excepto en comi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usados, no clasificados en otra parte, excepto en comisión.</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3) Comercialización mayorista de bienes -excepto en comisión-: alícuota del 5,00%:</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rtes, piezas y accesorios de vehículos automoto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algod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otros productos agropecuarios, excepto cere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emillas y granos para forraj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ereales (incluye arroz), oleaginosas y forrajeras, excepto semil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agrícolas y de la silvicultura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anas, cueros en bruto y productos afin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pecuarias no clasificadas en otra parte, incluso animales viv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lácte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iambres y ques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rnes rojas y deriv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ves, huevos y productos de granja y de la caza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escad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y empaque de frutas, legumbres y hortalizas fres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 productos de confitería y pastas fres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zúc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y gras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4</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fé, té, yerba mate y otras Infusiones, y especias y condiment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y subproductos de molinería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6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hocolates, golosinas y productos para kioscos y polirrubros no clasificados en otra parte, excepto cigarrill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7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limentos balanceados para anim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8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supermercados mayoristas de aliment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rutas, legumbres y cereales secos y en conserv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alimentici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espirituos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alcohólic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no alcohóli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ejidos (te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erc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ntelería, ropa de cama y artículos textiles para el hog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4</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apices y alfombras de materiales texti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textil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de vestir de cu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dias y prendas de pu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y accesorios de vestir no clasificados en otra parte, excepto uniformes y ropa de trabaj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lzado, excepto el ortopédi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eles y cueros curtidos y sal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uelas y afin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arroquinería, paraguas y productos similar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5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uniformes y ropa de trabaj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 y productos de papel y cartón, excepto envas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nvases de papel y cart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ibrería y papel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farmacéu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cosméticos, de tocador y de perfum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al médico y odontológico y artículos ortopéd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veterinari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óptica y de fotograf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relojería, joyería y fantasí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lectrodomésticos y artefactos para el hogar, excepto equipos de audio y vide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audio, video y televi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xcepto de oficina; artículos de mimbre y corcho; colchones y somie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ilumin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vid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azar y menaje, excepto de vid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D y DVD de audio y video grab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les y productos de limpiez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juguet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icicletas y rodados simila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5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esparcimiento y deport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lores y plantas naturales y artifici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uso doméstico o personal no clasificado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periféricos, accesorios y programas informá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telefonía y comunicacion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ponentes electrón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os sectores agropecuario, jardinería, silvicultura, pesca y caz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elaboración de alimentos, bebidas y taba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imprentas, artes gráficas y actividades conex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5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médico y paramédi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6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industria del plástico y del cauch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speci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herramienta de uso gener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5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ehículos, equipos y máquinas para el transporte ferroviario, aéreo y de naveg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oficin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la industria, el comercio y los servici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y equipo de control y seguridad.</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quinaria y equipo de oficina, excepto equipo informáti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 profesional y científico e instrumentos de medida y de contro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 y materiales conex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tales y minerales metalífer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ertur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madera, excepto mueb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ferretería y materiales eléctr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nturas y productos conex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5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ristales y espej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6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plomería, instalación de gas y calefac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7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es para pared, revestimiento para pisos de goma, plástico y textiles, y artículos similares para la decor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oza, cerámica y porcelana de uso en construc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la construcción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o clasificados en otra parte, desperdicios y desechos texti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o clasificados en otra parte, desperdicios y desechos de papel y cart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plásti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onos, fertilizantes y plaguici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de vidrio, caucho, goma y quím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o clasificados en otra parte, desperdicios y desechos metál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umos agropecuarios divers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rcancí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filmes y videocinta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4) Comercialización minorista en supermercados e hipermercados -excepto en comisión-: alícuota del 5,00%:</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hipermerc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supermercad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5) Comercialización minorista: alícuota del 5,00%:</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ámaras y cubier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aterí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nuev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usad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y de sus partes, piezas y accesorios, excepto en comi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minimerc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kioscos, polirrubros y comercios no especializados no clasificados en otra parte, excepto tabaco, cigarros y cigarrill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ercios no especializados, sin predominio de productos alimenticios y bebi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lácte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iambres y embuti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almacén y dietét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rnes rojas, menudencias y chacinados fres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uevos, carne de aves y productos de granja y de la caz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5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escados y productos de la pes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6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rutas, legumbres y hortalizas fres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 y productos de panad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ombones, golosinas y demás productos de confit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alimenticios no clasificados en otra parte, en comercios especializ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ebidas en comercios especializ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en comercios especializ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periféricos, accesorios y programas informá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paratos de telefonía y comunic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ilados, tejidos y artículos de merc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nfecciones para el hog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textiles no clasificados en otra parte, excepto prendas de vesti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ertur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deras y artículos de madera y corcho, excepto mueb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ferretería y materiales eléctr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inturas y productos conex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5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plomería e instalación de g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6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ristales, espejos, mamparas y cerramient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7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es para pared, revestimientos para pisos y artículos similares para la decor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de construcción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lectrodomésticos, artefactos para el hogar y equipos de audio y vide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para el hogar, artículos de mimbre y corch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lchones y somie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ilumin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bazar y menaj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el hogar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con material condicionad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 cartón, materiales de embalaje y artículos de libr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D y DVD de audio y video grab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y artículos deportiv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mas, artículos para la caza y la pes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juguetes, artículos de cotillón y juegos de mes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ropa interior, medias, prendas para dormir y para la play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uniformes escolares y guardapolv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para bebés y niñ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deportiv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5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de cu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y accesorios de vestir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talabartería y artículos region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excepto el ortopédico y el deportiv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deportiv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marroquinería, paraguas y similar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farmacéuticos y herborist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edicamentos de uso huma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cosméticos, de tocador y de perfum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al médico y odontológico y artículos ortopéd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óptica y fotograf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relojería y joy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ijouterie y fantas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lores, plantas, semillas, abonos, fertilizantes y otros productos de viv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5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y productos de limpiez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7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veterinarios, animales domésticos y alimento balanceado para masco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8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bras de 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nuev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us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ntigüedad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ro, monedas, sellos y simila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usados no clasificados en otra parte, excepto automotores y motocicle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limentos, bebidas y tabaco en puestos móviles y merc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no clasificados en otra parte en puestos móviles y merc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Internet.</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correo, televisión y otros medios de comunicación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no realizada en establecimient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xcepto en comisión.</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widowControl/>
        <w:spacing w:before="0" w:after="100"/>
        <w:ind w:left="105" w:right="105" w:hanging="0"/>
        <w:jc w:val="center"/>
        <w:rPr>
          <w:b/>
          <w:b/>
          <w:bCs/>
          <w:i/>
          <w:i/>
          <w:color w:val="000000"/>
          <w:sz w:val="24"/>
          <w:szCs w:val="24"/>
          <w:lang w:val="es-ES" w:eastAsia="es-ES"/>
        </w:rPr>
      </w:pPr>
      <w:r>
        <w:rPr>
          <w:b/>
          <w:bCs/>
          <w:i/>
          <w:color w:val="000000"/>
          <w:sz w:val="24"/>
          <w:szCs w:val="24"/>
          <w:lang w:val="es-ES" w:eastAsia="es-ES"/>
        </w:rPr>
        <w:t>B) Prestaciones de servicios y/o obras relacionadas con el transporte, con las comunicaciones y la construcción</w:t>
      </w:r>
    </w:p>
    <w:p>
      <w:pPr>
        <w:pStyle w:val="Normal"/>
        <w:widowControl/>
        <w:spacing w:before="0" w:after="100"/>
        <w:ind w:left="105" w:right="105" w:hanging="0"/>
        <w:jc w:val="center"/>
        <w:rPr>
          <w:b/>
          <w:b/>
          <w:bCs/>
          <w:i/>
          <w:i/>
          <w:color w:val="000000"/>
          <w:sz w:val="16"/>
          <w:szCs w:val="16"/>
          <w:lang w:val="es-ES" w:eastAsia="es-ES"/>
        </w:rPr>
      </w:pPr>
      <w:r>
        <w:rPr>
          <w:b/>
          <w:bCs/>
          <w:i/>
          <w:color w:val="000000"/>
          <w:sz w:val="16"/>
          <w:szCs w:val="16"/>
          <w:lang w:val="es-ES" w:eastAsia="es-ES"/>
        </w:rPr>
      </w:r>
    </w:p>
    <w:p>
      <w:pPr>
        <w:pStyle w:val="Normal"/>
        <w:widowControl/>
        <w:spacing w:before="0" w:after="100"/>
        <w:ind w:left="993" w:right="105" w:hanging="284"/>
        <w:rPr/>
      </w:pPr>
      <w:r>
        <w:rPr>
          <w:rFonts w:cs="Verdana" w:ascii="Verdana" w:hAnsi="Verdana"/>
          <w:bCs/>
          <w:color w:val="000000"/>
          <w:sz w:val="16"/>
          <w:szCs w:val="16"/>
          <w:lang w:val="es-ES" w:eastAsia="es-ES"/>
        </w:rPr>
        <w:t>1 - Actividades y servicios de transporte automotor urbano, ferroviario urbano e interurbano y calesitas: 0,00%</w:t>
      </w:r>
    </w:p>
    <w:p>
      <w:pPr>
        <w:pStyle w:val="Normal"/>
        <w:widowControl/>
        <w:spacing w:before="0" w:after="100"/>
        <w:ind w:left="105" w:right="105" w:hanging="0"/>
        <w:rPr/>
      </w:pPr>
      <w:r>
        <w:rPr>
          <w:rFonts w:cs="Verdana" w:ascii="Verdana" w:hAnsi="Verdana"/>
          <w:bCs/>
          <w:color w:val="000000"/>
          <w:sz w:val="16"/>
          <w:szCs w:val="16"/>
          <w:lang w:val="es-ES" w:eastAsia="es-ES"/>
        </w:rPr>
        <w:tab/>
        <w:t>2 - Servicios de transporte: 3,00%</w:t>
      </w:r>
    </w:p>
    <w:p>
      <w:pPr>
        <w:pStyle w:val="Normal"/>
        <w:widowControl/>
        <w:spacing w:before="0" w:after="100"/>
        <w:ind w:left="105" w:right="105" w:hanging="0"/>
        <w:rPr/>
      </w:pPr>
      <w:r>
        <w:rPr>
          <w:rFonts w:cs="Verdana" w:ascii="Verdana" w:hAnsi="Verdana"/>
          <w:bCs/>
          <w:color w:val="000000"/>
          <w:sz w:val="16"/>
          <w:szCs w:val="16"/>
          <w:lang w:val="es-ES" w:eastAsia="es-ES"/>
        </w:rPr>
        <w:tab/>
        <w:t>3 - Servicios relacionados con las comunicaciones: 5,00%</w:t>
      </w:r>
    </w:p>
    <w:p>
      <w:pPr>
        <w:pStyle w:val="Normal"/>
        <w:widowControl/>
        <w:spacing w:before="0" w:after="100"/>
        <w:ind w:left="105" w:right="105" w:hanging="0"/>
        <w:rPr/>
      </w:pPr>
      <w:r>
        <w:rPr>
          <w:rFonts w:cs="Verdana" w:ascii="Verdana" w:hAnsi="Verdana"/>
          <w:bCs/>
          <w:color w:val="000000"/>
          <w:sz w:val="16"/>
          <w:szCs w:val="16"/>
          <w:lang w:val="es-ES" w:eastAsia="es-ES"/>
        </w:rPr>
        <w:tab/>
        <w:t>4 - Servicios relacionados con la hotelería el esparcimiento y la diversión en general: 4,00%</w:t>
      </w:r>
    </w:p>
    <w:p>
      <w:pPr>
        <w:pStyle w:val="Normal"/>
        <w:widowControl/>
        <w:spacing w:before="0" w:after="100"/>
        <w:ind w:left="105" w:right="105" w:hanging="0"/>
        <w:rPr/>
      </w:pPr>
      <w:r>
        <w:rPr>
          <w:rFonts w:cs="Verdana" w:ascii="Verdana" w:hAnsi="Verdana"/>
          <w:bCs/>
          <w:color w:val="000000"/>
          <w:sz w:val="16"/>
          <w:szCs w:val="16"/>
          <w:lang w:val="es-ES" w:eastAsia="es-ES"/>
        </w:rPr>
        <w:tab/>
        <w:t>5 - Otros servicios: 5,00%</w:t>
      </w:r>
    </w:p>
    <w:p>
      <w:pPr>
        <w:pStyle w:val="Normal"/>
        <w:widowControl/>
        <w:spacing w:before="0" w:after="100"/>
        <w:ind w:left="105" w:right="105" w:hanging="0"/>
        <w:rPr/>
      </w:pPr>
      <w:r>
        <w:rPr>
          <w:rFonts w:cs="Verdana" w:ascii="Verdana" w:hAnsi="Verdana"/>
          <w:bCs/>
          <w:color w:val="000000"/>
          <w:sz w:val="16"/>
          <w:szCs w:val="16"/>
          <w:lang w:val="es-ES" w:eastAsia="es-ES"/>
        </w:rPr>
        <w:tab/>
        <w:t>6 - Servicios de la salud y de la educación: 4,00%</w:t>
      </w:r>
    </w:p>
    <w:p>
      <w:pPr>
        <w:pStyle w:val="Normal"/>
        <w:widowControl/>
        <w:spacing w:before="0" w:after="100"/>
        <w:ind w:left="105" w:right="105" w:hanging="0"/>
        <w:rPr/>
      </w:pPr>
      <w:r>
        <w:rPr>
          <w:rFonts w:cs="Verdana" w:ascii="Verdana" w:hAnsi="Verdana"/>
          <w:bCs/>
          <w:color w:val="000000"/>
          <w:sz w:val="16"/>
          <w:szCs w:val="16"/>
          <w:lang w:val="es-ES" w:eastAsia="es-ES"/>
        </w:rPr>
        <w:tab/>
        <w:t>7 - Servicios de reparación: 5,00%</w:t>
      </w:r>
    </w:p>
    <w:p>
      <w:pPr>
        <w:pStyle w:val="Normal"/>
        <w:ind w:right="283" w:hanging="0"/>
        <w:jc w:val="both"/>
        <w:rPr>
          <w:rFonts w:ascii="Verdana" w:hAnsi="Verdana" w:cs="Verdana"/>
          <w:bCs/>
          <w:color w:val="000000"/>
          <w:sz w:val="24"/>
          <w:szCs w:val="24"/>
          <w:lang w:val="es-ES" w:eastAsia="es-ES"/>
        </w:rPr>
      </w:pPr>
      <w:r>
        <w:rPr>
          <w:rFonts w:cs="Verdana" w:ascii="Verdana" w:hAnsi="Verdana"/>
          <w:bCs/>
          <w:color w:val="000000"/>
          <w:sz w:val="24"/>
          <w:szCs w:val="24"/>
          <w:lang w:val="es-ES" w:eastAsia="es-ES"/>
        </w:rPr>
      </w:r>
    </w:p>
    <w:tbl>
      <w:tblPr>
        <w:tblW w:w="9423" w:type="dxa"/>
        <w:jc w:val="left"/>
        <w:tblInd w:w="-15" w:type="dxa"/>
        <w:tblLayout w:type="fixed"/>
        <w:tblCellMar>
          <w:top w:w="0" w:type="dxa"/>
          <w:left w:w="0" w:type="dxa"/>
          <w:bottom w:w="0" w:type="dxa"/>
          <w:right w:w="0" w:type="dxa"/>
        </w:tblCellMar>
      </w:tblPr>
      <w:tblGrid>
        <w:gridCol w:w="980"/>
        <w:gridCol w:w="8443"/>
      </w:tblGrid>
      <w:tr>
        <w:trPr>
          <w:trHeight w:val="23" w:hRule="atLeast"/>
        </w:trPr>
        <w:tc>
          <w:tcPr>
            <w:tcW w:w="942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1) Actividades y servicios de transporte automotor urbano, ferroviario urbano e interurbano: alícuota del 0,0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urbano y suburbano de pasaj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interurbano de pasaj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regular de pasaj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5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regular de pasajeros, excepto transporte internacional.</w:t>
            </w:r>
          </w:p>
        </w:tc>
      </w:tr>
      <w:tr>
        <w:trPr>
          <w:trHeight w:val="23" w:hRule="atLeast"/>
        </w:trPr>
        <w:tc>
          <w:tcPr>
            <w:tcW w:w="9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La alícuota referenciada es de aplicación al transporte automotor de pasajeros regular urbano e interurbano de menos de cincuenta (50) km, prestado dentro del territorio provincial, por un concesionario de servicio público del Estado Provincial o Municipal. A tales efectos y para el cálculo de la distancia señalada, se considera el recorrido total lineal entre las distintas localidades donde se presta el servicio, siempre que sea procurado dentro del territorio provincial. Si no se cumple con los parámetros referenciados, se debe aplicar la alícuota general prevista en el presente artículo.</w:t>
            </w:r>
          </w:p>
        </w:tc>
      </w:tr>
      <w:tr>
        <w:trPr>
          <w:trHeight w:val="23" w:hRule="atLeast"/>
        </w:trPr>
        <w:tc>
          <w:tcPr>
            <w:tcW w:w="942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2) Servicios de transporte: alicuota del 3,0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carg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automotor de pasajeros mediante taxis y remises; alquiler de autos con chofer.</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escolar.</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4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no regular de pasajeros de oferta libre, excepto mediante taxis y remises, alquiler de autos con chofer y transporte escolar.</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6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no regular de pasaj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7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nacional de pasaj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8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turístico de pasaj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no clasificado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ere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a granel no clasificado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anim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4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camión cistern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5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y sustancias peligros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8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de carga no clasificado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argas no clasificado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asaj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carg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1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pasaj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carg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pasaj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carg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de caudales y objetos de valor.</w:t>
            </w:r>
          </w:p>
        </w:tc>
      </w:tr>
      <w:tr>
        <w:trPr>
          <w:trHeight w:val="23" w:hRule="atLeast"/>
        </w:trPr>
        <w:tc>
          <w:tcPr>
            <w:tcW w:w="942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3) Servicios relacionados con las comunicaciones: alícuota del 5,0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correo post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elefonía fija, excepto locutor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vía satélite, excepto servicios de transmisión de televis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cceso a Internet.</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ón vía Internet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no clasificados en otra parte.</w:t>
            </w:r>
          </w:p>
        </w:tc>
      </w:tr>
      <w:tr>
        <w:trPr>
          <w:trHeight w:val="23" w:hRule="atLeast"/>
        </w:trPr>
        <w:tc>
          <w:tcPr>
            <w:tcW w:w="942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4) Servicios relacionados con la hotelería y restaurantes: alícuota del 4,0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pension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incluyen servicio de restaurante al públ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3</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no incluyen servicio de restaurante al públ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edaje temporal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camping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sin espectácul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con espectácul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3</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ast food y locales de venta de comidas y bebidas al pas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4</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bebidas en bar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establecimientos con servicio de mesa y/o en mostrador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ntinas con atención exclusiva a los empleados o estudiantes dentro de empresas o establecimientos educativos.</w:t>
            </w:r>
          </w:p>
        </w:tc>
      </w:tr>
      <w:tr>
        <w:trPr>
          <w:trHeight w:val="23" w:hRule="atLeast"/>
        </w:trPr>
        <w:tc>
          <w:tcPr>
            <w:tcW w:w="942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5) Otros servicios: alícuota del 5,0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1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branza, siembra, trasplante y cuidados cultur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1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terrestr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13</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aére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1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no clasificados en otra parte, excepto los de cosecha mecánic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4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río y refrigerad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4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poscosech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5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cesamiento de semillas para su siembr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grícola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o clasificados en otra parte para mejorar la reproducción de los animales y el rendimiento de sus product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quila de anim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9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control de plagas, baños parasiticidas, etc.</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9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bergue y cuidado de animales de terc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9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ecuario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7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caz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311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y elaboración de productos marinos realizada a bordo de buques procesador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313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pesc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9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minería, excepto para la extracción de petróleo y gas natur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9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elaboración de alimentos y bebid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industria confeccionist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nativ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implantad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roducción de grabacion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4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fabricación de sustancias y productos químic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maquinaria y equipos industri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0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puración de aguas residuales, alcantarillado y cloac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no peligros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peligros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90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contaminación y otros servicios de gestión de residu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ejecución y mantenimiento de instalaciones eléctricas, electromecánicas y electrónicas no clasificada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o clasificada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4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construcción o demolición dotado de operar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Hincado de pilotes, cimentación y otros trabajos de hormigón armad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automático y manual de vehículos automotor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equipos de gas natural comprimido (GNC).</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terrestr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portuari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aére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sil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cámaras frigorífic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usuarios directos de zona franc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depósitos fisc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realizados por despachantes de aduan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para el transporte de mercadería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marítimas para el transporte de mercaderí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agentes de transporte aduanero, excepto agencias marítim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seguros (OLS) en el ámbito aduaner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y logística para el transporte de mercaderías no clasificada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terrestre, peajes y otros derech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layas de estacionamiento y garaj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taciones terminales de ómnibus y ferroviari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terrestre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marítimo, derechos de puert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náutic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navega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marítimo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aéreo, derechos de aeropuert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angares y estacionamiento de aeronav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aeronavega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aéreo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nsajerí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llevar.</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helad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4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realizadas por/para vendedores ambulant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empresas y event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ida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filmes y videocint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stproducción de filmes y videocint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3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hibición de filmes y videocint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y retransmisión de radi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y retransmisión de televisión abiert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dores de televisión por suscrip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de señales de televisión por suscrip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rogramas de televis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9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visión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ocutor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9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ática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dat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Hospedaje de dat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conexas al procesamiento y hospedaje de dato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 por suscrip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gencias de notici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9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ación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y explotación de inmuebles para fiestas, convenciones y otros eventos similar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de consultorios médic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8</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urbanos propios o arrendados no clasificados en otra parte (incluye la venta de inmuebles viviendas, terrenos y demás construccion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rurales propios o arrendados no clasificados en otra parte (incluye la venta de inmuebles viviendas, terrenos y demás construccion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renciamiento de empresas e instituciones de salud; servicios de auditoría y medicina legal; servicios de asesoramiento farmacéut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cuerpos de dirección en sociedades, excepto las anónim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 ingeniería y la tecnologí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médic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agropecuari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exactas y naturale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soci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human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ercialización de tiempo y espacio publicitari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studio de mercado, realización de encuestas de opinión públic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seño especializad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grafí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ducción e interpreta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artistas y model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3</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deportistas profesion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profesionales, científicas y técnicas no clasificada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automóviles sin conductor.</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ehículos automotores no clasificados en otra parte, sin conductor ni operar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cuática, sin operarios ni tripula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érea, sin operarios ni tripula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no clasificado en otra parte, sin conductor ni operar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ídeos y videojueg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prendas de vestir.</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fectos personales y enseres doméstico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agropecuario y forestal, sin operar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para la minería, sin operar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construcción e ingeniería civil, sin operar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4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oficina, incluso computador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no clasificado en otra parte, sin person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4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y gestión de bienes intangibles no financier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presas de servicios eventuales, según ley nacional 24013 (arts. 75 a 8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btención y dotación de person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xcepto en comis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apoyo turístico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stemas de seguridad.</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idad e investigación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combinado de apoyo a edific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general de edific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sinfección y exterminio de plagas en el ámbito urban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medios de transporte, excepto automóvi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ría y mantenimiento de espacios verd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binados de gestión administrativa de oficin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9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copiado, preparación de documentos y otros servicios de apoyo de oficin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por gestión de venta de bienes y/o prestación de servici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3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e convenciones y exposiciones comerciales, excepto culturales y deportiv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cobro y calificación creditici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ase y empaqu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9</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empresariale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1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espectáculos teatrales y music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2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posición y representación de obras teatrales, musicales y artístic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nexos a la producción de espectáculos teatrales y music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4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ventas de entrad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9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ectáculos artístico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irección y gestión de prácticas deportivas en club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instalaciones deportivas, excepto club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moción y producción de espectáculos deportiv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deportistas y atletas para la realización de prácticas deportiv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rofesionales y técnicos para la realización de prácticas deportiv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5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condicionamiento fís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práctica deportiva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arques de diversiones y parques temátic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jueg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retenimiento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empresariales y de empleador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rofesion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prendas prestados por tintorerías rápid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eluquerí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2</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 de belleza, excepto los de peluquerí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3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mpas fúnebres y servicios conex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entros de estética, spa y similar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ersonales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70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gares privados que contratan servicio doméstico.</w:t>
            </w:r>
          </w:p>
        </w:tc>
      </w:tr>
      <w:tr>
        <w:trPr>
          <w:trHeight w:val="23" w:hRule="atLeast"/>
        </w:trPr>
        <w:tc>
          <w:tcPr>
            <w:tcW w:w="942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6) Servicios de la salud y de la educación: alícuota del 4,0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uarderías y jardines matern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jardín de infantes y primari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2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grad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3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idiom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cursos relacionados con informátic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3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para adultos, excepto discapacitad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4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especial y para discapacitad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5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gimnasia, deportes y actividades físic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6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artístic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señanza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5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 la educa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xcepto instituciones relacionadas con la salud ment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n instituciones relacionadas con la salud ment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4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mergencias y traslad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con problemas de salud mental o de adicciones, con alojamient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ancianos, con alojamient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minusválidas, con alojamient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niños y adolescentes carenciados, con alojamient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ujeres, con alojamient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con alojamiento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800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sin alojamiento.</w:t>
            </w:r>
          </w:p>
        </w:tc>
      </w:tr>
      <w:tr>
        <w:trPr>
          <w:trHeight w:val="23" w:hRule="atLeast"/>
        </w:trPr>
        <w:tc>
          <w:tcPr>
            <w:tcW w:w="942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7) Servicios de reparación: alícuota del 5,0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auchutado y renovación de cubiert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1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productos de metal, excepto maquinaria y equip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gener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equipos de uso agropecuario y forest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especial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3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instrumentos médicos, ópticos y de precisión; equipos fotográficos, aparatos para medir, ensayar o navegar; relojes, excepto para uso personal o domést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4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aparatos eléctric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9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áquinas y equipo no clasificados en otra parte.</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ámaras y cubiert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mortiguadores, alineación de dirección y balanceo de rued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parabrisas, lunetas y ventanillas, cerraduras no eléctricas y grabado de crista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1</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ones eléctricas del tablero e instrumental; reparación y recarga de baterías; instalación de alarmas, radios, sistemas de climatiza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apizado y retapizado de automotor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6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pintura de carrocerías; colocación y reparación de guardabarros y protecciones exterior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7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caños de escape y radiador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8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frenos y embragu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l motor no clasificados en otra parte; mecánica integr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otociclet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informático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de comunica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1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eléctricos y electrónicos de uso domést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2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alzado y artículos de marroquinería.</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30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tapizados y mueble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1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orma y reparación de cerraduras, duplicación de llaves. Cerrajerí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2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lojes y joyas. Relojerías.</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90</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fectos personales y enseres domésticos no clasificados en otra parte.</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widowControl/>
        <w:spacing w:before="0" w:after="100"/>
        <w:ind w:left="105" w:right="105" w:hanging="0"/>
        <w:jc w:val="center"/>
        <w:rPr>
          <w:b/>
          <w:b/>
          <w:bCs/>
          <w:color w:val="000000"/>
          <w:sz w:val="24"/>
          <w:szCs w:val="24"/>
          <w:lang w:val="es-ES" w:eastAsia="es-ES"/>
        </w:rPr>
      </w:pPr>
      <w:r>
        <w:rPr>
          <w:b/>
          <w:bCs/>
          <w:color w:val="000000"/>
          <w:sz w:val="24"/>
          <w:szCs w:val="24"/>
          <w:lang w:val="es-ES" w:eastAsia="es-ES"/>
        </w:rPr>
        <w:t>C) Construcción</w:t>
      </w:r>
    </w:p>
    <w:p>
      <w:pPr>
        <w:pStyle w:val="Normal"/>
        <w:widowControl/>
        <w:spacing w:before="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t>Relacionado con la obra pública: 0,00%</w:t>
      </w:r>
    </w:p>
    <w:p>
      <w:pPr>
        <w:pStyle w:val="Normal"/>
        <w:widowControl/>
        <w:spacing w:before="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t>Relacionado con la obra privada, incluyendo subcontratistas para la obra pública: 3,00%</w:t>
      </w:r>
    </w:p>
    <w:p>
      <w:pPr>
        <w:pStyle w:val="Normal"/>
        <w:widowControl/>
        <w:spacing w:before="80" w:after="0"/>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 xml:space="preserve">Aplicarán la alícuota del 0,00% las actividades de la construcción efectuadas dentro del territorio de la Provincia del Neuquén, relacionadas con la obra pública, cuando se trate de contrataciones efectuadas con el Estado nacional, provincial o municipal. </w:t>
      </w:r>
    </w:p>
    <w:p>
      <w:pPr>
        <w:pStyle w:val="Normal"/>
        <w:widowControl/>
        <w:spacing w:before="80" w:after="0"/>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n el caso de que se traten de actividades de la construcción relacionadas con la obra privada, incluyendo subcontrataciones para la obra pública, dichas actividades estarán gravadas a la alícuota del 3,00%.</w:t>
      </w:r>
    </w:p>
    <w:p>
      <w:pPr>
        <w:pStyle w:val="Normal"/>
        <w:widowControl/>
        <w:spacing w:before="80" w:after="0"/>
        <w:ind w:left="105" w:right="105" w:firstLine="27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tbl>
      <w:tblPr>
        <w:tblW w:w="9436" w:type="dxa"/>
        <w:jc w:val="left"/>
        <w:tblInd w:w="-15" w:type="dxa"/>
        <w:tblLayout w:type="fixed"/>
        <w:tblCellMar>
          <w:top w:w="0" w:type="dxa"/>
          <w:left w:w="0" w:type="dxa"/>
          <w:bottom w:w="0" w:type="dxa"/>
          <w:right w:w="0" w:type="dxa"/>
        </w:tblCellMar>
      </w:tblPr>
      <w:tblGrid>
        <w:gridCol w:w="1130"/>
        <w:gridCol w:w="8306"/>
      </w:tblGrid>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11</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residenciale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21</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no residenciale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100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de infraestructura para el transporte.</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20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redes de distribución de electricidad, gas, agua, telecomunicaciones y de otros servicios público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1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hidráulica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9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obras de ingeniería civil no clasificados en otra parte.</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9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especializadas de construcción no clasificadas en otra parte.</w:t>
            </w:r>
          </w:p>
        </w:tc>
      </w:tr>
      <w:tr>
        <w:trPr>
          <w:trHeight w:val="23" w:hRule="atLeast"/>
        </w:trPr>
        <w:tc>
          <w:tcPr>
            <w:tcW w:w="9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both"/>
              <w:rPr/>
            </w:pPr>
            <w:r>
              <w:rPr>
                <w:rFonts w:cs="Verdana" w:ascii="Verdana" w:hAnsi="Verdana"/>
                <w:color w:val="000000"/>
                <w:sz w:val="15"/>
                <w:szCs w:val="15"/>
                <w:lang w:val="es-ES" w:eastAsia="es-ES"/>
              </w:rPr>
              <w:t>La construcción de viviendas económicas destinadas a casa habitación, cuando se trate del único inmueble del adquirente y de su grupo familiar conviviente, y no supere los sesenta metros cuadrados (60 m2) de superficie edificada; y los servicios relacionados con la construcción que, más abajo, se detallan, cuando se vinculen con la construcción de aquellas, estarán gravados a la alícuota del cero por ciento (0,00%), siempre y cuando la construcción se efectúe en el marco de planes oficiales de viviendas, propiciados por los Estados Nacional, Provincial o Municipal.</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10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10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1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2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1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9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ejecución y mantenimiento de instalaciones eléctricas, electromecánicas y electrónicas no clasificadas en otra parte.</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20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1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2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9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o clasificadas en otra parte.</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1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2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3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4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9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no clasificados en otra parte.</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10</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Hincado de pilotes, cimentación y otros trabajos de hormigón armado.</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1</w:t>
            </w:r>
          </w:p>
        </w:tc>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widowControl/>
        <w:spacing w:before="240" w:after="100"/>
        <w:ind w:left="105" w:right="105" w:hanging="0"/>
        <w:jc w:val="center"/>
        <w:rPr/>
      </w:pPr>
      <w:r>
        <w:rPr>
          <w:b/>
          <w:bCs/>
          <w:color w:val="000000"/>
          <w:sz w:val="24"/>
          <w:szCs w:val="24"/>
          <w:lang w:val="es-ES" w:eastAsia="es-ES"/>
        </w:rPr>
        <w:t>D) Industria manufacturera: 2,00%</w:t>
      </w:r>
    </w:p>
    <w:p>
      <w:pPr>
        <w:pStyle w:val="Normal"/>
        <w:widowControl/>
        <w:spacing w:before="240" w:after="100"/>
        <w:ind w:left="105" w:right="105" w:hanging="0"/>
        <w:jc w:val="center"/>
        <w:rPr/>
      </w:pPr>
      <w:r>
        <w:rPr>
          <w:rFonts w:cs="Verdana" w:ascii="Verdana" w:hAnsi="Verdana"/>
          <w:b/>
          <w:bCs/>
          <w:i/>
          <w:color w:val="000000"/>
          <w:sz w:val="16"/>
          <w:szCs w:val="16"/>
          <w:lang w:val="es-ES" w:eastAsia="es-ES"/>
        </w:rPr>
        <w:t>Industria manufacturera desarrollada por micro y pequeñas empresas: 0,00%</w:t>
      </w:r>
    </w:p>
    <w:p>
      <w:pPr>
        <w:pStyle w:val="Normal"/>
        <w:ind w:right="283" w:hanging="0"/>
        <w:jc w:val="both"/>
        <w:rPr>
          <w:rFonts w:ascii="Verdana" w:hAnsi="Verdana" w:cs="Verdana"/>
          <w:b/>
          <w:b/>
          <w:bCs/>
          <w:i/>
          <w:i/>
          <w:color w:val="000000"/>
          <w:sz w:val="24"/>
          <w:szCs w:val="24"/>
          <w:lang w:val="es-ES" w:eastAsia="es-ES"/>
        </w:rPr>
      </w:pPr>
      <w:r>
        <w:rPr>
          <w:rFonts w:cs="Verdana" w:ascii="Verdana" w:hAnsi="Verdana"/>
          <w:b/>
          <w:bCs/>
          <w:i/>
          <w:color w:val="000000"/>
          <w:sz w:val="24"/>
          <w:szCs w:val="24"/>
          <w:lang w:val="es-ES" w:eastAsia="es-ES"/>
        </w:rPr>
      </w:r>
    </w:p>
    <w:tbl>
      <w:tblPr>
        <w:tblW w:w="9436" w:type="dxa"/>
        <w:jc w:val="left"/>
        <w:tblInd w:w="-15" w:type="dxa"/>
        <w:tblLayout w:type="fixed"/>
        <w:tblCellMar>
          <w:top w:w="0" w:type="dxa"/>
          <w:left w:w="0" w:type="dxa"/>
          <w:bottom w:w="0" w:type="dxa"/>
          <w:right w:w="0" w:type="dxa"/>
        </w:tblCellMar>
      </w:tblPr>
      <w:tblGrid>
        <w:gridCol w:w="1018"/>
        <w:gridCol w:w="8418"/>
      </w:tblGrid>
      <w:tr>
        <w:trPr>
          <w:trHeight w:val="23" w:hRule="atLeast"/>
        </w:trPr>
        <w:tc>
          <w:tcPr>
            <w:tcW w:w="943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1) Se establece la alícuota del 2,00% para las actividades relacionadas con la industria manufacturera que, a continuación, se detalla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bovin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carne de ganado bovin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3</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aladero y peladero de cueros de ganado bovin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procesamiento de carne de av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3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iambres y embutid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4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excepto el bovino y procesamiento de su carn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y grasas de origen anima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animales no clasificados en otra parte y procesamiento de su carne; elaboración de subproductos cárnico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mar, crustáceos y productos marin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ríos y lagunas y otros productos fluviales y lacust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3</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grasas, harinas y productos a base de pescad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envasado de dulces, mermeladas y jale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naturales y sus concentrados de frutas, hortalizas y legumb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3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congelad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talizas y legumbres deshidratadas o desecadas; preparación no clasificada en otra parte de hortalizas y legumb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deshidratadas o desecadas; preparación no clasificada en otra parte de frut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sin refinar.</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 de oliv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3</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refinad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rgarinas y grasas vegetales comestibles simila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leches y productos lácteos deshidratad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ques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3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helad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lácteo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trig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arroz.</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a base de cerea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molienda de legumbres y cereales no clasificados en otra parte, excepto trigo y arroz, y molienda húmeda de maíz.</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midones y productos derivados del almidón; molienda húmeda de maíz.</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galletitas y bizcoch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productos de panadería, excepto galletitas y bizcoch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panadería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zúcar.</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cao y chocola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confitería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fresc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sec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5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omidas preparadas para la revent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ostado, torrado y molienda de café.</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molienda de hierbas aromáticas y especi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é.</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yerba ma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rba ma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extractos, jarabes y concentrad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ag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alimenticio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8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preparados para anima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rectificación y mezcla de bebidas espirituos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ost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idra y otras bebidas alcohólicas fermentad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3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rveza, bebidas malteadas y malt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botellado de aguas naturales y minera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d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gaseosas, excepto sodas y agu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iel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no alcohólicas no clasificada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abac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igarrill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tabaco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textiles vegetales; desmotado de algod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animales de uso texti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lana, pelos y sus mezcl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algodón y sus mezcl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no clasificados en otra parte, excepto de lana y de algod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lana y sus mezclas, incluye hilanderías y tejedurías integrad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algodón y sus mezclas, incluye hilanderías y tejedurías integrad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fibras textiles no clasificados en otra parte, incluye hilanderías y tejedurías integrad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3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abado de productos texti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punt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razadas, mantas, ponchos, colchas, cobertores, etc.</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opa de cama y mantelerí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3</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lona y sucedáneos de la lon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4</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lsas de materiales textiles para productos a grane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confeccionados de materiales textiles no clasificados en otra parte, excepto prendas de vestir.</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3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pices y alfombr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4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erdas, cordeles, bramantes y red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9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textile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interior, prendas para dormir y para la play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de trabajo, uniformes y guardapolv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para bebés y niñ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portiv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excepto de cuer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no clasificadas en otra parte, excepto prendas de piel, cuero y de punt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de cuer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de cuer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teñido de pieles; fabricación de artículos de pie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ndas de vestir y artículos similares de punt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rtido y terminación de cuer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letas, bolsos de mano y similares, artículos de talabartería y artículos de cuero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cuero, excepto calzado deportivo y ortopédic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2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materiales no clasificados en otra parte, excepto calzado deportivo y ortopédic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3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portiv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4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de calzad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jas de madera para enchapado; fabricación de tableros contrachapados, tableros laminados, tableros de partículas y tableros y panele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erturas y estructuras de madera para la construcci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iviendas prefabricadas de mader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ipientes de mader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taúd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madera en tornerí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3</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orch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madera no clasificados en otra parte; fabricación de artículos de paja y materiales trenzab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sta de mader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no clasificada en otra parte, excepto de diarios y revist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impresi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hornos de coqu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es industriales y medicinales comprimidos o licuad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rtientes naturales y sintét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3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colorantes básicas, excepto pigmentos preparad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4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bustible nuclear, sustancias y materiales radiactiv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8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inorgánicas básicas no clasificada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orgánicas básicas no clasificada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lcoho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ocombustibles, excepto alcoho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3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s y compuestos de nitrógen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sinas y cauchos sintét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plásticas en formas primarias no clasificada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ecticidas, plaguicidas y productos químicos de uso agropecuari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inturas, barnices y productos de revestimiento similares, tintas de imprenta y masill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parados para limpieza, pulido y saneamient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abones y detergent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sméticos, perfumes y productos de higiene y tocador.</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6</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xplosivos y productos de pirotecni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7</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las, adhesivos, aprestos y cementos, excepto los odontológicos obtenidos de sustancias minerales y vegeta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8</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químico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3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ibras manufacturad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humano y productos farmacéut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veterinari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3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ustancias químicas para la elaboración de medicament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boratorio y de productos botánicos de uso farmacéutico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biertas y cámar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utopartes de caucho, excepto cámaras y cubiert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aucho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plást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lásticos en formas básicas y artículos de plástico no clasificados en otra parte, excepto mueb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vidri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elaboración de vidrio plan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vidrio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erámica refractari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adrill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vestimientos cerám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arcilla y cerámica no refractaria para uso estructural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sanitarios de cerámic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para uso doméstico, excepto artefactos sanitari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rámica no refractaria para uso no estructural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ment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s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sa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mig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moldeadas para la construcci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3</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mento, fibrocemento y yeso, excepto hormigón y mosa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6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rte, tallado y acabado de la piedr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9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inerales no metálico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minación y estirado. Producción de lingotes, planchas o barras fabricadas por operadores independient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en industrias básicas de productos de hierro y acero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uminio primario y semielaborados de alumini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rimarios de metales preciosos y metales no ferrosos no clasificados en otra parte y sus semielaborad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hierro y acer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metales no ferros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pintería metálic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para uso estructura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nques, depósitos y recipientes de meta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3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eneradores de vapor.</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mas y municion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jado, prensado, estampado y laminado de metales; pulvimetalurgi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tamiento y revestimiento de metales y trabajos de metales en genera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rramientas manuales y sus accesori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uchillería y utensilios de mesa y de cocin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rraduras, herrajes y artículos de ferretería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metál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alambr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jas de seguridad.</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3</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de tornería y/o matricerí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elaborados de metal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onentes electrón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2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y productos informát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3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comunicaciones y transmisores de radio y televisi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4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eptores de radio y televisión, aparatos de grabación y reproducción de sonido y video, y productos conex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y aparatos para medir, verificar, ensayar, navegar y otros fines, excepto el equipo de control de procesos industria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control de procesos industria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loj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principalmente electrónicos y/o eléctr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amiento e instrumentos ópticos y sus accesori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y accesorios para fotografía, excepto películas, placas y papeles sensib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8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portes ópticos y magnét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generadores y transformadores eléctr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distribución y control de la energía eléctric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umuladores, pilas y baterías primari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bles de fibra óptic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os y cables aislado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4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mparas eléctricas y equipos de iluminaci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cinas, calefones, estufas y calefactores no eléctr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laderas, frízeres, lavarropas y secarrop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ntiladores, extractores de aire, aspiradoras y simila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nchas, calefactores, hornos eléctricos, tostadoras y otros aparatos generadores de calor.</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uso doméstico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9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eléctrico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y turbinas, excepto motores para aeronaves, vehículos automotores y motociclet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2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mb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3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resores, grifos y válvul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4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jinetes, engranajes; trenes de engranaje y piezas de transmisi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5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rnos, hogares y quemado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6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s de elevación y manipulaci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7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s de oficina, excepto equipos informát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9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s de uso general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cto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agropecuario y foresta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3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mplementos de uso agropecuari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herramient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3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metalúrgic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4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xplotación de minas y canteras, y para obras de construcci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5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alimentos, bebidas y tabac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6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productos textiles, prendas de vestir y cuer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industria del papel y las artes gráfic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s de uso especial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hículos automoto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rocerías para vehículos automotores; fabricación de remolques y semirremolqu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tificación de motor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piezas y accesorios para vehículos automotores y sus motores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buqu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embarcaciones de recreo y depo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2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locomotoras y de material rodante para transporte ferroviari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3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aeronav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1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ciclet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cicletas y de sillones de ruedas ortopéd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9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transporte no clasificado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mader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excepto los que son principalmente de madera (metal, plástico, etc.).</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3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mieres y colchon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oyas finas y artículos conex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de platerí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jouteri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músic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30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depo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4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uegos y juguet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pices, lapiceras, bolígrafos, sellos y artículos similares para oficinas y artist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cobas, cepillos y pince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3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eles, señales e indicadores, eléctricos o n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4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protección y seguridad, excepto calzad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ustrat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9</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s manufactureras no clasificadas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uministro de vapor y aire acondicionad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bterráne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perficial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metál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2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no metálic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2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directorios y listas de correo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9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no clasificada en otra parte.</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200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rabación de sonido y edición de música.</w:t>
            </w:r>
          </w:p>
        </w:tc>
      </w:tr>
      <w:tr>
        <w:trPr>
          <w:trHeight w:val="23" w:hRule="atLeast"/>
        </w:trPr>
        <w:tc>
          <w:tcPr>
            <w:tcW w:w="943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2) Se establece la alícuota del 5,00% para las actividades relacionadas con la industria manufacturera que, a continuación, se detalla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y cartón, excepto envase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1</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ondulado y envases de papel.</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2</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ón ondulado y envases de cartó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1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de uso doméstico e higiénico sanitari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90</w:t>
            </w:r>
          </w:p>
        </w:tc>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no clasificados en otra parte.</w:t>
            </w:r>
          </w:p>
        </w:tc>
      </w:tr>
      <w:tr>
        <w:trPr>
          <w:trHeight w:val="23" w:hRule="atLeast"/>
        </w:trPr>
        <w:tc>
          <w:tcPr>
            <w:tcW w:w="9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pPr>
            <w:r>
              <w:rPr>
                <w:rFonts w:cs="Verdana" w:ascii="Verdana" w:hAnsi="Verdana"/>
                <w:color w:val="000000"/>
                <w:sz w:val="15"/>
                <w:szCs w:val="15"/>
                <w:lang w:val="es-ES" w:eastAsia="es-ES"/>
              </w:rPr>
              <w:t>Cuando las actividades enunciadas en los puntos 1) y 2) del presente inciso sean desarrolladas por contribuyentes categorizados como micro y pequeña empresa, conforme lo dispuesto por el artículo 1 del Título I de la ley nacional 25300, Fomento para la Micro, Pequeña y Mediana Empresa, sus modificatorias y complementarias, se aplicará la alícuota del cero por ciento (0,00%).</w:t>
            </w:r>
          </w:p>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En el caso de que las empresas ejerzan, además, la actividad minorista en razón de vender sus productos a consumidores finales o responsables exentos del IVA, se aplicará la alícuota general establecida en el subinciso 5) del inciso a) del presente artículo, y se deberán declarar dichos ingresos conforme los códigos de actividades previstos en él.</w:t>
            </w:r>
          </w:p>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A tales efectos, se consideran consumidores finales a las personas humanas o jurídicas que hagan uso o consumo de bienes adquiridos o servicios, ya sea en beneficio propio o de su grupo social o familiar, siempre que dicho uso o consumo no implique una utilización posterior directa o indirecta, almacenamiento o afectación a procesos de producción, transformación, comercialización o prestación o locación de servicios a terceros.</w:t>
            </w:r>
          </w:p>
          <w:p>
            <w:pPr>
              <w:pStyle w:val="Normal"/>
              <w:widowControl/>
              <w:spacing w:lineRule="atLeast" w:line="15"/>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La industria relacionada con la actividad hidrocarburífera se rige por lo dispuesto en el inciso m) del presente artículo.</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pPr>
      <w:r>
        <w:rPr>
          <w:b/>
          <w:bCs/>
          <w:color w:val="000000"/>
          <w:sz w:val="24"/>
          <w:szCs w:val="24"/>
          <w:lang w:val="es-ES" w:eastAsia="es-ES"/>
        </w:rPr>
        <w:t>E) Actividades de intermediación: 6,00%</w:t>
      </w:r>
    </w:p>
    <w:p>
      <w:pPr>
        <w:pStyle w:val="Normal"/>
        <w:ind w:right="283" w:hanging="0"/>
        <w:jc w:val="both"/>
        <w:rPr>
          <w:b/>
          <w:b/>
          <w:bCs/>
          <w:color w:val="000000"/>
          <w:sz w:val="24"/>
          <w:szCs w:val="24"/>
          <w:lang w:val="es-ES" w:eastAsia="es-ES"/>
        </w:rPr>
      </w:pPr>
      <w:r>
        <w:rPr>
          <w:b/>
          <w:bCs/>
          <w:color w:val="000000"/>
          <w:sz w:val="24"/>
          <w:szCs w:val="24"/>
          <w:lang w:val="es-ES" w:eastAsia="es-ES"/>
        </w:rPr>
      </w:r>
    </w:p>
    <w:tbl>
      <w:tblPr>
        <w:tblW w:w="9436" w:type="dxa"/>
        <w:jc w:val="left"/>
        <w:tblInd w:w="-15" w:type="dxa"/>
        <w:tblLayout w:type="fixed"/>
        <w:tblCellMar>
          <w:top w:w="0" w:type="dxa"/>
          <w:left w:w="0" w:type="dxa"/>
          <w:bottom w:w="0" w:type="dxa"/>
          <w:right w:w="0" w:type="dxa"/>
        </w:tblCellMar>
      </w:tblPr>
      <w:tblGrid>
        <w:gridCol w:w="859"/>
        <w:gridCol w:w="8577"/>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nuev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nuev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usad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usad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motocicletas y de sus partes, piezas y accesor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ereales (incluye arroz), oleaginosas y forrajeras, excepto semill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semill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3</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frut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4</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en comisión o consignación de cereales (incluye arroz), oleaginosas y forrajeras, excepto semill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9</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agrícola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bovino en pi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en pie, excepto bovin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9</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pecuari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consignatario direct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excepto consignatario direct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9</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alimentos, bebidas y tabac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4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ombustibl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dera y materiales para la construc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3</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inerales, metales y productos químicos industrial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4</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quinaria, equipo profesional industrial y comercial, embarcaciones y aeronav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5</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apel, cartón, libros, revistas, diarios, materiales de embalajes y artículos de librerí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9</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ercaderías no clasificada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3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igarrillos y productos de tabac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 en kioscos, polirrubros y comercios no especializad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1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salud.</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2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vid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3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ersonales, excepto los de salud y de vid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1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guradoras de riesgo del trabajo (AR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2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atrimoniales, excepto los de las AR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0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asegu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30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dministración de fondos de pensiones, excepto la seguridad social obligatori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1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2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a términ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3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lsas de comerci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1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bursátiles de mediación o por cuenta de terce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2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sas y agencias de cambi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3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calificadoras de riesgos financie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ío y recepción de fondos desde y hacia el exterior.</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doras de vales y ticket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9</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1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valuación de riesgos y dañ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2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ductores y asesores de segu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9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os servicios de segur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30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fondos a cambio de una retribución o por contrat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1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ción de consorcios de edific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inmobiliari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9</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a cambio de una retribución o por contrata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n comis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n comis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arga de saldo o crédito para consumo de bienes o servicios.</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Textocentradonegritanovedades"/>
        <w:spacing w:before="240" w:after="100"/>
        <w:ind w:left="105" w:right="105" w:hanging="0"/>
        <w:jc w:val="center"/>
        <w:rPr>
          <w:color w:val="000000"/>
        </w:rPr>
      </w:pPr>
      <w:r>
        <w:rPr>
          <w:b/>
          <w:bCs/>
          <w:color w:val="000000"/>
        </w:rPr>
        <w:t>F) Actividades ejercidas en hoteles alojamientos: 5,00%</w:t>
      </w:r>
      <w:r>
        <w:rPr>
          <w:color w:val="000000"/>
        </w:rPr>
        <w:t> </w:t>
      </w:r>
    </w:p>
    <w:p>
      <w:pPr>
        <w:pStyle w:val="Normal"/>
        <w:ind w:right="283" w:hanging="0"/>
        <w:jc w:val="both"/>
        <w:rPr>
          <w:color w:val="000000"/>
          <w:sz w:val="24"/>
          <w:szCs w:val="24"/>
        </w:rPr>
      </w:pPr>
      <w:r>
        <w:rPr>
          <w:color w:val="000000"/>
          <w:sz w:val="24"/>
          <w:szCs w:val="24"/>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551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alojamiento por hora.</w:t>
            </w:r>
          </w:p>
        </w:tc>
      </w:tr>
    </w:tbl>
    <w:p>
      <w:pPr>
        <w:pStyle w:val="NormalWeb"/>
        <w:spacing w:before="105" w:after="105"/>
        <w:ind w:left="105" w:right="105" w:hanging="0"/>
        <w:rPr>
          <w:color w:val="000000"/>
          <w:sz w:val="22"/>
          <w:szCs w:val="22"/>
        </w:rPr>
      </w:pPr>
      <w:r>
        <w:rPr>
          <w:color w:val="000000"/>
          <w:sz w:val="22"/>
          <w:szCs w:val="22"/>
        </w:rPr>
        <w:t> </w:t>
      </w:r>
    </w:p>
    <w:p>
      <w:pPr>
        <w:pStyle w:val="Normal"/>
        <w:widowControl/>
        <w:spacing w:before="240" w:after="100"/>
        <w:ind w:left="105" w:right="105" w:hanging="0"/>
        <w:jc w:val="center"/>
        <w:rPr/>
      </w:pPr>
      <w:r>
        <w:rPr>
          <w:b/>
          <w:bCs/>
          <w:color w:val="000000"/>
          <w:sz w:val="24"/>
          <w:szCs w:val="24"/>
          <w:lang w:val="es-ES" w:eastAsia="es-ES"/>
        </w:rPr>
        <w:t>G) Ejercicio de profesiones liberales universitarias: 4,00%</w:t>
      </w:r>
    </w:p>
    <w:p>
      <w:pPr>
        <w:pStyle w:val="Normal"/>
        <w:ind w:right="283" w:hanging="0"/>
        <w:jc w:val="both"/>
        <w:rPr>
          <w:b/>
          <w:b/>
          <w:bCs/>
          <w:color w:val="000000"/>
          <w:sz w:val="24"/>
          <w:szCs w:val="24"/>
          <w:lang w:val="es-ES" w:eastAsia="es-ES"/>
        </w:rPr>
      </w:pPr>
      <w:r>
        <w:rPr>
          <w:b/>
          <w:bCs/>
          <w:color w:val="000000"/>
          <w:sz w:val="24"/>
          <w:szCs w:val="24"/>
          <w:lang w:val="es-ES" w:eastAsia="es-ES"/>
        </w:rPr>
      </w:r>
    </w:p>
    <w:tbl>
      <w:tblPr>
        <w:tblW w:w="9436" w:type="dxa"/>
        <w:jc w:val="left"/>
        <w:tblInd w:w="-15" w:type="dxa"/>
        <w:tblLayout w:type="fixed"/>
        <w:tblCellMar>
          <w:top w:w="0" w:type="dxa"/>
          <w:left w:w="0" w:type="dxa"/>
          <w:bottom w:w="0" w:type="dxa"/>
          <w:right w:w="0" w:type="dxa"/>
        </w:tblCellMar>
      </w:tblPr>
      <w:tblGrid>
        <w:gridCol w:w="859"/>
        <w:gridCol w:w="8577"/>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4</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informática y suministros de programas de informát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2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equipo de informát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3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tecnología de la informa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1</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notarial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20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abilidad, auditoría y asesoría fiscal.</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2</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ológicos y de prospec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3</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electrónica y las comunicacion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9</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0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ayos y análisis técnic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1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a méd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2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tención médica domiciliari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3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médica en dispensarios, salitas, vacunatorios y otros locales de atención primaria de la salud.</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2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odontológic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1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en laborator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2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por imágen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9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3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médico integrado de consulta, diagnóstico y tratamient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1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habilitación fís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9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salud humana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000</w:t>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b/>
          <w:b/>
          <w:bCs/>
          <w:color w:val="000000"/>
          <w:sz w:val="24"/>
          <w:szCs w:val="24"/>
          <w:lang w:val="es-ES" w:eastAsia="es-ES"/>
        </w:rPr>
      </w:pPr>
      <w:r>
        <w:rPr>
          <w:b/>
          <w:bCs/>
          <w:color w:val="000000"/>
          <w:sz w:val="24"/>
          <w:szCs w:val="24"/>
          <w:lang w:val="es-ES" w:eastAsia="es-ES"/>
        </w:rPr>
        <w:t>H) Servicios de salones de baile, discotecas y similares: 6,00%</w:t>
      </w:r>
    </w:p>
    <w:p>
      <w:pPr>
        <w:pStyle w:val="Normal"/>
        <w:ind w:right="283" w:hanging="0"/>
        <w:jc w:val="both"/>
        <w:rPr>
          <w:b/>
          <w:b/>
          <w:bCs/>
          <w:color w:val="000000"/>
          <w:sz w:val="24"/>
          <w:szCs w:val="24"/>
          <w:lang w:val="es-ES" w:eastAsia="es-ES"/>
        </w:rPr>
      </w:pPr>
      <w:r>
        <w:rPr>
          <w:b/>
          <w:bCs/>
          <w:color w:val="000000"/>
          <w:sz w:val="24"/>
          <w:szCs w:val="24"/>
          <w:lang w:val="es-ES" w:eastAsia="es-ES"/>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baile, discotecas y similares.</w:t>
            </w:r>
          </w:p>
        </w:tc>
      </w:tr>
    </w:tbl>
    <w:p>
      <w:pPr>
        <w:pStyle w:val="Normal"/>
        <w:ind w:right="283" w:hanging="0"/>
        <w:jc w:val="both"/>
        <w:rPr>
          <w:sz w:val="24"/>
          <w:szCs w:val="24"/>
        </w:rPr>
      </w:pPr>
      <w:r>
        <w:rPr>
          <w:sz w:val="24"/>
          <w:szCs w:val="24"/>
        </w:rPr>
      </w:r>
    </w:p>
    <w:p>
      <w:pPr>
        <w:pStyle w:val="Textocentradonegritanovedades"/>
        <w:spacing w:before="240" w:after="100"/>
        <w:ind w:left="105" w:right="105" w:hanging="0"/>
        <w:jc w:val="center"/>
        <w:rPr>
          <w:color w:val="000000"/>
        </w:rPr>
      </w:pPr>
      <w:r>
        <w:rPr>
          <w:b/>
          <w:bCs/>
          <w:color w:val="000000"/>
        </w:rPr>
        <w:t>I) Lotería, quiniela y apuestas en general: 3,00%</w:t>
      </w:r>
      <w:r>
        <w:rPr>
          <w:color w:val="000000"/>
        </w:rPr>
        <w:t> </w:t>
      </w:r>
    </w:p>
    <w:p>
      <w:pPr>
        <w:pStyle w:val="Normal"/>
        <w:ind w:right="283" w:hanging="0"/>
        <w:jc w:val="both"/>
        <w:rPr>
          <w:color w:val="000000"/>
          <w:sz w:val="24"/>
          <w:szCs w:val="24"/>
        </w:rPr>
      </w:pPr>
      <w:r>
        <w:rPr>
          <w:color w:val="000000"/>
          <w:sz w:val="24"/>
          <w:szCs w:val="24"/>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920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recepción de apuestas de quiniela, lotería y similares.</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240" w:after="100"/>
        <w:ind w:left="105" w:right="105" w:hanging="0"/>
        <w:jc w:val="center"/>
        <w:rPr>
          <w:color w:val="000000"/>
        </w:rPr>
      </w:pPr>
      <w:r>
        <w:rPr>
          <w:b/>
          <w:bCs/>
          <w:color w:val="000000"/>
        </w:rPr>
        <w:t>J) Casinos, juegos de azar, salas de juegos y similares: 5,00%</w:t>
      </w:r>
      <w:r>
        <w:rPr>
          <w:color w:val="000000"/>
        </w:rPr>
        <w:t> </w:t>
      </w:r>
    </w:p>
    <w:p>
      <w:pPr>
        <w:pStyle w:val="Normal"/>
        <w:ind w:right="283" w:hanging="0"/>
        <w:jc w:val="both"/>
        <w:rPr>
          <w:color w:val="000000"/>
          <w:sz w:val="24"/>
          <w:szCs w:val="24"/>
        </w:rPr>
      </w:pPr>
      <w:r>
        <w:rPr>
          <w:color w:val="000000"/>
          <w:sz w:val="24"/>
          <w:szCs w:val="24"/>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9200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relacionados con juegos de azar y apuestas no clasificados en otra parte.</w:t>
            </w:r>
          </w:p>
        </w:tc>
      </w:tr>
    </w:tbl>
    <w:p>
      <w:pPr>
        <w:pStyle w:val="NormalWeb"/>
        <w:spacing w:before="105" w:after="105"/>
        <w:ind w:left="105" w:right="105" w:hanging="0"/>
        <w:jc w:val="center"/>
        <w:rPr/>
      </w:pPr>
      <w:r>
        <w:rPr>
          <w:b/>
          <w:bCs/>
          <w:color w:val="000000"/>
        </w:rPr>
        <w:t>K) Entidades financieras: 7,00%</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Creditos hipotecarios: 0,00%</w:t>
      </w:r>
    </w:p>
    <w:p>
      <w:pPr>
        <w:pStyle w:val="Textocentradonegritanovedades"/>
        <w:spacing w:before="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la banca centr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1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la banca mayorist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19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la banca de inver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19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la banca minorist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194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intermediación financiera realizada por las compañías financier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194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intermediación financiera realizada por sociedades de ahorro y préstamo para la vivienda y otros inmueb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194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intermediación financiera realizada por cajas de crédi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sociedades de cart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3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fideicomis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30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Fondos y sociedades de inversión y entidades financieras similar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Arrendamiento financiero, leasing.</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92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Actividades de crédito para financiar otras actividades económi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92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entidades de tarjeta de compra y/o crédi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92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crédit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9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agentes de mercado abierto "pur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99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socios inversores en sociedades regulares, según ley nacional 19550 (SRL, SCA), etc., excepto socios inversores en sociedades anónim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499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financiación y actividades financieras no clasificados en otra parte.</w:t>
            </w:r>
          </w:p>
        </w:tc>
      </w:tr>
      <w:tr>
        <w:trPr>
          <w:trHeight w:val="577" w:hRule="atLeast"/>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jc w:val="both"/>
              <w:rPr>
                <w:color w:val="000000"/>
              </w:rPr>
            </w:pPr>
            <w:r>
              <w:rPr>
                <w:color w:val="000000"/>
              </w:rPr>
              <w:t>Para créditos hipotecarios otorgados para la adquisición, construcción y ampliación de vivienda única, familiar y de ocupación permanente, otorgados por entidades financieras u otras instituciones sujetas al régimen de entidades financieras, se establece la alícuota del cero por ciento (0%).</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0" w:after="100"/>
        <w:ind w:left="105" w:right="105" w:hanging="0"/>
        <w:jc w:val="center"/>
        <w:rPr/>
      </w:pPr>
      <w:r>
        <w:rPr>
          <w:b/>
          <w:bCs/>
          <w:color w:val="000000"/>
        </w:rPr>
        <w:t>L) Generación, transmisión y distribución de electricidad: 3,50%</w:t>
      </w:r>
    </w:p>
    <w:p>
      <w:pPr>
        <w:pStyle w:val="Textocentradonegritanovedades"/>
        <w:spacing w:before="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Generación de energía térmica convencion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Generación de energía térmica nucle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Generación de energía hidrául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1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Generación de energías a partir de biomas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11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Generación de energí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Transporte de energía eléctr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1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Comercio mayorista de energía eléctr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1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Distribución de energía eléctrica.</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240" w:after="100"/>
        <w:ind w:left="105" w:right="105" w:hanging="0"/>
        <w:jc w:val="center"/>
        <w:rPr>
          <w:b/>
          <w:b/>
          <w:bCs/>
          <w:color w:val="000000"/>
        </w:rPr>
      </w:pPr>
      <w:r>
        <w:rPr>
          <w:b/>
          <w:bCs/>
          <w:color w:val="000000"/>
        </w:rPr>
        <w:t>M) Actividades relacionadas con la industria hidrocarburífera</w:t>
      </w:r>
    </w:p>
    <w:p>
      <w:pPr>
        <w:pStyle w:val="Textocentradonegritanovedades"/>
        <w:spacing w:before="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06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petróleo crudo: tres por ciento (3%).</w:t>
            </w:r>
          </w:p>
          <w:p>
            <w:pPr>
              <w:pStyle w:val="Tablaizquierda8"/>
              <w:spacing w:lineRule="atLeast" w:line="15"/>
              <w:ind w:left="105" w:right="105" w:hanging="0"/>
              <w:rPr>
                <w:color w:val="000000"/>
              </w:rPr>
            </w:pPr>
            <w:r>
              <w:rPr>
                <w:color w:val="000000"/>
              </w:rPr>
              <w:t>Nota: con industrialización en origen: uno por ciento (1%).</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06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gas natural: tres por ciento (3%).</w:t>
            </w:r>
          </w:p>
          <w:p>
            <w:pPr>
              <w:pStyle w:val="Tablaizquierda8"/>
              <w:spacing w:lineRule="atLeast" w:line="15"/>
              <w:ind w:left="105" w:right="105" w:hanging="0"/>
              <w:rPr>
                <w:color w:val="000000"/>
              </w:rPr>
            </w:pPr>
            <w:r>
              <w:rPr>
                <w:color w:val="000000"/>
              </w:rPr>
              <w:t>Nota: con industrialización en origen: uno por ciento (1%).</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091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Actividades de servicios y construcción previas a la perforación de pozos: tres coma cinco por ciento (3,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0910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Actividades de servicios y construcción durante la perforación de pozos: tres coma cinco por ciento (3,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0910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Actividades de servicios y construcción posteriores a la perforación de pozos: tres coma cinco por ciento (3,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0910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Actividades de servicios relacionadas con la extracción de petróleo y gas, no clasificados en otra parte: tres coma cinco por ciento (3,5%).</w:t>
            </w:r>
          </w:p>
          <w:p>
            <w:pPr>
              <w:pStyle w:val="Tablaizquierda8"/>
              <w:spacing w:lineRule="atLeast" w:line="15"/>
              <w:ind w:left="105" w:right="105" w:hanging="0"/>
              <w:rPr>
                <w:color w:val="000000"/>
              </w:rPr>
            </w:pPr>
            <w:r>
              <w:rPr>
                <w:color w:val="000000"/>
              </w:rPr>
              <w:t>Nota: incluye los montajes industriales y los servicios ambientales relacionados con la actividad hidrocarburíf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192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Fabricación de productos de la refinación del petróleo.</w:t>
            </w:r>
          </w:p>
          <w:p>
            <w:pPr>
              <w:pStyle w:val="Tablaizquierda8"/>
              <w:ind w:left="105" w:right="105" w:hanging="0"/>
              <w:rPr>
                <w:color w:val="000000"/>
              </w:rPr>
            </w:pPr>
            <w:r>
              <w:rPr>
                <w:color w:val="000000"/>
              </w:rPr>
              <w:t>Nota: con expendio al público: tres coma cinco por ciento (3,5%).</w:t>
            </w:r>
          </w:p>
          <w:p>
            <w:pPr>
              <w:pStyle w:val="Tablaizquierda8"/>
              <w:spacing w:lineRule="atLeast" w:line="15"/>
              <w:ind w:left="105" w:right="105" w:hanging="0"/>
              <w:rPr>
                <w:color w:val="000000"/>
              </w:rPr>
            </w:pPr>
            <w:r>
              <w:rPr>
                <w:color w:val="000000"/>
              </w:rPr>
              <w:t>Sin expendio al público: uno por ciento (1%).</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1920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Refinación del petróleo -L. (nacional) 23966-.</w:t>
            </w:r>
          </w:p>
          <w:p>
            <w:pPr>
              <w:pStyle w:val="Tablaizquierda8"/>
              <w:ind w:left="105" w:right="105" w:hanging="0"/>
              <w:rPr>
                <w:color w:val="000000"/>
              </w:rPr>
            </w:pPr>
            <w:r>
              <w:rPr>
                <w:color w:val="000000"/>
              </w:rPr>
              <w:t>Nota: con expendio al público: tres coma cinco por ciento (3,5%).</w:t>
            </w:r>
          </w:p>
          <w:p>
            <w:pPr>
              <w:pStyle w:val="Tablaizquierda8"/>
              <w:spacing w:lineRule="atLeast" w:line="15"/>
              <w:ind w:left="105" w:right="105" w:hanging="0"/>
              <w:rPr>
                <w:color w:val="000000"/>
              </w:rPr>
            </w:pPr>
            <w:r>
              <w:rPr>
                <w:color w:val="000000"/>
              </w:rPr>
              <w:t>Sin expendio al público: uno por ciento (1%).</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201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e industrialización de metanol: tres coma cinco por ciento (3,5%).</w:t>
            </w:r>
          </w:p>
          <w:p>
            <w:pPr>
              <w:pStyle w:val="Tablaizquierda8"/>
              <w:spacing w:lineRule="atLeast" w:line="15"/>
              <w:ind w:left="105" w:right="105" w:hanging="0"/>
              <w:rPr>
                <w:color w:val="000000"/>
              </w:rPr>
            </w:pPr>
            <w:r>
              <w:rPr>
                <w:color w:val="000000"/>
              </w:rPr>
              <w:t>Nota: con industrialización en origen: uno por ciento (1%).</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2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Fabricación de gas y procesamiento de gas natural:</w:t>
            </w:r>
          </w:p>
          <w:p>
            <w:pPr>
              <w:pStyle w:val="Tablaizquierda8"/>
              <w:ind w:left="105" w:right="105" w:hanging="0"/>
              <w:rPr>
                <w:color w:val="000000"/>
              </w:rPr>
            </w:pPr>
            <w:r>
              <w:rPr>
                <w:color w:val="000000"/>
              </w:rPr>
              <w:t>Nota: con expendio al público: tres coma cinco por ciento (3,5%).</w:t>
            </w:r>
          </w:p>
          <w:p>
            <w:pPr>
              <w:pStyle w:val="Tablaizquierda8"/>
              <w:spacing w:lineRule="atLeast" w:line="15"/>
              <w:ind w:left="105" w:right="105" w:hanging="0"/>
              <w:rPr>
                <w:color w:val="000000"/>
              </w:rPr>
            </w:pPr>
            <w:r>
              <w:rPr>
                <w:color w:val="000000"/>
              </w:rPr>
              <w:t>Sin expendio al público: uno por ciento (1%).</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20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Distribución de combustibles gaseosos por tubería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202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Distribución de gas natural, ley nacional 23966: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661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ayor de combustibles para reventa comprendidos en la ley nacional 23966 para automotore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661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ayor de combustibles (excepto para la reventa) -comprendidos en la L. (nacional) 23966- para automotore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6611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ayor de combustibles no clasificados en otra parte y lubricantes para automotore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661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Fraccionamiento y distribución de gas licuado: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6612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ayor de combustible para la reventa comprendidos en la ley nacional 23966, excepto para automotore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6612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ayor de combustibles (excepto para la reventa) comprendidos en la ley nacional 23966, excepto para automotore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6612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ayor de combustibles, lubricantes, leña y carbón, excepto gas licuado y combustibles, y lubricantes para automotore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3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Venta al por menor de combustible para vehículos automotores y motocicletas, excepto en comisión: uno coma cinco por ciento (1,5%).</w:t>
            </w:r>
          </w:p>
          <w:p>
            <w:pPr>
              <w:pStyle w:val="Tablaizquierda8"/>
              <w:spacing w:lineRule="atLeast" w:line="15"/>
              <w:ind w:left="105" w:right="105" w:hanging="0"/>
              <w:rPr>
                <w:color w:val="000000"/>
              </w:rPr>
            </w:pPr>
            <w:r>
              <w:rPr>
                <w:color w:val="000000"/>
              </w:rPr>
              <w:t>Nota: incluye estación de servici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30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combustible de producción propia -comprendidos en la L. (nacional) 23966- para vehículos automotores y motocicletas, realizado por refinerías: tres coma cinco por ciento (3,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30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combustibles no clasificados en otra parte -comprendidos en la L. (nacional) 23966- para vehículos automotores y motocicletas, excepto la realizada por refinerías: uno coma cinco por ciento (1,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30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en comisión, al por menor, de combustible para vehículos automotores y motocicletas: cinco por ciento (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746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combustibles comprendidos en la ley nacional 23966, excepto de producción propia y excepto para automotores y motocicletas: uno coma cinco por ciento (1,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746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combustibles de producción propia comprendidos en la ley nacional 23966, excepto para vehículos automotores y motocicletas: tres coma cinco por ciento (3,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746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fuel oil, gas en garrafas, carbón y leña: uno coma cinco por ciento (1,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9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 de transporte ferroviario de petróleo y ga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922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 de transporte automotor de petróleo y ga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93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 de transporte por oleoducto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93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 de transporte por poliductos y fueloducto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93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 de transporte por gasoductos: tres por ciento (3%).</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50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 de transporte marítimo de petróleo y gas: tres por ciento (3%).</w:t>
            </w:r>
          </w:p>
        </w:tc>
      </w:tr>
      <w:tr>
        <w:trPr>
          <w:trHeight w:val="182" w:hRule="atLeast"/>
        </w:trPr>
        <w:tc>
          <w:tcPr>
            <w:tcW w:w="921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jc w:val="both"/>
              <w:rPr>
                <w:color w:val="000000"/>
              </w:rPr>
            </w:pPr>
            <w:r>
              <w:rPr>
                <w:color w:val="000000"/>
              </w:rPr>
              <w:t>Las actividades industriales establecidas en el inciso d) 1) del presente artículo, tributan la alícuota del tres por ciento (3%) por las ventas realizadas al sector hidrocarburífero.</w:t>
            </w:r>
          </w:p>
          <w:p>
            <w:pPr>
              <w:pStyle w:val="Tablaizquierda8"/>
              <w:ind w:left="105" w:right="105" w:hanging="0"/>
              <w:jc w:val="both"/>
              <w:rPr>
                <w:color w:val="000000"/>
              </w:rPr>
            </w:pPr>
            <w:r>
              <w:rPr>
                <w:color w:val="000000"/>
              </w:rPr>
              <w:t>A aquellos contribuyentes que efectúen las actividades descriptas en el presente inciso, incluidas las mencionadas en el párrafo precedente, cuyas sumatorias de ingresos declarados o determinados por la Dirección para el Ejercicio Fiscal inmediato anterior, atribuibles a la totalidad de las actividades gravadas, exentas y no gravadas (incluido el IVA), cualquiera sea la jurisdicción en que estas se lleven a cabo, que superen la suma de pesos setenta y dos millones ($ 72.000.000) hasta pesos ciento cuarenta y cuatro millones ($ 144.000.000), se le adicionará un cero coma veinticinco (0,25) puntos porcentuales a la alícuota que les corresponda por actividad/es gravada/s; si superan la suma de pesos ciento cuarenta y cuatro millones ($ 144.000.000) hasta pesos cuatrocientos treinta y dos millones ($ 432.000.000), se le adicionará un cero coma cincuenta (0,50) puntos porcentuales a la alícuota que les corresponda por actividad/es gravada/s; si superan la suma de cuatrocientos treinta y dos millones ($ 432.000.000) hasta pesos setecientos veinte millones ($ 720.000.000), se le adicionará un cero coma setenta y cinco (0,75) puntos porcentuales a la alícuota que le corresponda por actividad/es gravada/s; y si superan la suma de pesos setecientos veinte millones ($ 720.000.000), se le adicionará un uno (1) punto porcentual a la alícuota que les corresponda por actividad/es gravada/s.</w:t>
            </w:r>
          </w:p>
          <w:p>
            <w:pPr>
              <w:pStyle w:val="Tablaizquierda8"/>
              <w:ind w:left="105" w:right="105" w:hanging="0"/>
              <w:jc w:val="both"/>
              <w:rPr>
                <w:color w:val="000000"/>
              </w:rPr>
            </w:pPr>
            <w:r>
              <w:rPr>
                <w:color w:val="000000"/>
              </w:rPr>
              <w:t>Quedan exceptuadas del incremento de alícuota establecido precedentemente las actividades que se mencionan a continuación:</w:t>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82"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06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Extracción de petróleo crud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06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Extracción de gas natur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192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Fabricación de productos de la refinación del petróle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1920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Refinación del petróleo -L. (nacional) 23966-.</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201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Producción e industrialización de metano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352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Fabricación de gas y procesamiento de gas natur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3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combustible para vehículos automotores y motocicletas, excepto en comi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30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combustible de producción propia -comprendidos en la L. (nacional) 23966- para vehículos automotores y motocicletas, realizado por refinerí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30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combustibles n.c.p. -comprendidos en la L. (nacional) 23966- para vehículos automotores y motocicletas, excepto la realizada por refin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746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combustibles -comprendidos en la L. (nacional) 23966-, excepto de producción propia y excepto para automotores y motocicle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746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combustibles de producción propia comprendidos en la ley nacional 23966, excepto para vehículos automotores y motocicle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47746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Venta al por menor de fuel oil, gas en garrafas, carbón y leña.</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0" w:after="0"/>
        <w:ind w:left="105" w:right="105" w:hanging="0"/>
        <w:jc w:val="center"/>
        <w:rPr/>
      </w:pPr>
      <w:r>
        <w:rPr>
          <w:b/>
          <w:bCs/>
          <w:color w:val="000000"/>
        </w:rPr>
        <w:t>N) Servicios de comunicación: 7,00%</w:t>
      </w:r>
    </w:p>
    <w:p>
      <w:pPr>
        <w:pStyle w:val="Textocentradonegritanovedades"/>
        <w:spacing w:before="0" w:after="0"/>
        <w:ind w:left="105" w:right="105" w:hanging="0"/>
        <w:jc w:val="center"/>
        <w:rPr>
          <w:b/>
          <w:b/>
          <w:bCs/>
          <w:color w:val="000000"/>
        </w:rPr>
      </w:pPr>
      <w:r>
        <w:rPr>
          <w:b/>
          <w:bCs/>
          <w:color w:val="000000"/>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1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telefonía móvil.</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240" w:after="100"/>
        <w:ind w:left="105" w:right="105" w:hanging="0"/>
        <w:jc w:val="center"/>
        <w:rPr>
          <w:b/>
          <w:b/>
          <w:bCs/>
          <w:color w:val="000000"/>
        </w:rPr>
      </w:pPr>
      <w:r>
        <w:rPr>
          <w:b/>
          <w:bCs/>
          <w:color w:val="000000"/>
        </w:rPr>
        <w:t>Ñ) Actividades primarias: EXENTO</w:t>
      </w:r>
    </w:p>
    <w:p>
      <w:pPr>
        <w:pStyle w:val="Textocentradonegritanovedades"/>
        <w:spacing w:before="240" w:after="100"/>
        <w:ind w:left="105" w:right="105" w:hanging="0"/>
        <w:jc w:val="center"/>
        <w:rPr/>
      </w:pPr>
      <w:r>
        <w:rPr>
          <w:rFonts w:cs="Verdana" w:ascii="Verdana" w:hAnsi="Verdana"/>
          <w:b/>
          <w:bCs/>
          <w:i/>
          <w:color w:val="000000"/>
          <w:sz w:val="16"/>
          <w:szCs w:val="16"/>
        </w:rPr>
        <w:t>Ventas a consumidor final: 4,00%</w:t>
      </w:r>
    </w:p>
    <w:p>
      <w:pPr>
        <w:pStyle w:val="Sangrianovedades"/>
        <w:ind w:right="105" w:hanging="0"/>
        <w:rPr>
          <w:color w:val="000000"/>
        </w:rPr>
      </w:pPr>
      <w:r>
        <w:rPr>
          <w:color w:val="000000"/>
        </w:rPr>
        <w:t xml:space="preserve">Se establece que la producción primaria se encontrará exenta del pago del impuesto sobre los ingresos brutos. </w:t>
      </w:r>
    </w:p>
    <w:p>
      <w:pPr>
        <w:pStyle w:val="Sangrianovedades"/>
        <w:ind w:right="105" w:hanging="0"/>
        <w:rPr>
          <w:color w:val="000000"/>
        </w:rPr>
      </w:pPr>
      <w:r>
        <w:rPr>
          <w:color w:val="000000"/>
        </w:rPr>
        <w:t>Por otra parte, en el caso de que se ejerzan actividades minoristas en razón de vender sus productos a consumidores finales o responsables exentos en el IVA, será aplicable la alícuota general del 4,00% y deben declarar dichos ingresos conforme los códigos de actividades correspondiente.</w:t>
      </w:r>
    </w:p>
    <w:p>
      <w:pPr>
        <w:pStyle w:val="Sangrianovedades"/>
        <w:ind w:right="105" w:hanging="0"/>
        <w:rPr>
          <w:color w:val="000000"/>
        </w:rPr>
      </w:pPr>
      <w:r>
        <w:rPr>
          <w:color w:val="000000"/>
        </w:rPr>
        <w:t>Las actividades comprendidas en la presente exención son las que se detallan a continuación:</w:t>
      </w:r>
    </w:p>
    <w:p>
      <w:pPr>
        <w:pStyle w:val="Sangrianovedades"/>
        <w:ind w:left="105" w:right="105" w:firstLine="270"/>
        <w:rPr/>
      </w:pPr>
      <w:r>
        <w:rPr/>
        <w:t> </w:t>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300"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aizquierda8"/>
              <w:ind w:left="105" w:right="105" w:hanging="0"/>
              <w:rPr>
                <w:color w:val="000000"/>
              </w:rPr>
            </w:pPr>
            <w:r>
              <w:rPr>
                <w:rStyle w:val="Negritanovedades"/>
                <w:b w:val="false"/>
                <w:bCs w:val="false"/>
                <w:color w:val="000000"/>
              </w:rPr>
              <w:t>a) Cultivos agrícolas:</w:t>
            </w:r>
          </w:p>
        </w:tc>
      </w:tr>
      <w:tr>
        <w:trPr>
          <w:trHeight w:val="28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1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arroz.</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1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trigo.</w:t>
            </w:r>
          </w:p>
        </w:tc>
      </w:tr>
      <w:tr>
        <w:trPr>
          <w:trHeight w:val="39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11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cereales no clasificados en otra parte, excepto los de uso forrajero.</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1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maíz.</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12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cereales de uso forrajero no clasificados en otra parte.</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pastos de uso forrajero.</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2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soja.</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2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girasol.</w:t>
            </w:r>
          </w:p>
        </w:tc>
      </w:tr>
      <w:tr>
        <w:trPr>
          <w:trHeight w:val="40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2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oleaginosas no clasificados en otra parte, excepto soja y girasol.</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papa, batata y mandioc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3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tomate.</w:t>
            </w:r>
          </w:p>
        </w:tc>
      </w:tr>
      <w:tr>
        <w:trPr>
          <w:trHeight w:val="39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32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bulbos, brotes, raíces y hortalizas de fruto no clasificados en otra par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3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hortalizas de hoja y de otras hortalizas fresca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34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legumbres fresca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34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legumbres seca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tabaco.</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5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algodón.</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5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plantas para la obtención de fibras no clasificados en otra par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9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flore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9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plantas ornamentale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19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s temporales no clasificados en otra par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vid para viniflcar.</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1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uva de mesa.</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frutas cítrica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3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manzana y pera.</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31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frutas de pepita no clasificados en otra par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frutas de carozo.</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4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frutas tropicales y subtropicale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4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frutas seca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4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frutas no clasificadas en otra par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5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caña de azúcar.</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5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stevia rebaudiana.</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5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plantas sacaríferas no clasificadas en otra par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6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jatropha.</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6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frutos oleaginosos, excepto jatropha.</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7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yerba ma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7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té y otras plantas cuyas hojas se utilizan para preparar infusione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8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 de especias y de plantas aromáticas y medicinale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2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s perennes no clasificados en otra par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3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semillas híbridas de cereales y oleaginosa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30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semillas varietales o autofecundadas de cereales, oleaginosas y forrajera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301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semillas de hortalizas y legumbres, flores y plantas ornamentales y árboles frutales.</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301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semillas de cultivos agrícolas no clasificados en otra par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3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otras formas de propagación de cultivos agrícolas.</w:t>
            </w:r>
          </w:p>
        </w:tc>
      </w:tr>
      <w:tr>
        <w:trPr>
          <w:trHeight w:val="375"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aizquierda8"/>
              <w:ind w:left="105" w:right="105" w:hanging="0"/>
              <w:rPr>
                <w:color w:val="000000"/>
              </w:rPr>
            </w:pPr>
            <w:r>
              <w:rPr>
                <w:rStyle w:val="Negritanovedades"/>
                <w:b w:val="false"/>
                <w:bCs w:val="false"/>
                <w:color w:val="000000"/>
              </w:rPr>
              <w:t>b) Cría de animales:</w:t>
            </w:r>
          </w:p>
        </w:tc>
      </w:tr>
      <w:tr>
        <w:trPr>
          <w:trHeight w:val="4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11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bovino, excepto la realizada en cabañas y para la producción de leche.</w:t>
            </w:r>
          </w:p>
        </w:tc>
      </w:tr>
      <w:tr>
        <w:trPr>
          <w:trHeight w:val="39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114</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Invernada de ganado bovino, excepto el engorde en corrales (feedlof).</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115</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ngorde en corrales (feedlot).</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1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bovino realizada en cabaña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2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equino, excepto la realizada en hara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2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equino realizada en hara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camélidos.</w:t>
            </w:r>
          </w:p>
        </w:tc>
      </w:tr>
      <w:tr>
        <w:trPr>
          <w:trHeight w:val="39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4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ovino, excepto en cabañas y para la producción de lana y leche.</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4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ovino realizada en cabañas.</w:t>
            </w:r>
          </w:p>
        </w:tc>
      </w:tr>
      <w:tr>
        <w:trPr>
          <w:trHeight w:val="39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4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caprino, excepto la realizada en cabañas y para producción de pelos y de leche.</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4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caprino realizada en cabaña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5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porcino, excepto la realizada en cabaña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5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ganado porcino realizada en cabaña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6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leche bovin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6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leche de oveja y de cabr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7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lana y pelo de oveja y cabra (crud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7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pelos de ganado no clasificados en otra parte.</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8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aves de corral, excepto para la producción de huevo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8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roducción de huevo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Apicultur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9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nicultur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9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animales pelíferos, pilíferos y plumíferos, excepto de las especies ganadera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49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ría de animales y obtención de productos de origen animal, no clasificados en otra parte.</w:t>
            </w:r>
          </w:p>
        </w:tc>
      </w:tr>
      <w:tr>
        <w:trPr>
          <w:trHeight w:val="570"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aizquierda8"/>
              <w:ind w:left="105" w:right="105" w:hanging="0"/>
              <w:rPr>
                <w:color w:val="000000"/>
              </w:rPr>
            </w:pPr>
            <w:r>
              <w:rPr>
                <w:rStyle w:val="Negritanovedades"/>
                <w:b w:val="false"/>
                <w:bCs w:val="false"/>
                <w:color w:val="000000"/>
              </w:rPr>
              <w:t>c) Caza y captura de animales vivos, repoblación de animales de caza y servicios conexos:</w:t>
            </w:r>
          </w:p>
        </w:tc>
      </w:tr>
      <w:tr>
        <w:trPr>
          <w:trHeight w:val="39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17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aza y repoblación de animales de caza.</w:t>
            </w:r>
          </w:p>
        </w:tc>
      </w:tr>
      <w:tr>
        <w:trPr>
          <w:trHeight w:val="375"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aizquierda8"/>
              <w:ind w:left="105" w:right="105" w:hanging="0"/>
              <w:rPr>
                <w:color w:val="000000"/>
              </w:rPr>
            </w:pPr>
            <w:r>
              <w:rPr>
                <w:rStyle w:val="Negritanovedades"/>
                <w:b w:val="false"/>
                <w:bCs w:val="false"/>
                <w:color w:val="000000"/>
              </w:rPr>
              <w:t>d) Silvicultura, extracción de madera y servicios conexos:</w:t>
            </w:r>
          </w:p>
        </w:tc>
      </w:tr>
      <w:tr>
        <w:trPr>
          <w:trHeight w:val="30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21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lantación de bosque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21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Repoblación y conservación de bosques nativos y zonas forestada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21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plotación de viveros forestale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22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productos forestales de bosques cultivado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22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productos forestales de bosques nativo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24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forestales para la extracción de madera.</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24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forestales, excepto los servicios para la extracción de madera.</w:t>
            </w:r>
          </w:p>
        </w:tc>
      </w:tr>
      <w:tr>
        <w:trPr>
          <w:trHeight w:val="390"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aizquierda8"/>
              <w:ind w:left="105" w:right="105" w:hanging="0"/>
              <w:rPr>
                <w:color w:val="000000"/>
              </w:rPr>
            </w:pPr>
            <w:r>
              <w:rPr>
                <w:rStyle w:val="Negritanovedades"/>
                <w:b w:val="false"/>
                <w:bCs w:val="false"/>
                <w:color w:val="000000"/>
              </w:rPr>
              <w:t>e) Pesca y servicios conexos:</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3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esca de organismos marinos, excepto cuando es realizada en buques procesadores.</w:t>
            </w:r>
          </w:p>
        </w:tc>
      </w:tr>
      <w:tr>
        <w:trPr>
          <w:trHeight w:val="37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3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Recolección de organismos marinos, excepto peces, crustáceos y molusco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3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Pesca continental: fluvial y lacustre.</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3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plotación de criaderos de peces, granjas piscícolas y otros frutos acuáticos (acuicultura).</w:t>
            </w:r>
          </w:p>
        </w:tc>
      </w:tr>
      <w:tr>
        <w:trPr>
          <w:trHeight w:val="390"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aizquierda8"/>
              <w:ind w:left="105" w:right="105" w:hanging="0"/>
              <w:rPr>
                <w:color w:val="000000"/>
              </w:rPr>
            </w:pPr>
            <w:r>
              <w:rPr>
                <w:rStyle w:val="Negritanovedades"/>
                <w:b w:val="false"/>
                <w:bCs w:val="false"/>
                <w:color w:val="000000"/>
              </w:rPr>
              <w:t>f) Explotación de minas y canteras:</w:t>
            </w:r>
          </w:p>
        </w:tc>
      </w:tr>
      <w:tr>
        <w:trPr>
          <w:trHeight w:val="28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5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y aglomeración de carbón.</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5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y aglomeración de lignito.</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7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minerales de hierro.</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72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minerales y concentrados de uranio y torio.</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72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metales preciosos.</w:t>
            </w:r>
          </w:p>
        </w:tc>
      </w:tr>
      <w:tr>
        <w:trPr>
          <w:trHeight w:val="39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729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minerales metalíferos no ferrosos no clasificados en otra parte, excepto minerales de uranio y torio.</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8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rocas ornamentale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8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piedra caliza y yeso.</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81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arenas, canto rodado y triturados pétreo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81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arcilla y caolín.</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89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minerales para la fabricación de abonos, excepto turb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89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minerales para la fabricación de productos químico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89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y aglomeración de turb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89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tracción de sal.</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089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xplotación de minas y canteras no clasificadas en otra parte.</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240" w:after="100"/>
        <w:ind w:left="105" w:right="105" w:hanging="0"/>
        <w:jc w:val="center"/>
        <w:rPr>
          <w:b/>
          <w:b/>
          <w:bCs/>
          <w:color w:val="000000"/>
        </w:rPr>
      </w:pPr>
      <w:r>
        <w:rPr>
          <w:b/>
          <w:bCs/>
          <w:color w:val="000000"/>
        </w:rPr>
        <w:t>Exenciones</w:t>
      </w:r>
    </w:p>
    <w:p>
      <w:pPr>
        <w:pStyle w:val="NormalWeb"/>
        <w:spacing w:before="105" w:after="0"/>
        <w:ind w:right="105" w:hanging="0"/>
        <w:rPr>
          <w:color w:val="000000"/>
          <w:sz w:val="22"/>
          <w:szCs w:val="22"/>
        </w:rPr>
      </w:pPr>
      <w:r>
        <w:rPr>
          <w:color w:val="000000"/>
          <w:sz w:val="22"/>
          <w:szCs w:val="22"/>
        </w:rPr>
        <w:t>Por otro lado se dispone que las siguientes actividades se encontrarán exentas del Impuestos sobre los Ingresos Brutos:</w:t>
      </w:r>
    </w:p>
    <w:p>
      <w:pPr>
        <w:pStyle w:val="NormalWeb"/>
        <w:spacing w:before="105" w:after="0"/>
        <w:ind w:left="105" w:right="105" w:hanging="0"/>
        <w:rPr/>
      </w:pPr>
      <w:r>
        <w:rPr/>
        <w:t> </w:t>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181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Impresión de diarios y revista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4642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Venta al por mayor de libros y publicacione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4642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Venta al por mayor de diarios y revista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47612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Venta al por menor de diarios y revistas con material condicionado.</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4778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Venta al por menor de libros, revistas y similares usado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58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dición de libros, folletos y otras publicacione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581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Edición de periódicos, revistas y publicaciones periódica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620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Desarrollo y puesta a punto de productos de software.</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6201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Desarrollo de productos de software específico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6201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Desarrollo de software elaborado para procesadore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651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Obras sociales.</w:t>
            </w:r>
          </w:p>
        </w:tc>
      </w:tr>
      <w:tr>
        <w:trPr>
          <w:trHeight w:val="39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651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cajas de previsión social pertenecientes a asociaciones profesionale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681098</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inmobiliarios realizados por cuenta propia, con bienes urbanos propios o arrendados no clasificados en otra parte, hasta un tope de pesos diez mil ($ 10.000) mensuale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generales de la Administración Pública.</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para la regulación de las actividades sanitarias, educativas, culturales, y restantes servicios sociales, excepto seguridad social obligatori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1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para la regulación de la actividad económica.</w:t>
            </w:r>
          </w:p>
        </w:tc>
      </w:tr>
      <w:tr>
        <w:trPr>
          <w:trHeight w:val="37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1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auxiliares para los servicios generales de la Administración Pública.</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2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asuntos exteriore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2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defensa.</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2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para el orden público y la seguridad.</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2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justicia.</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25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protección civil.</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843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la seguridad social obligatoria, excepto obras sociale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10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bibliotecas y archivo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10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museos y preservación de lugares y edificios histórico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10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jardines botánicos, zoológicos y de parques nacionale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10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culturales no clasificados en otra parte.</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4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sindicato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4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organizaciones religiosa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49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organizaciones política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49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mutuales, excepto mutuales de salud y financieras.</w:t>
            </w:r>
          </w:p>
        </w:tc>
      </w:tr>
      <w:tr>
        <w:trPr>
          <w:trHeight w:val="18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499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consorcios de edificio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499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asociaciones relacionadas con la salud, excepto mutuales.</w:t>
            </w:r>
          </w:p>
        </w:tc>
      </w:tr>
      <w:tr>
        <w:trPr>
          <w:trHeight w:val="19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499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asociaciones no clasificados en otra parte.</w:t>
            </w:r>
          </w:p>
        </w:tc>
      </w:tr>
      <w:tr>
        <w:trPr>
          <w:trHeight w:val="21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990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Servicios de organizaciones y órganos extraterritoriales.</w:t>
            </w:r>
          </w:p>
        </w:tc>
      </w:tr>
    </w:tbl>
    <w:p>
      <w:pPr>
        <w:pStyle w:val="Normal"/>
        <w:ind w:right="283" w:hanging="0"/>
        <w:jc w:val="both"/>
        <w:rPr>
          <w:sz w:val="24"/>
          <w:szCs w:val="24"/>
        </w:rPr>
      </w:pPr>
      <w:r>
        <w:rPr>
          <w:sz w:val="24"/>
          <w:szCs w:val="24"/>
        </w:rPr>
      </w:r>
    </w:p>
    <w:sectPr>
      <w:headerReference w:type="default" r:id="rId2"/>
      <w:footerReference w:type="default" r:id="rId3"/>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9:00Z</dcterms:created>
  <dc:creator>Jose Piccardo &amp; Cia.</dc:creator>
  <dc:description/>
  <cp:keywords/>
  <dc:language>en-US</dc:language>
  <cp:lastModifiedBy>Paola Fontao</cp:lastModifiedBy>
  <cp:lastPrinted>2018-01-11T12:14:00Z</cp:lastPrinted>
  <dcterms:modified xsi:type="dcterms:W3CDTF">2018-01-17T16:01:00Z</dcterms:modified>
  <cp:revision>96</cp:revision>
  <dc:subject/>
  <dc:title>CIRCULAR IMPOSITIVA NRO</dc:title>
</cp:coreProperties>
</file>