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IMPOSITIVA NRO. 893</w:t>
      </w:r>
    </w:p>
    <w:p>
      <w:pPr>
        <w:pStyle w:val="Normal"/>
        <w:ind w:right="50" w:hanging="0"/>
        <w:jc w:val="both"/>
        <w:rPr>
          <w:b/>
          <w:b/>
          <w:sz w:val="22"/>
          <w:szCs w:val="24"/>
          <w:u w:val="single"/>
          <w:lang w:val="es-AR" w:eastAsia="es-AR"/>
        </w:rPr>
      </w:pPr>
      <w:r>
        <w:rPr>
          <w:b/>
          <w:sz w:val="22"/>
          <w:szCs w:val="24"/>
          <w:u w:val="single"/>
          <w:lang w:val="es-AR" w:eastAsia="es-AR"/>
        </w:rPr>
      </w:r>
    </w:p>
    <w:p>
      <w:pPr>
        <w:pStyle w:val="Heading5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Resolución General AFIP Nº 4188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Fecha de Norma: 05/01/2018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Boletín Oficial: 08/01/2018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cedimiento Fiscal. Solicitud de turnos web para la gestión de determinados tramites y formulación de consultas en la dependencia de la AFIP 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  <w:lang w:eastAsia="es-AR"/>
        </w:rPr>
        <w:t>La Administración Federal de Ingresos Públicos a través de la Resolución General Nro. 4188 establece la obligatoriedad de la utilización del sistema de turnos “web” para la gestión de determinados trámites y formulación de consultas en las dependencias de la AFIP.</w:t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Los aspectos más destacados de la norma son los que se mencionan a continuación:</w:t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Se establece con carácter obligatorio la utilización del sistema de turnos web para la gestión de determinados trámites y formulación de consultas en las dependencias de este Organismo.</w:t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Aquellos ciudadanos que no posean clave fiscal y desean solicitar un turno web deberán seleccionar la opción “Turnos” ubicado en el margen superior del sitio web de la AFIP.</w:t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Aquellos sujetos que sí posean clave fiscal podrán solicitarlo a través del servicio llamado “Portal del ciudadano”.</w:t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Los turnos solicitados se podrán consultar, modificar y/o eliminar a través del servicio web indicados en los puntos anteriores.</w:t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La nomina de los tramites y consultas que requerirán la obtención previa del un turno web será publicada en el micrositio “Gestión de Atención Institucional” del sitio web de esta Administración.</w:t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 xml:space="preserve">Actualmente los trámites que requerirán la obtención de un turno web para su realización ante el Organismo son los que se mencionan, a saber: </w:t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Atención a profesionales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Certificado de capacidad económica (personas con discapacidad)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Clave fiscal personas físicas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Clave fiscal representantes de sujetos del exterior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Controlador Fiscal. Baja y/o recambio de memoria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Facturas “M”. Disconformidad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Firma Digital. Hardware ex c.4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Inscripciones. Solicitud de CUIT Personas Físicas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Inscripción Personas Jurídica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Inscripción actualización de RFOG R.G.2300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Modificación de capacidad productiva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Reimputación de pagos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Residentes del exterior. Certificado de retención. Impuesto a la Transferencia de Inmuebles.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Residentes del exterior. Certificado de retención. Impuesto a las Ganancias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>
          <w:sz w:val="24"/>
          <w:szCs w:val="24"/>
          <w:lang w:eastAsia="es-AR"/>
        </w:rPr>
        <w:t>Solicitud certificado no retención. Transferencia de Inmuebles</w:t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Solicitud de exención Impuesto a las Ganancias</w:t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ge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En una primera etapa, la utilización del sistema de turnos web será de aplicación obligatoria únicamente para los trámites de obtención o blanqueo de la clave fiscal.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  <w:szCs w:val="24"/>
          <w:lang w:eastAsia="es-AR"/>
        </w:rPr>
      </w:pPr>
      <w:r>
        <w:rPr>
          <w:sz w:val="22"/>
          <w:szCs w:val="24"/>
          <w:lang w:eastAsia="es-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s disposiciones de la presente serán de aplicación a partir del 15 de Enero del 2018.-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/>
      </w:pPr>
      <w:r>
        <w:rPr>
          <w:sz w:val="22"/>
        </w:rPr>
        <w:t>Buenos Aires, 10 de Enero de 201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/>
      <w:ind w:left="720" w:right="9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5:00Z</dcterms:created>
  <dc:creator>Jose Piccardo &amp; Cia.</dc:creator>
  <dc:description/>
  <cp:keywords/>
  <dc:language>en-US</dc:language>
  <cp:lastModifiedBy>Paola Fontao</cp:lastModifiedBy>
  <cp:lastPrinted>2018-01-10T16:03:00Z</cp:lastPrinted>
  <dcterms:modified xsi:type="dcterms:W3CDTF">2018-01-10T21:15:00Z</dcterms:modified>
  <cp:revision>11</cp:revision>
  <dc:subject/>
  <dc:title>CIRCULAR IMPOSITIVA NRO</dc:title>
</cp:coreProperties>
</file>