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5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5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jc w:val="both"/>
        <w:rPr>
          <w:szCs w:val="24"/>
          <w:u w:val="single"/>
          <w:lang w:val="es-AR" w:eastAsia="es-AR"/>
        </w:rPr>
      </w:pPr>
      <w:r>
        <w:rPr>
          <w:szCs w:val="24"/>
          <w:u w:val="single"/>
          <w:lang w:val="es-AR" w:eastAsia="es-AR"/>
        </w:rPr>
        <w:t>CIRCULAR IMPOSITIVA NRO. 891</w:t>
      </w:r>
    </w:p>
    <w:p>
      <w:pPr>
        <w:pStyle w:val="Normal"/>
        <w:ind w:right="50" w:hanging="0"/>
        <w:jc w:val="both"/>
        <w:rPr>
          <w:b/>
          <w:b/>
          <w:sz w:val="22"/>
          <w:szCs w:val="24"/>
          <w:u w:val="single"/>
          <w:lang w:val="es-AR" w:eastAsia="es-AR"/>
        </w:rPr>
      </w:pPr>
      <w:r>
        <w:rPr>
          <w:b/>
          <w:sz w:val="22"/>
          <w:szCs w:val="24"/>
          <w:u w:val="single"/>
          <w:lang w:val="es-AR" w:eastAsia="es-AR"/>
        </w:rPr>
      </w:r>
    </w:p>
    <w:p>
      <w:pPr>
        <w:pStyle w:val="Heading5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lang w:eastAsia="es-AR"/>
        </w:rPr>
      </w:pPr>
      <w:r>
        <w:rPr>
          <w:b/>
          <w:i/>
          <w:sz w:val="24"/>
          <w:szCs w:val="24"/>
          <w:lang w:eastAsia="es-AR"/>
        </w:rPr>
        <w:t>Resolución General AFIP Nº 4186</w:t>
      </w:r>
    </w:p>
    <w:p>
      <w:pPr>
        <w:pStyle w:val="Normal"/>
        <w:rPr>
          <w:b/>
          <w:b/>
          <w:i/>
          <w:i/>
          <w:sz w:val="24"/>
          <w:szCs w:val="24"/>
          <w:lang w:eastAsia="es-AR"/>
        </w:rPr>
      </w:pPr>
      <w:r>
        <w:rPr>
          <w:b/>
          <w:i/>
          <w:sz w:val="24"/>
          <w:szCs w:val="24"/>
          <w:lang w:eastAsia="es-AR"/>
        </w:rPr>
        <w:t>Fecha de Norma: 05/01/2018</w:t>
      </w:r>
    </w:p>
    <w:p>
      <w:pPr>
        <w:pStyle w:val="Normal"/>
        <w:rPr>
          <w:b/>
          <w:b/>
          <w:i/>
          <w:i/>
          <w:sz w:val="24"/>
          <w:szCs w:val="24"/>
          <w:lang w:eastAsia="es-AR"/>
        </w:rPr>
      </w:pPr>
      <w:r>
        <w:rPr>
          <w:b/>
          <w:i/>
          <w:sz w:val="24"/>
          <w:szCs w:val="24"/>
          <w:lang w:eastAsia="es-AR"/>
        </w:rPr>
        <w:t>Boletín Oficial: 08/01/2018</w:t>
      </w:r>
    </w:p>
    <w:p>
      <w:pPr>
        <w:pStyle w:val="Normal"/>
        <w:rPr>
          <w:b/>
          <w:b/>
          <w:i/>
          <w:i/>
          <w:sz w:val="24"/>
          <w:szCs w:val="24"/>
          <w:lang w:eastAsia="es-AR"/>
        </w:rPr>
      </w:pPr>
      <w:r>
        <w:rPr>
          <w:b/>
          <w:i/>
          <w:sz w:val="24"/>
          <w:szCs w:val="24"/>
          <w:lang w:eastAsia="es-AR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>
          <w:b/>
          <w:b/>
          <w:szCs w:val="24"/>
          <w:u w:val="single"/>
          <w:lang w:eastAsia="es-AR"/>
        </w:rPr>
      </w:pPr>
      <w:r>
        <w:rPr>
          <w:b/>
          <w:szCs w:val="24"/>
          <w:u w:val="single"/>
          <w:lang w:eastAsia="es-AR"/>
        </w:rPr>
        <w:t>Procedimiento Fiscal. Calendario de vencimientos para el año 2018. Adecuaciones</w:t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>
          <w:b/>
          <w:b/>
          <w:szCs w:val="24"/>
          <w:u w:val="single"/>
          <w:lang w:eastAsia="es-AR"/>
        </w:rPr>
      </w:pPr>
      <w:r>
        <w:rPr>
          <w:b/>
          <w:szCs w:val="24"/>
          <w:u w:val="single"/>
          <w:lang w:eastAsia="es-AR"/>
        </w:rPr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>
          <w:b/>
          <w:b/>
          <w:sz w:val="22"/>
          <w:szCs w:val="24"/>
          <w:u w:val="single"/>
          <w:lang w:eastAsia="es-AR"/>
        </w:rPr>
      </w:pPr>
      <w:r>
        <w:rPr>
          <w:b/>
          <w:sz w:val="22"/>
          <w:szCs w:val="24"/>
          <w:u w:val="single"/>
          <w:lang w:eastAsia="es-AR"/>
        </w:rPr>
      </w:r>
    </w:p>
    <w:p>
      <w:pPr>
        <w:pStyle w:val="Normal"/>
        <w:ind w:right="91" w:hanging="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  <w:t>La Administración Federal de Ingresos Públicos (A.F.I.P.), a través de la Resolución General Nro. 4186, modifica las fechas de vencimiento de las Declaraciones Juradas de IVA, autónomos y empleadores. (ver Circular Impositiva Nº 889).</w:t>
      </w:r>
    </w:p>
    <w:p>
      <w:pPr>
        <w:pStyle w:val="Normal"/>
        <w:ind w:right="91" w:hanging="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</w:r>
    </w:p>
    <w:p>
      <w:pPr>
        <w:pStyle w:val="Normal"/>
        <w:ind w:right="91" w:hanging="0"/>
        <w:jc w:val="both"/>
        <w:rPr>
          <w:b/>
          <w:b/>
          <w:sz w:val="24"/>
          <w:szCs w:val="24"/>
          <w:lang w:eastAsia="es-AR"/>
        </w:rPr>
      </w:pPr>
      <w:r>
        <w:rPr>
          <w:b/>
          <w:sz w:val="24"/>
          <w:szCs w:val="24"/>
          <w:lang w:eastAsia="es-AR"/>
        </w:rPr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  <w:t>IMPUESTO AL VALOR AGREGADO</w:t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720" w:right="91" w:hanging="360"/>
        <w:jc w:val="both"/>
        <w:rPr/>
      </w:pPr>
      <w:r>
        <w:rPr/>
        <w:t>Régimen General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VENCIMIENTOS PRODUCIDOS EN LOS MESES DE ENERO A DICIEMBRE/2018.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6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</w:tblGrid>
      <w:tr>
        <w:trPr>
          <w:trHeight w:val="28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PRESENTACION DDJJ Y PAGO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0 y 1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hasta el día 18, inclusive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2 y 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               </w:t>
            </w:r>
            <w:r>
              <w:rPr/>
              <w:t>hasta el día 19, inclusive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4 y 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hasta el día 20, inclusive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6 y 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hasta el día 21, inclusive</w:t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8 y 9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hasta el día 22, inclusive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left="720" w:right="9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91" w:hanging="360"/>
        <w:jc w:val="both"/>
        <w:rPr/>
      </w:pPr>
      <w:r>
        <w:rPr/>
        <w:t>Ingreso diferido del saldo resultante de la DDJJ para aquellos sujetos categorizados como Micro y Pequeña Empresa (RG 4010)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VENCIMIENTOS PRODUCIDOS EN LOS MESES DE ENERO A DICIEMBRE/2018.</w:t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4819"/>
      </w:tblGrid>
      <w:tr>
        <w:trPr>
          <w:trHeight w:val="30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ACION C.U.I.T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b/>
                <w:sz w:val="18"/>
                <w:szCs w:val="18"/>
              </w:rPr>
              <w:t>PRESENTACION    DDJJ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PAGO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0 y 1</w:t>
            </w:r>
          </w:p>
        </w:tc>
        <w:tc>
          <w:tcPr>
            <w:tcW w:w="2976" w:type="dxa"/>
            <w:tcBorders>
              <w:left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hasta el día 18, inclusive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Día 18 del segundo mes posterior al vencimiento de la DDJJ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2 y 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       </w:t>
            </w:r>
            <w:r>
              <w:rPr/>
              <w:t>hasta el día 19, inclusiv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Día 19 del segundo mes posterior al vencimiento de la DDJJ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4 y 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hasta el día 20, inclusiv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Día 20 del segundo mes posterior al vencimiento de la DDJJ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6 y 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hasta el día 21, inclusiv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Día 21 del segundo mes posterior al vencimiento de la DDJJ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8 y 9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hasta el día 22, inclusive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Día 22 del segundo mes posterior al vencimiento de la DDJJ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  <w:u w:val="single"/>
        </w:rPr>
        <w:t>REGÍMENES NACIONALES DE LA SEGURIDAD SOCIAL Y OBRAS SOCIALES. CUOTAS CON DESTINO A LAS ASEGURADORAS DE RIESGO DE TRABAJO. APORTES Y CONTRIBUCIONES RESPECTO DE DETERMINADAS PRESTACIONES DINERARIAS.</w:t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91" w:hanging="426"/>
        <w:jc w:val="both"/>
        <w:rPr/>
      </w:pPr>
      <w:r>
        <w:rPr/>
        <w:t>EMPLEADORES, EXCEPTO DEL SERVICIO DOMÉSTICO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VENCIMIENTOS PRODUCIDOS ENTRE LOS MESES DE ENERO A DICIEMBRE/2018.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6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</w:tblGrid>
      <w:tr>
        <w:trPr>
          <w:trHeight w:val="33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PRESENTACION DDJJ Y PAGO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y 3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hasta el día 09, inclusive</w:t>
            </w:r>
          </w:p>
        </w:tc>
      </w:tr>
      <w:tr>
        <w:trPr>
          <w:trHeight w:val="175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hasta el día 10, inclusive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y 9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hasta el día 11, inclusive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b) TRABAJADORES AUTÓNOMOS ACTIVOS Y BENEFICIARIOS DE PRESTACIONES PREVISIONALES QUE INGRESEN, REINTEGREN O CONTINÚEN EN ACTIVIDAD EN CALIDAD DE TRABAJADORES AUTÓNOMOS.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VENCIMIENTOS PRODUCIDOS ENTRE LOS MESES DE ENERO A DICIEMBRE/2018.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6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</w:tblGrid>
      <w:tr>
        <w:trPr>
          <w:trHeight w:val="25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CHA DE VENCIMIENTO 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0, 1, 2 y 3 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hasta el día 05, inclusive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y 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hasta el día 06, inclusive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y 9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hasta el día 07, inclusive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ige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s disposiciones de la presente serán de aplicación a partir del 08 de Enero de 2018, inclusi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/>
      </w:pPr>
      <w:r>
        <w:rPr>
          <w:sz w:val="22"/>
        </w:rPr>
        <w:t>Buenos Aires, 10 de Enero de 2018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  <w:p>
    <w:pPr>
      <w:pStyle w:val="Foo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egritanovedades">
    <w:name w:val="negrit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widowControl/>
      <w:ind w:left="720" w:right="91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acentrado8">
    <w:name w:val="tablacentrado8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Sangrianovedades">
    <w:name w:val="sangria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Errepar1erfrancesnovedades">
    <w:name w:val="errepar_1erfrances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58:00Z</dcterms:created>
  <dc:creator>Jose Piccardo &amp; Cia.</dc:creator>
  <dc:description/>
  <cp:keywords/>
  <dc:language>en-US</dc:language>
  <cp:lastModifiedBy>Paola Fontao</cp:lastModifiedBy>
  <cp:lastPrinted>2014-12-16T10:00:00Z</cp:lastPrinted>
  <dcterms:modified xsi:type="dcterms:W3CDTF">2018-01-10T19:57:00Z</dcterms:modified>
  <cp:revision>12</cp:revision>
  <dc:subject/>
  <dc:title>CIRCULAR IMPOSITIVA NRO</dc:title>
</cp:coreProperties>
</file>