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 xml:space="preserve">CIRCULAR </w:t>
        <w:tab/>
        <w:t>IMPOSITIVA NRO. 890</w:t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esolución General (AFIP) Nº 4175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2/12/2017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6/12/2017</w:t>
      </w:r>
    </w:p>
    <w:p>
      <w:pPr>
        <w:pStyle w:val="Normal"/>
        <w:spacing w:before="10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Impuesto a las Ganancias. Impuesto sobre los Bienes Personales. Régimen de Percepción para operaciones realizadas en efectivo a través de agencias de viajes y turismo. Se deja sin efecto para representantes diplomáticos y consulares.</w:t>
      </w:r>
    </w:p>
    <w:p>
      <w:pPr>
        <w:pStyle w:val="Normal"/>
        <w:spacing w:before="100" w:after="120"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  <w:t>A través de la Resolución General Nro. 4175 la Administración Federal de Ingresos Públicos  deja sin efecto la percepción del 5%, como pago a cuenta del Impuesto a las Ganancias o sobre los Bienes Personales, para representantes diplomáticos y consulares de países extranjeros que realicen operaciones de adquisición de servicios en el exterior contratados a través de agencias de viajes y/o turismo y de transporte con destino fuera del país que se cancelen mediante pago en efectivo (ver Circular Impositiva 770)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100" w:after="100"/>
        <w:ind w:left="709" w:hanging="425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ujetos no obligados a percibir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No deberán actuar en carácter de agentes de percepción cuando las siguientes operaciones sean efectuadas por los sujetos que se describen a continuación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mbros de representaciones diplomáticas y consulares de países extranjeros en la República Argentina, su personal técnico y administrativo, de nacionalidad extranjera que al tiempo de su contratación no revistieran la condición de residentes en el país, así como sus familiares acompañantes que no posean dicha condición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resentantes y agentes que actúen en organismos internacionales en los cuales la Nación sea parte y que desarrollen sus actividades en el país, cuando sean de nacionales extranjera y no deban considerarse residentes en el país, así como sus familiares acompañantes que no revistan dicha condición.</w:t>
      </w:r>
    </w:p>
    <w:p>
      <w:pPr>
        <w:pStyle w:val="Normal"/>
        <w:widowControl/>
        <w:ind w:left="708"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A los fines para que no se les practique la percepción estos sujetos deberán presentar ante el agente de percepción documento fehaciente que demuestre su condición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Vigencia</w:t>
      </w:r>
    </w:p>
    <w:p>
      <w:pPr>
        <w:pStyle w:val="Normal"/>
        <w:widowControl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 xml:space="preserve">Las disposiciones establecidas en esta resolución entrarán en vigencia a partir del </w:t>
      </w:r>
      <w:r>
        <w:rPr>
          <w:b/>
          <w:sz w:val="24"/>
          <w:szCs w:val="24"/>
        </w:rPr>
        <w:t>10 de enero de 2018.</w:t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Buenos Aires, 26 de Diciembre de 2017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  <w:ind w:firstLine="225"/>
    </w:pPr>
    <w:rPr>
      <w:sz w:val="24"/>
      <w:szCs w:val="24"/>
      <w:lang w:val="en-US"/>
    </w:rPr>
  </w:style>
  <w:style w:type="paragraph" w:styleId="Tituloseccion">
    <w:name w:val="titulo_seccion"/>
    <w:basedOn w:val="Normal"/>
    <w:qFormat/>
    <w:pPr>
      <w:widowControl/>
      <w:spacing w:before="100" w:after="100"/>
      <w:ind w:firstLine="225"/>
      <w:textAlignment w:val="center"/>
    </w:pPr>
    <w:rPr>
      <w:b/>
      <w:bCs/>
      <w:sz w:val="24"/>
      <w:szCs w:val="24"/>
      <w:lang w:val="en-US"/>
    </w:rPr>
  </w:style>
  <w:style w:type="paragraph" w:styleId="Textocentradonovedades">
    <w:name w:val="textocentradonovedades"/>
    <w:basedOn w:val="Normal"/>
    <w:qFormat/>
    <w:pPr>
      <w:widowControl/>
      <w:spacing w:before="200" w:after="100"/>
      <w:jc w:val="center"/>
    </w:pPr>
    <w:rPr>
      <w:rFonts w:ascii="Verdana" w:hAnsi="Verdana" w:cs="Verdan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32:00Z</dcterms:created>
  <dc:creator>Jose Piccardo &amp; Cia.</dc:creator>
  <dc:description/>
  <cp:keywords/>
  <dc:language>en-US</dc:language>
  <cp:lastModifiedBy>Paola Fontao</cp:lastModifiedBy>
  <cp:lastPrinted>2015-12-18T12:11:00Z</cp:lastPrinted>
  <dcterms:modified xsi:type="dcterms:W3CDTF">2018-01-02T18:24:00Z</dcterms:modified>
  <cp:revision>13</cp:revision>
  <dc:subject/>
  <dc:title>CIRCULAR IMPOSITIVA NRO</dc:title>
</cp:coreProperties>
</file>