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Normal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887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Ley (Poder Legislativo Buenos Aires) 14.983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14/11/2017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7/12/2017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uenos Aires. Código Fiscal. Ley Impositiva 2018. Modificación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ravés de la ley de referencia se introducen modificaciones al Código Fiscal de la Provincia de Buenos Aires y a la Ley Impositiva aplicable al período fiscal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destaca que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sz w:val="24"/>
          <w:szCs w:val="24"/>
        </w:rPr>
        <w:t xml:space="preserve">se elimina la aplicación de las </w:t>
      </w:r>
      <w:r>
        <w:rPr>
          <w:b/>
          <w:sz w:val="24"/>
          <w:szCs w:val="24"/>
        </w:rPr>
        <w:t>alícuotas incrementadas</w:t>
      </w:r>
      <w:r>
        <w:rPr>
          <w:sz w:val="24"/>
          <w:szCs w:val="24"/>
        </w:rPr>
        <w:t xml:space="preserve"> sobre los contribuyentes extraprovinciales del impuesto. Es decir, no habrá distinción de alícuota de acuerdo a si el lugar de ubicación del establecimiento donde el contribuyente realice su actividad se encuentre dentro de la Provincia de Buenos Aires o fuera de e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inuación se detallan los aspectos más relevantes del Impuesto a los Ingresos Brutos: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right="50" w:hanging="426"/>
        <w:jc w:val="both"/>
        <w:rPr>
          <w:sz w:val="24"/>
          <w:u w:val="single"/>
        </w:rPr>
      </w:pPr>
      <w:r>
        <w:rPr>
          <w:b/>
          <w:sz w:val="24"/>
          <w:szCs w:val="24"/>
          <w:u w:val="single"/>
        </w:rPr>
        <w:t xml:space="preserve">Comercialización Mayorista o Minorista </w:t>
      </w:r>
    </w:p>
    <w:p>
      <w:pPr>
        <w:pStyle w:val="Normal"/>
        <w:ind w:left="360" w:right="5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  <w:t>Las actividades que se incluyen dentro de este sector se detallan en el Anexo I.</w:t>
      </w:r>
    </w:p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Hasta 12/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Desde 01/201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/>
              <w:t xml:space="preserve">La alícuota del </w:t>
            </w:r>
            <w:r>
              <w:rPr>
                <w:b/>
              </w:rPr>
              <w:t>2,50%</w:t>
            </w:r>
            <w:r>
              <w:rPr/>
              <w:t xml:space="preserve"> resultará aplicable cuando las actividades </w:t>
            </w:r>
            <w:r>
              <w:rPr>
                <w:b/>
              </w:rPr>
              <w:t>se desarrollen en establecimiento ubicado en la Provincia de Buenos Aires</w:t>
            </w:r>
            <w:r>
              <w:rPr/>
              <w:t xml:space="preserve"> y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no supere la suma de $ 1.3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/>
              <w:t xml:space="preserve">La alícuota del </w:t>
            </w:r>
            <w:r>
              <w:rPr>
                <w:b/>
              </w:rPr>
              <w:t>3,50%</w:t>
            </w:r>
            <w:r>
              <w:rPr/>
              <w:t xml:space="preserve"> resultará aplicable cuando las actividades </w:t>
            </w:r>
            <w:r>
              <w:rPr>
                <w:b/>
              </w:rPr>
              <w:t>se desarrollen en establecimiento ubicado en la Provincia de Buenos Aires</w:t>
            </w:r>
            <w:r>
              <w:rPr/>
              <w:t xml:space="preserve"> y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no supere la suma de $ 52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5,00%</w:t>
            </w:r>
            <w:r>
              <w:rPr/>
              <w:t xml:space="preserve"> resultará aplicable cuando las actividades </w:t>
            </w:r>
            <w:r>
              <w:rPr>
                <w:b/>
              </w:rPr>
              <w:t>se desarrollen en establecimiento ubicado en la Provincia de Buenos Aires</w:t>
            </w:r>
            <w:r>
              <w:rPr/>
              <w:t xml:space="preserve"> y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supere la suma de $ 52.000.000.-</w:t>
            </w:r>
            <w:r>
              <w:rPr/>
              <w:t xml:space="preserve"> (grandes contribuyentes) y para aquellos </w:t>
            </w:r>
            <w:r>
              <w:rPr>
                <w:b/>
              </w:rPr>
              <w:t>contribuyentes extraprovinciales,</w:t>
            </w:r>
            <w:r>
              <w:rPr/>
              <w:t xml:space="preserve"> cualquiera sea el monto total de ingresos.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/>
              <w:t xml:space="preserve">La alícuota del </w:t>
            </w:r>
            <w:r>
              <w:rPr>
                <w:b/>
              </w:rPr>
              <w:t>2,50%</w:t>
            </w:r>
            <w:r>
              <w:rPr/>
              <w:t xml:space="preserve"> resultará aplicable cuando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no supere la suma de $ 2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/>
              <w:t xml:space="preserve">La alícuota del </w:t>
            </w:r>
            <w:r>
              <w:rPr>
                <w:b/>
              </w:rPr>
              <w:t>3,50%</w:t>
            </w:r>
            <w:r>
              <w:rPr/>
              <w:t xml:space="preserve"> resultará aplicable cuando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supere la suma de $ 2.000.000.- y hasta la suma de $ 52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5,00%</w:t>
            </w:r>
            <w:r>
              <w:rPr/>
              <w:t xml:space="preserve"> resultará aplicable cuando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supere la suma de $ 52.000.000.-</w:t>
            </w:r>
            <w:r>
              <w:rPr/>
              <w:t xml:space="preserve"> (grandes contribuyentes).</w:t>
            </w:r>
          </w:p>
        </w:tc>
      </w:tr>
    </w:tbl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50" w:hanging="0"/>
        <w:jc w:val="both"/>
        <w:rPr>
          <w:sz w:val="24"/>
        </w:rPr>
      </w:pPr>
      <w:r>
        <w:rPr>
          <w:sz w:val="24"/>
        </w:rPr>
        <w:t>Cuando se trate de contribuyentes que hayan iniciado actividades durante el ejercicio fiscal en curso deberán confirmar los importes a considerar en dicha situación establecida en la Ley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426" w:right="50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taciones de obras y/o servicios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firstLine="284"/>
        <w:jc w:val="both"/>
        <w:rPr>
          <w:sz w:val="24"/>
        </w:rPr>
      </w:pPr>
      <w:r>
        <w:rPr>
          <w:sz w:val="24"/>
        </w:rPr>
        <w:t>Las actividades que se incluyen dentro de este sector se detallan en el Anexo I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e mantienen las alícuotas y montos de los ingresos brutos anuales obtenidos durante el ejercicio fiscal anterior a considerar por los contribuyentes que desarrollen actividades de prestaciones de obras y/o servicios desarrolladas dentro o fuera de la Provincia de Buenos Aires aplicables a partir del año 2017. Se recuerda tales alícuotas: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Alícuotas Vigente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3,50%</w:t>
            </w:r>
            <w:r>
              <w:rPr/>
              <w:t xml:space="preserve"> resultará aplicable cuando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no supere la suma de $ 650.000.-</w:t>
            </w:r>
          </w:p>
          <w:p>
            <w:pPr>
              <w:pStyle w:val="Normal"/>
              <w:ind w:right="5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5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4,00%</w:t>
            </w:r>
            <w:r>
              <w:rPr/>
              <w:t xml:space="preserve"> resultará aplicable cuando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supere la suma de $ 650.000.-  y hasta la suma de $ 39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right="5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/>
              <w:t xml:space="preserve">La alícuota del </w:t>
            </w:r>
            <w:r>
              <w:rPr>
                <w:b/>
              </w:rPr>
              <w:t>5,00%</w:t>
            </w:r>
            <w:r>
              <w:rPr/>
              <w:t xml:space="preserve"> resultará aplicable cuando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supere la suma de $ 39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0" w:hanging="0"/>
        <w:jc w:val="both"/>
        <w:rPr>
          <w:sz w:val="24"/>
        </w:rPr>
      </w:pPr>
      <w:r>
        <w:rPr>
          <w:sz w:val="24"/>
        </w:rPr>
        <w:t>Cuando se trate de contribuyentes que hayan iniciado actividades durante el ejercicio fiscal en curso deberán confirmar los importes a considerar en dicha situación establecida en la Ley.</w:t>
      </w:r>
    </w:p>
    <w:p>
      <w:pPr>
        <w:pStyle w:val="Normal"/>
        <w:ind w:left="284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426" w:right="50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oducción Primaria</w:t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  <w:t>Las actividades que se incluyen dentro de este sector se detallan en el Anexo I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>
          <w:trHeight w:val="24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Hasta 12/20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Desde 01/2018</w:t>
            </w:r>
          </w:p>
        </w:tc>
      </w:tr>
      <w:tr>
        <w:trPr>
          <w:trHeight w:val="612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0,50%</w:t>
            </w:r>
            <w:r>
              <w:rPr/>
              <w:t xml:space="preserve"> resultará aplicable cuando las actividades </w:t>
            </w:r>
            <w:r>
              <w:rPr>
                <w:b/>
              </w:rPr>
              <w:t>se desarrollen en establecimiento</w:t>
            </w:r>
            <w:r>
              <w:rPr/>
              <w:t xml:space="preserve"> industrial, agropecuario, minero, de explotación pesquera o comercial </w:t>
            </w:r>
            <w:r>
              <w:rPr>
                <w:b/>
              </w:rPr>
              <w:t>ubicado en la Provincia de Buenos Aires</w:t>
            </w:r>
            <w:r>
              <w:rPr/>
              <w:t xml:space="preserve"> y el total de ingresos gravados, no gravados y exentos, obtenidos por el contribuyente en el periodo fiscal anterior, por el desarrollo de cualquier actividad dentro o fuera de la provincia</w:t>
            </w:r>
            <w:r>
              <w:rPr>
                <w:b/>
              </w:rPr>
              <w:t>, no supere la suma de $ 78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1,75%</w:t>
            </w:r>
            <w:r>
              <w:rPr/>
              <w:t xml:space="preserve"> resultará aplicable cuando las actividades </w:t>
            </w:r>
            <w:r>
              <w:rPr>
                <w:b/>
              </w:rPr>
              <w:t>se desarrollen en establecimiento</w:t>
            </w:r>
            <w:r>
              <w:rPr/>
              <w:t xml:space="preserve"> industrial, agropecuario, minero, de explotación pesquera o comercial </w:t>
            </w:r>
            <w:r>
              <w:rPr>
                <w:b/>
              </w:rPr>
              <w:t>ubicado en la Provincia de Buenos Aires</w:t>
            </w:r>
            <w:r>
              <w:rPr/>
              <w:t xml:space="preserve"> y el total de ingresos gravados, no gravados y exentos, obtenidos por el contribuyente en el periodo fiscal anterior, por el desarrollo de cualquier actividad dentro o fuera de la provincia, </w:t>
            </w:r>
            <w:r>
              <w:rPr>
                <w:b/>
              </w:rPr>
              <w:t>supere la suma de $ 78.000.000</w:t>
            </w:r>
            <w:r>
              <w:rPr/>
              <w:t>.-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>La alícuota del 4,00% resultará para el resto de los contribuyentes.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0,50%</w:t>
            </w:r>
            <w:r>
              <w:rPr/>
              <w:t xml:space="preserve"> resultará aplicable, cuando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no supere la suma de $ 78.000.000</w:t>
            </w:r>
            <w:r>
              <w:rPr/>
              <w:t xml:space="preserve">.-  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 alícuota del </w:t>
            </w:r>
            <w:r>
              <w:rPr>
                <w:b/>
              </w:rPr>
              <w:t>1,75%</w:t>
            </w:r>
            <w:r>
              <w:rPr/>
              <w:t xml:space="preserve"> resultará aplicable cuando el total de ingresos gravados, no gravados y exentos, obtenidos por el contribuyente en el periodo fiscal anterior, por el desarrollo de cualquier actividad dentro o fuera de la provincia, </w:t>
            </w:r>
            <w:r>
              <w:rPr>
                <w:b/>
              </w:rPr>
              <w:t>supere la suma de $ 78.000.000.-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0" w:hanging="0"/>
        <w:jc w:val="both"/>
        <w:rPr>
          <w:sz w:val="24"/>
        </w:rPr>
      </w:pPr>
      <w:r>
        <w:rPr>
          <w:sz w:val="24"/>
        </w:rPr>
        <w:t>Cuando se trate de contribuyentes que hayan iniciado actividades durante el ejercicio fiscal en curso deberán confirmar los importes a considerar en dicha situación establecida en la Ley.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sz w:val="24"/>
        </w:rPr>
      </w:pPr>
      <w:r>
        <w:rPr>
          <w:sz w:val="24"/>
        </w:rPr>
        <w:t xml:space="preserve">Destacamos que se establece la alícuota del 0,00% para las actividades de producción primaria excepto para los códigos: 011111, 011112, 011119, 011121, 011129, 011130, 011211, 011291, 011299, 012608, 014113, 014114, 014115, 014121, 014211, 014221, 014300, 014410, 014420, 014430, 014440, 014510 y 014520 del NAIIB-18, cuando el total de ingresos </w:t>
      </w:r>
      <w:r>
        <w:rPr>
          <w:sz w:val="24"/>
          <w:szCs w:val="24"/>
        </w:rPr>
        <w:t xml:space="preserve">gravados, no gravados y exentos obtenidos por el contribuyente en el período fiscal anterior, por el desarrollo de cualquier actividad dentro o fuera de la provincia, </w:t>
      </w:r>
      <w:r>
        <w:rPr>
          <w:b/>
          <w:sz w:val="24"/>
          <w:szCs w:val="24"/>
        </w:rPr>
        <w:t>no supere la suma de $ 52.000.000.-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imismo se establecen </w:t>
      </w:r>
      <w:r>
        <w:rPr>
          <w:b/>
          <w:sz w:val="24"/>
          <w:szCs w:val="24"/>
          <w:u w:val="single"/>
        </w:rPr>
        <w:t>alícuotas especiales</w:t>
      </w:r>
      <w:r>
        <w:rPr>
          <w:sz w:val="24"/>
          <w:szCs w:val="24"/>
        </w:rPr>
        <w:t xml:space="preserve"> para las actividades que se detallan a continuación: 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080"/>
      </w:tblGrid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Cód. Actividad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Descripción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1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arroz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1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trigo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1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cereales n.c.p., excepto los de uso forrajero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1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maíz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12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cereales de uso forrajero n.c.p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13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pastos de uso forrajero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2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soja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29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girasol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29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oleaginosas n.c.p. excepto soja y girasol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260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frutos oleaginosos excepto para procesamiento industrial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1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bovino, excepto la realizada en cabañas y para la producción de leche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1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Invernada de ganado bovino excepto el engorde en corrales (feed lot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1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ngorde en corrales (feed-lot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1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bovino realizada en cabañas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2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equino, excepto la realizada en haras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2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equino realizada en haras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3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camélidos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4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ovino -excepto en cabañas y para la producción de lana y leche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4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ovino realizada en cabañas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43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caprino -excepto la realizada en cabañas y para producción de pelos y de leche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4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caprino realizada en cabañas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5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porcino, excepto la realizada en cabañas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5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porcino realizado en cabañas</w:t>
            </w:r>
          </w:p>
        </w:tc>
      </w:tr>
    </w:tbl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s actividades estarán alcanzadas con una </w:t>
      </w:r>
      <w:r>
        <w:rPr>
          <w:b/>
          <w:sz w:val="24"/>
          <w:szCs w:val="24"/>
        </w:rPr>
        <w:t>alícuota del 0%</w:t>
      </w:r>
      <w:r>
        <w:rPr>
          <w:sz w:val="24"/>
          <w:szCs w:val="24"/>
        </w:rPr>
        <w:t xml:space="preserve"> cuando el monto total de ingresos gravados, no gravados y exentos obtenidos por el contribuyente en el período fiscal anterior, por el desarrollo de cualquier actividad dentro o fuera de la provincia, </w:t>
      </w:r>
      <w:r>
        <w:rPr>
          <w:b/>
          <w:sz w:val="24"/>
          <w:szCs w:val="24"/>
        </w:rPr>
        <w:t>no superen la suma de $ 3.000.000.-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50" w:hanging="360"/>
        <w:jc w:val="both"/>
        <w:rPr/>
      </w:pPr>
      <w:r>
        <w:rPr>
          <w:sz w:val="24"/>
          <w:szCs w:val="24"/>
        </w:rPr>
        <w:t xml:space="preserve">Estas actividades estarán alcanzadas con una </w:t>
      </w:r>
      <w:r>
        <w:rPr>
          <w:b/>
          <w:sz w:val="24"/>
          <w:szCs w:val="24"/>
        </w:rPr>
        <w:t>alícuota del 1%</w:t>
      </w:r>
      <w:r>
        <w:rPr>
          <w:sz w:val="24"/>
          <w:szCs w:val="24"/>
        </w:rPr>
        <w:t xml:space="preserve"> cuando el monto total de ingresos gravados, no gravados y exentos obtenidos por el contribuyente en el período fiscal anterior, por el desarrollo de cualquier actividad dentro o fuera de la provincia, </w:t>
      </w:r>
      <w:r>
        <w:rPr>
          <w:b/>
          <w:sz w:val="24"/>
          <w:szCs w:val="24"/>
        </w:rPr>
        <w:t>no superen la suma de $ 78.000.000.-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s actividades estarán alcanzadas con una </w:t>
      </w:r>
      <w:r>
        <w:rPr>
          <w:b/>
          <w:sz w:val="24"/>
          <w:szCs w:val="24"/>
        </w:rPr>
        <w:t>alícuota del 2%</w:t>
      </w:r>
      <w:r>
        <w:rPr>
          <w:sz w:val="24"/>
          <w:szCs w:val="24"/>
        </w:rPr>
        <w:t xml:space="preserve"> cuando </w:t>
      </w:r>
      <w:r>
        <w:rPr>
          <w:b/>
          <w:sz w:val="24"/>
          <w:szCs w:val="24"/>
        </w:rPr>
        <w:t>se realicen en inmuebles arrendados</w:t>
      </w:r>
      <w:r>
        <w:rPr>
          <w:sz w:val="24"/>
          <w:szCs w:val="24"/>
        </w:rPr>
        <w:t xml:space="preserve"> y el monto total de ingresos gravados, no gravados y exentos obtenidos por el contribuyente en el período fiscal anterior, por el desarrollo de cualquier actividad dentro o fuera de la provincia, </w:t>
      </w:r>
      <w:r>
        <w:rPr>
          <w:b/>
          <w:sz w:val="24"/>
          <w:szCs w:val="24"/>
        </w:rPr>
        <w:t>superen la suma de $ 13.000.000.-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right="50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ducción de bienes.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  <w:t>Las actividades que se incluyen dentro de este sector se detallan en el Anexo I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94"/>
      </w:tblGrid>
      <w:tr>
        <w:trPr>
          <w:trHeight w:val="2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Hasta 12/201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Desde 01/2018</w:t>
            </w:r>
          </w:p>
        </w:tc>
      </w:tr>
      <w:tr>
        <w:trPr>
          <w:trHeight w:val="9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1,75%</w:t>
            </w:r>
            <w:r>
              <w:rPr/>
              <w:t xml:space="preserve"> resultará aplicable cuando las actividades </w:t>
            </w:r>
            <w:r>
              <w:rPr>
                <w:b/>
              </w:rPr>
              <w:t>se desarrollen en establecimiento</w:t>
            </w:r>
            <w:r>
              <w:rPr/>
              <w:t xml:space="preserve"> industrial, agropecuario, minero, de explotación pesquera o comercial </w:t>
            </w:r>
            <w:r>
              <w:rPr>
                <w:b/>
              </w:rPr>
              <w:t xml:space="preserve">ubicado en la Provincia de Buenos Aires </w:t>
            </w:r>
            <w:r>
              <w:rPr/>
              <w:t xml:space="preserve">y el total de ingresos gravados, no gravados y exentos, obtenidos por el contribuyente en el periodo fiscal anterior, por el desarrollo de cualquier actividad dentro o fuera de la provincia, </w:t>
            </w:r>
            <w:r>
              <w:rPr>
                <w:b/>
              </w:rPr>
              <w:t>supere la suma de $ 78.000.000.-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1.50%</w:t>
            </w:r>
            <w:r>
              <w:rPr/>
              <w:t xml:space="preserve"> resultará aplicable cuando el total de ingresos gravados, no gravados y exentos obtenidos por el contribuyente en el periodo fiscal anterior, por el desarrollo de cualquier actividad dentro o fuera de la provincia  </w:t>
            </w:r>
            <w:r>
              <w:rPr>
                <w:b/>
              </w:rPr>
              <w:t>superen la suma de $ 78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50" w:hanging="0"/>
        <w:jc w:val="both"/>
        <w:rPr>
          <w:sz w:val="24"/>
        </w:rPr>
      </w:pPr>
      <w:r>
        <w:rPr>
          <w:sz w:val="24"/>
        </w:rPr>
        <w:t>Cuando se trate de contribuyentes que hayan iniciado actividades durante el ejercicio fiscal en curso deberán confirmar los importes a considerar en dicha situación establecida en la Ley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84" w:hanging="0"/>
        <w:jc w:val="both"/>
        <w:rPr>
          <w:sz w:val="24"/>
        </w:rPr>
      </w:pPr>
      <w:r>
        <w:rPr>
          <w:sz w:val="24"/>
        </w:rPr>
        <w:t xml:space="preserve">Destacamos que se mantiene la exención para los ingresos provenientes de la producción de bienes cuando el total de ingresos </w:t>
      </w:r>
      <w:r>
        <w:rPr>
          <w:sz w:val="24"/>
          <w:szCs w:val="24"/>
        </w:rPr>
        <w:t xml:space="preserve">gravados, no gravados y exentos obtenidos por el contribuyente en el período fiscal anterior, por el desarrollo de cualquier actividad dentro o fuera de la provincia, </w:t>
      </w:r>
      <w:r>
        <w:rPr>
          <w:b/>
          <w:sz w:val="24"/>
          <w:szCs w:val="24"/>
        </w:rPr>
        <w:t>no supere la suma de $ 78.000.000.-</w:t>
      </w:r>
    </w:p>
    <w:p>
      <w:pPr>
        <w:pStyle w:val="Normal"/>
        <w:widowControl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</w:rPr>
        <w:t>Cabe mencionar que hasta Diciembre 2017 el monto de ingreso que impedía el goce de la exención era de $ 52.000.000.-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right="50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ícuotas diferenciales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</w:rPr>
        <w:t>Además se fijan alícuotas diferenciales para las actividades que en cada caso se indican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tbl>
      <w:tblPr>
        <w:tblW w:w="9472" w:type="dxa"/>
        <w:jc w:val="left"/>
        <w:tblInd w:w="-4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167"/>
        <w:gridCol w:w="8305"/>
      </w:tblGrid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0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12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de autos, camionetas y utilitarios, usados, excepto en comis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129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de vehículos automotores usados n.c.p. excepto en comis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1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para reventa comprendidos en la ley 23966 para automotor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12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 para reventa comprendidos en la ley 23966; excepto para automotor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909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alesitas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0.1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920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finación del petróleo -L. (nacional) 23966-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0.2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1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mercialización de productos agrícolas efectuada por cuenta propia por los acopiadores de esos productos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1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11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 térmica convencional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11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 térmica nuclear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113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 hidráulic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119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s a partir de biomas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119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20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gas y procesamiento de gas natural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1.5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811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colección, transporte, tratamiento y disposición final de residuos no peligros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812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colección, transporte, tratamiento y disposición final de residuos peligros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11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urbano y suburbano de pasajer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11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interurbano de pasajer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12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de petróleo y g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120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de carg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1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urbano y suburbano regular de pasajer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13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escolar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15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interurbano regular de pasajeros, excepto transporte internacional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16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interurbano no regular de pasajer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17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internacional de pasajer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1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pasajero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2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udanz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22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cereal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22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mercaderías a granel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23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animal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24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por camión cistern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25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mercaderías y sustancias peligros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28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urbano de carga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29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petróleo y g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29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carga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21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escolar fluvial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10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éreo regular de pasajer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20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éreo de carg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0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aduanera realizados por despachantes de aduan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01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aduanera para el transporte de mercadería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03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de agentes de transporte aduanero excepto agencias marítim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03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peradores logísticos seguros (OLS) en el ámbito aduaner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03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peradores logístico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0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y logística para el transporte de mercadería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193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banca minorista correspondiente a los intereses y ajustes de capital de los préstamos hipotecarios otorgados a personas físicas con destino a la compra, construcción, ampliación o refacción de vivienda única familiar y de ocupación permanente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194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s entidades financieras no bancarias correspondientes a los intereses y ajustes de capital de los préstamos hipotecarios otorgados a personas físicas con destino a la compra, construcción, ampliación o refacción de vivienda única, familiar y de ocupación permanente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10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nación excepto instituciones relacionadas con la salud mental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10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nación en instituciones relacionadas con la salud mental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31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ácticas de diagnóstico brindados por laboratori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31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ácticas de diagnóstico por imágen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31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ácticas de diagnóstico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32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tamient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40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mergencias y traslad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90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habilitación física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1.75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800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mpresas de servicios eventuales según ley 24013 (arts. 75 a 80)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2%</w:t>
            </w:r>
          </w:p>
        </w:tc>
      </w:tr>
      <w:tr>
        <w:trPr>
          <w:trHeight w:val="23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3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farmacéutic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10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misión y retransmisión de radi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21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misión y retransmisión de televisión abiert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22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Operadores de televisión por suscripc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23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misión de señales de televisión por suscripción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2.5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11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de autos, camionetas y utilitarios nuevos excepto en comis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119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de vehículos automotores nuevo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21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copio de otros productos agropecuarios, excepto cereal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21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semillas y granos para forraj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213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ereales (incluye arroz), oleaginosas y forrajeras excepto semill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213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copio y acondicionamiento de cereales y semillas, excepto de algodón y semillas y granos para forraj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21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terias primas agrícolas y de la silvicultura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93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bonos, fertilizantes y plaguicid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213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arnes rojas, menudencias y chacinados fresc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3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farmacéuticos y de herboristerí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31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edicamentos de uso human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44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semill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44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bonos y fertilizant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44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groquímicos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3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100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edificios residencial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1002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edificios no residencial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210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obras de infraestructura para el transporte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221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erforación de pozos de agu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222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redes distribución de electricidad, gas, agua, telecomunicaciones y de otros servicios públic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290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obras hidráulic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290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 de obras de ingeniería civil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11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Demolición y voladura de edificios y de sus part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12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Movimiento de suelos y preparación de terrenos para obr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12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erforación y sondeo, excepto perforación de pozos de petróleo, de gas, de minas e hidráulicos y prospección de yacimientos de petróle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21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de sistemas de iluminación, control y señalización eléctrica para el transporte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21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, ejecución y mantenimiento de instalaciones eléctricas, electromecánicas y electrónica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22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stalaciones de gas, agua, sanitarios y de climatización, con sus artefactos conex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29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stalaciones de ascensores, montacargas y escaleras mecánic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29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islamiento térmico, acústico, hídrico y antivibratori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29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stalaciones para edificios y obras de ingeniería civil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30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stalaciones de carpintería, herrería de obra y artístic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30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Terminación y revestimiento de paredes y pis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303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locación de cristales en obr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304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intura y trabajos de decorac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30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Terminación de edificio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91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quipo de construcción o demolición dotado de operari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99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Hincado de pilotes, cimentación y otros trabajos de hormigón armad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999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Desarrollos Urban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999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especializadas de construcción n.c.p. -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3.4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202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de gas natural -L. 23966-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11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(excepto para reventa) comprendidos en la ley 23966, para automotor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12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(excepto para reventa) comprendidos en la ley 23966 excepto para automotor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300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s n.c.p. comprendidos en la ley 23966 para vehículos automotores y motociclet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46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s comprendidos en la ley 23966, excepto de producción propia y excepto para automotores y motocicletas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3.5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30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 de producción propia comprendidos en la ley 23966 para vehículos automotores y motociclet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46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 de producción propia comprendidos en la ley 23966 excepto para vehículos automotores y motocicletas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5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90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dustriales para la elaboración bebidas alcohólic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101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Destilación, rectificación y mezcla de bebidas espiritos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102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most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1021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vin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102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sidra y otras bebidas alcohólicas fermentad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103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erveza, bebidas malteadas y malt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200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hojas de tabac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2009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igarrill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2009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de tabaco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012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lcohol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5.5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29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visión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110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ocutori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110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fonía fija, excepto locutori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130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comunicaciones vía satélite, excepto servicios de transmisión de televis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140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veedores de acceso a Internet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140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comunicación vía internet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1900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comunicacione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11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de salud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11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de vid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113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personales excepto los de salud y de vid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12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eguradoras de riesgos del trabajo (ART)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12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patrimoniales, excepto los de las aseguradoras de riesgos del trabajo (ART)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20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aseguros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6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2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ganado bovino en pie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2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ganado en pie excepto bovin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2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productos pecuario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41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layas de estacionamiento y garaj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810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quiler y explotación de inmuebles para fiestas, convenciones y otros eventos similar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810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quiler de consultorios médic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81097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para uso agropecuario por cuenta propia, con bienes propios o arrendado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8109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realizados por cuenta propia, con bienes urbanos propios o arrendado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8109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realizados por cuenta propia, con bienes rurales propios o arrendado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820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dministración de consorcios de edifici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8209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por inmobiliari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8209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realizados a cambio de una retribución o por contrata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7309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áquinas de juego que funcionan con monedas o fichas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6.5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120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fonía móvil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190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adioeléctricos de concentración de enlaces.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8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13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mercio mayorista de energía eléctric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111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autos, camionetas y utilitarios nuev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119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vehículos automotores nuevo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121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autos, camionetas y utilitarios, usad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129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vehículos automotores usado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401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motocicletas y de sus partes, piezas y accesori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3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Operaciones de intermediación de carne - consignatario directo -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3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Operaciones de intermediación de carne excepto consignatario direct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3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alimentos, bebidas y tabaco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4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combustibl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9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productos textiles, prendas de vestir, calzado excepto el ortopédico, artículos de marroquinería, paraguas y similares y productos de cuero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9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madera y materiales para la construcc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9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minerales, metales y productos químicos industrial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9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maquinaria, equipo profesional industrial y comercial, embarcaciones y aeronav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9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papel, cartón, libros, revistas, diarios, materiales de embalaje y artículos de librerí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9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mercadería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33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igarrillos y productos de tabac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119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tabaco, cigarros y cigarrillos en kioscos, polirrubros y comercios no especializado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23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tabaco en comercios especializad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0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gencias marítimas para el transporte de mercaderí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19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banca mayorist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19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banca de invers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193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banca minorista, excepto los correspondientes a los intereses ajustes de capital de los préstamos hipotecarios otorgados a personas físicas, con destino a la compra, construcción, ampliación o refacción de vivienda única, familiar y de ocupación permanente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194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mediación financiera realizada por las compañías financier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194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mediación financiera realizada por sociedades de ahorro y préstamo para la vivienda y otros inmuebl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194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mediación financiera realizada por cajas de crédit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194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s entidades financieras no bancarias, excepto los correspondientes a los intereses y ajustes de capital de los préstamos hipotecarios otorgados a personas físicas con destino a la compra, construcción, ampliación o refacción de vivienda única, familiar y de ocupación permanente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20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ociedades de carter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30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ideicomis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300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ondos y sociedades de inversión y entidades financieras similare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91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rrendamiento financiero, leasing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92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crédito para financiar otras actividades económic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92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tidades de tarjeta de compra y/o crédit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92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rédito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99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gentes de mercado abierto "puros"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999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ocios inversores en sociedades regulares según ley 19550 -SRL, SCA, etc., excepto socios inversores en sociedades anónimas incluidos en 649999-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999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inanciación y actividades financiera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19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bursátiles de mediación o por cuenta de tercer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19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sas y agencias de cambi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193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ociedades calificadoras de riesgos financier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199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vío y recepción de fondos desde y hacia el exterior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199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dministradoras de vales y ticket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199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auxiliares a la intermediación financiera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20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ductores y asesores de segur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30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de fondos a cambio de una retribución o por contrat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310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ublicidad, por actividades de intermediac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911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inoristas de agencias de viajes en comis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912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ayoristas de agencias de viajes en comis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109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ulturale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00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cepción de apuestas de quiniela, lotería y similar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000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juegos de azar y apuesta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10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instalaciones deportivas, excepto club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909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tretenimiento n.c.p.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15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00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lotación de salas de bingo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000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lotación de máquinas tragamonedas.</w:t>
            </w:r>
          </w:p>
        </w:tc>
      </w:tr>
    </w:tbl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Las disposiciones de la presente ley tienen aplicación </w:t>
      </w:r>
      <w:r>
        <w:rPr>
          <w:b/>
          <w:i/>
          <w:sz w:val="24"/>
        </w:rPr>
        <w:t>a partir de 01 de Enero de 2018, inclusive.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Buenos Aires, 20 de Diciembre de 2017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ontinuación se detalla las actividades que incluyen cada uno de los rubro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8421"/>
      </w:tblGrid>
      <w:tr>
        <w:trPr>
          <w:trHeight w:val="206" w:hRule="atLeast"/>
        </w:trPr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Código</w:t>
            </w:r>
          </w:p>
        </w:tc>
        <w:tc>
          <w:tcPr>
            <w:tcW w:w="8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Descripción</w:t>
            </w:r>
          </w:p>
        </w:tc>
      </w:tr>
      <w:tr>
        <w:trPr>
          <w:trHeight w:val="23" w:hRule="atLeast"/>
        </w:trPr>
        <w:tc>
          <w:tcPr>
            <w:tcW w:w="9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7"/>
              <w:ind w:left="477" w:right="117" w:hanging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s-ES"/>
              </w:rPr>
              <w:t>Comercialización Mayorista y Minorist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bookmarkStart w:id="0" w:name="VENTA_PARTES_PIEZA_ACCESORIOS_AUTO"/>
            <w:bookmarkStart w:id="1" w:name="GEN_TRANSP_DIST_ENERGIA_ELECTRICA"/>
            <w:bookmarkStart w:id="2" w:name="SUM_ELECTRICIDAD_GAS_VAPOR_AIRE"/>
            <w:bookmarkEnd w:id="0"/>
            <w:bookmarkEnd w:id="1"/>
            <w:bookmarkEnd w:id="2"/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53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partes, piezas y accesorios de vehículos automot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532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cámaras y cubier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532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baterí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532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partes, piezas y accesorios nuev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5329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partes, piezas y accesorios usad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bookmarkStart w:id="3" w:name="VENTA_MANT_REP_MOTO_PARTES_PIEZAS_ACC"/>
            <w:bookmarkEnd w:id="3"/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540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de motocicletas y de sus partes, piezas y accesorios, excepto en comis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bookmarkStart w:id="4" w:name="VENTA_MAYOR_COM_CONS"/>
            <w:bookmarkEnd w:id="4"/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10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en comisión o consignación de cereales (incluye arroz), oleaginosas y forrajeras excepto semill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10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en comisión o consignación de semill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101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en comisión o consignación de fru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1014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Acopio y acondicionamiento en comisión o consignación de cereales (incluye arroz), oleaginosas y forrajeras excepto semill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1015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omercialización de productos agrícolas efectuada por cuenta propia por los acopiadores de esos producto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1018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ooperativas -art. 188 inc. g) y h) del Código Fiscal T.O. 2011-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101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en comisión o consignación de productos agrícola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102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omercialización de productos ganaderos efectuada por cuenta propia por los acopiadores de esos producto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103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atarif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22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lanas, cueros en bruto y productos afin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22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materias primas pecuarias n.c.p. incluso animales viv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bookmarkStart w:id="5" w:name="VENTA_MAYOR_ALIMENTO_BEBIDA_TABACO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31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productos lácte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31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fiambres y ques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312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carnes rojas y deriv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312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aves, huevos y productos de granja y de la caza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31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pescad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31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y empaque de frutas, de legumbres y hortalizas fres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315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pan, productos de confitería y pastas fres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315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azúca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315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aceites y gras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3154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café, té, yerba mate y otras infusiones y especias y condiment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315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productos y subproductos de molinería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316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chocolates, golosinas y productos para kioscos y polirrubros n.c.p., excepto cigarrill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317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alimentos balanceados para anim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318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en supermercados mayoristas de aliment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31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frutas, legumbres y cereales secos y en conserv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31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productos alimentici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32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vin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32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bebidas espiritos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321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bebidas alcohólica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32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bebidas no alcohóli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bookmarkStart w:id="6" w:name="VENTA_MAYOR_ART_USO_DOM_PERSONA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1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tejidos (telas)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1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artículos de mercer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11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mantelería, ropa de cama y artículos textiles para el hoga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114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tapices y alfombras de materiales texti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11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productos textile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12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prendas de vestir de cuer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12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medias y prendas de pun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12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prendas y accesorios de vestir n.c.p., excepto uniformes y ropa de trabaj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1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calzado excepto el ortopédic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14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pieles y cueros curtidos y sal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14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suelas y afin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14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artículos de marroquinería, paraguas y productos similare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15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uniformes y ropa de trabaj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2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libros y publicacion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2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diarios y revis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22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papel y productos de papel y cartón excepto envas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22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envases de papel y cart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22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artículos de librería y papeler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3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productos cosméticos, de tocador y de perfumer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3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instrumental médico y odontológico y artículos ortopéd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3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productos veterinar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4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artículos de óptica y de fotograf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4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artículos de relojería, joyería y fantasí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5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electrodomésticos y artefactos para el hogar excepto equipos de audio y vide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5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equipos de audio, video y televis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6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muebles excepto de oficina; artículos de mimbre y corcho; colchones y somie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6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artículos de ilumin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63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artículos de vidri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63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artículos de bazar y menaje excepto de vidri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9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CDs y DVDs de audio y video grabado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9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materiales y productos de limpiez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9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juguet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9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bicicletas y rodados simila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95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artículos de esparcimiento y deport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9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flores y plantas naturales y artifici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49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artículos de uso doméstico o personal n.c.p -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bookmarkStart w:id="7" w:name="VENTA_MAYOR_MAQ_EQUIPO_MAT_CONEXOS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5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equipos, periféricos, accesorios y programas informát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52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equipos de telefonía y comunicacion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52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componentes electrón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53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máquinas, equipos e implementos de uso en los sectores agropecuario, jardinería, silvicultura, pesca y caz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53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máquinas, equipos e implementos de uso en la elaboración de alimentos, bebidas y tabac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53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máquinas, equipos e implementos de uso en la fabricación de textiles, prendas y accesorios de vestir, calzado, artículos de cuero y marroquiner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53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máquinas, equipos e implementos de uso en imprentas, artes gráficas y actividades conex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535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máquinas, equipos e implementos de uso médico y paramédic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536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máquinas, equipos e implementos de uso en la industria del plástico y del cauch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53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máquinas, equipos e implementos de uso especial n.c.p.-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54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máquinas - herramienta de uso gener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55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vehículos, equipos y máquinas para el transporte ferroviario, aéreo y de naveg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56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muebles e instalaciones para oficin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56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muebles e instalaciones para la industria, el comercio y los servici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59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máquinas y equipo de control y seguridad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59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maquinaria y equipo de oficina, excepto equipo informátic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59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equipo profesional y científico e instrumentos de medida y de control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59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máquinas, equipo y materiales conex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bookmarkStart w:id="8" w:name="VENTA_MAYOR_ESPECIALIZADA"/>
            <w:bookmarkEnd w:id="8"/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611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combustibles n.c.p. y lubricantes para automot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612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combustibles, lubricantes, leña y carbón, excepto gas licuado y combustibles y lubricantes para automot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6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metales y minerales metalífer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63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abertur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63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productos de madera, excepto mueb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63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artículos de ferretería y materiales eléctricos -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63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pinturas y productos conex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635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cristales y espej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636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artículos para plomería, instalación de gas y calefac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637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papeles para pared, revestimiento para pisos de goma, plástico y textiles, y artículos similares para la decor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63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artículos de loza, cerámica y porcelana de uso en construc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63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artículos para la construcción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69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productos intermedios n.c.p., desperdicios y desechos texti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69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productos intermedios n.c.p., desperdicios y desechos de papel y cart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693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artículos de plástic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693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productos intermedios, desperdicios y desechos de vidrio, caucho, goma y químic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69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productos intermedios n.c.p., desperdicios y desechos metál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69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productos intermedios, desperdicios y desech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bookmarkStart w:id="9" w:name="VENTA_MAYOR_MERCANCIAS_NCP"/>
            <w:bookmarkEnd w:id="9"/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9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insumos agropecuarios divers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9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ayor de mercancía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bookmarkStart w:id="10" w:name="VENTA_MENOR_COM_NO_ESPECIALIZADOS"/>
            <w:bookmarkEnd w:id="10"/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1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en hipermerc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1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en supermerc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11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en minimerc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11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en kioscos, polirrubros y comercios no especializados n.c.p., excepto tabaco, cigarros y cigarrill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19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en comercios no especializados, sin predominio de productos alimenticios y bebid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bookmarkStart w:id="11" w:name="VENTA_MENOR_PROD_ALIM_BEBIDAS_TABACO"/>
            <w:bookmarkEnd w:id="11"/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21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productos lácte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21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fiambres y embuti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2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productos de almacén y dietéti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21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carnes rojas, menudencias y chacinados fres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21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huevos, carne de aves y productos de granja y de la caz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215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pescados y productos de la pes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216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frutas, legumbres y hortalizas fres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217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pan y productos de panader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217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bombones, golosinas y demás productos de confiter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21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productos alimenticios n.c.p., en comercios especializ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2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bebidas en comercios especializ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bookmarkStart w:id="12" w:name="VENTA_MENOR_COMBUSTIBLES_AUTO_MOTO"/>
            <w:bookmarkEnd w:id="12"/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30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combustible para vehículos automotores y motocicletas, excepto en comis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30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en comisión al por menor de combustible para vehículos automotores y motocicle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bookmarkStart w:id="13" w:name="VENTA_MENOR_EQUIPOS_PERIF_ACC_COM"/>
            <w:bookmarkEnd w:id="13"/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4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equipos, periféricos, accesorios y programas informát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4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aparatos de telefonía y comunic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bookmarkStart w:id="14" w:name="VENTA_MENOR_EQUIPOS_USO_DOM_NCP"/>
            <w:bookmarkEnd w:id="14"/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5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hilados, tejidos y artículos de mercer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5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confecciones para el hoga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51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artículos textiles n.c.p. excepto prendas de vesti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52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abertur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52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maderas y artículos de madera y corcho, excepto mueb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52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artículos de ferretería y materiales eléctr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52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pinturas y productos conex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525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artículos para plomería e instalación de g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526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cristales, espejos, mamparas y cerramient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527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papeles para pared, revestimientos para pisos y artículos similares para la decor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52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materiales de construcción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5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electrodomésticos, artefactos para el hogar y equipos de audio y vide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54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muebles para el hogar, artículos de mimbre y corch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54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colchones y somie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54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artículos de ilumin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54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artículos de bazar y menaje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54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artículos para el hogar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bookmarkStart w:id="15" w:name="VENTA_MENOR_BIENES_CULTURALES_REC"/>
            <w:bookmarkEnd w:id="15"/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6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libr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6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diarios y revis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61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papel, cartón, materiales de embalaje y artículos de librer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6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CDs y DVDs de audio y video grab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63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equipos y artículos deportiv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63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armas, artículos para la caza y pes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64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juguetes, artículos de cotillón y juegos de mes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bookmarkStart w:id="16" w:name="VENTA_MENOR_PROD_NCP_COM_ESP"/>
            <w:bookmarkEnd w:id="16"/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7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ropa interior, medias, prendas para dormir y para la play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7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uniformes escolares y guardapolv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71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indumentaria para bebés y niñ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71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indumentaria deportiv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715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prendas de cuer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71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prendas y accesorios de vestir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72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artículos de talabartería y artículos region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72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calzado, excepto el ortopédico y el deportiv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72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calzado deportiv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72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artículos de marroquinería, paraguas y similare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73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productos cosméticos, de tocador y de perfumer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73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instrumental médico y odontológico y artículos ortopéd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74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artículos de óptica y fotograf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74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artículos de relojería y joyer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74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bijouterie y fantas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744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flores, plantas y otros productos de viver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745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materiales y productos de limpiez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746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fuel oil, gas en garrafas, carbón y leñ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747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productos veterinarios, animales domésticos y alimento balanceado para masco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748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obras de arte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74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artículos nuev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bookmarkStart w:id="17" w:name="VENTA_MENOR_PUESTOS_MOV_MERCADOS"/>
            <w:bookmarkEnd w:id="17"/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78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muebles us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78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libros, revistas y similares us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78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antigüedad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78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oro, monedas, sellos y simila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78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artículos usados n.c.p. excepto automotores y motocicle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8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alimentos, bebidas y tabaco en puestos móviles y merc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8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de productos n.c.p. en puestos móviles y merc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bookmarkStart w:id="18" w:name="VENTA_MENOR_NO_REALIZADA_COM_PUEST_MER"/>
            <w:bookmarkEnd w:id="18"/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91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por internet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91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por correo, televisión y otros medios de comunicación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799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Venta al por menor no realizada en establecimient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bookmarkStart w:id="19" w:name="SERV_TRANSP_FERROVIARIO"/>
            <w:bookmarkStart w:id="20" w:name="SERV_TRANS_ALMACENAMIENTO"/>
            <w:bookmarkEnd w:id="19"/>
            <w:bookmarkEnd w:id="20"/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61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preparación de comidas para lleva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610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 de expendio de hel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610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preparación de comidas realizadas por/para vendedores ambulant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bookmarkStart w:id="21" w:name="SERV_PREP_COMIDA_EMPRESA_SERV_NCP"/>
            <w:bookmarkEnd w:id="21"/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620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cantinas con atención exclusiva a los empleados o estudiantes dentro de empresas o establecimientos educativ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620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comidas n.c.p.</w:t>
            </w:r>
          </w:p>
        </w:tc>
      </w:tr>
      <w:tr>
        <w:trPr>
          <w:trHeight w:val="23" w:hRule="atLeast"/>
        </w:trPr>
        <w:tc>
          <w:tcPr>
            <w:tcW w:w="9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7"/>
              <w:ind w:left="477" w:right="117" w:hanging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s-ES"/>
              </w:rPr>
            </w:pPr>
            <w:bookmarkStart w:id="22" w:name="SERV_CINEMATOGRAFIA"/>
            <w:bookmarkStart w:id="23" w:name="EDICION"/>
            <w:bookmarkStart w:id="24" w:name="INFORMACION_COMUNICACIONES"/>
            <w:bookmarkEnd w:id="22"/>
            <w:bookmarkEnd w:id="23"/>
            <w:bookmarkEnd w:id="24"/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s-ES"/>
              </w:rPr>
              <w:t>Prestaciones de Obras y/o  Servic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7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apoyo para la caz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24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forestales para la extracción de mader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24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forestales excepto los servicios para la extracción de mader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31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apoyo para la pes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91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Actividades de servicios relacionadas con la extracción de petróleo y g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512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Transporte de energía eléctri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513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Distribución de energía eléctri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5202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Distribución de combustibles gaseosos por tuberí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530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uministro de vapor y aire acondicionad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60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aptación, depuración y distribución de agua de fuentes subterráne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60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aptación, depuración y distribución de agua de fuentes superfici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70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depuración de aguas residuales, alcantarillado y cloa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90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Descontaminación y otros servicios de gestión de residu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521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Lavado automático y manual de vehículos automot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522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Reparación de cámaras y cubier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522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Reparación de amortiguadores, alineación de dirección y balanceo de rued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52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Instalación y reparación de parabrisas, lunetas y ventanillas, cerraduras no eléctricas y grabado de crist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524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Reparaciones eléctricas del tablero e instrumental; reparación y recarga de baterías; instalación de alarmas, radios, sistemas de climatiz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525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Tapizado y retapizado de automot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526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Reparación y pintura de carrocerías; colocación y reparación de guardabarros y protecciones exteri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527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Instalación y reparación de caños de escape y radiad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528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antenimiento y reparación de frenos y embragu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529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Instalación y reparación de equipos de GNC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529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antenimiento y reparación del motor n.c.p.; mecánica integr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54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antenimiento y reparación de motocicle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6612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raccionamiento y distribución de gas licuad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92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transporte automotor de pasajeros mediante taxis y remises; alquiler de autos con chofe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921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 de transporte automotor urbano y suburbano no regular de pasajeros de oferta libre, excepto mediante taxis y remises, alquiler de autos con chofer y transporte escola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9218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 de transporte automotor turístico de pasajer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93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 de transporte por oleoduct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93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 de transporte por poliductos y fueloduct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493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 de transporte por gasoduct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01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 de transporte marítimo de pasajer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012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 de transporte marítimo de petróleo y g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012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 de transporte marítimo de carg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021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 de transporte fluvial y lacustre de pasajer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110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 de taxis aére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1100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 de alquiler de vehículos para el transporte aéreo no regular de pasajeros con tripul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110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 de transporte aéreo no regular de pasajer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21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manipulación de carga en el ámbito terrestre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21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manipulación de carga en el ámbito portuari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210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manipulación de carga en el ámbito aére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22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almacenamiento y depósito en sil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22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almacenamiento y depósito en cámaras frigorífi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220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usuarios directos de zona fran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2209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gestión de depósitos fisc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220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almacenamiento y depósit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24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explotación de infraestructura para el transporte terrestre, peajes y otros derech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241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estaciones terminales de ómnibus y ferroviari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241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complementarios para el transporte terrestre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242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explotación de infraestructura para el transporte marítimo, derechos de puer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242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guarderías náuti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242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para la naveg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242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complementarios para el transporte marítim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243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explotación de infraestructura para el transporte aéreo, derechos de aeropuer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243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hangares y estacionamiento de aeronav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243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para la aeronaveg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243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complementarios para el transporte aére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30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 de correo post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30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mensajerí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51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alojamiento por hor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5102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alojamiento en pension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5102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alojamiento en hoteles, hosterías y residenciales similares, excepto por hora, que incluyen servicio de restaurante al públic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5102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alojamiento en hoteles, hosterías y residenciales similares, excepto por hora, que no incluyen servicio de restaurante al públic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51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hospedaje temporal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5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alojamiento en camping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610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restaurantes y cantinas sin espectácul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610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restaurantes y cantinas con espectácul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6101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"fast food" y locales de venta de comidas y bebidas al pas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61014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expendio de bebidas en ba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6101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expendio de comidas y bebidas en establecimientos con servicio de mesa y/o en mostrador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62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preparación de comidas para empresas y event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91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roducción de filmes y videocin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91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ostproducción de filmes y videocin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91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Distribución de filmes y videocin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91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xhibición de filmes y videocin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010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roducción de programas de radi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023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roducción de programas de televis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201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Desarrollo y puesta a punto de productos de software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201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Desarrollo de productos de software específ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2010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Desarrollo de software elaborado para procesad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20104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consultores en informática y suministros de programas de informáti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20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consultores en equipo de informáti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20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consultores en tecnología de la inform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209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informática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31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rocesamiento de dat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31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Hospedaje de dat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311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Actividades conexas al procesamiento y hospedaje de dat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312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ortales web por suscrip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312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ortales web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39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Agencias de notici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399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información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511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medicina prepag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513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Obras soci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513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cajas de previsión social pertenecientes a asociaciones profesion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53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Administración de fondos de pensiones, excepto la seguridad social obligatori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611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mercados y cajas de val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6112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mercados a términ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6113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bolsas de comerci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62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evaluación de riesgos y dañ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62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auxiliares a los servicios de segur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81096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inmobiliarios para uso residencial por cuenta propia, con bienes propios o arrendad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910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juríd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910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notari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69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contabilidad, auditoría y asesoría fisc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02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gerenciamiento de empresas e instituciones de salud; servicios de auditoría y medicina legal; servicio de asesoramiento farmacéutic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020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asesoramiento, dirección y gestión empresarial, realizados por integrantes de los órganos de administración y/o fiscalización en sociedades anónim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0209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asesoramiento, dirección y gestión empresarial, realizados por integrantes de cuerpos de dirección en sociedades excepto las anónim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020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asesoramiento, dirección y gestión empresarial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110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relacionados con la construc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110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geológicos y de prospec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1100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relacionados con la electrónica y las comunicacion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110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arquitectura e ingeniería y servicios conexos de asesoramiento técnic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1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nsayos y análisis técn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21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Investigación y desarrollo experimental en el campo de la ingeniería y la tecnolog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21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Investigación y desarrollo experimental en el campo de las ciencias médi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210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Investigación y desarrollo experimental en el campo de las ciencias agropecuari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21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Investigación y desarrollo experimental en el campo de las ciencias exactas y naturale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22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Investigación y desarrollo experimental en el campo de las ciencias soci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22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Investigación y desarrollo experimental en el campo de las ciencias human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310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comercialización de tiempo y espacio publicitari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310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publicidad, por actividades de intermedi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310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publicidad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3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studio de mercado, realización de encuestas de opinión públi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41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diseño especializad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4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fotograf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490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traducción e interpret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490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representación e intermediación de artistas y model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4900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representación e intermediación de deportistas profesion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490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Actividades profesionales, científicas y técnicas n.c.p.</w:t>
            </w:r>
          </w:p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50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veterinar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71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Alquiler de automóviles sin conducto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711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Alquiler de vehículos automotores n.c.p., sin conductor ni operar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712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Alquiler de equipo de transporte para vía acuática, sin operarios ni tripul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712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Alquiler de equipo de transporte para vía aérea, sin operarios ni - tripul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712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Alquiler de equipo de transporte n.c.p. sin conductor ni operar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72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Alquiler de videos y video jueg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720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Alquiler de prendas de vesti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720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Alquiler de efectos personales y enseres domésticos n.c.p.</w:t>
            </w:r>
          </w:p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73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Alquiler de maquinaria y equipo agropecuario y forestal, sin operar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73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Alquiler de maquinaria y equipo para la minería, sin operar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730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Alquiler de maquinaria y equipo de construcción e ingeniería civil, sin operar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730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Alquiler de maquinaria y equipo de oficina, incluso computadoras</w:t>
            </w:r>
          </w:p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730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Alquiler de maquinaria y equipo n.c.p., sin person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74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Arrendamiento y gestión de bienes intangibles no financier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800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Obtención y dotación de person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911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minoristas de agencias de viajes excepto en comis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912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mayoristas de agencias de viajes excepto en comis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919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turismo aventur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7919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complementarios de apoyo turístic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01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transporte de caudales y objetos de valo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01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sistemas de seguridad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01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seguridad e investigación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11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 combinado de apoyo a edific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12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limpieza general de edific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12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desinfección y exterminio de plagas en el ámbito urban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12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limpieza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21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combinados de gestión administrativa de oficin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219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fotocopiado, preparación de documentos y otros servicios de apoyo de oficin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220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call center por gestión de venta de bienes y/o prestación de servic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220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call center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23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organización de convenciones y exposiciones comerciales, excepto culturales y deportiv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29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agencias de cobro y calificación creditici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29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envase y empaque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299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recarga de saldo o crédito para consumo de bienes o servic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299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prestados por martilleros y corred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299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empresariale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51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Guarderías y jardines matern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51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nseñanza inicial, jardín de infantes y primari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52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nseñanza secundaria de formación gener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52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nseñanza secundaria de formación técnica y profesion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53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nseñanza terciari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532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nseñanza universitaria excepto formación de posgrad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53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ormación de posgrad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549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nseñanza de idiom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549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nseñanza de cursos relacionados con informáti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549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nseñanza para adultos, excepto discapacit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549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nseñanza especial y para discapacit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5495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nseñanza de gimnasia, deportes y actividades físi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5496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nseñanza artísti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549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enseñanza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55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apoyo a la educ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62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consulta médi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62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proveedores de atención médica domiciliari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621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atención médica en dispensarios, salitas, vacunatorios y otros locales de atención primaria de la salud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62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odontológ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631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prácticas de diagnóstico brindados por bioquím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63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 médico integrado de consulta, diagnóstico y tratamien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69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relacionados con la salud humana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70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atención a personas con problemas de salud mental o de adicciones, con alojamien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702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atención a ancianos con alojamien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702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atención a personas minusválidas con alojamien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709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atención a niños y adolescentes carenciados con alojamien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709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atención a mujeres con alojamien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709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sociales con alojamient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80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sociales sin alojamien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000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roducción de espectáculos teatrales y music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0002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omposición y representación de obras teatrales, musicales y artísti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000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conexos a la producción de espectáculos teatrales y music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000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agencias de ventas de entrad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000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espectáculos artístic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10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bibliotecas y archiv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10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museos y preservación de lugares y edificios histór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10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jardines botánicos, zoológicos y de parques nacion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31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organización, dirección y gestión de prácticas deportivas en club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31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xplotación de instalaciones deportivas, excepto club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310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romoción y producción de espectáculos deportiv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3104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prestados por</w:t>
            </w:r>
          </w:p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deportistas y atletas para la realización de prácticas deportiv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3104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prestados por profesionales y técnicos para la realización de prácticas deportiv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3105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acondicionamiento físic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31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para la práctica deportiva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39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parques de</w:t>
            </w:r>
          </w:p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diversiones y parques temát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390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salones de baile, discotecas y simila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3909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instalaciones en balnear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41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organizaciones empresariales y de emplead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41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organizaciones profesion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4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sindicat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49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organizaciones religios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49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organizaciones políti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499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mutuales, excepto mutuales de salud y financier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499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consorcios de edific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499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asociaciones relacionadas con la salud, excepto mutu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499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asociacione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51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Reparación y mantenimiento de equipos informát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52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Reparación de artículos eléctricos y electrónicos de uso doméstic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52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Reparación de calzado y artículos de marroquiner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52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Reparación de tapizados y mueb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529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Reforma y reparación de cerraduras, duplicación de llaves.</w:t>
            </w:r>
          </w:p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errajerí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529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Reparación de relojes y joyas.</w:t>
            </w:r>
          </w:p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Relojerí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529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Reparación de efectos personales y enseres doméstic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601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limpieza de prendas prestado por tintorerías rápid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601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Lavado y limpieza de artículos de tela, cuero y/o de piel, incluso la limpieza en sec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602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peluquer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602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tratamiento de belleza, excepto los de peluquer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60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ompas fúnebres y servicios conex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609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centros de estética, spa y simila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609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personales n.c.p.</w:t>
            </w:r>
          </w:p>
        </w:tc>
      </w:tr>
      <w:tr>
        <w:trPr>
          <w:trHeight w:val="23" w:hRule="atLeast"/>
        </w:trPr>
        <w:tc>
          <w:tcPr>
            <w:tcW w:w="9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7"/>
              <w:ind w:left="477" w:right="117" w:hanging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s-ES"/>
              </w:rPr>
              <w:t>Producción Primari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1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arroz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1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trig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11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cereales n.c.p., excepto los de uso forrajer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12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maíz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12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cereales de uso forrajer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1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pastos de uso forrajer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2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soj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2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giraso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2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oleaginosas n.c.p. excepto soja y giraso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3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papa, batata y mandio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32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tomate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32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bulbos, brotes, raíces y hortalizas de frut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33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hortalizas de hoja y de otras hortalizas fres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34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legumbres fres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34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legumbres se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4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tabac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5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algod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5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plantas para la obtención de fibra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9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fl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9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plantas ornament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9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s temporale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2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vid para vinifica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212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uva de mes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2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frutas cítri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23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manzana y per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231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frutas de pepita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23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frutas de caroz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24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frutas tropicales y subtropic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24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frutas se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24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fruta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25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caña de azúca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25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plantas sacaríferas - n.c.p. -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26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s de frutos oleaginosos para su procesamiento industrial posterio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2608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frutos oleaginosos excepto para procesamiento industri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27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yerba mate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27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té y otras plantas cuyas hojas se utilizan para preparar infusion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28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especias y de plantas aromáticas y medicin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29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s perenne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30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roducción de semillas híbridas de cereales y oleaginos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30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roducción de semillas varietales</w:t>
            </w:r>
          </w:p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o autofecundadas de cereales, oleaginosas, y forrajer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301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roducción de semillas de hortalizas y legumbres, flores y plantas ornamentales y árboles frut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301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roducción de semillas de cultivos agrícola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3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roducción de otras formas de propagación de cultivos agrícol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11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bovino, excepto la realizada en cabañas y para la producción de leche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114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Invernada de ganado bovino excepto el engorde en corrales (feed lot)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115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ngorde en corrales (feed-lot)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12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bovino realizada en cabañ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2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equino, excepto la realizada en har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22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equino realizada en har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caméli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4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ovino -excepto en cabañas y para la producción de lana y leche-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4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ovino realizada en cabañ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4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caprino -excepto la realizada en cabañas y para producción de pelos y de leche-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4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caprino realizada en cabañ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5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porcino, excepto la realizada en cabañ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5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porcino realizado en cabañ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6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roducción de leche bovin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6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roducción de leche de oveja y de cabr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7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roducción de lana y pelo de oveja y cabra (cruda)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7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roducción de pelos de ganad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8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aves de corral, excepto para la producción de huev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8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roducción de huev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9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Apicultur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9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nicultur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9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animales pelíferos, pilíferos y plumíferos, excepto de las especies ganader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9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animales y obtención de productos de origen animal,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61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labranza, siembra, trasplante y cuidados cultur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61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pulverización, desinfección y fumigación terrestre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611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pulverización, desinfección y fumigación aére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611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maquinaria agrícola n.c.p., excepto los de cosecha mecáni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6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cosecha mecáni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61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contratistas de mano de obra agrícol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614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frío y refrigerad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614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Otros servicios de post cosech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615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procesamiento de semillas para su siembr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61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apoyo agrícola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62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Inseminación artificial y servicios n.c.p. para mejorar la reproducción de los animales y el rendimiento de sus product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62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contratistas de mano de obra pecuari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62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esquila de anim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62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para el control de plagas, baños parasiticidas, etc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629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Albergue y cuidado de animales de tercer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62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apoyo pecuari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7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aza y repoblación de animales de caz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21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lantación de bosqu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21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Repoblación y conservación de bosques nativos y zonas forestad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210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xplotación de viveros forest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22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xtracción de productos forestales de bosques cultiv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22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xtracción de productos forestales de bosques nativ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31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esca de organismos marinos; excepto cuando es realizada en buques procesad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31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esca y elaboración de productos marinos realizada a bordo de buques procesad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311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Recolección de organismos marinos excepto peces, crustáceos y molus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31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esca continental: fluvial y lacustre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3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xplotación de criaderos de peces, granjas piscícolas y otros frutos acuáticos (acuicultura)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51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xtracción y aglomeración de carb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5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xtracción y aglomeración de igni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61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xtracción de petróleo crud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6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xtracción de gas natur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71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xtracción de minerales de hierr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72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xtracción de minerales y concentrados de uranio y tori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729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xtracción de metales precios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729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xtracción de minerales metalíferos no ferrosos n.c.p., excepto minerales de uranio y tori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81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xtracción de rocas ornament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81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xtracción de piedra caliza y yes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81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xtracción de arenas, canto rodado y triturados pétre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814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xtracción de arcilla y caolí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89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xtracción de minerales para la fabricación de abonos excepto turb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89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xtracción de minerales para la fabricación de productos quím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89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xtracción y aglomeración de turb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89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xtracción de s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899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xplotación de minas y cantera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99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apoyo para la minería, excepto para la extracción de petróleo y gas natur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813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jardinería y mantenimiento de espacios verdes</w:t>
            </w:r>
          </w:p>
        </w:tc>
      </w:tr>
      <w:tr>
        <w:trPr>
          <w:trHeight w:val="23" w:hRule="atLeast"/>
        </w:trPr>
        <w:tc>
          <w:tcPr>
            <w:tcW w:w="9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7"/>
              <w:ind w:left="477" w:right="117" w:hanging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s-ES"/>
              </w:rPr>
              <w:t>Producción de Bien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10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atanza de ganado bovin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10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rocesamiento de carne de ganado bovin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101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aladero y peladero de cueros de ganado bovin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1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roducción y procesamiento de carne de av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10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fiambres y embuti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10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atanza de ganado excepto el bovino y procesamiento de su carne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10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aceites y grasas de origen anim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10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atanza de animales n.c.p. y procesamiento de su carne; elaboración de subproductos cárnic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20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pescados de mar, crustáceos y productos marin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20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pescados de ríos y lagunas y otros productos fluviales</w:t>
            </w:r>
          </w:p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y lacust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200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aceites, grasas, harinas y productos a base de pesc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30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reparación de conservas de frutas, hortalizas y legumb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30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y envasado de dulces, mermeladas y jale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3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jugos naturales y sus concentrados, de frutas, hortalizas y legumb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30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frutas, hortalizas y legumbres congelad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30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hortalizas y legumbres deshidratadas o desecadas; preparación n.c.p. de hortalizas y legumb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30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frutas deshidratadas o desecadas; preparación n.c.p. de fru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40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aceites y grasas vegetales sin refina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40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aceite de oliv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401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aceites y grasas vegetales refin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4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margarinas y</w:t>
            </w:r>
          </w:p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grasas vegetales comestibles simila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5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leches y productos lácteos deshidrat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5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ques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50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industrial de hel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5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productos lácte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6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olienda de trig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6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reparación de arroz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613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alimentos a base de cere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613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reparación y molienda de legumbres y cereales n.c.p., excepto trigo y arroz y molienda húmeda de maíz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6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almidones y productos derivados del almidón; molienda húmeda de maíz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7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galletitas y bizcoch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712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industrial de productos de panadería, excepto galletitas y bizcoch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712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productos de panadería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7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azúca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73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cacao y chocolate</w:t>
            </w:r>
          </w:p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73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productos de confitería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74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pastas alimentarias fres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74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pastas alimentarias se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75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comidas preparadas para revent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79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Tostado, torrado y molienda de café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79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y molienda de hierbas aromáticas y especi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79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reparación de hojas de té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79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yerba mate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79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extractos, jarabes y concentr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799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vinag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79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productos alimentici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8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alimentos preparados para anim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90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industriales para la elaboración de alimentos obtenidos de ganado bovin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090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industriales para la elaboración de alimentos y bebida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104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mbotellado de aguas naturales y miner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104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sod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104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bebidas gaseosas, excepto sodas y agu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104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hiel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1049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bebidas no alcohólica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31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reparación de fibras textiles vegetales; desmotado de algod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31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reparación de fibras animales de uso texti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3113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hilados textiles de lana, pelos y sus mezcl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3113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hilados textiles de algodón y sus mezcl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3113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hilados textiles n.c.p., excepto de lana y de algod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312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tejidos (telas) planos de lana y sus mezclas, incluye hilanderías y tejedurías integrad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312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tejidos (telas) planos de algodón y sus mezclas, incluye hilanderías y tejedurías integrad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312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tejidos (telas) planos de fibras textiles n.c.p., incluye hilanderías y tejedurías integrad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31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Acabado de productos texti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39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tejidos de pun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392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frazadas, mantas, ponchos, colchas, cobertores, etc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392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ropa de cama y manteler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3920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artículos de lona y sucedáneos de lon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39204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bolsas de materiales textiles para productos a grane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392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artículos confeccionados de materiales textiles n.c.p., excepto prendas de vesti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39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tapices y alfombr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394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cuerdas, cordeles, bramantes y red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399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productos textile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41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onfección de ropa interior, prendas para dormir y para la play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41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onfección de ropa de trabajo, uniformes y guardapolv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411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onfección de prendas de vestir para bebés y niñ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411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onfección de prendas deportiv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411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accesorios de vestir excepto de cuer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411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onfección de prendas de vestir n.c.p., excepto prendas de piel, cuero y de pun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412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accesorios de vestir de cuer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412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onfección de prendas de vestir de cuer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4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Terminación y teñido de pieles; fabricación de artículos de pie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43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medi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43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prendas de vestir y artículos similares de pun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49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industriales para la industria confeccionist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51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rtido y terminación de cuer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51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maletas, bolsos de mano y similares, artículos de talabartería y artículos de cuer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520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calzado de cuero, excepto calzado deportivo y ortopédic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5202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calzado de materiales n.c.p., excepto calzado deportivo y ortopédic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5203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calzado deportiv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520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partes de calzad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610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Aserrado y cepillado de madera nativ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610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Aserrado y cepillado de madera implantada</w:t>
            </w:r>
          </w:p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62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hojas de madera para enchapado; fabricación de tableros contrachapados; tableros laminados; tableros de partículas y tableros y panele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622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aberturas y estructuras de madera para la construc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622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viviendas prefabricadas de mader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62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recipientes de mader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629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ataúd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629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artículos de madera en tornerí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6290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productos de corch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629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productos de madera n.c.p.; fabricación de artículos de paja y materiales trenzab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701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pasta de madera -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701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papel y cartón excepto envas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702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papel ondulado y envases de pape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702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cartón ondulado y envases de cart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709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artículos de papel y cartón de uso doméstico e higiénico sanitari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709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artículos de papel y cartón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811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Impresión de diarios y revis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811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Impresión n.c.p., excepto de diarios y revis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81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relacionados con la impres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8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Reproducción de grabacion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91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productos de hornos de coque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1920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productos de la refinación del petróle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01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gases industriales y medicinales comprimidos o licu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01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curtientes naturales y sintét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011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materias colorantes básicas, excepto pigmentos prepar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011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combustible nuclear, sustancias y materiales radiactiv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0118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materias químicas inorgánicas básica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011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roducción e industrialización de metano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011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materias químicas orgánicas básica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012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biocombustibles excepto alcoho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01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abonos y compuestos de nitrógen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014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resinas y cauchos sintét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014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materias plásticas en formas primaria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021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insecticidas, plaguicidas y productos químicos de uso agropecuari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02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pinturas, barnices y productos de revestimiento similares, tintas de imprenta y masill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023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preparados para limpieza, pulido y saneamien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023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jabones y detergent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023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cosméticos, perfumes y productos de higiene y tocado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02906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explosivos y productos de pirotecni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02907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colas, adhesivos, aprestos y cementos excepto los odontológicos obtenidos de sustancias minerales y veget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02908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productos químic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03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fibras manufacturadas -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04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industriales para la fabricación de sustancias y productos quím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10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medicamentos de uso humano y productos farmacéut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10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medicamentos de uso veterinari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100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sustancias químicas para la elaboración de medicament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10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productos de laboratorio y productos botánicos de uso farmacéutic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21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cubiertas y cámar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21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Recauchutado y renovación de cubier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219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autopartes de caucho excepto cámaras y cubier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219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productos de cauch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22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envases plást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22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productos plásticos en formas básicas y artículos de plástico n.c.p., excepto mueb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31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envases de vidri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31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y elaboración de vidrio plan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31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productos de vidri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39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productos de cerámica refractari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392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ladrill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392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revestimientos cerám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392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productos de arcilla y cerámica no refractaria para uso estructural n.c.p. -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393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artículos sanitarios de cerámi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393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objetos cerámicos para uso doméstico excepto artefactos sanitar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393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artículos de cerámica no refractaria para uso no estructural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394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cemen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3942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yes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3942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c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395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mosa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395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hormig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3959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premoldeadas para la construc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3959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artículos de cemento, fibrocemento y yeso excepto hormigón y mosa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396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orte, tallado y acabado de la piedr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399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productos minerales no metálic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410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Laminación y estirado. Producción de lingotes, planchas o barras fabricadas por operadores independient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410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en industrias básicas de productos de hierro y acer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42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aluminio primario y semielaborados de alumini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42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productos primarios de metales preciosos y metales no ferrosos n.c.p. y sus semielabor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43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undición de hierro y acer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43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undición de metales no ferros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511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carpintería metáli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511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productos metálicos para uso estructur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51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tanques, depósitos y recipientes de met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51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generadores de vapo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5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armas y municion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59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orjado, prensado, estampado y laminado de metales; pulvimetalurgi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59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Tratamiento y revestimiento de metales y trabajos de metales en gener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593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herramientas manuales y sus accesor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593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artículos de cuchillería y utensilios de mesa y de cocin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593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cerraduras, herrajes y artículos de ferretería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599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envases metál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599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tejidos de alambre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5999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cajas de seguridad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5999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productos metálicos de tornería y/o matricer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599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productos elaborados de metal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61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componentes electrón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6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equipos y productos informát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63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equipos de comunicaciones y transmisores de radio y televis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64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receptores de radio y televisión, aparatos de grabación y reproducción de sonido y video, y productos conex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651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equipo de control de procesos industri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65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reloj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66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equipo médico y quirúrgico y de aparatos ortopédicos principalmente electrónicos y/o eléctr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66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equipo médico y quirúrgico y de aparatos ortopédic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670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equipamiento e instrumentos ópticos y sus accesor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670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aparatos y accesorios para fotografía excepto películas, placas y papeles sensib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68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soportes ópticos y magnét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71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motores, generadores y transformadores eléctr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71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aparatos de distribución y control de la energía eléctri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7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acumuladores, pilas y baterías primari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73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cables de fibra ópti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731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hilos y cables aislad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74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lámparas eléctricas y equipo de ilumin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75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cocinas, calefones, estufas y calefactores no eléctr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75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heladeras, “freezers”, lavarropas y secarrop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750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ventiladores, extractores de aire, aspiradoras y simila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7509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planchas, calefactores, hornos eléctricos, tostadoras y otros aparatos generadores de calo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750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aparatos de uso doméstic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79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equipo eléctric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81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motores y turbinas, excepto motores para aeronaves, vehículos automotores y motocicle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812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bomb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813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compresores, grifos y válvul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814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cojinetes; engranajes; trenes de engranaje y piezas de transmis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815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hornos; hogares y quemad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816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maquinaria y equipo de elevación y manipul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817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maquinaria y equipo de oficina, excepto equipo informátic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819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maquinaria y equipo de uso general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82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tract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82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maquinaria y equipo de uso agropecuario y forest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821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implementos de uso agropecuari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82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máquin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82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maquinaria metalúrgi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824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maquinaria para la explotación de minas y canteras y para obras de construc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825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maquinaria para la elaboración de alimentos, bebidas y tabac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826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maquinaria para la elaboración de productos textiles, prendas de vestir y cuer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829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maquinaria para la industria del papel y las artes gráfi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829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maquinaria y equipo de uso especial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91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vehículos automot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9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carrocerías para vehículos automotores; fabricación de remolques y semirremolqu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930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Rectificación de mot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293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partes, piezas y accesorios para vehículos automotores y sus motore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01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onstrucción y reparación de buqu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01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onstrucción y reparación de embarcaciones de recreo y deporte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0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y reparación de locomotoras y de material rodante para transporte ferroviari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03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y reparación de aeronav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09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motocicle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09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bicicletas y de sillones de ruedas ortopéd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099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equipo de transporte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10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muebles y partes de muebles, principalmente de mader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10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muebles y partes de muebles, excepto los que son principalmente de madera (metal, plástico, etc.)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100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somieres y colchon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210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joyas finas y artículos conex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210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objetos de plater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21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bijouterie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220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instrumentos de músi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230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artículos de deporte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24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juegos y juguet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29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lápices, lapiceras, bolígrafos, sellos y artículos similares para oficinas y artis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29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escobas, cepillos y pince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290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carteles, señales e indicadores -eléctricos o no-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290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abricación de equipo de protección y seguridad, excepto calzad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290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laboración de sustra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290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Industrias manufacturera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311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Reparación y mantenimiento de productos de metal, excepto maquinaria y equip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312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Reparación y mantenimiento de maquinaria de uso gener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312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Reparación y mantenimiento de maquinaria y equipo de uso agropecuario y forest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312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Reparación y mantenimiento de maquinaria de uso especial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313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Reparación y mantenimiento de instrumentos médicos, ópticos y de precisión; equipo fotográfico, aparatos para medir, ensayar o navegar; relojes, excepto para uso personal o doméstic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314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Reparación y mantenimiento de maquinaria y aparatos eléctr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319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Reparación y mantenimiento de máquinas y equip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3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Instalación de maquinaria y equipos industri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82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Recuperación de materiales y desechos metál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382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Recuperación de materiales y desechos no metál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81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dición de libros, folletos, y otras publicacion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81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dición de directorios y listas de corre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81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dición de periódicos, revistas y publicaciones periódi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819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dición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59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rvicios de grabación de sonido y edición de músi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951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Reparación y mantenimiento de equipos de comunicació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477" w:hanging="360"/>
      </w:pPr>
      <w:rPr/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Symbol" w:hAnsi="Symbol" w:cs="Symbol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ursivanovedades">
    <w:name w:val="cursivanovedades"/>
    <w:qFormat/>
    <w:rPr>
      <w:rFonts w:ascii="Verdana" w:hAnsi="Verdana" w:cs="Verdana"/>
      <w:i/>
      <w:iCs/>
    </w:rPr>
  </w:style>
  <w:style w:type="character" w:styleId="Highlight">
    <w:name w:val="highlight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1">
    <w:name w:val="Body Text 3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10:00Z</dcterms:created>
  <dc:creator>Eugenia Crocco</dc:creator>
  <dc:description/>
  <cp:keywords/>
  <dc:language>en-US</dc:language>
  <cp:lastModifiedBy>Paola Fontao</cp:lastModifiedBy>
  <cp:lastPrinted>2017-12-12T17:58:00Z</cp:lastPrinted>
  <dcterms:modified xsi:type="dcterms:W3CDTF">2018-01-02T14:24:00Z</dcterms:modified>
  <cp:revision>24</cp:revision>
  <dc:subject/>
  <dc:title>CIRCULAR IMPOSITIVA NRO</dc:title>
</cp:coreProperties>
</file>