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84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/>
      </w:pPr>
      <w:r>
        <w:rPr>
          <w:b/>
          <w:i/>
          <w:szCs w:val="24"/>
        </w:rPr>
        <w:t xml:space="preserve">Resolución General (Com. Arbitral Convenio Multilateral) 17/2017 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6/12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13/12/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io Multilateral. Ingresos brutos. Agentes de retención y percepción incluidos en el SIRCAR. Vencimientos para el período fiscal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Se establecen las fechas de vencimiento para la presentación y el pago de las declaraciones juradas del período fiscal 2018, correspondientes a los agentes de retención y percepción del impuesto sobre los ingresos brutos incluidos en el SIRCA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centradonovedades"/>
        <w:jc w:val="center"/>
        <w:rPr/>
      </w:pPr>
      <w:r>
        <w:rPr/>
        <w:t>Calendario de Vencimientos - Año 2018</w:t>
      </w:r>
    </w:p>
    <w:tbl>
      <w:tblPr>
        <w:tblW w:w="935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74"/>
        <w:gridCol w:w="1903"/>
        <w:gridCol w:w="1903"/>
        <w:gridCol w:w="1985"/>
        <w:gridCol w:w="1985"/>
      </w:tblGrid>
      <w:tr>
        <w:trPr>
          <w:trHeight w:val="2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Mes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Primera quincena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Segunda quincena y mensual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Nº de CUIT con terminación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Nº de CUIT con terminación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0-1-2-3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5-6-7-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0-1-2-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5-6-7-8-9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e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/1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/2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bre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/2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/3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z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/3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3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4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br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4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/4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5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5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y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/5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5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/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/6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n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/6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/6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/7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uli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7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/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8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8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gos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/8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8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9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/9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tiemb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/9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/9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10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10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ctub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/10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10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1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/11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viemb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/11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/1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1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/12/2018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/12/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/1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/1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"/>
              <w:ind w:left="84" w:right="8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/1/2019</w:t>
            </w:r>
          </w:p>
        </w:tc>
      </w:tr>
    </w:tbl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280"/>
        <w:rPr>
          <w:sz w:val="24"/>
          <w:szCs w:val="24"/>
          <w:lang w:val="es-ES" w:eastAsia="es-ES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es-ES" w:eastAsia="es-ES"/>
        </w:rPr>
        <w:t>Buenos Aires, 14 de Diciembre 2017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spuesta1">
    <w:name w:val="respuesta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lartculo">
    <w:name w:val="ttulodelartcu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ituloestilo">
    <w:name w:val="titulo-estil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tulodellibro">
    <w:name w:val="ttulodellibro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ovedades">
    <w:name w:val="textocentrado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1:00Z</dcterms:created>
  <dc:creator>Jose Piccardo &amp; Cia.</dc:creator>
  <dc:description/>
  <cp:keywords/>
  <dc:language>en-US</dc:language>
  <cp:lastModifiedBy>Paola Fontao</cp:lastModifiedBy>
  <cp:lastPrinted>2011-11-18T16:32:00Z</cp:lastPrinted>
  <dcterms:modified xsi:type="dcterms:W3CDTF">2017-12-15T15:39:00Z</dcterms:modified>
  <cp:revision>3</cp:revision>
  <dc:subject/>
  <dc:title>CIRCULAR IMPOSITIVA NRO</dc:title>
</cp:coreProperties>
</file>